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1445</wp:posOffset>
            </wp:positionV>
            <wp:extent cx="4457700" cy="2514600"/>
            <wp:effectExtent l="0" t="0" r="0" b="0"/>
            <wp:wrapTight wrapText="bothSides">
              <wp:wrapPolygon edited="0">
                <wp:start x="-44" y="0"/>
                <wp:lineTo x="-44" y="21516"/>
                <wp:lineTo x="21600" y="2151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Учесницима наградног конкурса НСПРВ „Отвори књигу-отвори врата...“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име Независног синдиката просветних радника Војводине који је и ове године у оквиру Глобалне недеље активности, коју широм света у последњој недељи априла реализују наставнички синдикати, успешно организовао конкурс под именом „Отвори књигу – отвори врата...“ захваљујем вам се на труду и напору да наша заједничка акција и успе. Конкурс је окончан поделом награда за најбоље писане и ликовне радове, као и доделом 8 специјалних награда ученицима и њиховим менторима. У обиљу приспелих радова тешко је било издвојити најбоље, тако да су неки високо квалитетни радови овај пут остали без награде. НСПРВ ће се потрудити да на страницама свог Информатора и на веб сајту Синдиката објави, не само најбоље и награђене, већ и оне који нису награђени, а својим квалитетом завређују да буду јавно публикован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СПРВ ће настојати и убудуће да подстиче ученичко стваралаштво и да у оквиру својих могућности и новчано наградити најбоље. За све оне који овај пут нису награђени, НСПРВ ће већ за 5. октобар – Светски дан наставника, организовати више активности и наравно наградни конкурс, те ће им на тај начин пружити прилику да покажу свој таленат. Искрено се надамо да ће се неки од радова наћи и у Књизи прича, коју након ових акција штампа Интернационала образовањ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нади да ћемо успостављену сарадњу и даље развијати и унапређивати примите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07.05.2009.г.</w:t>
        <w:tab/>
        <w:tab/>
        <w:tab/>
        <w:tab/>
        <w:t xml:space="preserve">  Хаџи Здравко М. Ковач, с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Генерални секретар НСПРВ 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4:00Z</dcterms:created>
  <dc:creator>NSPRV</dc:creator>
  <dc:description/>
  <cp:keywords/>
  <dc:language>en-US</dc:language>
  <cp:lastModifiedBy>NSPRV</cp:lastModifiedBy>
  <cp:lastPrinted>2009-05-07T12:15:00Z</cp:lastPrinted>
  <dcterms:modified xsi:type="dcterms:W3CDTF">2009-05-07T10:22:00Z</dcterms:modified>
  <cp:revision>3</cp:revision>
  <dc:subject/>
  <dc:title>- Учесницима наградног конкурса НСПРВ „Отвори књигу-отвори врата</dc:title>
</cp:coreProperties>
</file>