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 w:eastAsia="en-US"/>
        </w:rPr>
      </w:pPr>
      <w:r>
        <w:rPr>
          <w:rFonts w:cs="Bookman Old Style" w:ascii="Bookman Old Style" w:hAnsi="Bookman Old Style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921385"/>
            <wp:effectExtent l="0" t="0" r="0" b="0"/>
            <wp:wrapTight wrapText="bothSides">
              <wp:wrapPolygon edited="0">
                <wp:start x="-240" y="0"/>
                <wp:lineTo x="-240" y="21358"/>
                <wp:lineTo x="59501" y="21358"/>
                <wp:lineTo x="59501" y="0"/>
                <wp:lineTo x="-24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636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800100" cy="921385"/>
            <wp:effectExtent l="0" t="0" r="0" b="0"/>
            <wp:wrapTight wrapText="bothSides">
              <wp:wrapPolygon edited="0">
                <wp:start x="-24953" y="0"/>
                <wp:lineTo x="-24953" y="21358"/>
                <wp:lineTo x="21600" y="21358"/>
                <wp:lineTo x="21600" y="0"/>
                <wp:lineTo x="-249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17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103505</wp:posOffset>
            </wp:positionV>
            <wp:extent cx="2752725" cy="1343025"/>
            <wp:effectExtent l="0" t="0" r="0" b="0"/>
            <wp:wrapTight wrapText="bothSides">
              <wp:wrapPolygon edited="0">
                <wp:start x="-135" y="0"/>
                <wp:lineTo x="-135" y="21445"/>
                <wp:lineTo x="43208" y="21445"/>
                <wp:lineTo x="43208" y="0"/>
                <wp:lineTo x="-1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499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Учесницима првомајског протеста УРСС – СССС свим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У име Независног синдиката просветних радника Војводине, који је оснивач Удружених радничких синдиката Србије и који је (у сарадњи са Савезом самосталних синдиката Србије) организовао велики раднички протест у Београду, 29.04.2009. године, захваљујемо Вам се на учешћу у протесту „И ти, кажи доста“ &amp; „Пробуди свест! Дођи на протест!“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На тај начин и Ви сте допринели да овај величанствен раднички скуп у потпуности успе, иако га је нажалост пратила медијска опструкција и намерно минимализовање броја учесника. Било како било број демонстраната који је се кретао у распону од 20-30 хиљада показао је влади да је свима „догорело до ноката“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 xml:space="preserve">За све учеснике протеста смо припремили CD са сликама са протеста. CD можете преузети у секретаријату Синдиката, док фоторепортажу и извештаје са протеста можете погледати или преузети са нашег сајта: </w:t>
      </w:r>
      <w:hyperlink r:id="rId5">
        <w:r>
          <w:rPr>
            <w:rStyle w:val="InternetLink"/>
            <w:rFonts w:cs="Bookman Old Style" w:ascii="Bookman Old Style" w:hAnsi="Bookman Old Style"/>
            <w:lang w:val="sr-CS"/>
          </w:rPr>
          <w:t>www.nsprv.org</w:t>
        </w:r>
      </w:hyperlink>
      <w:r>
        <w:rPr>
          <w:rFonts w:cs="Bookman Old Style" w:ascii="Bookman Old Style" w:hAnsi="Bookman Old Style"/>
        </w:rPr>
        <w:t xml:space="preserve"> у прозору галерија</w:t>
      </w:r>
      <w:r>
        <w:rPr>
          <w:rFonts w:cs="Bookman Old Style" w:ascii="Bookman Old Style" w:hAnsi="Bookman Old Style"/>
          <w:lang w:val="sr-CS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адајући се да ћемо убудуће проблеме решавати за преговарачким столом, а не на улицама, примите срдачан синдикалан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07.05.2009.г.</w:t>
        <w:tab/>
        <w:tab/>
        <w:tab/>
        <w:tab/>
        <w:t xml:space="preserve">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  <w:r>
        <w:rPr>
          <w:rFonts w:cs="Bookman Old Style" w:ascii="Bookman Old Style" w:hAnsi="Bookman Old Style"/>
          <w:i/>
        </w:rPr>
        <w:t>, ср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>Генерални секретар НСПРВ</w:t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sprv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03:00Z</dcterms:created>
  <dc:creator>NSPRV</dc:creator>
  <dc:description/>
  <cp:keywords/>
  <dc:language>en-US</dc:language>
  <cp:lastModifiedBy>NSPRV</cp:lastModifiedBy>
  <cp:lastPrinted>2009-05-07T11:11:00Z</cp:lastPrinted>
  <dcterms:modified xsi:type="dcterms:W3CDTF">2009-05-07T09:32:00Z</dcterms:modified>
  <cp:revision>3</cp:revision>
  <dc:subject/>
  <dc:title>Учесницима првомајског протеста УРСС – СССС свима</dc:title>
</cp:coreProperties>
</file>