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lang w:val="sr-Latn-CS"/>
        </w:rPr>
      </w:pPr>
      <w:r>
        <w:rPr>
          <w:rFonts w:cs="Bookman Old Style" w:ascii="Bookman Old Style" w:hAnsi="Bookman Old Style"/>
          <w:b/>
          <w:i/>
          <w:color w:val="FF00FF"/>
          <w:sz w:val="22"/>
          <w:szCs w:val="22"/>
          <w:lang w:val="sr-Latn-CS"/>
        </w:rPr>
        <w:t xml:space="preserve">Za sredu </w:t>
      </w:r>
      <w:r>
        <w:rPr>
          <w:rFonts w:cs="Bookman Old Style" w:ascii="Bookman Old Style" w:hAnsi="Bookman Old Style"/>
          <w:b/>
          <w:i/>
          <w:color w:val="0000FF"/>
          <w:sz w:val="22"/>
          <w:szCs w:val="22"/>
          <w:lang w:val="sr-Latn-CS"/>
        </w:rPr>
        <w:t>06.05.2009.</w:t>
      </w:r>
    </w:p>
    <w:p>
      <w:pPr>
        <w:pStyle w:val="Normal"/>
        <w:rPr>
          <w:lang w:val="sr-Latn-CS"/>
        </w:rPr>
      </w:pPr>
      <w:r>
        <w:rPr>
          <w:lang w:val="sr-Latn-CS"/>
        </w:rPr>
      </w:r>
    </w:p>
    <w:p>
      <w:pPr>
        <w:pStyle w:val="Normal"/>
        <w:jc w:val="center"/>
        <w:rPr/>
      </w:pPr>
      <w:r>
        <w:rPr>
          <w:b/>
          <w:sz w:val="28"/>
          <w:szCs w:val="28"/>
          <w:lang w:val="sr-Latn-CS"/>
        </w:rPr>
        <w:t xml:space="preserve">Veće kvote za studente na budžetu? </w:t>
      </w:r>
    </w:p>
    <w:p>
      <w:pPr>
        <w:pStyle w:val="Normal"/>
        <w:jc w:val="center"/>
        <w:rPr>
          <w:b/>
          <w:b/>
          <w:sz w:val="28"/>
          <w:szCs w:val="28"/>
          <w:lang w:val="sr-Latn-CS"/>
        </w:rPr>
      </w:pPr>
      <w:r>
        <w:rPr>
          <w:b/>
          <w:sz w:val="28"/>
          <w:szCs w:val="28"/>
          <w:lang w:val="sr-Latn-CS"/>
        </w:rPr>
        <w:t xml:space="preserve"> </w:t>
      </w:r>
    </w:p>
    <w:p>
      <w:pPr>
        <w:pStyle w:val="Normal"/>
        <w:ind w:firstLine="720"/>
        <w:jc w:val="both"/>
        <w:rPr/>
      </w:pPr>
      <w:r>
        <w:drawing>
          <wp:anchor behindDoc="1" distT="0" distB="0" distL="114935" distR="114935" simplePos="0" locked="0" layoutInCell="0" allowOverlap="1" relativeHeight="32">
            <wp:simplePos x="0" y="0"/>
            <wp:positionH relativeFrom="column">
              <wp:posOffset>5143500</wp:posOffset>
            </wp:positionH>
            <wp:positionV relativeFrom="paragraph">
              <wp:posOffset>219710</wp:posOffset>
            </wp:positionV>
            <wp:extent cx="1143000" cy="1143000"/>
            <wp:effectExtent l="0" t="0" r="0" b="0"/>
            <wp:wrapTight wrapText="bothSides">
              <wp:wrapPolygon edited="0">
                <wp:start x="-108" y="0"/>
                <wp:lineTo x="-108" y="21438"/>
                <wp:lineTo x="21600" y="21438"/>
                <wp:lineTo x="21600" y="0"/>
                <wp:lineTo x="-108" y="0"/>
              </wp:wrapPolygon>
            </wp:wrapTight>
            <wp:docPr id="2" name="kvota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vota_714" descr=""/>
                    <pic:cNvPicPr>
                      <a:picLocks noChangeAspect="1" noChangeArrowheads="1"/>
                    </pic:cNvPicPr>
                  </pic:nvPicPr>
                  <pic:blipFill>
                    <a:blip r:embed="rId3"/>
                    <a:srcRect l="-9" t="-9" r="-9" b="-9"/>
                    <a:stretch>
                      <a:fillRect/>
                    </a:stretch>
                  </pic:blipFill>
                  <pic:spPr bwMode="auto">
                    <a:xfrm>
                      <a:off x="0" y="0"/>
                      <a:ext cx="1143000" cy="1143000"/>
                    </a:xfrm>
                    <a:prstGeom prst="rect">
                      <a:avLst/>
                    </a:prstGeom>
                  </pic:spPr>
                </pic:pic>
              </a:graphicData>
            </a:graphic>
          </wp:anchor>
        </w:drawing>
      </w:r>
      <w:r>
        <w:rPr>
          <w:lang w:val="sr-Latn-CS"/>
        </w:rPr>
        <w:t>Na Novosadskom univerzitetu upis u nastupajuću 2009/2010. školsku godinu najverovatnije će s najviše slobodnih mesta dočekati studenti koji se opredele za osnovne i specijalističke strukovne studije. Po predlogu kvota za upis u prvu godinu osnovnih, diplomskih, specijalističkih i doktorskih studija, broj mesta o trošku budžeta je povećan, smanjen je broj slobodnih mesta samofinansirajućim studentima, dok je prednost data trogodišnjim strukovnim studijama. Na osnovne strukovne studije trebalo bi da se upiše čak četiri puta više studenata nego prošle godine. Oni studenti koji odluče da posle stručnog ispita postanu specijalisti i posle tri godine još godinu dana nastave sa školovanjem, izgleda da će za to imati veću šansu nego ranijih godina s obzirom na to da je predloženo da se njima ustupi dvaput više mesta nego 2008. Odlukama pokrajinskog Sekretarijata za obrazovanje i Ministarstva prosvete, kojima je podnet predlog konkursa u pogledu broja mesta za upis, nadležni iz Rektorata se nadaju polovinom maja. „Konačan tekst konkursa i njegovu objavu očekujemo u trećoj dekadi maja. Pored kvota za upis tekst mora da uključi i termine i visinu školarina. Konkurs je objedinjen i važiće za sve fakultete Novosadskog univerziteta“ – kaže Jelena Cvejin iz Kancelarije za nastavu, nauku i odnose s javnošću pri Rektoratu.</w:t>
      </w:r>
    </w:p>
    <w:p>
      <w:pPr>
        <w:pStyle w:val="Normal"/>
        <w:ind w:firstLine="720"/>
        <w:jc w:val="both"/>
        <w:rPr>
          <w:lang w:val="sr-Latn-CS"/>
        </w:rPr>
      </w:pPr>
      <w:r>
        <w:rPr>
          <w:lang w:val="sr-Latn-CS"/>
        </w:rPr>
        <w:t xml:space="preserve">Po postojećem predlogu, osnovne akademske studije, koje će finansirati država, ove godine bi trebalo da upiše 128 studenata više nego lane, ali bi zato broj mesta za samofinansirajuće bio smanjen za 270. Na integrisanim studijama (Medicinski, Poljoprivredni i Prirodno-matematički fakultet) na budžetu ima 15 mesta više za one koji prijemni ispit polože s najvećim brojem bodova. Međutim, njih 145 neće uspeti da upiše godinu ni o svom trošku. </w:t>
      </w:r>
    </w:p>
    <w:p>
      <w:pPr>
        <w:pStyle w:val="Heading1"/>
        <w:jc w:val="center"/>
        <w:rPr>
          <w:sz w:val="28"/>
          <w:szCs w:val="28"/>
        </w:rPr>
      </w:pPr>
      <w:r>
        <w:rPr>
          <w:sz w:val="28"/>
          <w:szCs w:val="28"/>
        </w:rPr>
        <w:t>Upisi u srednju školu počinje 22. juna</w:t>
      </w:r>
    </w:p>
    <w:p>
      <w:pPr>
        <w:pStyle w:val="NormalWeb"/>
        <w:ind w:firstLine="720"/>
        <w:jc w:val="both"/>
        <w:rPr/>
      </w:pPr>
      <w:r>
        <w:drawing>
          <wp:anchor behindDoc="1" distT="0" distB="0" distL="114935" distR="114935" simplePos="0" locked="0" layoutInCell="0" allowOverlap="1" relativeHeight="27">
            <wp:simplePos x="0" y="0"/>
            <wp:positionH relativeFrom="column">
              <wp:posOffset>4457700</wp:posOffset>
            </wp:positionH>
            <wp:positionV relativeFrom="paragraph">
              <wp:posOffset>154940</wp:posOffset>
            </wp:positionV>
            <wp:extent cx="1714500" cy="916940"/>
            <wp:effectExtent l="0" t="0" r="0" b="0"/>
            <wp:wrapTight wrapText="bothSides">
              <wp:wrapPolygon edited="0">
                <wp:start x="25872" y="0"/>
                <wp:lineTo x="25872" y="-10645"/>
                <wp:lineTo x="21600" y="-10645"/>
                <wp:lineTo x="21600" y="0"/>
                <wp:lineTo x="25872" y="0"/>
              </wp:wrapPolygon>
            </wp:wrapTight>
            <wp:docPr id="3" nam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 descr=""/>
                    <pic:cNvPicPr>
                      <a:picLocks noChangeAspect="1" noChangeArrowheads="1"/>
                    </pic:cNvPicPr>
                  </pic:nvPicPr>
                  <pic:blipFill>
                    <a:blip r:embed="rId4"/>
                    <a:srcRect l="22870" t="-22" r="-10" b="11294"/>
                    <a:stretch>
                      <a:fillRect/>
                    </a:stretch>
                  </pic:blipFill>
                  <pic:spPr bwMode="auto">
                    <a:xfrm>
                      <a:off x="0" y="0"/>
                      <a:ext cx="1714500" cy="916940"/>
                    </a:xfrm>
                    <a:prstGeom prst="rect">
                      <a:avLst/>
                    </a:prstGeom>
                  </pic:spPr>
                </pic:pic>
              </a:graphicData>
            </a:graphic>
          </wp:anchor>
        </w:drawing>
      </w:r>
      <w:r>
        <w:rPr/>
        <w:t xml:space="preserve">Kvalifikacioni ispiti za upis u četvorogodišnje srednje stručne škole i gimnazije polagaće se 22. juna iz srpskog jezika i 23. juna iz matematike, saopšteno je  Ministarstvo prosvete. Kvalifikacioni ispiti polagaće se u matičnim osnovnim školama, a đaci će testove iz matematike i srpskog jezika polagati po nešto drugačijim pravilima u odnosu na prošlogodišnje – rečeno je agenciji Beta u resornom ministarstvu. </w:t>
        <w:tab/>
        <w:t xml:space="preserve">Na testu iz srpskog jezika 40 odsto zadataka imaće promenjen redosled ponuđenih odgovora u odnosu na redosled iz zbirki za pripremu ispita. Od 17 zadataka iz matematike u pet zadataka brojčane vrednosti biće drugačije nego u zbirkama. U Ministarstvu prosvete navode da će svi detalji ovogodišnjeg konkursa za upis budućih srednjoškolaca biti saopšteni sutra na konferenciji za medije. Preliminarni rezultati kvalifikacionih ispita biće poznati 24. juna, konačna rang-lista znaće se 29. juna, a liste sa rangiranih 20 upisnih želja, odnosno odabranim školama, predaju se 29. i 30. juna. Upis učenika u prvi razred srednje škole biće završen 9. jula, odnosno 13. jula za one koji ne uspeju da se upišu u prvom krugu. </w:t>
        <w:tab/>
        <w:tab/>
        <w:tab/>
        <w:tab/>
        <w:tab/>
        <w:t xml:space="preserve">Pravila upisa ostaju ista kao i proteklih godina. Učenici mogu da osvoje najviše 20 bodova po testu, a da bi đak položio prijemni ispit, potrebno je da osvoji bar po jedan bod na ispitima iz srpskog jezika i matematike. Prioritet prilikom upisa imaće đaci sa osvojenih pet i više bodova po testu. Đaci koji žele da upišu neki od trogodišnjih smerova, ne polažu kvalifikacione ispite, već se rangiraju na osnovu uspeha iz osnovne škole. </w:t>
        <w:tab/>
        <w:tab/>
        <w:tab/>
        <w:tab/>
        <w:tab/>
        <w:tab/>
        <w:tab/>
        <w:tab/>
        <w:tab/>
        <w:t>Učenici i ove godine popunjavaju liste želja za upis u srednje škole, na kojima mogu da navedu 20 željenih škola ili obrazovnih profila. Ove godine budućim srednjoškolcima će biti ponuđena i dva nova obrazovna profila – četvorogodišnji smer tehničar za reciklažu i trogodišnji smer za modne krojače.</w:t>
      </w:r>
    </w:p>
    <w:p>
      <w:pPr>
        <w:pStyle w:val="Normal"/>
        <w:jc w:val="center"/>
        <w:rPr>
          <w:b/>
          <w:b/>
          <w:sz w:val="28"/>
          <w:szCs w:val="28"/>
          <w:lang w:val="sr-Latn-CS"/>
        </w:rPr>
      </w:pPr>
      <w:r>
        <w:rPr>
          <w:b/>
          <w:sz w:val="28"/>
          <w:szCs w:val="28"/>
          <w:lang w:val="sr-Latn-CS"/>
        </w:rPr>
        <w:t>Aprilski računi po starom</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3">
            <wp:simplePos x="0" y="0"/>
            <wp:positionH relativeFrom="column">
              <wp:posOffset>5143500</wp:posOffset>
            </wp:positionH>
            <wp:positionV relativeFrom="paragraph">
              <wp:posOffset>280670</wp:posOffset>
            </wp:positionV>
            <wp:extent cx="1143000" cy="982980"/>
            <wp:effectExtent l="0" t="0" r="0" b="0"/>
            <wp:wrapTight wrapText="bothSides">
              <wp:wrapPolygon edited="0">
                <wp:start x="-108" y="0"/>
                <wp:lineTo x="-108" y="-7918"/>
                <wp:lineTo x="21600" y="-7918"/>
                <wp:lineTo x="21600" y="0"/>
                <wp:lineTo x="-108" y="0"/>
              </wp:wrapPolygon>
            </wp:wrapTight>
            <wp:docPr id="4" name="vrtici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rtici_714" descr=""/>
                    <pic:cNvPicPr>
                      <a:picLocks noChangeAspect="1" noChangeArrowheads="1"/>
                    </pic:cNvPicPr>
                  </pic:nvPicPr>
                  <pic:blipFill>
                    <a:blip r:embed="rId5"/>
                    <a:srcRect l="-9" t="-9" r="-9" b="13975"/>
                    <a:stretch>
                      <a:fillRect/>
                    </a:stretch>
                  </pic:blipFill>
                  <pic:spPr bwMode="auto">
                    <a:xfrm>
                      <a:off x="0" y="0"/>
                      <a:ext cx="1143000" cy="982980"/>
                    </a:xfrm>
                    <a:prstGeom prst="rect">
                      <a:avLst/>
                    </a:prstGeom>
                  </pic:spPr>
                </pic:pic>
              </a:graphicData>
            </a:graphic>
          </wp:anchor>
        </w:drawing>
      </w:r>
      <w:r>
        <w:rPr>
          <w:lang w:val="sr-Latn-CS"/>
        </w:rPr>
        <w:t>Iako je bilo najavljeno da će vrtići poskupeti za 20 odsto, ipak će aprilski računi biti obračunavani po starom cenovniku, čija najniža, regresirana cena iznosi 520, a najviša 2.794 dinara.  „Zahtev da cene boravka mališana u vrtićima budu povišene za 20 odsto i dalje je pred gradskim većem, i očekujem da će ga uskoro verifikovati“– rekao  je  direktor Predškolske ustanove "Radosno detinjstvo" Borislav Samardžić i dodao da će i s poskupljenjem na 3.400 dinara mesečno boravak u novosadskim vrtićima i dalje biti među najjeftinijima u zemlji.</w:t>
        <w:tab/>
        <w:tab/>
        <w:t>Podsetimo, zbog ekonomske krize u "Radosnom detinjstvu" su uvedeni i bezmesni dani, a štedi se i na kvalitetu namirnica. Mada režim ishrane i dalje prati zdravstvene preporuke i propisane hranljive vrednosti svakog obroka, Samardžić je napomenuo da je ovo poskupljenje neophodno za normalizaciju rada vrtića. Bez obzira na to što je ova ustanova najveći korisnik budžeta, čijih 70 odsto troškova finansira grad, ona već godinama vuče dug od skoro dva miliona evra, koji se iz godine u godinu samo uvećava. Zbog sumnje da je dug posledica loše poslovne politike, gradska vlast je u "Radosno detinjstvo" poslala i vanrednu budžetsku inspekciju, koja je više od mesec dana proveravala poslovanje.</w:t>
      </w:r>
    </w:p>
    <w:p>
      <w:pPr>
        <w:pStyle w:val="Normal"/>
        <w:rPr>
          <w:lang w:val="sr-Latn-CS"/>
        </w:rPr>
      </w:pPr>
      <w:r>
        <w:rPr>
          <w:lang w:val="sr-Latn-CS"/>
        </w:rPr>
      </w:r>
    </w:p>
    <w:p>
      <w:pPr>
        <w:pStyle w:val="Normal"/>
        <w:jc w:val="center"/>
        <w:rPr/>
      </w:pPr>
      <w:r>
        <w:rPr>
          <w:b/>
          <w:sz w:val="28"/>
          <w:szCs w:val="28"/>
          <w:lang w:val="sr-Latn-CS"/>
        </w:rPr>
        <w:t>Saksofonisti najbolji u Republici</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35">
            <wp:simplePos x="0" y="0"/>
            <wp:positionH relativeFrom="column">
              <wp:posOffset>5029200</wp:posOffset>
            </wp:positionH>
            <wp:positionV relativeFrom="paragraph">
              <wp:posOffset>282575</wp:posOffset>
            </wp:positionV>
            <wp:extent cx="1238250" cy="922655"/>
            <wp:effectExtent l="0" t="0" r="0" b="0"/>
            <wp:wrapTight wrapText="bothSides">
              <wp:wrapPolygon edited="0">
                <wp:start x="-162" y="0"/>
                <wp:lineTo x="-162" y="-3716"/>
                <wp:lineTo x="21600" y="-3716"/>
                <wp:lineTo x="21600" y="0"/>
                <wp:lineTo x="-162" y="0"/>
              </wp:wrapPolygon>
            </wp:wrapTight>
            <wp:docPr id="5" name="17-saksofonisti-subotica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saksofonisti-subotica_714" descr=""/>
                    <pic:cNvPicPr>
                      <a:picLocks noChangeAspect="1" noChangeArrowheads="1"/>
                    </pic:cNvPicPr>
                  </pic:nvPicPr>
                  <pic:blipFill>
                    <a:blip r:embed="rId6"/>
                    <a:srcRect l="-9" t="-9" r="-9" b="25475"/>
                    <a:stretch>
                      <a:fillRect/>
                    </a:stretch>
                  </pic:blipFill>
                  <pic:spPr bwMode="auto">
                    <a:xfrm>
                      <a:off x="0" y="0"/>
                      <a:ext cx="1238250" cy="922655"/>
                    </a:xfrm>
                    <a:prstGeom prst="rect">
                      <a:avLst/>
                    </a:prstGeom>
                  </pic:spPr>
                </pic:pic>
              </a:graphicData>
            </a:graphic>
          </wp:anchor>
        </w:drawing>
      </w:r>
      <w:r>
        <w:rPr>
          <w:lang w:val="sr-Latn-CS"/>
        </w:rPr>
        <w:t xml:space="preserve">Takmičenje je održano u Novom Sadu, a prvi put ove godine učenike je ocenjivao međunarodni žiri, što je, prema rečima Gabora Bunorda, profesora klarineta i saksofona u Muzičkoj školi, doprinelo realnom ocenjivanju takmičara. „Na takmičenje smo vodili tri učenika nižih razreda, i sva trojica osvojila su nagradu. U pretkategoriji, Draško Korać bio je prvi, Nikola Spasojević – drugi, kao i Danijel Kopunović Legetin. Srednjoškolci su se takođe sjajno pokazali – Iva Jovančić osvojila je prvu nagradu, dok je Nikola Temerinac bio drugi u trećoj kategoriji. </w:t>
      </w:r>
      <w:r>
        <w:rPr/>
        <w:t>U četvrtoj kategoriji, Stojan Grubić osvojio je prvu nagradu, a skupio je neverovatnih 98,66 poena od mogućih 100”– napominje profesor Gabor.</w:t>
      </w:r>
    </w:p>
    <w:p>
      <w:pPr>
        <w:pStyle w:val="Heading1"/>
        <w:jc w:val="center"/>
        <w:rPr/>
      </w:pPr>
      <w:r>
        <w:rPr>
          <w:sz w:val="28"/>
          <w:szCs w:val="28"/>
        </w:rPr>
        <w:t>Po Evropi  200 najboljih studenata</w:t>
      </w:r>
    </w:p>
    <w:p>
      <w:pPr>
        <w:pStyle w:val="NormalWeb"/>
        <w:ind w:firstLine="720"/>
        <w:jc w:val="both"/>
        <w:rPr/>
      </w:pPr>
      <w:r>
        <w:drawing>
          <wp:anchor behindDoc="1" distT="0" distB="0" distL="114935" distR="114935" simplePos="0" locked="0" layoutInCell="0" allowOverlap="1" relativeHeight="28">
            <wp:simplePos x="0" y="0"/>
            <wp:positionH relativeFrom="column">
              <wp:posOffset>4343400</wp:posOffset>
            </wp:positionH>
            <wp:positionV relativeFrom="paragraph">
              <wp:posOffset>103505</wp:posOffset>
            </wp:positionV>
            <wp:extent cx="1828800" cy="947420"/>
            <wp:effectExtent l="0" t="0" r="0" b="0"/>
            <wp:wrapTight wrapText="bothSides">
              <wp:wrapPolygon edited="0">
                <wp:start x="-58" y="0"/>
                <wp:lineTo x="-58" y="21416"/>
                <wp:lineTo x="-12642" y="21416"/>
                <wp:lineTo x="-12642" y="0"/>
                <wp:lineTo x="-58" y="0"/>
              </wp:wrapPolygon>
            </wp:wrapTight>
            <wp:docPr id="6" name="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a" descr=""/>
                    <pic:cNvPicPr>
                      <a:picLocks noChangeAspect="1" noChangeArrowheads="1"/>
                    </pic:cNvPicPr>
                  </pic:nvPicPr>
                  <pic:blipFill>
                    <a:blip r:embed="rId7"/>
                    <a:srcRect l="-10" t="-22" r="10255" b="-22"/>
                    <a:stretch>
                      <a:fillRect/>
                    </a:stretch>
                  </pic:blipFill>
                  <pic:spPr bwMode="auto">
                    <a:xfrm>
                      <a:off x="0" y="0"/>
                      <a:ext cx="1828800" cy="947420"/>
                    </a:xfrm>
                    <a:prstGeom prst="rect">
                      <a:avLst/>
                    </a:prstGeom>
                  </pic:spPr>
                </pic:pic>
              </a:graphicData>
            </a:graphic>
          </wp:anchor>
        </w:drawing>
      </w:r>
      <w:r>
        <w:rPr/>
        <w:t>Evropski pokret u Srbiji će i ove godine organizovati putovanje za 200 najboljih studenata u EU. Prijave za konkurs mogu da podnose studenti završne godine fakulteta i apsolventi stari do 26 godina, koji su tokom studija imali prosečnu ocenu 8,5 i više. Konkurs traje do 4. juna, a prvi put mogu da konkurišu i studenti osnovnih i oni s master studija.Ambasada Austrije u Beogradu obezbediće studentima koji prođu na konkursu besplatne, jednomesečne šengen vize, sa kojima će studenti prvo posetiti Beč gde imaju jednu noć da se „priviknu na evropski vazduh”, a odatle svako može da krene u zemlju koja ga najviše privlači</w:t>
      </w:r>
      <w:r>
        <w:rPr>
          <w:rStyle w:val="StrongEmphasis"/>
        </w:rPr>
        <w:t xml:space="preserve">. </w:t>
        <w:tab/>
        <w:tab/>
      </w:r>
      <w:r>
        <w:rPr/>
        <w:t xml:space="preserve">Cilj ovog projekta od samog početka je bio da pokažemo Evropi da će se mladi ljudi vratiti u Srbiju ako ih puste u EU, odnosno zalažemo se za što skoriju liberalizaciju viznog režima, kaže Vojislav Milošević, menadžer projekta. „Kada smo krenuli sa ovim projektom 2005, retko ko je bio otvoren za saradnju, ali kada su 2006. videli da su se svih 300 studenata koji su dotad putovali u EU vratili u Srbiji, tadašnja austrijska ministarka inostranih poslova predložila je savetu ministara EU potpunu liberalizaciju viznog režima za mlade. </w:t>
      </w:r>
      <w:r>
        <w:rPr>
          <w:rStyle w:val="StrongEmphasis"/>
          <w:b w:val="false"/>
        </w:rPr>
        <w:t>Više informacija</w:t>
      </w:r>
      <w:r>
        <w:rPr/>
        <w:t xml:space="preserve"> na </w:t>
      </w:r>
      <w:hyperlink r:id="rId8">
        <w:r>
          <w:rPr>
            <w:rStyle w:val="InternetLink"/>
          </w:rPr>
          <w:t>www.putujmouevropu.org</w:t>
        </w:r>
      </w:hyperlink>
    </w:p>
    <w:p>
      <w:pPr>
        <w:pStyle w:val="Normal"/>
        <w:jc w:val="center"/>
        <w:rPr>
          <w:b/>
          <w:b/>
          <w:sz w:val="28"/>
          <w:szCs w:val="28"/>
        </w:rPr>
      </w:pPr>
      <w:r>
        <w:rPr>
          <w:b/>
          <w:sz w:val="28"/>
          <w:szCs w:val="28"/>
        </w:rPr>
        <w:t>Angažovanje svih  resurs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4">
            <wp:simplePos x="0" y="0"/>
            <wp:positionH relativeFrom="column">
              <wp:posOffset>5029200</wp:posOffset>
            </wp:positionH>
            <wp:positionV relativeFrom="paragraph">
              <wp:posOffset>273050</wp:posOffset>
            </wp:positionV>
            <wp:extent cx="1257300" cy="956310"/>
            <wp:effectExtent l="0" t="0" r="0" b="0"/>
            <wp:wrapTight wrapText="bothSides">
              <wp:wrapPolygon edited="0">
                <wp:start x="-108" y="18044"/>
                <wp:lineTo x="-108" y="14004"/>
                <wp:lineTo x="21600" y="14004"/>
                <wp:lineTo x="21600" y="18044"/>
                <wp:lineTo x="-108" y="18044"/>
              </wp:wrapPolygon>
            </wp:wrapTight>
            <wp:docPr id="7" name="03-djelic,-cosic-ilija,-Evropski-indeks-Srbije-foto-M-Cirkovic-38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djelic,-cosic-ilija,-Evropski-indeks-Srbije-foto-M-Cirkovic-38_714" descr=""/>
                    <pic:cNvPicPr>
                      <a:picLocks noChangeAspect="1" noChangeArrowheads="1"/>
                    </pic:cNvPicPr>
                  </pic:nvPicPr>
                  <pic:blipFill>
                    <a:blip r:embed="rId9"/>
                    <a:srcRect l="-9" t="16895" r="-9" b="7021"/>
                    <a:stretch>
                      <a:fillRect/>
                    </a:stretch>
                  </pic:blipFill>
                  <pic:spPr bwMode="auto">
                    <a:xfrm>
                      <a:off x="0" y="0"/>
                      <a:ext cx="1257300" cy="956310"/>
                    </a:xfrm>
                    <a:prstGeom prst="rect">
                      <a:avLst/>
                    </a:prstGeom>
                  </pic:spPr>
                </pic:pic>
              </a:graphicData>
            </a:graphic>
          </wp:anchor>
        </w:drawing>
      </w:r>
      <w:r>
        <w:rPr/>
        <w:t>Potpredsednik Vlade Srbije i ministar za nauku i tehnološki razvoj Božidar Đelić rekao je  u Novom Sadu da će zbog rebalansa budžeta za 2009. godinu za nauku i tehnološki razvoj biti izdvojeno oko milijardu dinara manje, dok su u Vojvodini ta sredstva umanjena za oko 200 miliona. Đelić je naglasio da je veoma važno angažovati sve raspoložive resurse – privatni sektor i međunarodna finansijska sredstva, kako bi bila prevaziđena ozbiljna budžetska kriza u oblasti nauke i tehnologije. “Od početka godine u više navrata kasnile su plate naših naučnika, što je apsolutno nedopustivo. Reč je o najmobilnijim članovima našeg društva, a oni najtalentovaniji mogu najlakše i otići iz naše zemlje, što ne bi bilo dobro” – rekao je Đelić nakon potpisivanja ugovora o realizaciji projekta "Evropski indeks konkurentnosti Srbije", koji će pod pokroviteljstvom pokrajinskog Sekretarijata za nauku i tehnološki razvoj biti realizovan u narednih šest meseci.</w:t>
      </w:r>
    </w:p>
    <w:p>
      <w:pPr>
        <w:pStyle w:val="Normal"/>
        <w:ind w:firstLine="720"/>
        <w:jc w:val="both"/>
        <w:rPr/>
      </w:pPr>
      <w:r>
        <w:rPr/>
        <w:t xml:space="preserve">Prema Đelićevim rečima, projekat predviđa izradu studije o konkurentnosti Srbije u odnosu na druge evropske zemlje. “Ovaj projekat je originalan u smislu da se primenjuje evropska metodologija, koja je prvi put korištena u Vojvodini, a sada će biti primenjena u celoj Srbiji, što će omogućiti da se naša zemlja priključi ostalim zemljama i regionima na nivou Evropske unije” – rekao je on. Đelić je dodao da će projekat biti integralni deo za izradu nacionalne strategije u domenu nauke i tehnologije, koji će omogućiti da se odredi nekoliko sektora gde Srbija može i mora postati značajan faktor u svetu. On je kao primer naveo poljoprivredu, energetiku, informacione tehologije i medicinu, jer je, kako je naglasio, važno da se pažnja i koncentracija usmere u nekoliko domena u kojima Srbija može biti konkurentna. </w:t>
      </w:r>
    </w:p>
    <w:p>
      <w:pPr>
        <w:pStyle w:val="Normal"/>
        <w:ind w:firstLine="720"/>
        <w:jc w:val="both"/>
        <w:rPr/>
      </w:pPr>
      <w:r>
        <w:rPr/>
        <w:t>Nosilac projekta je Fakultet tehničkih nauka u Novom Sadu, a u njegovu realizaciju uključeni su i univerziteti u Beogradu, Nišu, Kragujevcu, Kosovskoj Mitrovici i Novom Pazaru te Ekonomski fakultet u Subotici.</w:t>
      </w:r>
    </w:p>
    <w:p>
      <w:pPr>
        <w:pStyle w:val="Heading1"/>
        <w:jc w:val="center"/>
        <w:rPr/>
      </w:pPr>
      <w:r>
        <w:rPr>
          <w:sz w:val="28"/>
          <w:szCs w:val="28"/>
        </w:rPr>
        <w:t>Posao  u SAD za studente iz Srbije</w:t>
      </w:r>
    </w:p>
    <w:p>
      <w:pPr>
        <w:pStyle w:val="NormalWeb"/>
        <w:ind w:firstLine="720"/>
        <w:jc w:val="both"/>
        <w:rPr/>
      </w:pPr>
      <w:r>
        <w:rPr/>
        <w:t>U toku je prijavljivanje studenata iz Srbije koji žele da u vreme letnjeg raspusta, od juna do oktobra, borave, upoznaju američku kulturu, usavrše jezik, rade i ponešto zarade u SAD.Prijavljivanje se obavlja kod beogradske agencije SNAP (Student Network Affirmation Programe) i mesta još ima, pogotovo za učešće u programu "Radi i putuj USA 2009". Agencija taj program sprovodi 19 godina, zajedno sa programom školovanja srednjoškolaca, programom osnovnih studija, master i Kamp savetnika i programom stručne prakse sve u saradnji sa američko-britanskim partnerima, rekao je direktor Zoran Milosavljević. Mogu se prijaviti redovni studenti državnog, privatnog fakulteta i visoke škole strukovnih studija i apsolventi. Uslov je da imaju između 18 i 28 godina, redovno polažu ispite, da se sporazumevaju na engleskom jeziku, a agencija svima obezbeđuje posao. Studenti su tokom četvoromesečnog boravka u SAD zdravstveno osigurani. Polasci iz Beograda predviđeni su za početak maja i prvu polovinu juna, troškovi se mogu izmiriti u tri rate, a uskoro će biti omogućeno i kreditiranje programa SNAP.</w:t>
        <w:tab/>
        <w:tab/>
        <w:tab/>
        <w:tab/>
        <w:tab/>
        <w:tab/>
        <w:tab/>
        <w:tab/>
        <w:tab/>
        <w:tab/>
        <w:t>Agencija pomaže u obezbeđivanju vize, a još u Beogradu studenti će znati koji će posao raditi. Na aerodromu u Njujorku čeka ih predstavnik agencije. U svakom trenutku na raspolaganju su saradnici SNAP-a u tri kancelarije: Njujork, Konektikat i Vašington. Od dokumenata treba priložiti indeks, pasoš, uverenje o studiranju i položenim ispitima, preporuku profesora, podatke o imovnom stanju.., a po isteku radnog boravka studenti mogu ostati još mesec dana kao turisti. Agencija SNAP (www.snap.st) osnovana je 1990. godine i ekskluzivni je predstavnik BUNAC-a (British Univerzity North American) kompanije za teritorije bivše Jugoslavije. U Srbiji ima i ilegalnih i nekih drugih agencija, koje bez dozvole i licenci reklamiraju slične programe.</w:t>
      </w:r>
    </w:p>
    <w:p>
      <w:pPr>
        <w:pStyle w:val="Heading1"/>
        <w:jc w:val="center"/>
        <w:rPr>
          <w:sz w:val="28"/>
          <w:szCs w:val="28"/>
        </w:rPr>
      </w:pPr>
      <w:r>
        <w:rPr>
          <w:sz w:val="28"/>
          <w:szCs w:val="28"/>
        </w:rPr>
        <w:t>Slavni pisci u gimnazijama</w:t>
      </w:r>
    </w:p>
    <w:p>
      <w:pPr>
        <w:pStyle w:val="NormalWeb"/>
        <w:ind w:firstLine="720"/>
        <w:jc w:val="both"/>
        <w:rPr/>
      </w:pPr>
      <w:r>
        <w:rPr/>
        <w:t>Kako je u vreme održavanja „Prozafesta“ trajao prolećnji raspust, organizator, Kulturni centar Novog Sada, odlučio je da omogući učenicima nekih novosadskih srednjih škola susret sa pojedinim piscima, učesnicima Festivala. U ponedeljak  je Svetislav Basara posetio Karlovačku gimanziju, a juče je Goran Petrović  posetio  Gizmaniju „Laza Kostić“. Danas će  Mihail Epštejn  u 12.30 u</w:t>
        <w:br/>
        <w:t>Gimnaziji „J. J. Zmaj“  održati predavanje: O ljubavi - povodom knjige Sola amore - Ljubavlju samo. Sledi u četvrtak  poseta Lasla Vegela Gimnaziji “L. Kostić” u 13 časova, u petak Karlovačku gimnaziju će posetiti Milica Mićić Dimovska u  12.40 , dok je za utorak, 12. maj  u</w:t>
        <w:br/>
        <w:t>Američkom kutku  planirano predstavljanje učenika-voditelja Prozafesta (učestvovati će učenici Karlovačke i gimnazija Laza Kostić i Jovan Jovanović Zmaj).</w:t>
      </w:r>
    </w:p>
    <w:p>
      <w:pPr>
        <w:pStyle w:val="Heading1"/>
        <w:jc w:val="center"/>
        <w:rPr>
          <w:sz w:val="28"/>
          <w:szCs w:val="28"/>
        </w:rPr>
      </w:pPr>
      <w:r>
        <w:rPr>
          <w:sz w:val="28"/>
          <w:szCs w:val="28"/>
        </w:rPr>
        <w:t>Istraga oko izdavanja terena Šeste gimnazije</w:t>
      </w:r>
    </w:p>
    <w:p>
      <w:pPr>
        <w:pStyle w:val="NormalWeb"/>
        <w:ind w:firstLine="720"/>
        <w:jc w:val="both"/>
        <w:rPr/>
      </w:pPr>
      <w:r>
        <w:rPr/>
        <w:t>Treće opštinsko tužilaštvo naložilo je policiji da ispita ugovor o zakupu balona za fudbal između bivšeg direktora Šeste beogradske gimnazije Vladimira Kneževića s preduzećem „Milvol group”. Škola je 2001. godine ugovorila izdavanje terena za 600 evra mesečno, a troškovi za vodu i struju iznose više od 1.000 evra.</w:t>
      </w:r>
    </w:p>
    <w:p>
      <w:pPr>
        <w:pStyle w:val="Normal"/>
        <w:jc w:val="center"/>
        <w:rPr>
          <w:b/>
          <w:b/>
          <w:sz w:val="28"/>
          <w:szCs w:val="28"/>
          <w:lang w:val="sr-Latn-CS"/>
        </w:rPr>
      </w:pPr>
      <w:r>
        <w:rPr>
          <w:b/>
          <w:sz w:val="28"/>
          <w:szCs w:val="28"/>
          <w:lang w:val="sr-Latn-CS"/>
        </w:rPr>
        <w:t>Crtani filmovi nisu štetni!</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38">
            <wp:simplePos x="0" y="0"/>
            <wp:positionH relativeFrom="column">
              <wp:posOffset>4914900</wp:posOffset>
            </wp:positionH>
            <wp:positionV relativeFrom="paragraph">
              <wp:posOffset>220345</wp:posOffset>
            </wp:positionV>
            <wp:extent cx="1352550" cy="1009650"/>
            <wp:effectExtent l="0" t="0" r="0" b="0"/>
            <wp:wrapTight wrapText="bothSides">
              <wp:wrapPolygon edited="0">
                <wp:start x="42063" y="0"/>
                <wp:lineTo x="42063" y="-2908"/>
                <wp:lineTo x="21600" y="-2908"/>
                <wp:lineTo x="21600" y="0"/>
                <wp:lineTo x="42063" y="0"/>
              </wp:wrapPolygon>
            </wp:wrapTight>
            <wp:docPr id="8" name="14-Dajana-Jankov,-psiholog,-foto-Mucibabic9885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Dajana-Jankov,-psiholog,-foto-Mucibabic9885_714" descr=""/>
                    <pic:cNvPicPr>
                      <a:picLocks noChangeAspect="1" noChangeArrowheads="1"/>
                    </pic:cNvPicPr>
                  </pic:nvPicPr>
                  <pic:blipFill>
                    <a:blip r:embed="rId10"/>
                    <a:srcRect l="7777" t="-9" r="-9" b="31154"/>
                    <a:stretch>
                      <a:fillRect/>
                    </a:stretch>
                  </pic:blipFill>
                  <pic:spPr bwMode="auto">
                    <a:xfrm>
                      <a:off x="0" y="0"/>
                      <a:ext cx="1352550" cy="1009650"/>
                    </a:xfrm>
                    <a:prstGeom prst="rect">
                      <a:avLst/>
                    </a:prstGeom>
                  </pic:spPr>
                </pic:pic>
              </a:graphicData>
            </a:graphic>
          </wp:anchor>
        </w:drawing>
      </w:r>
      <w:r>
        <w:rPr>
          <w:lang w:val="sr-Latn-CS"/>
        </w:rPr>
        <w:t xml:space="preserve">Iako mnogi roditelji strahuju da gledanje crtanih filmova u kojima ima scena nasilja može imati štetan uticaj na decu, psiholozi ističu da su crtaći zapravo kreativna sredstva izražavanja emocija i ponašanja, čija je svrha da rasterete decu i omoguće im identifikaciju s likovima. Specijalista medicinske psihologije u Dečjoj bolnici u Novom Sadu Dajana Jankov kaže za GL da danas deca gledaju razne crtaće, uključujući i one koji su predviđeni za odrasle. Programska šema prati kreativne potencijale svih crtanih filmova, tako da, praktično, nema onih specijalno namenjenih deci. Svako dete može se opredeliti za crtać koji mu odgovara. S druge strane, psiholozi upozoravaju na to da se loše posledice po decu, u vidu agresivnijeg ili asocijalnog ponašanja, nesanice, nervoze, mogu javiti ukoliko dete predugo gleda crtaće ili televizijski program, ako nema svoj omiljeni crtani film ili ne razume njegov sadržaj. Naravno, štetno može biti i gledanje isključivo crtaća koji su direktno agresivni. </w:t>
      </w:r>
    </w:p>
    <w:p>
      <w:pPr>
        <w:pStyle w:val="Normal"/>
        <w:jc w:val="both"/>
        <w:rPr>
          <w:b/>
          <w:b/>
          <w:sz w:val="28"/>
          <w:szCs w:val="28"/>
          <w:lang w:val="sr-Latn-CS"/>
        </w:rPr>
      </w:pPr>
      <w:r>
        <w:rPr>
          <w:b/>
          <w:sz w:val="28"/>
          <w:szCs w:val="28"/>
          <w:lang w:val="sr-Latn-CS"/>
        </w:rPr>
      </w:r>
    </w:p>
    <w:p>
      <w:pPr>
        <w:pStyle w:val="Normal"/>
        <w:jc w:val="center"/>
        <w:rPr/>
      </w:pPr>
      <w:r>
        <w:rPr>
          <w:b/>
          <w:sz w:val="28"/>
          <w:szCs w:val="28"/>
        </w:rPr>
        <w:t>Nastavljaju štrajk glađ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281940</wp:posOffset>
            </wp:positionV>
            <wp:extent cx="1485900" cy="1017905"/>
            <wp:effectExtent l="0" t="0" r="0" b="0"/>
            <wp:wrapTight wrapText="bothSides">
              <wp:wrapPolygon edited="0">
                <wp:start x="-110" y="-2114"/>
                <wp:lineTo x="-110" y="21437"/>
                <wp:lineTo x="21600" y="21437"/>
                <wp:lineTo x="21600" y="-2114"/>
                <wp:lineTo x="-110" y="-2114"/>
              </wp:wrapPolygon>
            </wp:wrapTight>
            <wp:docPr id="9" name="strajk_partiz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jk_partizan" descr=""/>
                    <pic:cNvPicPr>
                      <a:picLocks noChangeAspect="1" noChangeArrowheads="1"/>
                    </pic:cNvPicPr>
                  </pic:nvPicPr>
                  <pic:blipFill>
                    <a:blip r:embed="rId11"/>
                    <a:srcRect l="-15" t="8940" r="-15" b="-20"/>
                    <a:stretch>
                      <a:fillRect/>
                    </a:stretch>
                  </pic:blipFill>
                  <pic:spPr bwMode="auto">
                    <a:xfrm>
                      <a:off x="0" y="0"/>
                      <a:ext cx="1485900" cy="1017905"/>
                    </a:xfrm>
                    <a:prstGeom prst="rect">
                      <a:avLst/>
                    </a:prstGeom>
                  </pic:spPr>
                </pic:pic>
              </a:graphicData>
            </a:graphic>
          </wp:anchor>
        </w:drawing>
      </w:r>
      <w:r>
        <w:rPr/>
        <w:t>Radnici fabrike za preradu kože "Partizan" iz Kragujevca nastaviće štrajk glađu, pošto na pregovorima u Ministarstvu za rad nije pronađeno rešenje za njihove zahteve. "Štrajk glađu nećemo prekidati sve dok se ne ispune naši zahtevi", rekao je predsednik Štrajkačkog odbora Svetozar Bojanić navodeći da je dogovoreno da se pregovori sa Vladom nastave u četvrtak ili petak. On je kazao da tročasovni pregovori u Ministarstvu za rad nisu doveli do rešenja ali da je "stekao utisak" da će ministar za Rasim Ljajić učiniti sve da se pronađe izlaz iz krize u fabrici "Partizan". Radnici traže da im se poveže radni staž od 2004. godine i isplati 200 evra po godini staža na osnovu socijalnog programa. Štrajk glađu u Partizanu traje 14 dana i u njemu učestvuje ukupno 12 radnika koji odbijaju lekarsku pomoć iako im je zdravstveno stanje veoma ugroženo.</w:t>
      </w:r>
    </w:p>
    <w:p>
      <w:pPr>
        <w:pStyle w:val="Normal"/>
        <w:ind w:firstLine="720"/>
        <w:jc w:val="both"/>
        <w:rPr/>
      </w:pPr>
      <w:r>
        <w:rPr/>
        <w:t>Štrajkače je juče posetio Ljubisav Orbović predsednik SSSS, a Veroljub Stefanović, gradonačelnik Kragujevca, izjavio da se iza štrajka kriju političke igre.</w:t>
      </w:r>
    </w:p>
    <w:p>
      <w:pPr>
        <w:pStyle w:val="Normal"/>
        <w:ind w:firstLine="720"/>
        <w:jc w:val="both"/>
        <w:rPr/>
      </w:pPr>
      <w:r>
        <w:rPr/>
        <w:t>Zbog obaveza koje većinski vlasnik fabrike nije izmirio, od decembra prošle godine 85 od ukupno 114 zaposlenih u "Partizanu" štrajkuje.</w:t>
      </w:r>
    </w:p>
    <w:p>
      <w:pPr>
        <w:pStyle w:val="Normal"/>
        <w:rPr>
          <w:lang w:val="sr-Latn-CS"/>
        </w:rPr>
      </w:pPr>
      <w:r>
        <w:rPr>
          <w:lang w:val="sr-Latn-CS"/>
        </w:rPr>
        <w:t xml:space="preserve">  </w:t>
      </w:r>
    </w:p>
    <w:p>
      <w:pPr>
        <w:pStyle w:val="Normal"/>
        <w:jc w:val="center"/>
        <w:rPr>
          <w:b/>
          <w:b/>
          <w:sz w:val="28"/>
          <w:szCs w:val="28"/>
          <w:lang w:val="sr-Latn-CS"/>
        </w:rPr>
      </w:pPr>
      <w:r>
        <w:rPr>
          <w:b/>
          <w:sz w:val="28"/>
          <w:szCs w:val="28"/>
          <w:lang w:val="sr-Latn-CS"/>
        </w:rPr>
        <w:t>Radna grupa za štrajkove</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Guverner Jelašić je povodom štrajkova u nekoliko srpskih preduzeća rekao da ga ne bi čudilo da bude sve više takvih dešavanja i dodao da je vlada odavno trebalo da formira radno telo koje bi pratilo šta se događa u preduzećima koja imaju teškoće izazvane krizom.</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 xml:space="preserve">Počeli pregovori </w:t>
      </w:r>
    </w:p>
    <w:p>
      <w:pPr>
        <w:pStyle w:val="Normal"/>
        <w:jc w:val="center"/>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7">
            <wp:simplePos x="0" y="0"/>
            <wp:positionH relativeFrom="column">
              <wp:posOffset>4800600</wp:posOffset>
            </wp:positionH>
            <wp:positionV relativeFrom="paragraph">
              <wp:posOffset>247015</wp:posOffset>
            </wp:positionV>
            <wp:extent cx="1352550" cy="800100"/>
            <wp:effectExtent l="0" t="0" r="0" b="0"/>
            <wp:wrapTight wrapText="bothSides">
              <wp:wrapPolygon edited="0">
                <wp:start x="-108" y="0"/>
                <wp:lineTo x="-108" y="-2154"/>
                <wp:lineTo x="21600" y="-2154"/>
                <wp:lineTo x="21600" y="0"/>
                <wp:lineTo x="-108" y="0"/>
              </wp:wrapPolygon>
            </wp:wrapTight>
            <wp:docPr id="10" name="pregovor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govor_714" descr=""/>
                    <pic:cNvPicPr>
                      <a:picLocks noChangeAspect="1" noChangeArrowheads="1"/>
                    </pic:cNvPicPr>
                  </pic:nvPicPr>
                  <pic:blipFill>
                    <a:blip r:embed="rId12"/>
                    <a:srcRect l="-9" t="-9" r="-9" b="40830"/>
                    <a:stretch>
                      <a:fillRect/>
                    </a:stretch>
                  </pic:blipFill>
                  <pic:spPr bwMode="auto">
                    <a:xfrm>
                      <a:off x="0" y="0"/>
                      <a:ext cx="1352550" cy="800100"/>
                    </a:xfrm>
                    <a:prstGeom prst="rect">
                      <a:avLst/>
                    </a:prstGeom>
                  </pic:spPr>
                </pic:pic>
              </a:graphicData>
            </a:graphic>
          </wp:anchor>
        </w:drawing>
      </w:r>
      <w:r>
        <w:rPr>
          <w:lang w:val="sr-Latn-CS"/>
        </w:rPr>
        <w:t xml:space="preserve">Predstavnici grada Novog Sada i sindikata u ponedeljak su otpočeli zvanične pregovore o spornim finansijskim odredbama Kolektivnog ugovora za sva javna preduzeća u gradu koje je Gradsko veće nedavno otkazalo.  Predsednik gradskog Samostalnog sindikata komunalaca Zoran Radosavljević izjavio je da su početni pregovori protekli u korektnom socijalnom dijalogu i da se nada kako će u roku od dve nedelje, najkasnije mesec dana, biti postignut dogovor o spornim pitanjima. Sindikat je, prema njegovim rečima, zatražio da Gradsko veće preispita odluku o otkazivanju delova Kolektivnog ugovora kojima se uskraćuju primanja i druga prava zaposlenima u javnim preduzećima, te da se za vreme ekonomske krize njihova primena reguliše zaključivanjem posebnog sporazumom sindikata i grada. „Predstavnici grada nas uveravaju da im nije u interesu da uskraćuju prava i primanja zaposlenima u javnim preduzećima. Nadamo se da će gradske vlasti razmotriti naše predloge i da će problemi biti prevaziđeni“ – kazao je Radosavljević, dodajući da, uprkos otkazivanju finansijskih odredaba, one i dalje važe sve do postizanja novog dogovora vlasti i sindikata. </w:t>
      </w:r>
    </w:p>
    <w:p>
      <w:pPr>
        <w:pStyle w:val="Normal"/>
        <w:ind w:firstLine="720"/>
        <w:jc w:val="both"/>
        <w:rPr>
          <w:lang w:val="sr-Latn-CS"/>
        </w:rPr>
      </w:pPr>
      <w:r>
        <w:rPr>
          <w:lang w:val="sr-Latn-CS"/>
        </w:rPr>
      </w:r>
    </w:p>
    <w:p>
      <w:pPr>
        <w:pStyle w:val="Normal"/>
        <w:jc w:val="center"/>
        <w:rPr>
          <w:b/>
          <w:b/>
          <w:sz w:val="28"/>
          <w:szCs w:val="28"/>
        </w:rPr>
      </w:pPr>
      <w:r>
        <w:rPr>
          <w:b/>
          <w:sz w:val="28"/>
          <w:szCs w:val="28"/>
        </w:rPr>
        <w:t>Sindikati ruku pod ruku sa vlastima</w:t>
      </w:r>
    </w:p>
    <w:p>
      <w:pPr>
        <w:pStyle w:val="Normal"/>
        <w:rPr>
          <w:b/>
          <w:b/>
          <w:sz w:val="28"/>
          <w:szCs w:val="28"/>
        </w:rPr>
      </w:pPr>
      <w:r>
        <w:rPr>
          <w:b/>
          <w:sz w:val="28"/>
          <w:szCs w:val="28"/>
        </w:rPr>
      </w:r>
    </w:p>
    <w:p>
      <w:pPr>
        <w:pStyle w:val="Normal"/>
        <w:ind w:firstLine="720"/>
        <w:jc w:val="both"/>
        <w:rPr/>
      </w:pPr>
      <w:r>
        <w:rPr/>
        <w:t>Sindikalne organizacije su pod velikim uticajima političkih stranaka i interesnih lobija, ocenio je saradnik Instituta za tržišna istraživanja Saša Đogović, tako da ne postoji njihovo jedinstvo, čak ni kad treba organizovati štrajk. To veoma slabi pozicije radnika, koji moraju ostvariti pozitivnu sinergiju putem oštrog dijaloga s vlastima ako žele nešto da postignu.</w:t>
      </w:r>
    </w:p>
    <w:p>
      <w:pPr>
        <w:pStyle w:val="Normal"/>
        <w:jc w:val="both"/>
        <w:rPr/>
      </w:pPr>
      <w:r>
        <w:rPr/>
      </w:r>
    </w:p>
    <w:p>
      <w:pPr>
        <w:pStyle w:val="Normal"/>
        <w:jc w:val="center"/>
        <w:rPr/>
      </w:pPr>
      <w:r>
        <w:rPr>
          <w:b/>
          <w:sz w:val="28"/>
          <w:szCs w:val="28"/>
        </w:rPr>
        <w:t>Mere skrojene za budžet, ne za privredu</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6">
            <wp:simplePos x="0" y="0"/>
            <wp:positionH relativeFrom="column">
              <wp:posOffset>4914900</wp:posOffset>
            </wp:positionH>
            <wp:positionV relativeFrom="paragraph">
              <wp:posOffset>254000</wp:posOffset>
            </wp:positionV>
            <wp:extent cx="1352550" cy="1028700"/>
            <wp:effectExtent l="0" t="0" r="0" b="0"/>
            <wp:wrapTight wrapText="bothSides">
              <wp:wrapPolygon edited="0">
                <wp:start x="-108" y="0"/>
                <wp:lineTo x="-108" y="-3986"/>
                <wp:lineTo x="21600" y="-3986"/>
                <wp:lineTo x="21600" y="0"/>
                <wp:lineTo x="-108" y="0"/>
              </wp:wrapPolygon>
            </wp:wrapTight>
            <wp:docPr id="11" name="11-sasa-djogovic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sasa-djogovic_714" descr=""/>
                    <pic:cNvPicPr>
                      <a:picLocks noChangeAspect="1" noChangeArrowheads="1"/>
                    </pic:cNvPicPr>
                  </pic:nvPicPr>
                  <pic:blipFill>
                    <a:blip r:embed="rId13"/>
                    <a:srcRect l="-9" t="-9" r="-9" b="23925"/>
                    <a:stretch>
                      <a:fillRect/>
                    </a:stretch>
                  </pic:blipFill>
                  <pic:spPr bwMode="auto">
                    <a:xfrm>
                      <a:off x="0" y="0"/>
                      <a:ext cx="1352550" cy="1028700"/>
                    </a:xfrm>
                    <a:prstGeom prst="rect">
                      <a:avLst/>
                    </a:prstGeom>
                  </pic:spPr>
                </pic:pic>
              </a:graphicData>
            </a:graphic>
          </wp:anchor>
        </w:drawing>
      </w:r>
      <w:r>
        <w:rPr/>
        <w:t>Antirecesione mere koje su donete u majskom rebalansu budžeta vezane su isključivo za budžet, a ne i za privredu, i nisu održive sa stanovišta prihoda, ocenio je saradnik Instituta za tržišna istraživanja Saša Đogović. On je na konferenciji za novinare rekao da mere nisu održive jer ćemo imati pad društvenog bruto proizvoda od 10 odsto, a budžet je projektovan s padom od dva odsto. Prihodi od akciza neće biti ostvareni jer će biti manja potrošnja tih proizvoda i usluga, rekao je on naglasivši da najavljeno povećanje PDV-a nije antirecesiona mera jer se povećava poresko opterećenje privrede, a kratkoročno spasava samo državna kasa.</w:t>
      </w:r>
    </w:p>
    <w:p>
      <w:pPr>
        <w:pStyle w:val="Normal"/>
        <w:ind w:firstLine="720"/>
        <w:jc w:val="both"/>
        <w:rPr/>
      </w:pPr>
      <w:r>
        <w:rPr/>
        <w:t>Đogović smatra i da najavljeni startap krediti za malu privredu za otvaranje frizerskih salona i cvećara ne mogu biti strateška mera, već pre rasipanje budžetskih para u vreme krize i čist marketing. On je naveo i da najavljena pomoć preduzećima za zapošljavanje 10.000 pripravnika nema mnogo smisla jer ta preduzeća sigurno neće moći da zadrže ljude po isteku šest meseci ili godinu dana. Kao jedinu pozitivnu meru on je ocenio kresanje javne potrošnje. Đogović je istakao da je unutrašnja ekonomska kriza posledica lošeg, ali nametnutog neoliberalnog modela ekonomije, koji je već prevaziđen u globalnim okvirima. Neoliberalizam je za našu privredu bio poguban jer privreda, uništena sankcijama i ratom, nije bila pripremljena za ono što je čeka. Korporacije i razni hedž-fondovi vladali su svetom, ali sada se radi na stvaranju globalnog mehanizma kontrole, na relaciji partnerstva država – privatni sektor. On je ukazao i na pogrešnu politiku nerealnog deviznog kursa, koji su iskoristili razni mešetari i špekulanti, i na eroziju morala u uslovima kazino ekonomije.</w:t>
      </w:r>
    </w:p>
    <w:p>
      <w:pPr>
        <w:pStyle w:val="Heading1"/>
        <w:jc w:val="center"/>
        <w:rPr>
          <w:sz w:val="28"/>
          <w:szCs w:val="28"/>
        </w:rPr>
      </w:pPr>
      <w:r>
        <w:rPr>
          <w:sz w:val="28"/>
          <w:szCs w:val="28"/>
        </w:rPr>
        <w:t xml:space="preserve">Gorivo opet skuplje </w:t>
      </w:r>
    </w:p>
    <w:p>
      <w:pPr>
        <w:pStyle w:val="NormalWeb"/>
        <w:ind w:firstLine="720"/>
        <w:jc w:val="both"/>
        <w:rPr/>
      </w:pPr>
      <w:r>
        <w:rPr/>
        <w:t>Gorivo u Srbiji je od danas skuplje za oko 60 para po litru, odnosno 0,7 odsto. Motorni benzini poskupeo je 55 para po litru, odnosno 0,6 odsto, dok je dizel goriva poskupelo za 65 para po litru, odnosno 0,82 odsto.  Litar motornog benzina i bezolovnog motornog benzina od 95 oktana poravećan je sa 90,93 dinara na 91,46 dinara, a dizel gorivo D2 sa 75,51 dinar na 76,1 dinar. Cena litra bezolovnog motornog benzina od 92 oktana  povećana je za 52 pare na 90,19 dinara, a litar evro premijum benzina poskupeo je sa 96,90 dinara na 97,53 dinara. U odluci Ministarstva rudarstva i energetike navodi se da je cena nafte od prethodnog poskupljenja povećana za 1,5 odsto. Gorivo je prethodni put u Srbiji poskupelo nedavno, 15. aprila, prosečno za 3,4 odsto po litru.</w:t>
      </w:r>
    </w:p>
    <w:p>
      <w:pPr>
        <w:pStyle w:val="Heading1"/>
        <w:jc w:val="center"/>
        <w:rPr/>
      </w:pPr>
      <w:r>
        <w:rPr>
          <w:sz w:val="28"/>
          <w:szCs w:val="28"/>
        </w:rPr>
        <w:t>Pad BDP od 5-7%</w:t>
      </w:r>
    </w:p>
    <w:p>
      <w:pPr>
        <w:pStyle w:val="NormalWeb"/>
        <w:ind w:firstLine="720"/>
        <w:jc w:val="both"/>
        <w:rPr/>
      </w:pPr>
      <w:r>
        <w:drawing>
          <wp:anchor behindDoc="1" distT="0" distB="0" distL="114935" distR="114935" simplePos="0" locked="0" layoutInCell="0" allowOverlap="1" relativeHeight="41">
            <wp:simplePos x="0" y="0"/>
            <wp:positionH relativeFrom="column">
              <wp:posOffset>4457700</wp:posOffset>
            </wp:positionH>
            <wp:positionV relativeFrom="paragraph">
              <wp:posOffset>247015</wp:posOffset>
            </wp:positionV>
            <wp:extent cx="1828800" cy="982345"/>
            <wp:effectExtent l="0" t="0" r="0" b="0"/>
            <wp:wrapTight wrapText="bothSides">
              <wp:wrapPolygon edited="0">
                <wp:start x="10478" y="0"/>
                <wp:lineTo x="10478" y="21290"/>
                <wp:lineTo x="2165" y="21290"/>
                <wp:lineTo x="2165" y="0"/>
                <wp:lineTo x="10478" y="0"/>
              </wp:wrapPolygon>
            </wp:wrapTight>
            <wp:docPr id="12" name="j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ela" descr=""/>
                    <pic:cNvPicPr>
                      <a:picLocks noChangeAspect="1" noChangeArrowheads="1"/>
                    </pic:cNvPicPr>
                  </pic:nvPicPr>
                  <pic:blipFill>
                    <a:blip r:embed="rId14"/>
                    <a:srcRect l="4780" t="-22" r="8784" b="-22"/>
                    <a:stretch>
                      <a:fillRect/>
                    </a:stretch>
                  </pic:blipFill>
                  <pic:spPr bwMode="auto">
                    <a:xfrm>
                      <a:off x="0" y="0"/>
                      <a:ext cx="1828800" cy="982345"/>
                    </a:xfrm>
                    <a:prstGeom prst="rect">
                      <a:avLst/>
                    </a:prstGeom>
                  </pic:spPr>
                </pic:pic>
              </a:graphicData>
            </a:graphic>
          </wp:anchor>
        </w:drawing>
      </w:r>
      <w:r>
        <w:rPr/>
        <w:t xml:space="preserve">Radovan Jelašić, guverner Narodne banke Srbije (NBS), izjavio je juče da je bruto domaći proizvod (BDP) u Srbiji umanjen za pet do sedam odsto u odnosu na isti period prošle godine. Ipak, da sve ne bude pesimistično, pobrinuo se vicepremijer Božidar Đelić najavivši da će Međunarodni monetarni fond (MMF) odobriti Srbiji 11. maja kredit od tri milijarde evra. Guverner Jelašić je rekao da je sada očigledan trend smanjenja spoljnotrgovinskog poslovanja; manji je uvoz, pa samim tim i manji prihodi od carina. On je ponovio da je preterano govoriti o padu BDP u dvocifrenim brojkama i da bi trebalo sačekati kakvo će biti kretanje krize i kakvi će biti efekti mera Vlade Srbije. “Za sve se pita Srbije, koja treba da usvoji paket mera, koji onda ide pred poslanike u parlament. Ja bih predložio i ono što sam predlagao do sada, ali jedno je šta je ekonomski najbolje, a drugo šta je politički oportuno” – istakao je Jelašić. </w:t>
        <w:tab/>
        <w:tab/>
        <w:tab/>
        <w:tab/>
        <w:t xml:space="preserve">On je izjavio da će NBS poslati žalbu Ustavnom sudu na zakon o smanjenju plata državnim službenicima. Guverner je ranije kazao da se uvrštavanje zaposlenih u NBS u „lex specialis” kojim se smanjuju zarade, narušava samostalnost i nezavisnost centralne banke. Najavljujući kredit sa MMF-om, potpredsednik Vlade Božidar Đelić rekao je da će 11 maja biti potpisan i ugovor o kreditu Evropske investicione banke od 250 miliona evra, namenjen malim i srednjim preduzećima. Đelić napominje da će se zbog rebalansa budžeta za 2009. za nauku i tehnološki razvoj izdvojiti oko milijardu dinara manje, dok su u Vojvodini ta sredstva umanjena za oko 200 miliona. </w:t>
      </w:r>
    </w:p>
    <w:p>
      <w:pPr>
        <w:pStyle w:val="Heading1"/>
        <w:jc w:val="center"/>
        <w:rPr>
          <w:sz w:val="28"/>
          <w:szCs w:val="28"/>
        </w:rPr>
      </w:pPr>
      <w:r>
        <w:rPr>
          <w:sz w:val="28"/>
          <w:szCs w:val="28"/>
        </w:rPr>
        <w:t>Srbiji preti dužnička kriza</w:t>
      </w:r>
    </w:p>
    <w:p>
      <w:pPr>
        <w:pStyle w:val="NormalWeb"/>
        <w:ind w:firstLine="720"/>
        <w:jc w:val="both"/>
        <w:rPr/>
      </w:pPr>
      <w:r>
        <w:rPr/>
        <w:t>Miloje Kanjevac, direktor Instituta za tržišna istraživanja (IZIT), upozorio je da Srbiji preti velika dužnička kriza jer se spoljni dug zemlje od 2000. do kraja marta ove godine gotovo utrostručio, sa 10,8 na 30, 7 milijardi evra. Kanjevac je na predstavljanju najnovijeg IZIT-ovog biltena ocenio da se država sve više zadužuje, a pritom zvaničnici ne vode računa o tome ko će vraćati dugove u narednom periodu.</w:t>
      </w:r>
    </w:p>
    <w:p>
      <w:pPr>
        <w:pStyle w:val="NormalWeb"/>
        <w:ind w:firstLine="720"/>
        <w:jc w:val="both"/>
        <w:rPr/>
      </w:pPr>
      <w:r>
        <w:rPr/>
      </w:r>
    </w:p>
    <w:p>
      <w:pPr>
        <w:pStyle w:val="NormalWeb"/>
        <w:ind w:firstLine="720"/>
        <w:jc w:val="both"/>
        <w:rPr/>
      </w:pPr>
      <w:r>
        <w:rPr/>
      </w:r>
    </w:p>
    <w:p>
      <w:pPr>
        <w:pStyle w:val="Heading1"/>
        <w:jc w:val="center"/>
        <w:rPr>
          <w:sz w:val="28"/>
          <w:szCs w:val="28"/>
        </w:rPr>
      </w:pPr>
      <w:r>
        <w:rPr>
          <w:sz w:val="28"/>
          <w:szCs w:val="28"/>
        </w:rPr>
        <w:t>Besplatne akcije: skuplja dara mego mera</w:t>
      </w:r>
    </w:p>
    <w:p>
      <w:pPr>
        <w:pStyle w:val="Normal"/>
        <w:ind w:firstLine="720"/>
        <w:jc w:val="both"/>
        <w:rPr/>
      </w:pPr>
      <w:r>
        <w:drawing>
          <wp:anchor behindDoc="1" distT="0" distB="0" distL="114935" distR="114935" simplePos="0" locked="0" layoutInCell="0" allowOverlap="1" relativeHeight="30">
            <wp:simplePos x="0" y="0"/>
            <wp:positionH relativeFrom="column">
              <wp:posOffset>4114800</wp:posOffset>
            </wp:positionH>
            <wp:positionV relativeFrom="paragraph">
              <wp:posOffset>224790</wp:posOffset>
            </wp:positionV>
            <wp:extent cx="2057400" cy="956945"/>
            <wp:effectExtent l="0" t="0" r="0" b="0"/>
            <wp:wrapTight wrapText="bothSides">
              <wp:wrapPolygon edited="0">
                <wp:start x="-58" y="0"/>
                <wp:lineTo x="-58" y="21416"/>
                <wp:lineTo x="21600" y="21416"/>
                <wp:lineTo x="21600" y="0"/>
                <wp:lineTo x="-58" y="0"/>
              </wp:wrapPolygon>
            </wp:wrapTight>
            <wp:docPr id="13" name="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ko" descr=""/>
                    <pic:cNvPicPr>
                      <a:picLocks noChangeAspect="1" noChangeArrowheads="1"/>
                    </pic:cNvPicPr>
                  </pic:nvPicPr>
                  <pic:blipFill>
                    <a:blip r:embed="rId15"/>
                    <a:srcRect l="-10" t="-22" r="-10" b="-22"/>
                    <a:stretch>
                      <a:fillRect/>
                    </a:stretch>
                  </pic:blipFill>
                  <pic:spPr bwMode="auto">
                    <a:xfrm>
                      <a:off x="0" y="0"/>
                      <a:ext cx="2057400" cy="956945"/>
                    </a:xfrm>
                    <a:prstGeom prst="rect">
                      <a:avLst/>
                    </a:prstGeom>
                  </pic:spPr>
                </pic:pic>
              </a:graphicData>
            </a:graphic>
          </wp:anchor>
        </w:drawing>
      </w:r>
      <w:r>
        <w:rPr/>
        <w:t>U 2009. godini građani će dobiti prve besplatne akcije i to će biti akcije Naftne industrije Srbije (NIS). Privatizacija Galenike bi trebalo da se obavi do kraja godine, a u toku 2009. građani bi trebalo da dobiju i gotov novac od privatizacije. Ipak, ekonomista Milan Kovačević smatra da je ceo postupak traljavo odrađen i da je trenutna vrednost akcija manja od cene koju su građani i država platili za proces njihove podele. U Agenciji za privatizaciju kažu da se ceo postupak privatizacije sprovodi po slovu Zakona o besplatnim akcijama i da bi oko 4,5 miliona upisanih građana trebalo da već narednih meseci dobiju prve akcije.</w:t>
        <w:tab/>
        <w:t>“Galenika bi trebalo da bude privatizovana do kraja godine, već je pronađen savetnik za privatizaciju, a iz Privatizacionog registra građani će dobiti novac od već završenih privatizacija. Prodaja akcija Telekoma je odložena zbog nepovoljnih uslova za trgovinu akcijama na berzi, usled svetske finansijske krize, rekao je za „24 sata” Dušan Belonović iz Agencije za privatizaciju</w:t>
        <w:tab/>
        <w:t xml:space="preserve">. </w:t>
        <w:tab/>
        <w:tab/>
        <w:tab/>
        <w:tab/>
        <w:tab/>
        <w:tab/>
        <w:tab/>
        <w:tab/>
        <w:tab/>
        <w:tab/>
        <w:t xml:space="preserve">Takođe, podela akcija EPS-a i Aerodroma se ne može očekivate pre 2010, a možda čak i 2011. </w:t>
        <w:br/>
        <w:t xml:space="preserve">Građanima koji su ostvarili pravo na besplatne akcije sad ostaje samo da čekaju privatizaciju, pa će nakon šest meseci dobijati obaveštenje o ostvarenom pravu na akcije svakog preduzeća pojedinačno. </w:t>
        <w:br/>
        <w:t xml:space="preserve">Po ranijim procenama Vlade trebalo je da građani po osnovu podele besplatnih akcija dobiju hartije u vrednosti od oko 1.000 evra. </w:t>
        <w:tab/>
        <w:tab/>
        <w:tab/>
        <w:tab/>
        <w:tab/>
        <w:tab/>
        <w:tab/>
        <w:tab/>
        <w:tab/>
        <w:tab/>
        <w:tab/>
        <w:t xml:space="preserve">“Te akcije sada malo vrede, više od njihove vrednosti je građane koštala njihova podela. Tu pre svega mislim na oglase u novinama kojima se građani obaveštavaju o upisu akcija, ali i na troškove prilikom samog upisa u poštama” ekonomista Milan Kovačević. On kaže da je do sada ceo proces oko besplatnih akcija urađen traljavo, a ne sumnja da će tako biti i dalje. </w:t>
        <w:tab/>
      </w:r>
    </w:p>
    <w:p>
      <w:pPr>
        <w:pStyle w:val="Heading1"/>
        <w:jc w:val="center"/>
        <w:rPr>
          <w:sz w:val="28"/>
          <w:szCs w:val="28"/>
        </w:rPr>
      </w:pPr>
      <w:r>
        <w:rPr/>
        <w:t xml:space="preserve">  </w:t>
      </w:r>
      <w:r>
        <w:rPr>
          <w:sz w:val="28"/>
          <w:szCs w:val="28"/>
        </w:rPr>
        <w:t xml:space="preserve">Sećanje na Tita živi i dalje  </w:t>
      </w:r>
    </w:p>
    <w:p>
      <w:pPr>
        <w:pStyle w:val="NormalWeb"/>
        <w:ind w:firstLine="720"/>
        <w:jc w:val="both"/>
        <w:rPr/>
      </w:pPr>
      <w:r>
        <w:drawing>
          <wp:anchor behindDoc="1" distT="0" distB="0" distL="114935" distR="114935" simplePos="0" locked="0" layoutInCell="0" allowOverlap="1" relativeHeight="29">
            <wp:simplePos x="0" y="0"/>
            <wp:positionH relativeFrom="column">
              <wp:posOffset>4114800</wp:posOffset>
            </wp:positionH>
            <wp:positionV relativeFrom="paragraph">
              <wp:posOffset>228600</wp:posOffset>
            </wp:positionV>
            <wp:extent cx="2171700" cy="1009650"/>
            <wp:effectExtent l="0" t="0" r="0" b="0"/>
            <wp:wrapTight wrapText="bothSides">
              <wp:wrapPolygon edited="0">
                <wp:start x="-58" y="0"/>
                <wp:lineTo x="-58" y="21416"/>
                <wp:lineTo x="21600" y="21416"/>
                <wp:lineTo x="21600" y="0"/>
                <wp:lineTo x="-58" y="0"/>
              </wp:wrapPolygon>
            </wp:wrapTight>
            <wp:docPr id="14" nam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t" descr=""/>
                    <pic:cNvPicPr>
                      <a:picLocks noChangeAspect="1" noChangeArrowheads="1"/>
                    </pic:cNvPicPr>
                  </pic:nvPicPr>
                  <pic:blipFill>
                    <a:blip r:embed="rId16"/>
                    <a:srcRect l="-10" t="-22" r="-10" b="-22"/>
                    <a:stretch>
                      <a:fillRect/>
                    </a:stretch>
                  </pic:blipFill>
                  <pic:spPr bwMode="auto">
                    <a:xfrm>
                      <a:off x="0" y="0"/>
                      <a:ext cx="2171700" cy="1009650"/>
                    </a:xfrm>
                    <a:prstGeom prst="rect">
                      <a:avLst/>
                    </a:prstGeom>
                  </pic:spPr>
                </pic:pic>
              </a:graphicData>
            </a:graphic>
          </wp:anchor>
        </w:drawing>
      </w:r>
      <w:r>
        <w:rPr/>
        <w:t xml:space="preserve">Povodom 29. godina od smrti Josipa Broza Tita, 1.500 ljudi iz bivših jugoslovenskih republika posetilo je juče njegov grob i ostavilo cveće i vence.  Prvi buket cveća poslala je Jovanka Broz, a grob su posetili porodica njegovog unuka, delegacije iz bivših jugoslovenskih republika, predstavnici nekadašnjeg kabineta, ali i građani koji dolaze da odaju počast predsedniku. Veliki broj posetilaca dolazi iz Slovenije, Hrvatske, Makedonije i Bosne i Hercegovine. Često se dešava da grob obiđu i mlađi, rođeni nakon njegove smrti. Kako kažu, uglavnom dođu da se upoznaju sa likom i delom Josipa Broza. Knjige utisaka pune su komentara u kojima mladi žale što nisu živeli u njegovo vreme. Stariji posetioci na današnji dan evociraju uspomene. </w:t>
        <w:tab/>
        <w:t xml:space="preserve">“U to vreme školovao sam dete, pravio kuću, dobijao platu na vreme, mogao sam da putujem svuda, da uzimam kredite i da ih vraćam na vreme. Posle njegove smrti sve je gore. Kada bi Tito vaskrsao, narod bi ponovo dobro živeo. Velika mi je čast kad dođem” – rekao je Momčilo Ilić iz Požege. Veliki broj stranaca prilikom posete Beogradu obiđe i Titov grob. “Prvi put sam u Beogradu i jako mi je drago što sam se zadesio baš na današnji datum. O njemu ne znam puno, ali mi je fascinantno kad ljudi pričaju da su u njegovo vreme lepo i složno živeli” – kaže Patrik Sorquist (30) iz Švedske. </w:t>
        <w:tab/>
        <w:tab/>
        <w:tab/>
        <w:tab/>
        <w:tab/>
        <w:tab/>
        <w:tab/>
        <w:tab/>
        <w:tab/>
        <w:tab/>
        <w:tab/>
        <w:t>Ispred muzeja juče su se mogle kupiti knjige, zastave i suveniri posvećeni Titu i SFRJ. Jugoslovenske zastave sa petokrakom koštaju 1.200 i 1.500 dinara, a monografije poput „Tito, život i rad” dostižu i do 10.000 dinara.</w:t>
      </w:r>
    </w:p>
    <w:p>
      <w:pPr>
        <w:pStyle w:val="Normal"/>
        <w:jc w:val="center"/>
        <w:rPr>
          <w:b/>
          <w:b/>
          <w:sz w:val="28"/>
          <w:szCs w:val="28"/>
          <w:lang w:val="sr-Latn-CS"/>
        </w:rPr>
      </w:pPr>
      <w:r>
        <w:rPr>
          <w:b/>
          <w:sz w:val="28"/>
          <w:szCs w:val="28"/>
          <w:lang w:val="sr-Latn-CS"/>
        </w:rPr>
        <w:t>Nogu „Desanka“</w:t>
      </w:r>
    </w:p>
    <w:p>
      <w:pPr>
        <w:pStyle w:val="Normal"/>
        <w:rPr>
          <w:lang w:val="sr-Latn-CS"/>
        </w:rPr>
      </w:pPr>
      <w:r>
        <w:rPr>
          <w:lang w:val="sr-Latn-CS"/>
        </w:rPr>
        <w:t xml:space="preserve"> </w:t>
      </w:r>
    </w:p>
    <w:p>
      <w:pPr>
        <w:pStyle w:val="Normal"/>
        <w:ind w:firstLine="720"/>
        <w:jc w:val="both"/>
        <w:rPr>
          <w:lang w:val="sr-Latn-CS"/>
        </w:rPr>
      </w:pPr>
      <w:r>
        <w:rPr>
          <w:lang w:val="sr-Latn-CS"/>
        </w:rPr>
        <w:t xml:space="preserve">Zadužbina "Desanka Maksimović" saopštila je da je dobitnik ovogodišnje nagrade koja nosi ime velike srpske pesnikinje Rajko Petrov Nogo, kome će ona, tradicionalno, biti uručena 16. maja u Brankovini, Desankinom zavičaju. Zadužbina, koja nagrađenom objavljuje knjigu poezije, saopštila je da će s izvesnim zakašnjenjem, koje je uzrokovano finansijskim i organizacionim problemima, do kraja maja zajedno sa IP "Prosveta" objaviti zbirku izabranih pesama Miroslava Maksimovića i Slobodana Zubanovića, prethodnih dobitnika ove nagrade. U okviru tradicionalnih "Desankinih majskih razgovora", 25. maja u Narodnoj biblioteci Srbije biće održan naučni skup posvećen poeziji prošlogodišnjeg laureata Maksimovića. </w:t>
      </w:r>
    </w:p>
    <w:p>
      <w:pPr>
        <w:pStyle w:val="Normal"/>
        <w:rPr>
          <w:lang w:val="sr-Latn-CS"/>
        </w:rPr>
      </w:pPr>
      <w:r>
        <w:rPr>
          <w:lang w:val="sr-Latn-CS"/>
        </w:rPr>
      </w:r>
    </w:p>
    <w:p>
      <w:pPr>
        <w:pStyle w:val="Normal"/>
        <w:jc w:val="center"/>
        <w:rPr>
          <w:b/>
          <w:b/>
          <w:sz w:val="28"/>
          <w:szCs w:val="28"/>
          <w:lang w:val="sr-Latn-CS"/>
        </w:rPr>
      </w:pPr>
      <w:r>
        <w:rPr>
          <w:b/>
          <w:sz w:val="28"/>
          <w:szCs w:val="28"/>
          <w:lang w:val="sr-Latn-CS"/>
        </w:rPr>
        <w:t>Mitiću gran pri</w:t>
      </w:r>
    </w:p>
    <w:p>
      <w:pPr>
        <w:pStyle w:val="Normal"/>
        <w:rPr>
          <w:lang w:val="sr-Latn-CS"/>
        </w:rPr>
      </w:pPr>
      <w:r>
        <w:rPr>
          <w:lang w:val="sr-Latn-CS"/>
        </w:rPr>
        <w:t xml:space="preserve"> </w:t>
      </w:r>
    </w:p>
    <w:p>
      <w:pPr>
        <w:pStyle w:val="Normal"/>
        <w:ind w:firstLine="720"/>
        <w:jc w:val="both"/>
        <w:rPr/>
      </w:pPr>
      <w:r>
        <w:rPr>
          <w:lang w:val="sr-Latn-CS"/>
        </w:rPr>
        <w:t xml:space="preserve">Satirični dokumentarni film Borisa Mitića Do viđenja, kako ste? dobitnik je glavne nagrade na upravo završenom, 19. festivalu "Medijavejv" u mađarskom gradu Đeru. Mitićev film dobio je gran pri u konkurenciji 67 filmova iz 26 zemalja, saopšteno je iz beogradske producentske kuće "Dribling pikčers". Dokumentarac ilustruje srpsku aforistiku u više od 400 "satiričnih dokumentarnih kadrova" snimanih tokom četiri godine po sporednim putevima Srbije i Republike Srpske. </w:t>
      </w:r>
      <w:r>
        <w:rPr/>
        <w:t>Film Do viđenja, kako ste? ove nedelje biće prikazan u takmičarskim programima festivala u Madridu i Minhenu.</w:t>
      </w:r>
    </w:p>
    <w:p>
      <w:pPr>
        <w:pStyle w:val="Normal"/>
        <w:rPr/>
      </w:pPr>
      <w:r>
        <w:rPr/>
      </w:r>
    </w:p>
    <w:p>
      <w:pPr>
        <w:pStyle w:val="Normal"/>
        <w:jc w:val="center"/>
        <w:rPr>
          <w:b/>
          <w:b/>
          <w:sz w:val="28"/>
          <w:szCs w:val="28"/>
        </w:rPr>
      </w:pPr>
      <w:r>
        <w:rPr>
          <w:b/>
          <w:sz w:val="28"/>
          <w:szCs w:val="28"/>
        </w:rPr>
        <w:t>“</w:t>
      </w:r>
      <w:r>
        <w:rPr>
          <w:b/>
          <w:sz w:val="28"/>
          <w:szCs w:val="28"/>
        </w:rPr>
        <w:t>Skice” kod “Agore”</w:t>
      </w:r>
    </w:p>
    <w:p>
      <w:pPr>
        <w:pStyle w:val="Normal"/>
        <w:rPr/>
      </w:pPr>
      <w:r>
        <w:rPr/>
        <w:t xml:space="preserve"> </w:t>
      </w:r>
    </w:p>
    <w:p>
      <w:pPr>
        <w:pStyle w:val="Normal"/>
        <w:ind w:firstLine="720"/>
        <w:jc w:val="both"/>
        <w:rPr/>
      </w:pPr>
      <w:r>
        <w:rPr/>
        <w:t xml:space="preserve">U izdanju "Agore", ekskluzivnog izdavača knjiga nobelovke Doris Lesing na srpskom jeziku, ovih dana pojavila se njena nova knjiga – Londonske skice, u prevodu Aleksandra Bjelogrlića, našeg saradnika iz lista Zrenjanin. Reč je o knjizi priča koja je sredinom devedesetih, kad se pojavila u Britaniji, doživela veliki uspeh i kod kritike i kod publike. Čitaoci navikli na tematizovanje afričkog kontinenta u njenoj prozi neočekivano su se susreli s moćnim i uverljivim pripovedanjem koje iz različitih perspektiva otkriva živote njenih junaka u hiperurbanom Londonu. “Te prve godine koju sam provela u Engleskoj imala sam viziju Londona koje više ne mogu da se setim. Bio je to grad iz košmara u kome sam živela godinu dana. Onda se desilo da su se, jedne večeri dok sam se šetala parkom, zgrade, drveće i autobusi stopili u predivnu sliku, i tada sam shvatila da sam konačno kod kuće”– objašnjava Doris Lesing. Knjiga Londonske skice obuhvata reprezentativni izbor priča, tj. 18 portreta savremenih žitelja Londona, nastalih u rasponu od tri decenije. </w:t>
      </w:r>
    </w:p>
    <w:p>
      <w:pPr>
        <w:pStyle w:val="Normal"/>
        <w:rPr/>
      </w:pPr>
      <w:r>
        <w:rPr/>
      </w:r>
    </w:p>
    <w:p>
      <w:pPr>
        <w:pStyle w:val="Normal"/>
        <w:jc w:val="center"/>
        <w:rPr>
          <w:b/>
          <w:b/>
          <w:sz w:val="28"/>
          <w:szCs w:val="28"/>
        </w:rPr>
      </w:pPr>
      <w:r>
        <w:rPr>
          <w:b/>
          <w:sz w:val="28"/>
          <w:szCs w:val="28"/>
        </w:rPr>
        <w:t>Izba: Viktor Radun</w:t>
      </w:r>
    </w:p>
    <w:p>
      <w:pPr>
        <w:pStyle w:val="Normal"/>
        <w:rPr/>
      </w:pPr>
      <w:r>
        <w:rPr/>
        <w:t xml:space="preserve"> </w:t>
      </w:r>
    </w:p>
    <w:p>
      <w:pPr>
        <w:pStyle w:val="Normal"/>
        <w:ind w:firstLine="720"/>
        <w:jc w:val="both"/>
        <w:rPr/>
      </w:pPr>
      <w:r>
        <w:rPr/>
        <w:t>Promocija knjige pesama Jaje jednoroga Viktora Raduna – novosadskog pesnika koji radi kao profesor na Visokoj školi za poslovne komunikacije i marketing u Sremskim Karlovcima, ali i kao saradnik na Fakultetu za menadžment u Novom Sadu –  upriličena je sinoć (19) u kafe-galeriji "Izba".</w:t>
      </w:r>
    </w:p>
    <w:p>
      <w:pPr>
        <w:pStyle w:val="Normal"/>
        <w:ind w:firstLine="720"/>
        <w:jc w:val="both"/>
        <w:rPr/>
      </w:pPr>
      <w:r>
        <w:rPr/>
      </w:r>
    </w:p>
    <w:p>
      <w:pPr>
        <w:pStyle w:val="Normal"/>
        <w:ind w:firstLine="720"/>
        <w:jc w:val="center"/>
        <w:rPr/>
      </w:pPr>
      <w:r>
        <w:rPr>
          <w:b/>
          <w:sz w:val="28"/>
          <w:szCs w:val="28"/>
        </w:rPr>
        <w:t>Babice sve više potrebnije</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5257800</wp:posOffset>
            </wp:positionH>
            <wp:positionV relativeFrom="paragraph">
              <wp:posOffset>278765</wp:posOffset>
            </wp:positionV>
            <wp:extent cx="986790" cy="1133475"/>
            <wp:effectExtent l="0" t="0" r="0" b="0"/>
            <wp:wrapTight wrapText="bothSides">
              <wp:wrapPolygon edited="0">
                <wp:start x="-289" y="0"/>
                <wp:lineTo x="-289" y="21342"/>
                <wp:lineTo x="21600" y="21342"/>
                <wp:lineTo x="21600" y="0"/>
                <wp:lineTo x="-289" y="0"/>
              </wp:wrapPolygon>
            </wp:wrapTight>
            <wp:docPr id="15" name="trud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udnica" descr=""/>
                    <pic:cNvPicPr>
                      <a:picLocks noChangeAspect="1" noChangeArrowheads="1"/>
                    </pic:cNvPicPr>
                  </pic:nvPicPr>
                  <pic:blipFill>
                    <a:blip r:embed="rId17"/>
                    <a:srcRect l="-27" t="-23" r="-27" b="-23"/>
                    <a:stretch>
                      <a:fillRect/>
                    </a:stretch>
                  </pic:blipFill>
                  <pic:spPr bwMode="auto">
                    <a:xfrm>
                      <a:off x="0" y="0"/>
                      <a:ext cx="986790" cy="1133475"/>
                    </a:xfrm>
                    <a:prstGeom prst="rect">
                      <a:avLst/>
                    </a:prstGeom>
                  </pic:spPr>
                </pic:pic>
              </a:graphicData>
            </a:graphic>
          </wp:anchor>
        </w:drawing>
      </w:r>
      <w:r>
        <w:rPr/>
        <w:t xml:space="preserve">U Srbiji je juče  prvi put obeležen Međunarodni dan babica pod sloganom "Babice su svetu potrebne više nego ikad". Tim povodom u Institutu za ginekologiju i akušerstvo Kliničkog centra Srbije  održan je svečani skup. Babice imaju direktno učešće u Milenijumskim razvojnim ciljevima i to na unapređenju zdravlja majke, smanjenju smrtnosti dece i suzbijanju HIV/AIDS, malarije i drugih bolesti, saopšteno je iz Ministarstva zdravlja istim povodom. </w:t>
      </w:r>
    </w:p>
    <w:p>
      <w:pPr>
        <w:pStyle w:val="Normal"/>
        <w:ind w:firstLine="720"/>
        <w:jc w:val="both"/>
        <w:rPr/>
      </w:pPr>
      <w:r>
        <w:rPr/>
        <w:t>U Školi za trudnice Doma zdravlja ''Novi Sad'' u toku je upis trudnica koje treba da se porode u avgustu.  Škola počinje u 28. nedelji trudnoće, a obuka traje sve do porođaja. Trudnice mogu da se upišu svakog dana prepodne od 9 do 12 časova i popodne od 15 do 18 časova. Upis je moguće obaviti i telefonom, na broj 420-211 lokal 708.Škola za trudnice se nalazi u staroj zgradi Doma zdravlja u Ulici Zmaj Ognjena Vuka broj 19.</w:t>
      </w:r>
    </w:p>
    <w:p>
      <w:pPr>
        <w:pStyle w:val="Normal"/>
        <w:rPr/>
      </w:pPr>
      <w:r>
        <w:rPr/>
      </w:r>
    </w:p>
    <w:p>
      <w:pPr>
        <w:pStyle w:val="Normal"/>
        <w:jc w:val="center"/>
        <w:rPr>
          <w:b/>
          <w:b/>
          <w:sz w:val="28"/>
          <w:szCs w:val="28"/>
          <w:lang w:val="sr-Latn-CS"/>
        </w:rPr>
      </w:pPr>
      <w:r>
        <w:rPr>
          <w:b/>
          <w:sz w:val="28"/>
          <w:szCs w:val="28"/>
          <w:lang w:val="sr-Latn-CS"/>
        </w:rPr>
        <w:t>Medijska kancelarija</w:t>
      </w:r>
    </w:p>
    <w:p>
      <w:pPr>
        <w:pStyle w:val="Normal"/>
        <w:rPr>
          <w:lang w:val="sr-Latn-CS"/>
        </w:rPr>
      </w:pPr>
      <w:r>
        <w:rPr>
          <w:lang w:val="sr-Latn-CS"/>
        </w:rPr>
        <w:t xml:space="preserve"> </w:t>
      </w:r>
    </w:p>
    <w:p>
      <w:pPr>
        <w:pStyle w:val="Normal"/>
        <w:ind w:firstLine="720"/>
        <w:jc w:val="both"/>
        <w:rPr/>
      </w:pPr>
      <w:r>
        <w:rPr>
          <w:lang w:val="sr-Latn-CS"/>
        </w:rPr>
        <w:t>U Subotici je juče otvorena Medijska kancelarija grada, koja je, prema rečima gradonačelnika Saše Vučinića, rezultat želje da mediji postanu partner lokane samouprave u informisanju građana. „Opredeljenje lokalne samouprave jeste da novinarima obezbedi najbolje uslove za rad. Otvaranje kancelarije rezultat je želje da mediji budu partner lokalnoj samoupravi u informisanju građana“– rekao je Vučinić na otvaranju Medijske kancelarije u Subotici. U građevinske radove i opremanje kancelarije uloženo je milion dinara, iako je u prošlogodišnjem budžetu za taj projekat bilo predviđeno 1,6 miliona dinara.</w:t>
      </w:r>
    </w:p>
    <w:p>
      <w:pPr>
        <w:pStyle w:val="Normal"/>
        <w:jc w:val="both"/>
        <w:rPr>
          <w:lang w:val="sr-Latn-CS"/>
        </w:rPr>
      </w:pPr>
      <w:r>
        <w:rPr>
          <w:lang w:val="sr-Latn-CS"/>
        </w:rPr>
      </w:r>
    </w:p>
    <w:p>
      <w:pPr>
        <w:pStyle w:val="Normal"/>
        <w:rPr>
          <w:lang w:val="sr-Latn-CS"/>
        </w:rPr>
      </w:pPr>
      <w:r>
        <w:rPr>
          <w:lang w:val="sr-Latn-CS"/>
        </w:rPr>
      </w:r>
    </w:p>
    <w:p>
      <w:pPr>
        <w:pStyle w:val="Normal"/>
        <w:jc w:val="center"/>
        <w:rPr/>
      </w:pPr>
      <w:r>
        <w:rPr>
          <w:b/>
          <w:sz w:val="28"/>
          <w:szCs w:val="28"/>
          <w:lang w:val="sr-Latn-CS"/>
        </w:rPr>
        <w:t>Lakše odrastanje dece bez roditeljskog staranja</w:t>
      </w:r>
    </w:p>
    <w:p>
      <w:pPr>
        <w:pStyle w:val="Normal"/>
        <w:rPr>
          <w:lang w:val="sr-Latn-CS"/>
        </w:rPr>
      </w:pPr>
      <w:r>
        <w:rPr>
          <w:lang w:val="sr-Latn-CS"/>
        </w:rPr>
        <w:t xml:space="preserve"> </w:t>
      </w:r>
    </w:p>
    <w:p>
      <w:pPr>
        <w:pStyle w:val="Normal"/>
        <w:ind w:firstLine="720"/>
        <w:jc w:val="both"/>
        <w:rPr/>
      </w:pPr>
      <w:r>
        <w:rPr>
          <w:lang w:val="sr-Latn-CS"/>
        </w:rPr>
        <w:t xml:space="preserve">Biljana Boroš, predsednica novoosnovanog Udruženja hraniteljskih porodica "Hera", podnela je molbu gradu da se toj asocijaciji dodeli kuća gde bi se odvijale aktivnosti hranitelja i organizovali brojni sadržaji za decu o kojoj brinu. "Može i stara, oronula..." – navode u molbi. „S obzirom na aktivnosti koje planiramo za decu, važno nam je da to bude kuća, a ne klasičan kancelarijski prostor. </w:t>
      </w:r>
      <w:r>
        <w:drawing>
          <wp:anchor behindDoc="1" distT="0" distB="0" distL="114935" distR="114935" simplePos="0" locked="0" layoutInCell="0" allowOverlap="1" relativeHeight="39">
            <wp:simplePos x="0" y="0"/>
            <wp:positionH relativeFrom="column">
              <wp:posOffset>5029200</wp:posOffset>
            </wp:positionH>
            <wp:positionV relativeFrom="paragraph">
              <wp:posOffset>228600</wp:posOffset>
            </wp:positionV>
            <wp:extent cx="1238250" cy="1238250"/>
            <wp:effectExtent l="0" t="0" r="0" b="0"/>
            <wp:wrapTight wrapText="bothSides">
              <wp:wrapPolygon edited="0">
                <wp:start x="-162" y="0"/>
                <wp:lineTo x="-162" y="21384"/>
                <wp:lineTo x="21600" y="21384"/>
                <wp:lineTo x="21600" y="0"/>
                <wp:lineTo x="-162" y="0"/>
              </wp:wrapPolygon>
            </wp:wrapTight>
            <wp:docPr id="16" name="17-siromastvo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siromastvo_714" descr=""/>
                    <pic:cNvPicPr>
                      <a:picLocks noChangeAspect="1" noChangeArrowheads="1"/>
                    </pic:cNvPicPr>
                  </pic:nvPicPr>
                  <pic:blipFill>
                    <a:blip r:embed="rId18"/>
                    <a:srcRect l="-9" t="-9" r="-9" b="-9"/>
                    <a:stretch>
                      <a:fillRect/>
                    </a:stretch>
                  </pic:blipFill>
                  <pic:spPr bwMode="auto">
                    <a:xfrm>
                      <a:off x="0" y="0"/>
                      <a:ext cx="1238250" cy="1238250"/>
                    </a:xfrm>
                    <a:prstGeom prst="rect">
                      <a:avLst/>
                    </a:prstGeom>
                  </pic:spPr>
                </pic:pic>
              </a:graphicData>
            </a:graphic>
          </wp:anchor>
        </w:drawing>
      </w:r>
      <w:r>
        <w:rPr>
          <w:lang w:val="sr-Latn-CS"/>
        </w:rPr>
        <w:t>Sami ćemo se potruditi da je uredimo i učinimo da to bude veselo mesto“ – kaže Biljana. "Kuća koja voli decu" naziv je elaborata u kojem je Udruženje saželo aktivnosti koje bi se odvijale u toj kući. „Udruženje hraniteljskih porodica u Subotici osnovano je početkom aprila 2009. godine, posle nekoliko dobrih iskustava iz drugih gradova“ – kaže Boroš pojašnjavajući tu inicijativu, koju je zasad podržalo 11 porodica gde odrastaju deca bez roditeljskog staranja. „Osim što bi bila sastajalište i mesto okupljanja hraniteljskih porodica, jer je razmena iskustava veoma važna, kuća bi prvenstveno bila okrenuta dečjim potrebama. Široka je lepeza aktivnosti koje bismo ovde mogli organizovati za njih, počev od edukativnih, preko rekreativnih i sportskih, do onih zabavnih“ – napominje inicijatorka tog projekta.</w:t>
      </w:r>
    </w:p>
    <w:p>
      <w:pPr>
        <w:pStyle w:val="Normal"/>
        <w:rPr>
          <w:lang w:val="sr-Latn-CS"/>
        </w:rPr>
      </w:pPr>
      <w:r>
        <w:rPr>
          <w:lang w:val="sr-Latn-CS"/>
        </w:rPr>
      </w:r>
    </w:p>
    <w:p>
      <w:pPr>
        <w:pStyle w:val="Normal"/>
        <w:jc w:val="center"/>
        <w:rPr>
          <w:b/>
          <w:b/>
          <w:sz w:val="28"/>
          <w:szCs w:val="28"/>
        </w:rPr>
      </w:pPr>
      <w:r>
        <w:rPr>
          <w:b/>
          <w:sz w:val="28"/>
          <w:szCs w:val="28"/>
        </w:rPr>
        <w:t xml:space="preserve">Tvrđavi najviša zaštita </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260350</wp:posOffset>
            </wp:positionV>
            <wp:extent cx="1905000" cy="1028700"/>
            <wp:effectExtent l="0" t="0" r="0" b="0"/>
            <wp:wrapTight wrapText="bothSides">
              <wp:wrapPolygon edited="0">
                <wp:start x="-105" y="-4468"/>
                <wp:lineTo x="-105" y="25308"/>
                <wp:lineTo x="21600" y="25308"/>
                <wp:lineTo x="21600" y="-4468"/>
                <wp:lineTo x="-105" y="-4468"/>
              </wp:wrapPolygon>
            </wp:wrapTight>
            <wp:docPr id="17" name="petrovaradinska_tvrdj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trovaradinska_tvrdjava" descr=""/>
                    <pic:cNvPicPr>
                      <a:picLocks noChangeAspect="1" noChangeArrowheads="1"/>
                    </pic:cNvPicPr>
                  </pic:nvPicPr>
                  <pic:blipFill>
                    <a:blip r:embed="rId19"/>
                    <a:srcRect l="-14" t="14947" r="-14" b="12982"/>
                    <a:stretch>
                      <a:fillRect/>
                    </a:stretch>
                  </pic:blipFill>
                  <pic:spPr bwMode="auto">
                    <a:xfrm>
                      <a:off x="0" y="0"/>
                      <a:ext cx="1905000" cy="1028700"/>
                    </a:xfrm>
                    <a:prstGeom prst="rect">
                      <a:avLst/>
                    </a:prstGeom>
                  </pic:spPr>
                </pic:pic>
              </a:graphicData>
            </a:graphic>
          </wp:anchor>
        </w:drawing>
      </w:r>
      <w:r>
        <w:rPr/>
        <w:t>Vlada Srbije do kraja godine mogla bi da proglasi Petrovaradinsku tvrđavu spomenikom kulture od izuzetnog značaja. Ministarstvo kulture Srbije uputilo je gradskom Zavodu za zaštitu spomenika kulture zvanični dopis da se prikupi potrebna dokumentacija i ljudstvo koje će raditi na izradi elaborata kako bi se nivo zaštite podigao na najviši. Ceo postupak finansijski će pokriti republičko ministarstvo. U izradi Master plana zaštite i održavanja Petrovaradinske tvrđave učestvovaće, pored Zavoda, stručnjaci Novosadskog univerziteta i stručni tim iz italijanskog grada Ferare, kao i ljudi iz Bečkog arhiva. Tek po završetku ove procedure može se razmišljati o ponovnom stavljanju na preliminarnu listu "Uneska", rekao je za 021 Milan Ćeran, direktor Gradskog zavoda za zaštitu spomenika. "Realno, procedura promene kategorije zaštite biće završena do kraja godine. Tek kasnije može se konkurisati kod naše komisije, koja radi u okviru Ministarstva spoljnih poslova, za preliminarnu listu "Uneska" na kojoj se nalaze sva kulturna dobra naše zemlje", kaže Milan Ćeran. Ćeran  je rekao i da izmena nivoa zaštite ne podrazumeva izmeštanje Vojske ili bilo kakvih manifestacija sa Tvrđave.  On je  još dodao da ne raspolaže informacijama, da će izgradnja mosta na stubovima bivšeg mosta Franca Jozefa biti stopirana zbog prekategorizacije nivoa zaštite Petrovaradinske Tvrđave.</w:t>
      </w:r>
    </w:p>
    <w:p>
      <w:pPr>
        <w:pStyle w:val="Normal"/>
        <w:jc w:val="both"/>
        <w:rPr/>
      </w:pPr>
      <w:r>
        <w:rPr/>
      </w:r>
    </w:p>
    <w:p>
      <w:pPr>
        <w:pStyle w:val="Normal"/>
        <w:jc w:val="center"/>
        <w:rPr>
          <w:b/>
          <w:b/>
          <w:sz w:val="28"/>
          <w:szCs w:val="28"/>
        </w:rPr>
      </w:pPr>
      <w:r>
        <w:rPr>
          <w:b/>
          <w:sz w:val="28"/>
          <w:szCs w:val="28"/>
        </w:rPr>
        <w:t>32. Fruškogorski maraton</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26035</wp:posOffset>
            </wp:positionV>
            <wp:extent cx="1485900" cy="878205"/>
            <wp:effectExtent l="0" t="0" r="0" b="0"/>
            <wp:wrapTight wrapText="bothSides">
              <wp:wrapPolygon edited="0">
                <wp:start x="-112" y="-5585"/>
                <wp:lineTo x="-112" y="21442"/>
                <wp:lineTo x="21600" y="21442"/>
                <wp:lineTo x="21600" y="-5585"/>
                <wp:lineTo x="-112" y="-5585"/>
              </wp:wrapPolygon>
            </wp:wrapTight>
            <wp:docPr id="18" name="fruskogorski_mara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ruskogorski_maraton" descr=""/>
                    <pic:cNvPicPr>
                      <a:picLocks noChangeAspect="1" noChangeArrowheads="1"/>
                    </pic:cNvPicPr>
                  </pic:nvPicPr>
                  <pic:blipFill>
                    <a:blip r:embed="rId20"/>
                    <a:srcRect l="-20" t="20608" r="-20" b="-26"/>
                    <a:stretch>
                      <a:fillRect/>
                    </a:stretch>
                  </pic:blipFill>
                  <pic:spPr bwMode="auto">
                    <a:xfrm>
                      <a:off x="0" y="0"/>
                      <a:ext cx="1485900" cy="878205"/>
                    </a:xfrm>
                    <a:prstGeom prst="rect">
                      <a:avLst/>
                    </a:prstGeom>
                  </pic:spPr>
                </pic:pic>
              </a:graphicData>
            </a:graphic>
          </wp:anchor>
        </w:drawing>
      </w:r>
      <w:r>
        <w:rPr/>
        <w:t>32. Planinarski maraton održava se 9. maja na Fruškoj gori. Kao i prethodnih godina predviđeno je 12 staza, od "bebi" maratona dužine 3,5 kilometara, preko dva pripravnička od 17 i 19 kilometara, malih, srednjih i velikog, do ultra maratona dugog 103 kilometra. Fruškogorski maraton počinje u subotu u 9 sati na Popovici. Autobusi Gradskog saobraćajnog preduzeća prevoziće takmičare od šest ujutro sa Železničke stanice.</w:t>
      </w:r>
    </w:p>
    <w:p>
      <w:pPr>
        <w:pStyle w:val="Normal"/>
        <w:jc w:val="center"/>
        <w:rPr>
          <w:b/>
          <w:b/>
          <w:sz w:val="28"/>
          <w:szCs w:val="28"/>
        </w:rPr>
      </w:pPr>
      <w:r>
        <w:rPr>
          <w:b/>
          <w:sz w:val="28"/>
          <w:szCs w:val="28"/>
        </w:rPr>
      </w:r>
    </w:p>
    <w:p>
      <w:pPr>
        <w:pStyle w:val="Normal"/>
        <w:jc w:val="center"/>
        <w:rPr>
          <w:b/>
          <w:b/>
          <w:sz w:val="28"/>
          <w:szCs w:val="28"/>
        </w:rPr>
      </w:pPr>
      <w:r>
        <w:rPr>
          <w:b/>
          <w:sz w:val="28"/>
          <w:szCs w:val="28"/>
        </w:rPr>
        <w:t>Dan za glasanje 11. maj</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281940</wp:posOffset>
            </wp:positionV>
            <wp:extent cx="1600200" cy="877570"/>
            <wp:effectExtent l="0" t="0" r="0" b="0"/>
            <wp:wrapTight wrapText="bothSides">
              <wp:wrapPolygon edited="0">
                <wp:start x="-114" y="0"/>
                <wp:lineTo x="-114" y="26548"/>
                <wp:lineTo x="21600" y="26548"/>
                <wp:lineTo x="21600" y="0"/>
                <wp:lineTo x="-114" y="0"/>
              </wp:wrapPolygon>
            </wp:wrapTight>
            <wp:docPr id="19" name="skupstina_srbij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kupstina_srbije_3" descr=""/>
                    <pic:cNvPicPr>
                      <a:picLocks noChangeAspect="1" noChangeArrowheads="1"/>
                    </pic:cNvPicPr>
                  </pic:nvPicPr>
                  <pic:blipFill>
                    <a:blip r:embed="rId21"/>
                    <a:srcRect l="-39" t="-58" r="-39" b="19224"/>
                    <a:stretch>
                      <a:fillRect/>
                    </a:stretch>
                  </pic:blipFill>
                  <pic:spPr bwMode="auto">
                    <a:xfrm>
                      <a:off x="0" y="0"/>
                      <a:ext cx="1600200" cy="877570"/>
                    </a:xfrm>
                    <a:prstGeom prst="rect">
                      <a:avLst/>
                    </a:prstGeom>
                  </pic:spPr>
                </pic:pic>
              </a:graphicData>
            </a:graphic>
          </wp:anchor>
        </w:drawing>
      </w:r>
      <w:r>
        <w:rPr/>
        <w:t>Predsednica Skupštine Srbije Slavica Đukić Dejanović najavila je da će glasanje o 50 zakonskih predloga i dokumenata o kojima je parlament raspravljao biti održano u ponedeljak 11. maja. Skupština Srbije okončala je juče raspravu o svim tačkama dnevnog reda, a Slavica Đukić Dejanović je dan za glasanje odredila za ponedeljak jer, kako je objasnila, velika delegacija srpskog parlamenta boravi u Sloveniji na seminaru na temu siromaštva. Na dnevnom redu sednice, koja je počela 30. marta, nalazi se 50 tačaka, među kojima su zakoni iz oblasti ekologije, dvadesetak međunarodnih sporazuma i konvencija, nekoliko zakona iz oblasti turizma, iz oblasti zapošljavanja, kao i predlozi zakona o političkim strankama i upotrebi državnih simbola, a na predložene zakone bilo je podneto više od 3.000 amandmana.</w:t>
      </w:r>
    </w:p>
    <w:p>
      <w:pPr>
        <w:pStyle w:val="Normal"/>
        <w:rPr/>
      </w:pPr>
      <w:r>
        <w:rPr/>
      </w:r>
    </w:p>
    <w:p>
      <w:pPr>
        <w:pStyle w:val="Normal"/>
        <w:jc w:val="center"/>
        <w:rPr>
          <w:b/>
          <w:b/>
          <w:sz w:val="28"/>
          <w:szCs w:val="28"/>
        </w:rPr>
      </w:pPr>
      <w:r>
        <w:rPr>
          <w:b/>
          <w:sz w:val="28"/>
          <w:szCs w:val="28"/>
        </w:rPr>
        <w:t>Zakon i Statut pre letnje pauz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239395</wp:posOffset>
            </wp:positionV>
            <wp:extent cx="1485900" cy="835660"/>
            <wp:effectExtent l="0" t="0" r="0" b="0"/>
            <wp:wrapTight wrapText="bothSides">
              <wp:wrapPolygon edited="0">
                <wp:start x="-112" y="-2441"/>
                <wp:lineTo x="-112" y="28930"/>
                <wp:lineTo x="22501" y="28930"/>
                <wp:lineTo x="22501" y="-2441"/>
                <wp:lineTo x="-112" y="-2441"/>
              </wp:wrapPolygon>
            </wp:wrapTight>
            <wp:docPr id="20" name="balint_pa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lint_pastor" descr=""/>
                    <pic:cNvPicPr>
                      <a:picLocks noChangeAspect="1" noChangeArrowheads="1"/>
                    </pic:cNvPicPr>
                  </pic:nvPicPr>
                  <pic:blipFill>
                    <a:blip r:embed="rId22"/>
                    <a:srcRect l="-20" t="7750" r="3976" b="23798"/>
                    <a:stretch>
                      <a:fillRect/>
                    </a:stretch>
                  </pic:blipFill>
                  <pic:spPr bwMode="auto">
                    <a:xfrm>
                      <a:off x="0" y="0"/>
                      <a:ext cx="1485900" cy="835660"/>
                    </a:xfrm>
                    <a:prstGeom prst="rect">
                      <a:avLst/>
                    </a:prstGeom>
                  </pic:spPr>
                </pic:pic>
              </a:graphicData>
            </a:graphic>
          </wp:anchor>
        </w:drawing>
      </w:r>
      <w:r>
        <w:rPr/>
        <w:t xml:space="preserve">Narodni poslanik Saveza vojvođanskih Mađara Balint Pastor izjavio je da nema nikave smetnje da zakon o prenosu nadležnosti i statut Vojvodine budu doneti do letnje pauze.  "Nadam se da će za to biti političke volje, pre svega unutar Demokratske stranke", rekao je Pastor.  On je najavio da će uskoro sigurno doći do sastanka predsednika SVM Ištvana Pastora i predsednika Srbije Borisa Tadića.  "Na tom sastanku će biti reči o otvorenim problemima koji nisu rešeni mesecima unazad - statutu Vojvodine, zakonu o nadležnostima, nedonošenju zakona o nacionalnim savetima i još nekim temama", rekao je poslanik SVM. </w:t>
      </w:r>
    </w:p>
    <w:p>
      <w:pPr>
        <w:pStyle w:val="Normal"/>
        <w:jc w:val="center"/>
        <w:rPr/>
      </w:pPr>
      <w:r>
        <w:rPr/>
        <w:t xml:space="preserve">  </w:t>
      </w:r>
    </w:p>
    <w:p>
      <w:pPr>
        <w:pStyle w:val="Normal"/>
        <w:jc w:val="center"/>
        <w:rPr>
          <w:b/>
          <w:b/>
          <w:sz w:val="28"/>
          <w:szCs w:val="28"/>
        </w:rPr>
      </w:pPr>
      <w:r>
        <w:rPr>
          <w:b/>
          <w:sz w:val="28"/>
          <w:szCs w:val="28"/>
        </w:rPr>
        <w:t>Sa tuđom knjižicom na operaciju</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271145</wp:posOffset>
            </wp:positionV>
            <wp:extent cx="1600200" cy="864235"/>
            <wp:effectExtent l="0" t="0" r="0" b="0"/>
            <wp:wrapTight wrapText="bothSides">
              <wp:wrapPolygon edited="0">
                <wp:start x="-105" y="-3569"/>
                <wp:lineTo x="-105" y="26207"/>
                <wp:lineTo x="21600" y="26207"/>
                <wp:lineTo x="21600" y="-3569"/>
                <wp:lineTo x="-105" y="-3569"/>
              </wp:wrapPolygon>
            </wp:wrapTight>
            <wp:docPr id="21" name="institut_k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stitut_kvb" descr=""/>
                    <pic:cNvPicPr>
                      <a:picLocks noChangeAspect="1" noChangeArrowheads="1"/>
                    </pic:cNvPicPr>
                  </pic:nvPicPr>
                  <pic:blipFill>
                    <a:blip r:embed="rId23"/>
                    <a:srcRect l="-14" t="11943" r="-14" b="15986"/>
                    <a:stretch>
                      <a:fillRect/>
                    </a:stretch>
                  </pic:blipFill>
                  <pic:spPr bwMode="auto">
                    <a:xfrm>
                      <a:off x="0" y="0"/>
                      <a:ext cx="1600200" cy="864235"/>
                    </a:xfrm>
                    <a:prstGeom prst="rect">
                      <a:avLst/>
                    </a:prstGeom>
                  </pic:spPr>
                </pic:pic>
              </a:graphicData>
            </a:graphic>
          </wp:anchor>
        </w:drawing>
      </w:r>
      <w:r>
        <w:rPr/>
        <w:t>Upravnik grudne hirurgije Instituta za plućne bolesti, dr Miloš Koledin, kazao je za Radio 021 da nije istina da pacijente iz Bosne u tom Institutu operišu na osnovu knjižica iz Srbije, pa onda njima naplaćuju uslugu po ceni dopunskog rada, a od našeg Fonda naplaćuju uslugu kao da je reč o domaćim osiguranicima. Zdravstvena inspekcija je dobila anonimnu prijavu zaposlenih o slučaju koji se desio 6. marta kada je preponsku kilu operisao pacijent iz Republike Srpske. Naime, ovaj pacijent je rođen 1946. godine, a njegova zdravstvena knjižica je govorila kako je dve decenije mlađi. "Pacijenta nisam ja operisao, nego profesor Ilić. Moja odgovornost kao upravnika grudne hirurgije je ta što nismo proverili ličnu kartu pacijenta. Anesteziolozi su primetili da je reč o daleko starijem čoveku, a ja nisam hteo da skidam pacijenta sa stola, nego sam odlučio da ćemo nakon operacije rešiti problem. Pacijent je operisan, platio je operaciju, a odgovorni su kažnjeni", rekao je Koledin za Radio 021 i napomenuo kako Institut ima ugovor sa Fondom Republike Srpske, te da novac od dopunskog rada pacijenti ne daju lekarima, već plate na blagajni Instituta.</w:t>
      </w:r>
    </w:p>
    <w:p>
      <w:pPr>
        <w:pStyle w:val="Normal"/>
        <w:ind w:firstLine="720"/>
        <w:jc w:val="both"/>
        <w:rPr/>
      </w:pPr>
      <w:r>
        <w:rPr/>
        <w:t>Dr Miloš Koledin i ostali zaposleni na Institutu koji su imali veze sa ovim slučajem kažnjeni su opomenom pred raskid radnog odnosa. Upravnik grudne hirurgije kaže kako je o celom postupku obaveštena i zdravstvena inspekcija, koja je u dva navrata dolazila u Institut i istraživala slučaj.</w:t>
      </w:r>
    </w:p>
    <w:p>
      <w:pPr>
        <w:pStyle w:val="Normal"/>
        <w:jc w:val="both"/>
        <w:rPr/>
      </w:pPr>
      <w:r>
        <w:rPr/>
      </w:r>
    </w:p>
    <w:p>
      <w:pPr>
        <w:pStyle w:val="Normal"/>
        <w:jc w:val="center"/>
        <w:rPr/>
      </w:pPr>
      <w:r>
        <w:rPr>
          <w:b/>
          <w:sz w:val="28"/>
          <w:szCs w:val="28"/>
        </w:rPr>
        <w:t>Falsifikuju  1.000 i 5.000 dinar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271145</wp:posOffset>
            </wp:positionV>
            <wp:extent cx="1485900" cy="848995"/>
            <wp:effectExtent l="0" t="0" r="0" b="0"/>
            <wp:wrapTight wrapText="bothSides">
              <wp:wrapPolygon edited="0">
                <wp:start x="-108" y="0"/>
                <wp:lineTo x="-108" y="25179"/>
                <wp:lineTo x="25729" y="25179"/>
                <wp:lineTo x="25729" y="0"/>
                <wp:lineTo x="-108" y="0"/>
              </wp:wrapPolygon>
            </wp:wrapTight>
            <wp:docPr id="22" name="di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nari" descr=""/>
                    <pic:cNvPicPr>
                      <a:picLocks noChangeAspect="1" noChangeArrowheads="1"/>
                    </pic:cNvPicPr>
                  </pic:nvPicPr>
                  <pic:blipFill>
                    <a:blip r:embed="rId24"/>
                    <a:srcRect l="-14" t="-25" r="15986" b="14977"/>
                    <a:stretch>
                      <a:fillRect/>
                    </a:stretch>
                  </pic:blipFill>
                  <pic:spPr bwMode="auto">
                    <a:xfrm>
                      <a:off x="0" y="0"/>
                      <a:ext cx="1485900" cy="848995"/>
                    </a:xfrm>
                    <a:prstGeom prst="rect">
                      <a:avLst/>
                    </a:prstGeom>
                  </pic:spPr>
                </pic:pic>
              </a:graphicData>
            </a:graphic>
          </wp:anchor>
        </w:drawing>
      </w:r>
      <w:r>
        <w:rPr/>
        <w:t>U 2008. godini lažne novčanice su oduzete od 106 ljudi u Novom Sadu, a 98 građana dobilo je te novčanice ne znajući da su one falsifikovane. Šef odseka za privredni kriminal u Policijskoj upravi Novi Sad, Milovan Forkapa, kaže za 021 da se najčešće falsifikuju evri, a da su od dinara najčešće novčanice od 5.000 i 1.000 dinara.  Forkapa objašnjava da građani koji pokušaju nešto da plate falsifikovanim novcem, a ne znaju da je on lažan, ne čine krivično delo. Takav novac je najlakše otkriti uz pomoć UV lampe. Građanima i prodavcima koji je nemaju, on preporučuje da provere svaku novčanicu vizuelno ili pipanjem. Građani sa kojima smo razgovarali uglavnom bi falsifikovani novac vratili onom od koga je potekao i ne znaju kome treba da se obrate u slučaju da ga pronađu. U slučaju da primete da im je neko dao falsifikat, trebalo bi da ga odnesu u prvu stanicu policije jer, kako kaže Forkapa, bolje je ostati bez sume novca koja je falsifikovana, nego bez novca i sa krivičnom prijavom.</w:t>
      </w:r>
    </w:p>
    <w:p>
      <w:pPr>
        <w:pStyle w:val="Heading1"/>
        <w:jc w:val="center"/>
        <w:rPr>
          <w:sz w:val="28"/>
          <w:szCs w:val="28"/>
        </w:rPr>
      </w:pPr>
      <w:r>
        <w:rPr>
          <w:sz w:val="28"/>
          <w:szCs w:val="28"/>
        </w:rPr>
        <w:t>Pretučen Kusturičin rendžer</w:t>
      </w:r>
    </w:p>
    <w:p>
      <w:pPr>
        <w:pStyle w:val="NormalWeb"/>
        <w:ind w:firstLine="720"/>
        <w:jc w:val="both"/>
        <w:rPr/>
      </w:pPr>
      <w:r>
        <w:rPr/>
        <w:t>Marko Resimić (22) iz Kremana, pripadnik službe nadzora Parka prirode „Mokra Gora”, zadobio je lake telesne povrede koje mu je bejzbol palicom naneo Vladimir Nikolić (26), meštanin Kremana. Resimić je, kako se navodi u saopštenju Parka, pored fizičkih povreda u incidentu koji se dogodio u subotu u Kremnima, pretpreo i uvrede i psovke koje se odnose na pripadnost Službi nadzora parka, poznatijoj među meštanima kao „rendžeri”. Budući da su incidenti između meštana i službenika Parka učestali, među kojima je i onaj kada su sekirama uništene table koje su označavale prostor tog parka, upućen je poziv nadležnim pravosudnim organima da što pre utvrde okolnosti najnovijeg incidenta.</w:t>
      </w:r>
    </w:p>
    <w:p>
      <w:pPr>
        <w:pStyle w:val="Heading1"/>
        <w:jc w:val="center"/>
        <w:rPr/>
      </w:pPr>
      <w:r>
        <w:rPr>
          <w:sz w:val="28"/>
          <w:szCs w:val="28"/>
        </w:rPr>
        <w:t>Pop pretio: Proći ćeš kao Ćuruvija</w:t>
      </w:r>
    </w:p>
    <w:p>
      <w:pPr>
        <w:pStyle w:val="NormalWeb"/>
        <w:ind w:firstLine="720"/>
        <w:jc w:val="both"/>
        <w:rPr/>
      </w:pPr>
      <w:r>
        <w:rPr/>
        <w:t>Sveštenik Vlastimir Zlatić (57) iz rudničkog sela Šilopaj pretio je novinaru Zoranu Marjanoviću „da će proći kao (Slavko) Ćuruvija” jer je objavio da je Zlatić na Vaskrs pretukao svoju ljubavnicu. Zlatić je pre 10-ak godina u kafani potezao pištolj na jednog čoveka, a prošle godine na Svetog Savu u crkvenom domu sekirom je nasrnuo na grupu vernika.</w:t>
      </w:r>
    </w:p>
    <w:p>
      <w:pPr>
        <w:pStyle w:val="Heading1"/>
        <w:jc w:val="center"/>
        <w:rPr/>
      </w:pPr>
      <w:r>
        <w:rPr>
          <w:sz w:val="28"/>
          <w:szCs w:val="28"/>
        </w:rPr>
        <w:t>Razvod od osam milijardi €</w:t>
      </w:r>
    </w:p>
    <w:p>
      <w:pPr>
        <w:pStyle w:val="NormalWeb"/>
        <w:ind w:firstLine="720"/>
        <w:jc w:val="both"/>
        <w:rPr/>
      </w:pPr>
      <w:r>
        <w:drawing>
          <wp:anchor behindDoc="1" distT="0" distB="0" distL="114935" distR="114935" simplePos="0" locked="0" layoutInCell="0" allowOverlap="1" relativeHeight="31">
            <wp:simplePos x="0" y="0"/>
            <wp:positionH relativeFrom="column">
              <wp:posOffset>4572000</wp:posOffset>
            </wp:positionH>
            <wp:positionV relativeFrom="paragraph">
              <wp:posOffset>194945</wp:posOffset>
            </wp:positionV>
            <wp:extent cx="1714500" cy="965200"/>
            <wp:effectExtent l="0" t="0" r="0" b="0"/>
            <wp:wrapTight wrapText="bothSides">
              <wp:wrapPolygon edited="0">
                <wp:start x="-58" y="0"/>
                <wp:lineTo x="-58" y="21334"/>
                <wp:lineTo x="21600" y="21334"/>
                <wp:lineTo x="21600" y="0"/>
                <wp:lineTo x="-58" y="0"/>
              </wp:wrapPolygon>
            </wp:wrapTight>
            <wp:docPr id="23" name="be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rl" descr=""/>
                    <pic:cNvPicPr>
                      <a:picLocks noChangeAspect="1" noChangeArrowheads="1"/>
                    </pic:cNvPicPr>
                  </pic:nvPicPr>
                  <pic:blipFill>
                    <a:blip r:embed="rId25"/>
                    <a:srcRect l="-10" t="-18" r="-10" b="-18"/>
                    <a:stretch>
                      <a:fillRect/>
                    </a:stretch>
                  </pic:blipFill>
                  <pic:spPr bwMode="auto">
                    <a:xfrm>
                      <a:off x="0" y="0"/>
                      <a:ext cx="1714500" cy="965200"/>
                    </a:xfrm>
                    <a:prstGeom prst="rect">
                      <a:avLst/>
                    </a:prstGeom>
                  </pic:spPr>
                </pic:pic>
              </a:graphicData>
            </a:graphic>
          </wp:anchor>
        </w:drawing>
      </w:r>
      <w:r>
        <w:rPr/>
        <w:t xml:space="preserve">Iako glavnim akterima najskupljeg razvoda veka Silviju Berluskoniju i Veroniki Lario trenutno radi sujeta pa se javno prepucavaju preko italijanskih medija, glavno je pitanje kako će se do kraja podeliti njihova zajednička imovina. Veronika Lario (52) najavila je pokretanje brakorazvodne parnice od Silvija Berluskonija, premijera i najbogatijeg Italijana. Ona tvrdi da ne može da ostane sa čovekom koji se viđa s maloletnicama. Radi se o Noemi Leticiji kojoj je Berluskoni došao na osamnaesti rođendan i koja je novinarima rekla da ga zove „tatica“. Noemi je izjavila da se sa njim često viđa i da zato putuje „jer on ne može uvek do Napulja”. Takođe, Veronika ne može da „proguta“ činjenicu da je Silvio predložio nekoliko mladih i zgodnih žena da budu predstavnice njegove stranke na evropskim parlamentarniom izborima koji se održavaju sledećeg meseca. Berluskoni i njegova supruga već dugo žive odvojeno, ali do sada nisu priznali da premijer ima druge veze. Čak je veliki deo javnosti osudio insinuacije da je Mara Karfanja dobila ministarski položaj zato što je bila u vezi s Berluskonijem (pojedini satiričari išli su tako daleko da su tvrdili da je zadovoljila na usmenom). </w:t>
        <w:tab/>
        <w:tab/>
        <w:tab/>
        <w:tab/>
        <w:t xml:space="preserve">U Italiji zahtev za razvod braka mora bar dve godine da prethodi razvodu, a u ovom slučaju teško da će sve teći glatko, jer su se isprepletali veliki materijalni i politički interesi. Iako se priča da Veronika Lario ne želi ništa posebno za sebe, neizvesna je podela imovine Silvija Berluskonija koja se procenjuje na osam milijardi evra. Veronika želi da po 20 odsto Berluskonijevog nasleđa pripadne njihovoj deci, kako ona ne bi bila uskraćena naspram dece iz Berluskonijevog prvog braka. </w:t>
      </w:r>
    </w:p>
    <w:p>
      <w:pPr>
        <w:pStyle w:val="Heading1"/>
        <w:jc w:val="center"/>
        <w:rPr>
          <w:sz w:val="28"/>
          <w:szCs w:val="28"/>
        </w:rPr>
      </w:pPr>
      <w:r>
        <w:rPr>
          <w:sz w:val="28"/>
          <w:szCs w:val="28"/>
        </w:rPr>
        <w:t xml:space="preserve">Abramovič na pokeru izgubio jahtu </w:t>
      </w:r>
    </w:p>
    <w:p>
      <w:pPr>
        <w:pStyle w:val="NormalWeb"/>
        <w:ind w:firstLine="720"/>
        <w:jc w:val="both"/>
        <w:rPr/>
      </w:pPr>
      <w:r>
        <w:rPr/>
        <w:t xml:space="preserve">Ruski milijarder Roman Abramovič izgubio je na pokeru jahtu vrednu 500.000 dolara, piše  dnevnik “Moskovski komsomolec”. List, koji ne navodi svoj izvor, tvrdi da je biznismen jahtu izgubio na seansi pokera u Barseloni, gde je bio zbog fudbalske utakmice Barselona-Čelsi. Abramovič je vlasnik londonskog Čelsija. Poslednja utakmica te dve ekipe u Barseloni igrana je 28. aprila u polufinalu Lige šampiona, a završena je nerešeno 0-0. </w:t>
      </w:r>
    </w:p>
    <w:p>
      <w:pPr>
        <w:pStyle w:val="Heading1"/>
        <w:jc w:val="center"/>
        <w:rPr>
          <w:sz w:val="28"/>
          <w:szCs w:val="28"/>
        </w:rPr>
      </w:pPr>
      <w:r>
        <w:rPr>
          <w:sz w:val="28"/>
          <w:szCs w:val="28"/>
        </w:rPr>
        <w:t>Zanimanja za koja nema krize</w:t>
      </w:r>
    </w:p>
    <w:p>
      <w:pPr>
        <w:pStyle w:val="NormalWeb"/>
        <w:ind w:firstLine="720"/>
        <w:jc w:val="both"/>
        <w:rPr/>
      </w:pPr>
      <w:r>
        <w:rPr/>
        <w:t xml:space="preserve">Nekim privrednim sektorima, uprkos najgoroj ekonomskoj krizi u novijoj istoriji, ide vrlo dobro. Tako u SAD proizvođači slatkiša, firme koje preko pošte iznajmljuju filmove i jeftiniji restorani, dobro posluju i za vreme recesije.Neobičnih zanimanja uvek je bilo, a ljudi su bili naročito maštoviti u kriznim vremenima kada je trebalo nekako preživeti. Tako su 80-ih godina 19. veka u Americi postojala zanimanja čitač Biblije, dobar govornik ili raspršivač sode. </w:t>
        <w:tab/>
        <w:tab/>
        <w:tab/>
        <w:tab/>
        <w:t xml:space="preserve">Ni danas ljudi nisu manje dovitljivi pa ne manjkaju neobični poslovi, kao razbijač jaja koji u fabrici odvaja belanac od žumanca jer mašina nije „dorasla“ tom poslu, razvrstač izlegnute peradi prema njihovom polu ili oni koji konzumiranjem testiraju hranu za pse. Internet je i na tom planu napravio „revoluciju“ nudeći mnogo neobičnih zanimanja. Ponuda je zaista neverovatna, pa neki od više hiljada sajtova sa neobičnim profesijama imaju čitave liste ponekad bizarnih poslova koji se dobro plaćaju. U „ponudi“ ili „potražnji“ su francuski musketar, samuraj s licencom, „profesionalni nos“ za testiranje parfema, sastavljač foto-robota, isterivač duhova i đavola, medijum koji priziva pokojnu rodbinu ili krotitelj lavova. Traženi su i šaptači za konje koji četvoronožne šampione smiruju pred trke, akrobate, dvojnici slavnih ličnosti, posebno šefova država i premijera, veštice, lovci na bisere i potonule brodove s blagom, kao i psihijatri za pse i mačke. Dobro ide i pojedinim dovitljivim preduzetnicima, poput Amerikanca koji je osnovao vazduhoplovnu kompaniju „Pet ervejz“, koja će od jula prevoziti isključivo kućne ljubimce. </w:t>
        <w:tab/>
        <w:tab/>
        <w:tab/>
        <w:tab/>
        <w:tab/>
        <w:tab/>
        <w:tab/>
        <w:tab/>
        <w:t xml:space="preserve">Amerikanci svake godine na pse, mačke, razne ptice i druge kućne životinje potroše 41 milijardu dolara, što je više nego ukupni društveni proizvod mnogih zemalja. Zato na tržistu vezanom za potrebe kućnih ljubimaca ima dobrih poslovnih šansi – Amerikanci, pokazuje statistika, i tokom ekonomske krize ljubimcima žele da osiguraju kvalitetnu hranu, igračke i dobrog veterinara. Upravo s tim računa i „Pet ervejz”. </w:t>
        <w:tab/>
        <w:tab/>
        <w:tab/>
        <w:tab/>
        <w:tab/>
        <w:tab/>
        <w:tab/>
        <w:tab/>
        <w:tab/>
        <w:tab/>
        <w:tab/>
        <w:t>U Srbiji su, kažu upućeni, a prenosi agencija Beta, na ceni majstori za klanje i šurenje svinja. Pored njih, oni koji ne osećaju mnogo posledice svetske ekonomske krize su i maseri, striptizete, vračare, palačinkari, kao i profesionalni šetači rasnih pasa. Ostali će morati nekako da se izbore sami sa recesijom.</w:t>
      </w:r>
    </w:p>
    <w:p>
      <w:pPr>
        <w:pStyle w:val="Heading1"/>
        <w:jc w:val="center"/>
        <w:rPr>
          <w:sz w:val="28"/>
          <w:szCs w:val="28"/>
        </w:rPr>
      </w:pPr>
      <w:r>
        <w:rPr>
          <w:sz w:val="28"/>
          <w:szCs w:val="28"/>
        </w:rPr>
        <w:t>Gužva na internetu</w:t>
      </w:r>
    </w:p>
    <w:p>
      <w:pPr>
        <w:pStyle w:val="NormalWeb"/>
        <w:ind w:firstLine="720"/>
        <w:jc w:val="both"/>
        <w:rPr/>
      </w:pPr>
      <w:r>
        <w:rPr/>
        <w:t>Internet mreža nalaziće se, počev od 2012, u „poluparalizovanom” stanju jer neće moći da opsluži povećani broj korisnika. Istraživačka grupa „Nemertis riserč” prognozira da će već početkom 2010. Internet mreža dostići najviši nivo svoje propusne moći i da nakon toga korisnike očekuju problemi u vidu mnogobrojnih i neočekivanih prekida u radu njihovih kompjutera.</w:t>
      </w:r>
    </w:p>
    <w:p>
      <w:pPr>
        <w:pStyle w:val="Heading1"/>
        <w:jc w:val="center"/>
        <w:rPr/>
      </w:pPr>
      <w:r>
        <w:drawing>
          <wp:anchor behindDoc="1" distT="0" distB="0" distL="114935" distR="114935" simplePos="0" locked="0" layoutInCell="0" allowOverlap="1" relativeHeight="42">
            <wp:simplePos x="0" y="0"/>
            <wp:positionH relativeFrom="column">
              <wp:posOffset>5372100</wp:posOffset>
            </wp:positionH>
            <wp:positionV relativeFrom="paragraph">
              <wp:posOffset>386080</wp:posOffset>
            </wp:positionV>
            <wp:extent cx="788670" cy="914400"/>
            <wp:effectExtent l="0" t="0" r="0" b="0"/>
            <wp:wrapTight wrapText="bothSides">
              <wp:wrapPolygon edited="0">
                <wp:start x="-116" y="0"/>
                <wp:lineTo x="-116" y="-6896"/>
                <wp:lineTo x="21600" y="-6896"/>
                <wp:lineTo x="21600" y="0"/>
                <wp:lineTo x="-116" y="0"/>
              </wp:wrapPolygon>
            </wp:wrapTight>
            <wp:docPr id="24" name="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w" descr=""/>
                    <pic:cNvPicPr>
                      <a:picLocks noChangeAspect="1" noChangeArrowheads="1"/>
                    </pic:cNvPicPr>
                  </pic:nvPicPr>
                  <pic:blipFill>
                    <a:blip r:embed="rId26"/>
                    <a:srcRect l="-10" t="-7" r="-10" b="15514"/>
                    <a:stretch>
                      <a:fillRect/>
                    </a:stretch>
                  </pic:blipFill>
                  <pic:spPr bwMode="auto">
                    <a:xfrm>
                      <a:off x="0" y="0"/>
                      <a:ext cx="788670" cy="914400"/>
                    </a:xfrm>
                    <a:prstGeom prst="rect">
                      <a:avLst/>
                    </a:prstGeom>
                  </pic:spPr>
                </pic:pic>
              </a:graphicData>
            </a:graphic>
          </wp:anchor>
        </w:drawing>
      </w:r>
      <w:r>
        <w:rPr>
          <w:sz w:val="28"/>
          <w:szCs w:val="28"/>
        </w:rPr>
        <w:t>Ovako je izgledao prvi Evropljanin</w:t>
      </w:r>
    </w:p>
    <w:p>
      <w:pPr>
        <w:pStyle w:val="NormalWeb"/>
        <w:ind w:firstLine="720"/>
        <w:jc w:val="both"/>
        <w:rPr/>
      </w:pPr>
      <w:r>
        <w:rPr/>
        <w:t xml:space="preserve">Ričard Niv, umetnik forenzičar, rekonstruisao je u glini lice prvog Evropljanina za potrebe BBC-jeve emisije „The Incredible Human Journey”. Slika prikazuje prvog muškarca ili ženu koji je živeo/živela na Karpatima, gde je danas smeštena Rumunija, pre 35.000 godina. </w:t>
      </w:r>
    </w:p>
    <w:p>
      <w:pPr>
        <w:pStyle w:val="Normal"/>
        <w:jc w:val="center"/>
        <w:rPr/>
      </w:pPr>
      <w:r>
        <w:rPr>
          <w:b/>
          <w:sz w:val="28"/>
          <w:szCs w:val="28"/>
          <w:lang w:val="sr-Latn-CS"/>
        </w:rPr>
        <w:t xml:space="preserve">                                </w:t>
      </w:r>
      <w:r>
        <w:rPr>
          <w:b/>
          <w:sz w:val="28"/>
          <w:szCs w:val="28"/>
          <w:lang w:val="sr-Latn-CS"/>
        </w:rPr>
        <w:t>Umetnica napravila nevidljivi auto</w:t>
      </w:r>
    </w:p>
    <w:p>
      <w:pPr>
        <w:pStyle w:val="Normal"/>
        <w:rPr>
          <w:lang w:val="sr-Latn-CS"/>
        </w:rPr>
      </w:pPr>
      <w:r>
        <w:rPr>
          <w:lang w:val="sr-Latn-CS"/>
        </w:rPr>
        <w:t xml:space="preserve"> </w:t>
      </w:r>
    </w:p>
    <w:p>
      <w:pPr>
        <w:pStyle w:val="Normal"/>
        <w:ind w:firstLine="720"/>
        <w:jc w:val="both"/>
        <w:rPr>
          <w:lang w:val="sr-Latn-CS"/>
        </w:rPr>
      </w:pPr>
      <w:r>
        <w:rPr>
          <w:lang w:val="sr-Latn-CS"/>
        </w:rPr>
        <w:t>Britanska studentkinja umetnosti otkrila je najbolje rešenje da izbegne naplaćivanje parkiranja. Ona je svoj automobil učinila nevidljivim. Sara Votson (22) ukrasila je svoju istrošenu škodu feliciju tako da se boje iz određenog ugla poklapaju s bojama parkirališnog mesta i ulaza u njen atelje. To neuobičajeno umetničko djelo, stvoreno kao deo Sarinog studija crtanja i slikanja na fakultetu, stvara iluziju da se kroz parkirani automobil može sve videti.</w:t>
      </w:r>
    </w:p>
    <w:p>
      <w:pPr>
        <w:pStyle w:val="Normal"/>
        <w:rPr>
          <w:lang w:val="sr-Latn-CS"/>
        </w:rPr>
      </w:pPr>
      <w:r>
        <w:rPr>
          <w:lang w:val="sr-Latn-CS"/>
        </w:rPr>
      </w:r>
    </w:p>
    <w:p>
      <w:pPr>
        <w:pStyle w:val="Normal"/>
        <w:jc w:val="center"/>
        <w:rPr>
          <w:b/>
          <w:b/>
          <w:sz w:val="28"/>
          <w:szCs w:val="28"/>
        </w:rPr>
      </w:pPr>
      <w:r>
        <w:rPr>
          <w:b/>
          <w:sz w:val="28"/>
          <w:szCs w:val="28"/>
        </w:rPr>
        <w:t>Fakulteti i srednje škole otvoreni od četvrtk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43815</wp:posOffset>
            </wp:positionV>
            <wp:extent cx="1600200" cy="914400"/>
            <wp:effectExtent l="0" t="0" r="0" b="0"/>
            <wp:wrapTight wrapText="bothSides">
              <wp:wrapPolygon edited="0">
                <wp:start x="-114" y="0"/>
                <wp:lineTo x="-114" y="25495"/>
                <wp:lineTo x="21600" y="25495"/>
                <wp:lineTo x="21600" y="0"/>
                <wp:lineTo x="-114" y="0"/>
              </wp:wrapPolygon>
            </wp:wrapTight>
            <wp:docPr id="25" name="svinjski_gr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vinjski_grip3" descr=""/>
                    <pic:cNvPicPr>
                      <a:picLocks noChangeAspect="1" noChangeArrowheads="1"/>
                    </pic:cNvPicPr>
                  </pic:nvPicPr>
                  <pic:blipFill>
                    <a:blip r:embed="rId27"/>
                    <a:srcRect l="-39" t="-58" r="-39" b="15866"/>
                    <a:stretch>
                      <a:fillRect/>
                    </a:stretch>
                  </pic:blipFill>
                  <pic:spPr bwMode="auto">
                    <a:xfrm>
                      <a:off x="0" y="0"/>
                      <a:ext cx="1600200" cy="914400"/>
                    </a:xfrm>
                    <a:prstGeom prst="rect">
                      <a:avLst/>
                    </a:prstGeom>
                  </pic:spPr>
                </pic:pic>
              </a:graphicData>
            </a:graphic>
          </wp:anchor>
        </w:drawing>
      </w:r>
      <w:r>
        <w:rPr/>
        <w:t>Srednjoškolci i studenti u Meksiko sitiju od četvrtka će ponovo krenuti u školu i na predavanja nakon desetak dana pauze zbog epidemije novog gripa, saopštio je meksički predsednik Felipe Kalderon. On je naveo i da će osnovne škole biti otvorene za đake od narednog ponedeljka. Škole i fakulteti u glavnom gradu Meksika zatvoreni su od 24. aprila, kako bi se sprečilo širenje virusa gripa tipa A (H1N1).</w:t>
      </w:r>
    </w:p>
    <w:p>
      <w:pPr>
        <w:pStyle w:val="Normal"/>
        <w:ind w:firstLine="720"/>
        <w:rPr/>
      </w:pPr>
      <w:r>
        <w:rPr/>
      </w:r>
    </w:p>
    <w:p>
      <w:pPr>
        <w:pStyle w:val="Normal"/>
        <w:ind w:firstLine="720"/>
        <w:jc w:val="center"/>
        <w:rPr>
          <w:b/>
          <w:b/>
          <w:sz w:val="28"/>
          <w:szCs w:val="28"/>
        </w:rPr>
      </w:pPr>
      <w:r>
        <w:rPr>
          <w:b/>
          <w:sz w:val="28"/>
          <w:szCs w:val="28"/>
        </w:rPr>
        <w:t>Hrvatska menja način finansiranja studija</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572000</wp:posOffset>
            </wp:positionH>
            <wp:positionV relativeFrom="paragraph">
              <wp:posOffset>266065</wp:posOffset>
            </wp:positionV>
            <wp:extent cx="1600200" cy="968375"/>
            <wp:effectExtent l="0" t="0" r="0" b="0"/>
            <wp:wrapTight wrapText="bothSides">
              <wp:wrapPolygon edited="0">
                <wp:start x="-105" y="0"/>
                <wp:lineTo x="-105" y="21417"/>
                <wp:lineTo x="21600" y="21417"/>
                <wp:lineTo x="21600" y="0"/>
                <wp:lineTo x="-105" y="0"/>
              </wp:wrapPolygon>
            </wp:wrapTight>
            <wp:docPr id="26" name="studenti_hrvat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udenti_hrvatska" descr=""/>
                    <pic:cNvPicPr>
                      <a:picLocks noChangeAspect="1" noChangeArrowheads="1"/>
                    </pic:cNvPicPr>
                  </pic:nvPicPr>
                  <pic:blipFill>
                    <a:blip r:embed="rId28"/>
                    <a:srcRect l="-14" t="-23" r="-14" b="-23"/>
                    <a:stretch>
                      <a:fillRect/>
                    </a:stretch>
                  </pic:blipFill>
                  <pic:spPr bwMode="auto">
                    <a:xfrm>
                      <a:off x="0" y="0"/>
                      <a:ext cx="1600200" cy="9683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686300</wp:posOffset>
            </wp:positionH>
            <wp:positionV relativeFrom="paragraph">
              <wp:posOffset>2215515</wp:posOffset>
            </wp:positionV>
            <wp:extent cx="1714500" cy="921385"/>
            <wp:effectExtent l="0" t="0" r="0" b="0"/>
            <wp:wrapTight wrapText="bothSides">
              <wp:wrapPolygon edited="0">
                <wp:start x="-127" y="0"/>
                <wp:lineTo x="-127" y="21358"/>
                <wp:lineTo x="21600" y="21358"/>
                <wp:lineTo x="21600" y="0"/>
                <wp:lineTo x="-127"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11" t="-20" r="-11" b="-20"/>
                    <a:stretch>
                      <a:fillRect/>
                    </a:stretch>
                  </pic:blipFill>
                  <pic:spPr bwMode="auto">
                    <a:xfrm>
                      <a:off x="0" y="0"/>
                      <a:ext cx="1714500" cy="921385"/>
                    </a:xfrm>
                    <a:prstGeom prst="rect">
                      <a:avLst/>
                    </a:prstGeom>
                  </pic:spPr>
                </pic:pic>
              </a:graphicData>
            </a:graphic>
          </wp:anchor>
        </w:drawing>
      </w:r>
      <w:r>
        <w:rPr/>
        <w:t>Državni sekretar u hrvatskom Ministarstvu nauke, obrazovanja i sporta Radovan Fuks objavio je da će to Ministarstvo formirati komisiju koja će definisati sistem finansiranja studija i studentskih participacija kojim će se podsticati uspešnost u studiranju. U pismu koje je poslato svim univerzitetima naglašava se da će se kao osnovni kriterijum uspešnosti uzimati redovnost studiranja kako bi se omogućile besplatne studije studentima koji redovno ispunjavaju obaveze.  "Sistem stipendiranja trebalo bi primarno da se temelji na kriterijumima izvrsnosti, uz dodatnu primenu socijalnih kriterijuma, jer bi se time omogućilo dodatno stimulisanje najboljih studenata iz kategorije uspešnih, uz adekvatno uvažavanje njihovog socijalnog statusa", navodi se u pismu. Pismo je odgovor na studentske blokade, koje već pune dve sedmice traju na nekoliko desetina fakulteta u čitavoj Hrvatskoj, na kojima studenti onemogućavanjem nastave nastoje da realizuju zahtev za pravo na besplatno školovanje za sve kategorije studenata.</w:t>
      </w:r>
    </w:p>
    <w:p>
      <w:pPr>
        <w:pStyle w:val="Normal"/>
        <w:ind w:firstLine="720"/>
        <w:rPr/>
      </w:pPr>
      <w:r>
        <w:rPr/>
      </w:r>
    </w:p>
    <w:sectPr>
      <w:footerReference w:type="default" r:id="rId30"/>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utujmouevropu.or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58:00Z</dcterms:created>
  <dc:creator>Zdravko Kovac </dc:creator>
  <dc:description/>
  <cp:keywords/>
  <dc:language>en-US</dc:language>
  <cp:lastModifiedBy>Zdravko Kovac </cp:lastModifiedBy>
  <dcterms:modified xsi:type="dcterms:W3CDTF">2009-05-05T20:04:00Z</dcterms:modified>
  <cp:revision>6</cp:revision>
  <dc:subject/>
  <dc:title>  </dc:title>
</cp:coreProperties>
</file>