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rPr>
          <w:rFonts w:ascii="Bookman Old Style" w:hAnsi="Bookman Old Style" w:cs="Bookman Old Style"/>
          <w:b/>
          <w:b/>
          <w:sz w:val="28"/>
          <w:szCs w:val="28"/>
          <w:lang w:val="sr-Latn-CS"/>
        </w:rPr>
      </w:pPr>
      <w:r>
        <w:rPr>
          <w:rFonts w:cs="Bookman Old Style" w:ascii="Bookman Old Style" w:hAnsi="Bookman Old Style"/>
          <w:b/>
          <w:sz w:val="28"/>
          <w:szCs w:val="28"/>
          <w:lang w:val="sr-Latn-CS"/>
        </w:rPr>
      </w:r>
    </w:p>
    <w:p>
      <w:pPr>
        <w:pStyle w:val="Normal"/>
        <w:jc w:val="center"/>
        <w:rPr>
          <w:rFonts w:ascii="Bookman Old Style" w:hAnsi="Bookman Old Style" w:cs="Bookman Old Style"/>
          <w:b/>
          <w:b/>
          <w:sz w:val="28"/>
          <w:szCs w:val="28"/>
          <w:lang w:val="sr-Latn-CS"/>
        </w:rPr>
      </w:pPr>
      <w:r>
        <w:rPr>
          <w:rFonts w:cs="Bookman Old Style" w:ascii="Bookman Old Style" w:hAnsi="Bookman Old Style"/>
          <w:b/>
          <w:sz w:val="28"/>
          <w:szCs w:val="28"/>
          <w:lang w:val="sr-Latn-CS"/>
        </w:rPr>
        <w:t>M</w:t>
      </w:r>
      <w:r>
        <w:rPr>
          <w:rFonts w:cs="Bookman Old Style" w:ascii="Bookman Old Style" w:hAnsi="Bookman Old Style"/>
          <w:b/>
          <w:sz w:val="28"/>
          <w:szCs w:val="28"/>
          <w:lang w:val="sr-CS"/>
        </w:rPr>
        <w:t>ИНИСТАРСТВО ОПЕТ УВОДИ РЕД У ШКОЛСКЕ ЗАКОНЕ ?!</w:t>
      </w:r>
    </w:p>
    <w:p>
      <w:pPr>
        <w:pStyle w:val="Normal"/>
        <w:jc w:val="center"/>
        <w:rPr>
          <w:rFonts w:ascii="Bookman Old Style" w:hAnsi="Bookman Old Style" w:cs="Bookman Old Style"/>
          <w:lang w:val="sr-CS"/>
        </w:rPr>
      </w:pPr>
      <w:r>
        <w:rPr>
          <w:rFonts w:cs="Bookman Old Style" w:ascii="Bookman Old Style" w:hAnsi="Bookman Old Style"/>
          <w:lang w:val="sr-Latn-CS"/>
        </w:rPr>
        <w:t xml:space="preserve">Министар </w:t>
      </w:r>
      <w:r>
        <w:rPr>
          <w:rFonts w:cs="Bookman Old Style" w:ascii="Bookman Old Style" w:hAnsi="Bookman Old Style"/>
          <w:lang w:val="sr-CS"/>
        </w:rPr>
        <w:t>у клин, други у плочу</w:t>
      </w:r>
    </w:p>
    <w:p>
      <w:pPr>
        <w:pStyle w:val="Normal"/>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tab/>
        <w:t>Последње изјаве министра просвете, др Жарка Обрадовића, да ће се на дневном реду министарства, а затим и Народне скупштине наћи више „школских“ закона, дају наслутити да министарство има намеру да уведе више реда у школску легислативу и област образовања која је најблаже речено у законском хаосу. Наиме, и досада смо били сведоци много обећања, али је зато било мало ефеката. Поменимо да и сада основне школе неуписују прваке уколико нису савладали програм предшколског образовања иако то није утемељено на закону, питање лиценци за директора још увек није регулисано законским актом, готово сви издавачи уџбеника сем фаворизованог државног Завода једва чекају Закон о уџбеницима, евидентна неусклађеност Правилника о екскурзијама са Законом, изостанак Правилника о стручном напредовању наставника, непостојање Правилника о цени услуга и материјалних трошковима школа... само потврђују да министри пролазе и одлазе, а проблеми се умножавају.</w:t>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tab/>
        <w:t>Колико министар има стварне моћи сведочи и последња препорука министра да се школарине не повећавају или да се смање, која је доживела потпуни фијаско, јер су готово сви факултети повећали школарине и то у просеку за тридесетак и више хиљада динара, као и пример када се министар залагао за веће учешће просвете у буџету, а просветни буџет је уместо да буде увећан смањен са 3,8% БДП на 3,55% БДП. И не само то, последњим ребаланском (да ли последњим) је просвети „скинуто“ нових 1.170.000.000,00 динара. Ако се зна да је и иначе 97% просветног буџета одлазило на плате, јасно је да просветаре чекају „вунена времена“ уосталом као и управе школа којима су ЈЛС смањиле за 22% ионако окрњене износе за материјалне трошкове наставе и трошкове у установи.</w:t>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tab/>
        <w:t>Међутим, министар и даље сеје, на ничему утемељен, оптимизам тврдећи да и поред ових умањења образовни систем неће бити доведен у питање и да ће „систем образовања функционисати“ и да „није угрожен ребалансом буџета“. Министар је истовремено најавио да ће „најкасније до средине јула бити предложен Закон којим би материјални положај свих запослених у предшколским установама био решен на јединствен начин“, као да то и досад није било јединствено законски регулисано, али је у пракси изгледало веома шаролико: од оних предшколаца који су њихове општине (градови) „пазиле и мазиле“ (читај преплатиле) до оних предшколаца према којима су њихове општине односиле маћехински и које им нису дале ни оно што им и сада по закону припада. Како ће општине којима су и иначе смањена трансферна средства уопште моћи издвојити додатна средства за плате својим предшколаца, ако истовремено морају да истовремено „крешу“ плате својих запослених или плате у установама у којима је општина оснивач или власник, то зна само министар Обрадовић.</w:t>
      </w:r>
    </w:p>
    <w:p>
      <w:pPr>
        <w:pStyle w:val="Normal"/>
        <w:jc w:val="both"/>
        <w:rPr/>
      </w:pPr>
      <w:r>
        <w:rPr>
          <w:rFonts w:cs="Bookman Old Style" w:ascii="Bookman Old Style" w:hAnsi="Bookman Old Style"/>
          <w:sz w:val="22"/>
          <w:szCs w:val="22"/>
          <w:lang w:val="sr-CS"/>
        </w:rPr>
        <w:tab/>
        <w:t>Министар је и за средину  јула најавио да ће се у Скупштини на дневном реду и припремљени за усвајање наћи и закони: о студентском и ученичком стандарду, о уџбеницима, о високом образовању, као и Закон о изменама и допунама закона о основама система образовања и васпитања (Кровни закон). Брзо ће и јул, па ћемо бити сведоци да ли је министар само обећавао. Ако је нешто извесно, извесно је бар то да ће недавно конституисани Национални просветни савет усвојити стандарде знања за осми разред, чиме би се створили предуслови за утврђивање нових програма за све разреде основне школе.</w:t>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t>Београд, 05.05.2009.г.</w:t>
        <w:tab/>
        <w:tab/>
        <w:tab/>
        <w:tab/>
        <w:t xml:space="preserve">      </w:t>
      </w:r>
      <w:r>
        <w:rPr>
          <w:rFonts w:cs="Bookman Old Style" w:ascii="Bookman Old Style" w:hAnsi="Bookman Old Style"/>
          <w:sz w:val="22"/>
          <w:szCs w:val="22"/>
          <w:lang w:val="sr-Latn-CS"/>
        </w:rPr>
        <w:t xml:space="preserve">               </w:t>
      </w:r>
      <w:r>
        <w:rPr>
          <w:rFonts w:cs="Bookman Old Style" w:ascii="Bookman Old Style" w:hAnsi="Bookman Old Style"/>
          <w:sz w:val="22"/>
          <w:szCs w:val="22"/>
          <w:lang w:val="sr-CS"/>
        </w:rPr>
        <w:t xml:space="preserve"> </w:t>
      </w:r>
      <w:r>
        <w:rPr>
          <w:rFonts w:cs="Bookman Old Style" w:ascii="Bookman Old Style" w:hAnsi="Bookman Old Style"/>
          <w:i/>
          <w:sz w:val="22"/>
          <w:szCs w:val="22"/>
          <w:lang w:val="sr-CS"/>
        </w:rPr>
        <w:t>Хаџи Здравко М. Ковач</w:t>
      </w:r>
    </w:p>
    <w:p>
      <w:pPr>
        <w:pStyle w:val="Normal"/>
        <w:jc w:val="both"/>
        <w:rPr/>
      </w:pPr>
      <w:r>
        <w:rPr>
          <w:rFonts w:eastAsia="Bookman Old Style" w:cs="Bookman Old Style" w:ascii="Bookman Old Style" w:hAnsi="Bookman Old Style"/>
          <w:sz w:val="22"/>
          <w:szCs w:val="22"/>
          <w:lang w:val="sr-CS"/>
        </w:rPr>
        <w:t xml:space="preserve"> </w:t>
      </w:r>
      <w:r>
        <w:rPr>
          <w:rFonts w:eastAsia="Bookman Old Style" w:cs="Bookman Old Style" w:ascii="Bookman Old Style" w:hAnsi="Bookman Old Style"/>
          <w:sz w:val="22"/>
          <w:szCs w:val="22"/>
          <w:lang w:val="sr-Latn-CS"/>
        </w:rPr>
        <w:t xml:space="preserve">                                                                                       </w:t>
      </w:r>
      <w:r>
        <w:rPr>
          <w:rFonts w:eastAsia="Bookman Old Style" w:cs="Bookman Old Style" w:ascii="Bookman Old Style" w:hAnsi="Bookman Old Style"/>
          <w:sz w:val="22"/>
          <w:szCs w:val="22"/>
          <w:lang w:val="sr-CS"/>
        </w:rPr>
        <w:t xml:space="preserve">   </w:t>
      </w:r>
      <w:r>
        <w:rPr>
          <w:rFonts w:cs="Bookman Old Style" w:ascii="Bookman Old Style" w:hAnsi="Bookman Old Style"/>
          <w:sz w:val="22"/>
          <w:szCs w:val="22"/>
          <w:lang w:val="sr-CS"/>
        </w:rPr>
        <w:t xml:space="preserve">Генерални секретар СрпС </w:t>
      </w:r>
    </w:p>
    <w:sectPr>
      <w:type w:val="nextPage"/>
      <w:pgSz w:w="11906" w:h="16838"/>
      <w:pgMar w:left="289" w:right="862" w:gutter="1440" w:header="0" w:top="326"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9:05:00Z</dcterms:created>
  <dc:creator>NSPRV</dc:creator>
  <dc:description/>
  <cp:keywords/>
  <dc:language>en-US</dc:language>
  <cp:lastModifiedBy>NSPRV</cp:lastModifiedBy>
  <cp:lastPrinted>2009-05-05T12:00:00Z</cp:lastPrinted>
  <dcterms:modified xsi:type="dcterms:W3CDTF">2009-05-05T10:00:00Z</dcterms:modified>
  <cp:revision>3</cp:revision>
  <dc:subject/>
  <dc:title>MИНИСТАРСТВО ОПЕТ УВОДИ РЕД У ШКОЛСКЕ ЗАКОНЕ </dc:title>
</cp:coreProperties>
</file>