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ПРАВД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Немањина 22-26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Снежани Маловић, министру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а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езависни синдикат просветних радника Војводине (НСПРВ), који је уједно и оснивач и колективни члан Синдиката радника у просвети Србије (СрпС) – репрезентативног синдиката у делатности образовања, је током 2008. и 2009. године организовао више акција и као прикупљање потписа за Иницијативу да се измени Кривични законик и да се наставницима (као и другим запосленима у јавним службама) додели статус службеног лиц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равна служба Синдиката и Синдикат су свесни да тај статус по сада важућој легислативи могу имати само припадници полиције (и сличних служби) који су у директном контакту са прекршиоцима закона и да тај статус уз заштићеност од напада подразумева и овлашћења за примену принуде или силе. Стога, се Синдикат сво време залаже и предлаже да се појам службеног лица мора много уопштеније тумачити, па би проналажењем адекватне законске форме и наставници, и судије, и лекари... па чак и таксисти или нпр. радници паркинг сервиса који су готово свакодневно изложени различитим облицима физичког и другог насиља били заштићенији, а насилници примерено кажњен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ведоци смо бројних напада на чланове нашег Синдиката и запослене у делатности образовања, али и на друге јавне делатнике и то не само на радном месту и/или у кругу институције, већи у доласку или одласку на посао. Новине су свакодневно пуне таквих примера који, нажалост, понекад завршавају и са смртним исходом. Стога, НСПРВ предлаже да радној групи коју је основало ваше министарство и која ради на изменама и допунама Кривичног законика да се пронађе адекватна законска форма и да се запосленима у овим службама додели статус службеног лица или да напад на јавне посленике има строжије кажњавати како би се ово неподношљиво стање свело на подношљив ниво и у коначности искоренил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сматра да је период док се ради на изменама и допунама Закона много ефикасније него ли док Закон уђе у редовну процедуру. Уколико се предложеним решењима Синдикат не буде задовољан он ће у сарадњи са партнерским посланичким клубовима амандманима покушати да школе и друге јавне установе учини безбедним местом, а запослене у њима заштићеним од насилника „свих облика и боја“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очекивању да ће те ову Иницијативу најозбиљније узети у разматрање и да ће те предложеним изменама и допунама Кривичног законика предупредити све будуће негативне случајеве насиља над запосленима у јавним службама и државним органима, примите наш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05.05.2009.г.</w:t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Генерални секретар НСПРВ</w:t>
      </w:r>
    </w:p>
    <w:sectPr>
      <w:type w:val="nextPage"/>
      <w:pgSz w:w="11906" w:h="16838"/>
      <w:pgMar w:left="0" w:right="862" w:gutter="144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3:00Z</dcterms:created>
  <dc:creator>NSPRV</dc:creator>
  <dc:description/>
  <cp:keywords/>
  <dc:language>en-US</dc:language>
  <cp:lastModifiedBy>NSPRV</cp:lastModifiedBy>
  <cp:lastPrinted>2009-05-05T11:04:00Z</cp:lastPrinted>
  <dcterms:modified xsi:type="dcterms:W3CDTF">2009-05-05T09:04:00Z</dcterms:modified>
  <cp:revision>3</cp:revision>
  <dc:subject/>
  <dc:title>ВЛАДА РЕПУБЛИКЕ СРБИЈЕ</dc:title>
</cp:coreProperties>
</file>