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lang w:val="sr-Latn-CS"/>
        </w:rPr>
        <w:t>Успешан протест „И ти реци „Доста“!“</w:t>
      </w:r>
    </w:p>
    <w:p>
      <w:pPr>
        <w:pStyle w:val="Normal"/>
        <w:jc w:val="both"/>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ind w:firstLine="720"/>
        <w:jc w:val="both"/>
        <w:rPr/>
      </w:pPr>
      <w:r>
        <w:rPr>
          <w:rFonts w:cs="Bookman Old Style" w:ascii="Bookman Old Style" w:hAnsi="Bookman Old Style"/>
          <w:sz w:val="22"/>
          <w:szCs w:val="22"/>
          <w:lang w:val="sr-Latn-CS"/>
        </w:rPr>
        <w:t xml:space="preserve">Протест Удружених радничких синдиката Србије и  Савеза самосталних синдиката Србије и "Слога" почео је у минут до дванаест, на Тргу Николе Пашића. </w:t>
      </w:r>
      <w:r>
        <w:rPr>
          <w:rFonts w:cs="Bookman Old Style" w:ascii="Bookman Old Style" w:hAnsi="Bookman Old Style"/>
          <w:sz w:val="22"/>
          <w:szCs w:val="22"/>
          <w:lang w:val="ru-RU"/>
        </w:rPr>
        <w:t xml:space="preserve">Протест је организован под слоганом “и ти реци ДОСТА” &amp; "Пробуди свест! Дођи на протест".  Шетња демонстраната изазвала саобраћајни колапс у престоници. У протесту нису учествовали УГС "Независност" и АСНС. Протестном шетњом до зграда Владе Србије и Народне скупштине, у Београду је око 15 часова завршен митинг . </w:t>
        <w:tab/>
        <w:t>Незадовољни материјалним положајем и мерама Владе Србије против економске кризе, 20.000  радника, од тога око 5000 чланова УРСС , окупило се на Тргу Николе Пашића, одакле су затражили да влада хитно и одговорно дефинише јасне циљеве, одреди пут и утврди стратегију како би био спречен потпуни економски колапс земље. Говорили су Драган Зарубица, Његош Потежица и Љубо Орбовић из СССС и Жељко Веселиновић председник УРСС.</w:t>
      </w:r>
    </w:p>
    <w:p>
      <w:pPr>
        <w:pStyle w:val="Normal"/>
        <w:ind w:firstLine="720"/>
        <w:jc w:val="both"/>
        <w:rPr/>
      </w:pPr>
      <w:r>
        <w:rPr>
          <w:rFonts w:cs="Bookman Old Style" w:ascii="Bookman Old Style" w:hAnsi="Bookman Old Style"/>
          <w:sz w:val="22"/>
          <w:szCs w:val="22"/>
          <w:lang w:val="ru-RU"/>
        </w:rPr>
        <w:t xml:space="preserve">Улице у центру Београда биле су затворене за саобраћај, а полиција је појачала обезбеђење зграде Владе Србије.  Демонстранти су узвикивали "Лопови, лопови" и "Доле Влада", носили транспаренте на којима је писало "Гладни смо", "Пљачкашка приватизација", а на челу колоне био је транспарент "Кад не иде на боље, изволите напоље". То је била порука Влади Србије да би требало да поднесе оставку уколико не може успешно да се бори против кризе. Демонстранти су се око 12 часова окупили на Тргу Николе Пашића у центру Београда, а потом су отишли до Скупштине Србије и Агенције за приватизацију, где су изразили незадовољство радом тих институција. </w:t>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tab/>
        <w:t xml:space="preserve">Запажен је и “”наступ” НСПРВ под својим симболима и са веома упечатљивим порукама. Примећено је и неколико застава  Конференције независних синдиката, док у УГС "Независност" и даље  сматрају да нема довољно разлога за протесте и да је “влада новим мерама створила маневарски простор за вођење социјалног дијалога са синдикатима”. </w:t>
      </w:r>
      <w:r>
        <w:rPr>
          <w:rFonts w:cs="Bookman Old Style" w:ascii="Bookman Old Style" w:hAnsi="Bookman Old Style"/>
          <w:sz w:val="22"/>
          <w:szCs w:val="22"/>
          <w:lang w:val="sr-Latn-CS"/>
        </w:rPr>
        <w:t>Демонстранти су испред зграде владе "симболично окренули леђа Влади Србије", јер је она, како кажу, окренула леђа радницима. Протестна шетња  је организована: поред министарства економије, поред Скупштине Србије и Агенције за приватизацију, а чело колоне је носило  транспарент на којем је писало "Кад не иде набоље, изволите напоље". То је, како кажу, порука Влади Србије да би требало да поднесе оставку ако не може успешно да се бори против кризе.</w:t>
        <w:tab/>
        <w:tab/>
        <w:tab/>
        <w:tab/>
        <w:tab/>
        <w:t>Војвођански просветари су били запажени и по препознатљивим паролама;  „Учитељи нису проблем - они су решење“, „Ко не улаже у образовање нема будућност“, „Сит сам свега - дајте ми да једем“, „Образовањем до окончања сиромаштва“, „Учитељски посао је божанствен, њиме се ставарају људи“, „Није знање знање знати, већ је знање знање дати!“ и другим. Примећене су и две заставе СОС-а. Других синдиката просвете није било на митингу.</w:t>
      </w:r>
    </w:p>
    <w:p>
      <w:pPr>
        <w:pStyle w:val="Normal"/>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rPr>
          <w:rFonts w:ascii="Bookman Old Style" w:hAnsi="Bookman Old Style" w:cs="Bookman Old Style"/>
          <w:sz w:val="22"/>
          <w:szCs w:val="22"/>
          <w:lang w:val="sr-CS"/>
        </w:rPr>
      </w:pPr>
      <w:r>
        <w:rPr>
          <w:rFonts w:cs="Bookman Old Style" w:ascii="Bookman Old Style" w:hAnsi="Bookman Old Style"/>
          <w:sz w:val="22"/>
          <w:szCs w:val="22"/>
          <w:lang w:val="sr-CS"/>
        </w:rPr>
        <w:t xml:space="preserve">Нови Сад, 04.05.2009.                                                                     </w:t>
      </w:r>
      <w:r>
        <w:rPr>
          <w:rFonts w:cs="Bookman Old Style" w:ascii="Bookman Old Style" w:hAnsi="Bookman Old Style"/>
          <w:i/>
          <w:sz w:val="22"/>
          <w:szCs w:val="22"/>
          <w:lang w:val="sr-CS"/>
        </w:rPr>
        <w:t>Хаџи З. М. Ковач</w:t>
      </w:r>
    </w:p>
    <w:p>
      <w:pPr>
        <w:pStyle w:val="Normal"/>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ind w:left="6480" w:hanging="0"/>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Ген секретар НСПРВ</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51:00Z</dcterms:created>
  <dc:creator>Zdravko Kovac </dc:creator>
  <dc:description/>
  <cp:keywords/>
  <dc:language>en-US</dc:language>
  <cp:lastModifiedBy>NSPRV</cp:lastModifiedBy>
  <cp:lastPrinted>2009-05-05T12:58:00Z</cp:lastPrinted>
  <dcterms:modified xsi:type="dcterms:W3CDTF">2009-05-05T10:59:00Z</dcterms:modified>
  <cp:revision>3</cp:revision>
  <dc:subject/>
  <dc:title>Успешан протест „И ти реци „Доста“</dc:title>
</cp:coreProperties>
</file>