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rPr>
        <w:t xml:space="preserve">Za ponedeljak </w:t>
      </w:r>
      <w:r>
        <w:rPr>
          <w:rFonts w:cs="Bookman Old Style" w:ascii="Bookman Old Style" w:hAnsi="Bookman Old Style"/>
          <w:b/>
          <w:i/>
          <w:color w:val="0000FF"/>
          <w:sz w:val="22"/>
          <w:szCs w:val="22"/>
        </w:rPr>
        <w:t>04.05.2009.</w:t>
      </w:r>
    </w:p>
    <w:p>
      <w:pPr>
        <w:pStyle w:val="Normal"/>
        <w:jc w:val="center"/>
        <w:rPr>
          <w:b/>
          <w:b/>
          <w:sz w:val="28"/>
          <w:szCs w:val="28"/>
        </w:rPr>
      </w:pPr>
      <w:r>
        <w:rPr>
          <w:b/>
          <w:sz w:val="28"/>
          <w:szCs w:val="28"/>
        </w:rPr>
      </w:r>
    </w:p>
    <w:p>
      <w:pPr>
        <w:pStyle w:val="Normal"/>
        <w:jc w:val="center"/>
        <w:rPr>
          <w:b/>
          <w:b/>
          <w:sz w:val="28"/>
          <w:szCs w:val="28"/>
        </w:rPr>
      </w:pPr>
      <w:r>
        <w:rPr>
          <w:b/>
          <w:sz w:val="28"/>
          <w:szCs w:val="28"/>
        </w:rPr>
        <w:t>Obeležen Dan slobode medi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298450</wp:posOffset>
            </wp:positionV>
            <wp:extent cx="1257300" cy="836295"/>
            <wp:effectExtent l="0" t="0" r="0" b="0"/>
            <wp:wrapTight wrapText="bothSides">
              <wp:wrapPolygon edited="0">
                <wp:start x="-105" y="0"/>
                <wp:lineTo x="-105" y="21436"/>
                <wp:lineTo x="21600" y="21436"/>
                <wp:lineTo x="21600" y="0"/>
                <wp:lineTo x="-105" y="0"/>
              </wp:wrapPolygon>
            </wp:wrapTight>
            <wp:docPr id="2" name="pss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sst" descr=""/>
                    <pic:cNvPicPr>
                      <a:picLocks noChangeAspect="1" noChangeArrowheads="1"/>
                    </pic:cNvPicPr>
                  </pic:nvPicPr>
                  <pic:blipFill>
                    <a:blip r:embed="rId3"/>
                    <a:srcRect l="-14" t="-21" r="-14" b="-21"/>
                    <a:stretch>
                      <a:fillRect/>
                    </a:stretch>
                  </pic:blipFill>
                  <pic:spPr bwMode="auto">
                    <a:xfrm>
                      <a:off x="0" y="0"/>
                      <a:ext cx="1257300" cy="836295"/>
                    </a:xfrm>
                    <a:prstGeom prst="rect">
                      <a:avLst/>
                    </a:prstGeom>
                  </pic:spPr>
                </pic:pic>
              </a:graphicData>
            </a:graphic>
          </wp:anchor>
        </w:drawing>
      </w:r>
      <w:r>
        <w:rPr/>
        <w:t>Veliki broj medija u Srbiji, obeležio je 3. maj, Svetski dan slobode medija. Udruženje novinara Srbije, Sindikat novinara Srbije, Nezavisno udruženje novinara Srbije i Granski sindikat medija "Nezavisnost" pozvali su novinare i medijske radnike da u pet minuta do 12 sati prekinu sa radom na pet minuta. Akcija organizovana povodom Dana slobode medija nazvana je ''Pet minuta gromoglasne tišine'' i priređena je osmi put zaredom. Njen cilj je da se upozore javnost, vlasnici medija, poslodavci i vlasti Srbije da se profesionalni i socijalni položaj zaposlenih u medijima naglo pogoršava zbog čega je kvalitet informisanja javnosti sve lošiji.</w:t>
      </w:r>
    </w:p>
    <w:p>
      <w:pPr>
        <w:pStyle w:val="Normal"/>
        <w:rPr/>
      </w:pPr>
      <w:r>
        <w:rPr/>
      </w:r>
    </w:p>
    <w:p>
      <w:pPr>
        <w:pStyle w:val="Normal"/>
        <w:jc w:val="center"/>
        <w:rPr>
          <w:b/>
          <w:b/>
          <w:sz w:val="28"/>
          <w:szCs w:val="28"/>
        </w:rPr>
      </w:pPr>
      <w:r>
        <w:rPr>
          <w:b/>
          <w:sz w:val="28"/>
          <w:szCs w:val="28"/>
        </w:rPr>
        <w:t>Desetak medija ostalo bez dozvol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223520</wp:posOffset>
            </wp:positionV>
            <wp:extent cx="1905000" cy="685800"/>
            <wp:effectExtent l="0" t="0" r="0" b="0"/>
            <wp:wrapTight wrapText="bothSides">
              <wp:wrapPolygon edited="0">
                <wp:start x="-108" y="0"/>
                <wp:lineTo x="-108" y="-1618"/>
                <wp:lineTo x="21599" y="-1618"/>
                <wp:lineTo x="21599" y="0"/>
                <wp:lineTo x="-108" y="0"/>
              </wp:wrapPolygon>
            </wp:wrapTight>
            <wp:docPr id="3" name="rra_republicka_radiodifuzna_agen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ra_republicka_radiodifuzna_agencija" descr=""/>
                    <pic:cNvPicPr>
                      <a:picLocks noChangeAspect="1" noChangeArrowheads="1"/>
                    </pic:cNvPicPr>
                  </pic:nvPicPr>
                  <pic:blipFill>
                    <a:blip r:embed="rId4"/>
                    <a:srcRect l="-19" t="-26" r="-19" b="50660"/>
                    <a:stretch>
                      <a:fillRect/>
                    </a:stretch>
                  </pic:blipFill>
                  <pic:spPr bwMode="auto">
                    <a:xfrm>
                      <a:off x="0" y="0"/>
                      <a:ext cx="1905000" cy="685800"/>
                    </a:xfrm>
                    <a:prstGeom prst="rect">
                      <a:avLst/>
                    </a:prstGeom>
                  </pic:spPr>
                </pic:pic>
              </a:graphicData>
            </a:graphic>
          </wp:anchor>
        </w:drawing>
      </w:r>
      <w:r>
        <w:rPr/>
        <w:t>Predsednik Saveta Republičke radiodifuzne agencije, vladika Porfirije, izjavio je da je do sada, zbog neplaćenih dugova, dozvolu za rad izgubilo desetak lokalnih i regionalnih televizijskih i radio stanica. "Kada smo počeli proceduru za oduzimanje dozvola bilo je otprilike 40 emitera kojima smo uputili upozorenje da moraju da izvrše obaveze u odnosu na našu agenciju. Trideset njih se odazvalo, a desetak nisu ispunili obaveze i morali su da budu ugašeni", rekao je on. "Broj oduzetih dozvola procentualno nije veliki, jer u Srbiji postoji 467 izdatih dozvola. Savet RRA je zbog ekonomske krize i teškog položaja lokalnih i regionalnih medija uputio Ministarstvu kulture predlog izmene naknada Agenciji, kojim bi one trebalo da budu smanjene 20 odsto", naveo je vladika Porfirije. On je naveo da se pre započinjanja procedure izdavanja dozvola broj emitera u Srbiji procenjivao na oko 1.500, a da danas ima 467 legalnih emitera i "možda pedesetak pirata".</w:t>
      </w:r>
    </w:p>
    <w:p>
      <w:pPr>
        <w:pStyle w:val="Normal"/>
        <w:jc w:val="both"/>
        <w:rPr/>
      </w:pPr>
      <w:r>
        <w:rPr/>
      </w:r>
    </w:p>
    <w:p>
      <w:pPr>
        <w:pStyle w:val="Normal"/>
        <w:jc w:val="center"/>
        <w:rPr>
          <w:b/>
          <w:b/>
          <w:sz w:val="28"/>
          <w:szCs w:val="28"/>
        </w:rPr>
      </w:pPr>
      <w:r>
        <w:rPr>
          <w:b/>
          <w:sz w:val="28"/>
          <w:szCs w:val="28"/>
        </w:rPr>
        <w:t>Srbija je delimično slobodn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309245</wp:posOffset>
            </wp:positionV>
            <wp:extent cx="1447800" cy="1013460"/>
            <wp:effectExtent l="0" t="0" r="0" b="0"/>
            <wp:wrapTight wrapText="bothSides">
              <wp:wrapPolygon edited="0">
                <wp:start x="-105" y="0"/>
                <wp:lineTo x="-105" y="21444"/>
                <wp:lineTo x="21600" y="21444"/>
                <wp:lineTo x="21600" y="0"/>
                <wp:lineTo x="-105" y="0"/>
              </wp:wrapPolygon>
            </wp:wrapTight>
            <wp:docPr id="4" name="fridom_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om_haus" descr=""/>
                    <pic:cNvPicPr>
                      <a:picLocks noChangeAspect="1" noChangeArrowheads="1"/>
                    </pic:cNvPicPr>
                  </pic:nvPicPr>
                  <pic:blipFill>
                    <a:blip r:embed="rId5"/>
                    <a:srcRect l="-14" t="-20" r="-14" b="-20"/>
                    <a:stretch>
                      <a:fillRect/>
                    </a:stretch>
                  </pic:blipFill>
                  <pic:spPr bwMode="auto">
                    <a:xfrm>
                      <a:off x="0" y="0"/>
                      <a:ext cx="1447800" cy="1013460"/>
                    </a:xfrm>
                    <a:prstGeom prst="rect">
                      <a:avLst/>
                    </a:prstGeom>
                  </pic:spPr>
                </pic:pic>
              </a:graphicData>
            </a:graphic>
          </wp:anchor>
        </w:drawing>
      </w:r>
      <w:r>
        <w:rPr/>
        <w:t>Srbija je po poštovanju slobode medija, u izveštaju organizacije "Fridom haus" za 2008. godinu, svrstana među delimično slobodne zemlje. U izveštaju, koji je objavljen uoči Svetskog dana slobode medija, 3. maja, Srbija je zauzela 83. mesto, na listi od 195 zemalja, i dobila ocenu 39, i to za zakonsko okruženje 13, političko 17 i ekonomsko 9, objavljeno je na sajtu "Fridom hausa", američke neprofitne organizacije sa sedištem u Vašingtonu. Izveštaj procenjuje stepen slobode štampanih, elektronskih medija i interneta, a ocene se temelje na procenama zakonskog, političkog i ekonomskog okruženja u kojem su novinari radili. "Fridom haus" u izveštaju ističe da su novinari u 2008. godini bili suočeni sa sumornim radnim okruženjem, sa globalnim opadanjem slobode medija, sedmu godinu zaredom, i pogoršanjem koje je prvi put zabeleženo u svakom regionu. Takvo nazadovanje nije više vezano samo sa autoritarne države, pa su Izrael, Italija i Hong Kong iz statusa "slobodnih" pale u kategoriju "delimično slobodne".</w:t>
      </w:r>
    </w:p>
    <w:p>
      <w:pPr>
        <w:pStyle w:val="Normal"/>
        <w:jc w:val="both"/>
        <w:rPr/>
      </w:pPr>
      <w:r>
        <w:rPr/>
      </w:r>
    </w:p>
    <w:p>
      <w:pPr>
        <w:pStyle w:val="Normal"/>
        <w:ind w:firstLine="720"/>
        <w:jc w:val="both"/>
        <w:rPr/>
      </w:pPr>
      <w:r>
        <w:rPr/>
        <w:t>Od 195 zemalja koje su obuhvaćene izveštajem, njih 70 (odnosno 36 odsto) su rangirane kao "slobodne", 61 (31 odsto) kao "delimično slobodne", a 64 (33 odsto) kao "neslobodne". U izveštaju se ističe da samo 17 odsto svetske populacije živi u zemljama koje uživaju slobodu medija. Najveći pad zabeležen je u regionu centralne i istočne Evrope i zemljama bivšeg Sovjetskog Saveza.</w:t>
      </w:r>
    </w:p>
    <w:p>
      <w:pPr>
        <w:pStyle w:val="Normal"/>
        <w:rPr/>
      </w:pPr>
      <w:r>
        <w:rPr/>
      </w:r>
    </w:p>
    <w:p>
      <w:pPr>
        <w:pStyle w:val="Normal"/>
        <w:jc w:val="center"/>
        <w:rPr/>
      </w:pPr>
      <w:r>
        <w:rPr>
          <w:b/>
          <w:sz w:val="28"/>
          <w:szCs w:val="28"/>
        </w:rPr>
        <w:t>Obele</w:t>
      </w:r>
      <w:r>
        <w:rPr>
          <w:b/>
          <w:sz w:val="28"/>
          <w:szCs w:val="28"/>
          <w:lang w:val="sr-Latn-CS"/>
        </w:rPr>
        <w:t xml:space="preserve">žen </w:t>
      </w:r>
      <w:r>
        <w:rPr>
          <w:b/>
          <w:sz w:val="28"/>
          <w:szCs w:val="28"/>
        </w:rPr>
        <w:t>Međunarodni praznik rad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343400</wp:posOffset>
            </wp:positionH>
            <wp:positionV relativeFrom="paragraph">
              <wp:posOffset>283210</wp:posOffset>
            </wp:positionV>
            <wp:extent cx="1600200" cy="1064260"/>
            <wp:effectExtent l="0" t="0" r="0" b="0"/>
            <wp:wrapTight wrapText="bothSides">
              <wp:wrapPolygon edited="0">
                <wp:start x="-114" y="0"/>
                <wp:lineTo x="-114" y="21425"/>
                <wp:lineTo x="21600" y="21425"/>
                <wp:lineTo x="21600" y="0"/>
                <wp:lineTo x="-114" y="0"/>
              </wp:wrapPolygon>
            </wp:wrapTight>
            <wp:docPr id="5" name="prvi_maj_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vi_maj_protest" descr=""/>
                    <pic:cNvPicPr>
                      <a:picLocks noChangeAspect="1" noChangeArrowheads="1"/>
                    </pic:cNvPicPr>
                  </pic:nvPicPr>
                  <pic:blipFill>
                    <a:blip r:embed="rId6"/>
                    <a:srcRect l="-39" t="-59" r="-39" b="-59"/>
                    <a:stretch>
                      <a:fillRect/>
                    </a:stretch>
                  </pic:blipFill>
                  <pic:spPr bwMode="auto">
                    <a:xfrm>
                      <a:off x="0" y="0"/>
                      <a:ext cx="1600200" cy="1064260"/>
                    </a:xfrm>
                    <a:prstGeom prst="rect">
                      <a:avLst/>
                    </a:prstGeom>
                  </pic:spPr>
                </pic:pic>
              </a:graphicData>
            </a:graphic>
          </wp:anchor>
        </w:drawing>
      </w:r>
      <w:r>
        <w:rPr/>
        <w:t>Međunarodni praznik rada, simbol internacionalne radničke i sindikalne solidarnost, obeležen je širom sveta.</w:t>
      </w:r>
    </w:p>
    <w:p>
      <w:pPr>
        <w:pStyle w:val="Normal"/>
        <w:ind w:firstLine="720"/>
        <w:jc w:val="both"/>
        <w:rPr/>
      </w:pPr>
      <w:r>
        <w:rPr/>
        <w:t>Istorija ovog praznika počinje 1886. godine kada je 40.000 radnika Čikaga stupilo u štrajk, tražeći bolje uslove rada i uvođenje osmočasovnog radnog vremena.  Čikaška policija je tu obustavu okončala krvavim pokoljem, a pet radničkih vođa osudjeno je na smrt, pa se 1. maj obeležava svake godine u znak sećanja na prve žrtve borbe za ostvarenje radničkih prava. Tog dana širom SAD održano je oko 5.000 štrajkova nezadovoljnih radnika sa sloganom - tri osmice - osam sati rada, osam sati odmora i osam sati kulturnog uzdizanja. Proslava praznika ustanovljena je tri godine kasnije, a odluku su doneli predstavnici radnika iz celog sveta na Prvom kongresu Druge internacionale u Parizu, proglasivši 1. maj za Međunarodni praznik rada, radničke i sindikalne odgovornosti. Simbol njihovog protesta bile su crvene zastave s natpisom "Proleteri svih zemalja, ujedinite se".</w:t>
      </w:r>
    </w:p>
    <w:p>
      <w:pPr>
        <w:pStyle w:val="Normal"/>
        <w:ind w:firstLine="720"/>
        <w:jc w:val="both"/>
        <w:rPr/>
      </w:pPr>
      <w:r>
        <w:rPr/>
        <w:t>Međunarodni praznik rada u Srbiji je proslavljen neradno, a uprkos ekonomskoj krizi tradicionalni prvomajski uranci, uz roštilj, trubače i jagnjetinu sa ražnja, ni ove godine nisu izostali na mnogobrojnim izletišitma.</w:t>
      </w:r>
    </w:p>
    <w:p>
      <w:pPr>
        <w:pStyle w:val="Normal"/>
        <w:rPr/>
      </w:pPr>
      <w:r>
        <w:rPr/>
      </w:r>
    </w:p>
    <w:p>
      <w:pPr>
        <w:pStyle w:val="Normal"/>
        <w:jc w:val="center"/>
        <w:rPr>
          <w:b/>
          <w:b/>
          <w:sz w:val="28"/>
          <w:szCs w:val="28"/>
        </w:rPr>
      </w:pPr>
      <w:r>
        <w:rPr>
          <w:b/>
          <w:sz w:val="28"/>
          <w:szCs w:val="28"/>
        </w:rPr>
        <w:t>Demonstracije i sukob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407035</wp:posOffset>
            </wp:positionV>
            <wp:extent cx="1447800" cy="1052830"/>
            <wp:effectExtent l="0" t="0" r="0" b="0"/>
            <wp:wrapTight wrapText="bothSides">
              <wp:wrapPolygon edited="0">
                <wp:start x="-105" y="0"/>
                <wp:lineTo x="-105" y="24645"/>
                <wp:lineTo x="21600" y="24645"/>
                <wp:lineTo x="21600" y="0"/>
                <wp:lineTo x="-105" y="0"/>
              </wp:wrapPolygon>
            </wp:wrapTight>
            <wp:docPr id="6" name="protest_tur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test_turska" descr=""/>
                    <pic:cNvPicPr>
                      <a:picLocks noChangeAspect="1" noChangeArrowheads="1"/>
                    </pic:cNvPicPr>
                  </pic:nvPicPr>
                  <pic:blipFill>
                    <a:blip r:embed="rId7"/>
                    <a:srcRect l="-14" t="-17" r="-14" b="12884"/>
                    <a:stretch>
                      <a:fillRect/>
                    </a:stretch>
                  </pic:blipFill>
                  <pic:spPr bwMode="auto">
                    <a:xfrm>
                      <a:off x="0" y="0"/>
                      <a:ext cx="1447800" cy="1052830"/>
                    </a:xfrm>
                    <a:prstGeom prst="rect">
                      <a:avLst/>
                    </a:prstGeom>
                  </pic:spPr>
                </pic:pic>
              </a:graphicData>
            </a:graphic>
          </wp:anchor>
        </w:drawing>
      </w:r>
      <w:r>
        <w:rPr/>
        <w:t>Turska policija upotrebila je suzavac i vodene topove protiv nekoliko stotina demonstranata koji su pokušali da za vreme prvomajskog sindikalnog okupljanja u centru Istanbula stignu do dela grada u kome nije bilo dozvoljeno okupljanje. Nekoliko osoba je privedeno, a neki od demonstranata su bacali kamenje na policiju. Dve velike sindikalne konfederacije izašle su danas na ulice sa svojim članovime, a na proteste su takođe izašle partije levice i ekstremne levice i prokurdske Partije za demokratsko društvo.</w:t>
      </w:r>
    </w:p>
    <w:p>
      <w:pPr>
        <w:pStyle w:val="Normal"/>
        <w:ind w:firstLine="720"/>
        <w:jc w:val="both"/>
        <w:rPr/>
      </w:pPr>
      <w:r>
        <w:rPr/>
        <w:t>U Turskoj je tek prošle nedelje usvojen zakon kojim se posle 30 godina ponovo uspostavlja 1. maj kao praznik. Taj praznik, koji vlasti često vide kao priliku za levičarske aktiviste da organizuju demonstracije i podstaknu nerede, ukinut je posle vojnog udara 1980. godine. Vlada je dozvolila da se obeleži praznik ali ne i da demonstranti izađu na trg Taksim koji ima simbolično značenje za Tursku pošto su na tom trgu 1. maja 1977. godine ubijene 34 osobe.</w:t>
      </w:r>
    </w:p>
    <w:p>
      <w:pPr>
        <w:pStyle w:val="Normal"/>
        <w:ind w:firstLine="720"/>
        <w:jc w:val="both"/>
        <w:rPr/>
      </w:pPr>
      <w:r>
        <w:rPr/>
        <w:t>Demonstracije povodom međunarodnog praznika rada održane su i u Austriji, Francuskoj i Španiji.</w:t>
      </w:r>
    </w:p>
    <w:p>
      <w:pPr>
        <w:pStyle w:val="Normal"/>
        <w:rPr/>
      </w:pPr>
      <w:r>
        <w:rPr/>
      </w:r>
    </w:p>
    <w:p>
      <w:pPr>
        <w:pStyle w:val="Normal"/>
        <w:jc w:val="center"/>
        <w:rPr/>
      </w:pPr>
      <w:r>
        <w:rPr>
          <w:b/>
          <w:sz w:val="28"/>
          <w:szCs w:val="28"/>
        </w:rPr>
        <w:t>Sukobi i u Nemačkoj</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298450</wp:posOffset>
            </wp:positionV>
            <wp:extent cx="1562100" cy="1155700"/>
            <wp:effectExtent l="0" t="0" r="0" b="0"/>
            <wp:wrapTight wrapText="bothSides">
              <wp:wrapPolygon edited="0">
                <wp:start x="-105" y="0"/>
                <wp:lineTo x="-105" y="21452"/>
                <wp:lineTo x="21600" y="21452"/>
                <wp:lineTo x="21600" y="0"/>
                <wp:lineTo x="-105" y="0"/>
              </wp:wrapPolygon>
            </wp:wrapTight>
            <wp:docPr id="7" name="protest_nema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test_nemacka" descr=""/>
                    <pic:cNvPicPr>
                      <a:picLocks noChangeAspect="1" noChangeArrowheads="1"/>
                    </pic:cNvPicPr>
                  </pic:nvPicPr>
                  <pic:blipFill>
                    <a:blip r:embed="rId8"/>
                    <a:srcRect l="-14" t="-19" r="-14" b="-19"/>
                    <a:stretch>
                      <a:fillRect/>
                    </a:stretch>
                  </pic:blipFill>
                  <pic:spPr bwMode="auto">
                    <a:xfrm>
                      <a:off x="0" y="0"/>
                      <a:ext cx="1562100" cy="1155700"/>
                    </a:xfrm>
                    <a:prstGeom prst="rect">
                      <a:avLst/>
                    </a:prstGeom>
                  </pic:spPr>
                </pic:pic>
              </a:graphicData>
            </a:graphic>
          </wp:anchor>
        </w:drawing>
      </w:r>
      <w:r>
        <w:rPr/>
        <w:t>Povređena su 32 policajca, a najmanje 90 izgrednika je uhapšeno posle uličnih nereda u Berlinu i Hamburgu. Uprkos tome, policija je u oba grada saopštila da su demonstracije koje levičarske grupe tradicionalno organizuju u noći uoči 1. maja prošle mirnije nego ranijih godina. U Berlinu, u četvrti Fridrihshajn je nekoliko stotina učesnika neprijavljenih demonstracija zapalilo više desetina kontejnera za smeće i desetak privatnih vozila, a policajce su gađali Molotovljevim koktelima. U Nemačkoj se tradicionalno u noći između 30. aprila i 1. maja obeležava Noć veštica ili Valpurgijska noć, nazvana po svetoj Valpurgiji, u kojoj se plesom dočekuje mesec maj i paljenjem vatri proteruju zli duhovi. Već godinama, međutim, levičarske grupe u Valpurgijskoj noći prave izgrede u nizu nemačkih gradova.</w:t>
      </w:r>
    </w:p>
    <w:p>
      <w:pPr>
        <w:pStyle w:val="Normal"/>
        <w:jc w:val="center"/>
        <w:rPr>
          <w:b/>
          <w:b/>
          <w:sz w:val="28"/>
          <w:szCs w:val="28"/>
        </w:rPr>
      </w:pPr>
      <w:r>
        <w:rPr>
          <w:b/>
          <w:sz w:val="28"/>
          <w:szCs w:val="28"/>
        </w:rPr>
      </w:r>
    </w:p>
    <w:p>
      <w:pPr>
        <w:pStyle w:val="Normal"/>
        <w:jc w:val="center"/>
        <w:rPr>
          <w:b/>
          <w:b/>
          <w:sz w:val="28"/>
          <w:szCs w:val="28"/>
        </w:rPr>
      </w:pPr>
      <w:r>
        <w:rPr>
          <w:b/>
          <w:sz w:val="28"/>
          <w:szCs w:val="28"/>
        </w:rPr>
        <w:t>Čanak: Radnici više vole jagnjetin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231140</wp:posOffset>
            </wp:positionV>
            <wp:extent cx="1562100" cy="1094740"/>
            <wp:effectExtent l="0" t="0" r="0" b="0"/>
            <wp:wrapTight wrapText="bothSides">
              <wp:wrapPolygon edited="0">
                <wp:start x="-114" y="-2551"/>
                <wp:lineTo x="-114" y="21460"/>
                <wp:lineTo x="21600" y="21460"/>
                <wp:lineTo x="21600" y="-2551"/>
                <wp:lineTo x="-114" y="-2551"/>
              </wp:wrapPolygon>
            </wp:wrapTight>
            <wp:docPr id="8" name="uran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anak2" descr=""/>
                    <pic:cNvPicPr>
                      <a:picLocks noChangeAspect="1" noChangeArrowheads="1"/>
                    </pic:cNvPicPr>
                  </pic:nvPicPr>
                  <pic:blipFill>
                    <a:blip r:embed="rId9"/>
                    <a:srcRect l="-39" t="10632" r="-39" b="-50"/>
                    <a:stretch>
                      <a:fillRect/>
                    </a:stretch>
                  </pic:blipFill>
                  <pic:spPr bwMode="auto">
                    <a:xfrm>
                      <a:off x="0" y="0"/>
                      <a:ext cx="1562100" cy="1094740"/>
                    </a:xfrm>
                    <a:prstGeom prst="rect">
                      <a:avLst/>
                    </a:prstGeom>
                  </pic:spPr>
                </pic:pic>
              </a:graphicData>
            </a:graphic>
          </wp:anchor>
        </w:drawing>
      </w:r>
      <w:r>
        <w:rPr/>
        <w:t xml:space="preserve">Predsednik Ujedinjenih granskih sindikata "Nezavisnost" Branislav Čanak izjavio je da radnici u Srbiji više vole za 1. maj da pojedu jagnje, nego da izađu na ulicu i iskažu svoje nezadovoljstvo, kao što je to učinjeno svuda u svetu. Radnici u Srbiji su, po njegovim rečima, "privatno nezadovoljni, a kada treba to javno da iskažu odu da pojedu jagnje".  "Učesnici protesta u svetu su sa velikim zadovoljstvom došli - ne morate da ih molite, ne morate da ih ubeđujete, jer jedva čekaju kada će biti protest i sasvim je svejedno da li je to 1. maja, nedelja ili Nova godina. Oni će da protestuju, jer su ogorčeni, a naši ljudi će se radije naći na urancima", rekao je Čanak. Čanak je kazao da su protesti u svetu pripremani još od prošle godine, "jer su te zemlje, za razliku od Srbije, na vreme otkrile krizu, a ne kao mi u novembru - decembru". </w:t>
      </w:r>
    </w:p>
    <w:p>
      <w:pPr>
        <w:pStyle w:val="Normal"/>
        <w:ind w:firstLine="720"/>
        <w:jc w:val="both"/>
        <w:rPr/>
      </w:pPr>
      <w:r>
        <w:rPr/>
        <w:t>Inače, sindikat “Nezavisnost” nije učestvovao na veličanstvenom radničkom protestu koji su uoči 1. maja organizovali URSS i SSSS!</w:t>
      </w:r>
    </w:p>
    <w:p>
      <w:pPr>
        <w:pStyle w:val="Normal"/>
        <w:ind w:firstLine="720"/>
        <w:jc w:val="both"/>
        <w:rPr/>
      </w:pPr>
      <w:r>
        <w:rPr/>
      </w:r>
    </w:p>
    <w:p>
      <w:pPr>
        <w:pStyle w:val="Normal"/>
        <w:jc w:val="center"/>
        <w:rPr>
          <w:b/>
          <w:b/>
          <w:sz w:val="28"/>
          <w:szCs w:val="28"/>
        </w:rPr>
      </w:pPr>
      <w:r>
        <w:rPr>
          <w:b/>
          <w:sz w:val="28"/>
          <w:szCs w:val="28"/>
        </w:rPr>
        <w:t>Protest u Beograd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194945</wp:posOffset>
            </wp:positionV>
            <wp:extent cx="1600200" cy="1064260"/>
            <wp:effectExtent l="0" t="0" r="0" b="0"/>
            <wp:wrapTight wrapText="bothSides">
              <wp:wrapPolygon edited="0">
                <wp:start x="-114" y="0"/>
                <wp:lineTo x="-114" y="21425"/>
                <wp:lineTo x="21600" y="21425"/>
                <wp:lineTo x="21600" y="0"/>
                <wp:lineTo x="-114" y="0"/>
              </wp:wrapPolygon>
            </wp:wrapTight>
            <wp:docPr id="9" name="protest_beograd_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test_beograd_0105" descr=""/>
                    <pic:cNvPicPr>
                      <a:picLocks noChangeAspect="1" noChangeArrowheads="1"/>
                    </pic:cNvPicPr>
                  </pic:nvPicPr>
                  <pic:blipFill>
                    <a:blip r:embed="rId10"/>
                    <a:srcRect l="-39" t="-59" r="-39" b="-59"/>
                    <a:stretch>
                      <a:fillRect/>
                    </a:stretch>
                  </pic:blipFill>
                  <pic:spPr bwMode="auto">
                    <a:xfrm>
                      <a:off x="0" y="0"/>
                      <a:ext cx="1600200" cy="1064260"/>
                    </a:xfrm>
                    <a:prstGeom prst="rect">
                      <a:avLst/>
                    </a:prstGeom>
                  </pic:spPr>
                </pic:pic>
              </a:graphicData>
            </a:graphic>
          </wp:anchor>
        </w:drawing>
      </w:r>
      <w:r>
        <w:rPr/>
        <w:t>Industrijski sindikat Srbije (većinu čine bivši članovi GSM “”Nezavisnost”)  organizovao je 1. maja, u podne, protestnu šetnju centrom Beograda, od Terazijske česme do Vlade Srbije i Ministarstva rada i socijalne politike. Tamo su izneli zahteve i predloge za prevazilaženje ekonomske krize, a zatim su položili venac kod spomenika Dimitriju Tucoviću na Slaviji.</w:t>
      </w:r>
    </w:p>
    <w:p>
      <w:pPr>
        <w:pStyle w:val="Normal"/>
        <w:ind w:firstLine="720"/>
        <w:jc w:val="both"/>
        <w:rPr/>
      </w:pPr>
      <w:r>
        <w:rPr/>
        <w:t>Sindikat je protestom pod sloganom "Socijalna pravda i radnička solidarnost", obeležio 1. maj, jer nije hteo da učestvuje u sindikalnim protestima 29. aprila. Njegovi predstavnici smatraju da je praznik međunarodnog karaktera i da svi radnici u svetu moraju tog dana istovremeno izražavati nezadovoljstvo. Učesnici skupa su napomenuli da im nije bio cilj masovni protest, već da protestnom šetnjom ukažu na težak položaj radnika u industriji i dostojanstveno obeleže Praznik rada.</w:t>
      </w:r>
    </w:p>
    <w:p>
      <w:pPr>
        <w:pStyle w:val="Normal"/>
        <w:ind w:firstLine="720"/>
        <w:jc w:val="both"/>
        <w:rPr/>
      </w:pPr>
      <w:r>
        <w:rPr/>
        <w:t xml:space="preserve"> </w:t>
      </w:r>
      <w:r>
        <w:rPr/>
        <w:tab/>
        <w:tab/>
      </w:r>
    </w:p>
    <w:p>
      <w:pPr>
        <w:pStyle w:val="Normal"/>
        <w:jc w:val="center"/>
        <w:rPr>
          <w:b/>
          <w:b/>
          <w:sz w:val="28"/>
          <w:szCs w:val="28"/>
        </w:rPr>
      </w:pPr>
      <w:r>
        <w:rPr>
          <w:b/>
          <w:sz w:val="28"/>
          <w:szCs w:val="28"/>
        </w:rPr>
        <w:t>Ugrožena prava radnika</w:t>
      </w:r>
    </w:p>
    <w:p>
      <w:pPr>
        <w:pStyle w:val="Normal"/>
        <w:ind w:firstLine="720"/>
        <w:jc w:val="both"/>
        <w:rPr>
          <w:b/>
          <w:b/>
          <w:sz w:val="28"/>
          <w:szCs w:val="28"/>
        </w:rPr>
      </w:pPr>
      <w:r>
        <w:rPr>
          <w:b/>
          <w:sz w:val="28"/>
          <w:szCs w:val="28"/>
        </w:rPr>
      </w:r>
    </w:p>
    <w:p>
      <w:pPr>
        <w:pStyle w:val="Normal"/>
        <w:ind w:firstLine="720"/>
        <w:jc w:val="both"/>
        <w:rPr/>
      </w:pPr>
      <w:r>
        <w:rPr/>
        <w:t>Zaštitnik građana Saša Janković izjavio je, povodom Međunarodnog praznika rada - 1. maja, da su prava radnika u Srbiji ozbiljno ugrožena. "Prava radnika u Srbiji ozbiljno su ugrožena povlađivanjem interesima onih nekorektnih poslodavaca koji ekonomsku i vrednosnu krizu, lavirinte procesa privatizacije i neefikasnost mehanizama pravne zaštite koriste da bi se obogatili na račun besplatnog rada drugih", saopštio je Janković. On je ukazao i na to da država prekobrojnim radnicima uslovljava učešće u socijalnim programima tako što od njih zahteva da odustanu od sudskih sporova za isplatu zaostalih primanja i da se odreknu prava koja su im utvrđena pravosnažnim sudskim presudama.</w:t>
        <w:tab/>
        <w:tab/>
        <w:tab/>
        <w:tab/>
        <w:tab/>
        <w:tab/>
        <w:tab/>
        <w:tab/>
        <w:t>Janković je naveo da se njegovoj službi žale mnogobrojni građani koji su ostali uskraćeni za godine neuplaćenog i nepovezanog staža, zbog čega ne mogu da ostvare puno pravo na penziju. Zbog toga, istakao je, postaju zavisni od socijalne pomoći države, koja je nedovoljna za život.</w:t>
      </w:r>
    </w:p>
    <w:p>
      <w:pPr>
        <w:pStyle w:val="Normal"/>
        <w:jc w:val="both"/>
        <w:rPr/>
      </w:pPr>
      <w:r>
        <w:rPr/>
        <w:t>"Za to njihovi bivši poslodavci ne odgovaraju", kazao je Janković i istakao da se rad "na crno", diskriminacija žena na poslu, nezaposlenost osoba s invaliditetom, navođenje i primoravanje dece na prosjačenje intenziviraju u periodu ekonomske krize. Prema njegovim rečima, ta kriza može da se prevaziđe kvalitetnim merama, koje moraju biti sprovođene transparentno i pravično.</w:t>
      </w:r>
    </w:p>
    <w:p>
      <w:pPr>
        <w:pStyle w:val="Normal"/>
        <w:jc w:val="both"/>
        <w:rPr/>
      </w:pPr>
      <w:r>
        <w:rPr/>
      </w:r>
    </w:p>
    <w:p>
      <w:pPr>
        <w:pStyle w:val="Normal"/>
        <w:jc w:val="center"/>
        <w:rPr>
          <w:b/>
          <w:b/>
          <w:sz w:val="28"/>
          <w:szCs w:val="28"/>
        </w:rPr>
      </w:pPr>
      <w:r>
        <w:rPr>
          <w:b/>
          <w:sz w:val="28"/>
          <w:szCs w:val="28"/>
        </w:rPr>
        <w:t>Kažnjeni zbog zastave KPJ</w:t>
      </w:r>
    </w:p>
    <w:p>
      <w:pPr>
        <w:pStyle w:val="Normal"/>
        <w:rPr>
          <w:b/>
          <w:b/>
          <w:sz w:val="28"/>
          <w:szCs w:val="28"/>
        </w:rPr>
      </w:pPr>
      <w:r>
        <w:rPr>
          <w:b/>
          <w:sz w:val="28"/>
          <w:szCs w:val="28"/>
        </w:rPr>
      </w:r>
    </w:p>
    <w:p>
      <w:pPr>
        <w:pStyle w:val="Normal"/>
        <w:ind w:firstLine="720"/>
        <w:jc w:val="both"/>
        <w:rPr/>
      </w:pPr>
      <w:r>
        <w:rPr/>
        <w:t xml:space="preserve">Dvojica muškaraca privedeni su u policijsku stanicu u Puli zato što su, posle protesta sindikata na Portaratu, mahali zastavom Komunističke partije Jugoslavije, javljaju hrvatski mediji. </w:t>
      </w:r>
    </w:p>
    <w:p>
      <w:pPr>
        <w:pStyle w:val="Normal"/>
        <w:jc w:val="both"/>
        <w:rPr/>
      </w:pPr>
      <w:r>
        <w:rPr/>
        <w:t>Dvojica članova Socijalističke radničke partije su dovedeni u policijsku stanicu, a posle kriminalističke obrade zaradili su optužni predlog za remećenje javnog reda i mira.</w:t>
      </w:r>
    </w:p>
    <w:p>
      <w:pPr>
        <w:pStyle w:val="Normal"/>
        <w:ind w:firstLine="720"/>
        <w:jc w:val="both"/>
        <w:rPr/>
      </w:pPr>
      <w:r>
        <w:rPr/>
        <w:t>Na zastavi kojom su mahali pisalo je "Proleteri svih zemalja ujedinite se" i Komunistička partija Jugoslavije.</w:t>
      </w:r>
    </w:p>
    <w:p>
      <w:pPr>
        <w:pStyle w:val="Normal"/>
        <w:rPr/>
      </w:pPr>
      <w:r>
        <w:rPr/>
      </w:r>
    </w:p>
    <w:p>
      <w:pPr>
        <w:pStyle w:val="Normal"/>
        <w:jc w:val="center"/>
        <w:rPr>
          <w:b/>
          <w:b/>
          <w:sz w:val="28"/>
          <w:szCs w:val="28"/>
        </w:rPr>
      </w:pPr>
      <w:r>
        <w:rPr>
          <w:b/>
          <w:sz w:val="28"/>
          <w:szCs w:val="28"/>
        </w:rPr>
        <w:t>Ljajić: Štrajk nije rešen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2">
            <wp:simplePos x="0" y="0"/>
            <wp:positionH relativeFrom="column">
              <wp:posOffset>4914900</wp:posOffset>
            </wp:positionH>
            <wp:positionV relativeFrom="paragraph">
              <wp:posOffset>245110</wp:posOffset>
            </wp:positionV>
            <wp:extent cx="1069975" cy="1257300"/>
            <wp:effectExtent l="0" t="0" r="0" b="0"/>
            <wp:wrapTight wrapText="bothSides">
              <wp:wrapPolygon edited="0">
                <wp:start x="-151" y="-518"/>
                <wp:lineTo x="-151" y="25043"/>
                <wp:lineTo x="21600" y="25043"/>
                <wp:lineTo x="21600" y="-518"/>
                <wp:lineTo x="-151" y="-518"/>
              </wp:wrapPolygon>
            </wp:wrapTight>
            <wp:docPr id="10" name="ljajic_ra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jajic_rasim" descr=""/>
                    <pic:cNvPicPr>
                      <a:picLocks noChangeAspect="1" noChangeArrowheads="1"/>
                    </pic:cNvPicPr>
                  </pic:nvPicPr>
                  <pic:blipFill>
                    <a:blip r:embed="rId11"/>
                    <a:srcRect l="-26" t="2022" r="-26" b="13889"/>
                    <a:stretch>
                      <a:fillRect/>
                    </a:stretch>
                  </pic:blipFill>
                  <pic:spPr bwMode="auto">
                    <a:xfrm>
                      <a:off x="0" y="0"/>
                      <a:ext cx="1069975" cy="1257300"/>
                    </a:xfrm>
                    <a:prstGeom prst="rect">
                      <a:avLst/>
                    </a:prstGeom>
                  </pic:spPr>
                </pic:pic>
              </a:graphicData>
            </a:graphic>
          </wp:anchor>
        </w:drawing>
      </w:r>
      <w:r>
        <w:rPr/>
        <w:t>Ministar rada i socijalne politike Rasim Ljajić izjavio je da Vlada nema para da izađe u susret svim radnicima koji štrajkuju i ukazao da u većini slučajeva i ne postoji pravni osnov za ispunjenje zahteva štrajkača. On smatra da štrajkovi nisu rešenje za probleme radnika i da je mnogo efikasnija mera u uslovima krize socijalno partnerstvo između Vlade, sindikata i poslodavaca. Ministar Ljajić je naglasio da je Vlada odustajanjem od solidarnog poreza uspela da izbije ključni argument sindikatima, koji je bio jedan od osnovnih motiva za protest.</w:t>
      </w:r>
    </w:p>
    <w:p>
      <w:pPr>
        <w:pStyle w:val="Normal"/>
        <w:ind w:firstLine="720"/>
        <w:jc w:val="both"/>
        <w:rPr/>
      </w:pPr>
      <w:r>
        <w:rPr/>
        <w:t>I pored mera koje je Vlada preduzela u uslovima svetske ekonomske krize, prema Ljajićevim rečima, nije realno očekivati da neće biti otpuštanja radnika. On se međutim suzdržao od prognoze koliko će još ljudi u Srbiji ostati bez posla. "Mi još nismo dotakli dno krize. Još uvek je kriza kod nas više psihološkog karaktera nego što je imala prave efekte, prema tome, jako je teško prognozirati u kojim će se ciframa kretati broj otpuštenih radnika", rekao je Ljajić.</w:t>
      </w:r>
    </w:p>
    <w:p>
      <w:pPr>
        <w:pStyle w:val="Normal"/>
        <w:rPr/>
      </w:pPr>
      <w:r>
        <w:rPr/>
      </w:r>
    </w:p>
    <w:p>
      <w:pPr>
        <w:pStyle w:val="Normal"/>
        <w:jc w:val="center"/>
        <w:rPr/>
      </w:pPr>
      <w:r>
        <w:rPr>
          <w:b/>
          <w:sz w:val="28"/>
          <w:szCs w:val="28"/>
        </w:rPr>
        <w:t>Najbolje mesto za odrastanje</w:t>
      </w:r>
    </w:p>
    <w:p>
      <w:pPr>
        <w:pStyle w:val="Normal"/>
        <w:rPr/>
      </w:pPr>
      <w:r>
        <w:rPr/>
        <w:t xml:space="preserve"> </w:t>
      </w:r>
    </w:p>
    <w:p>
      <w:pPr>
        <w:pStyle w:val="Normal"/>
        <w:ind w:firstLine="720"/>
        <w:jc w:val="both"/>
        <w:rPr/>
      </w:pPr>
      <w:r>
        <w:rPr/>
        <w:t>Evropska deca najbolje žive u Holandiji i u Skandinaviji, a Velika Britanija nalazi se među najlošijim mestima za odrastanje, pokazalo je novo britansko istraživanje.  Holandija je na prvom mestu među 29 evropskih država, iza nje su Švedska, Norveška, Island, Finska i Danska, dok je Britanija na niskom 24. mestu. Istraživanje se odnosi na decu i mlade do 19 godina, a sastavila ga je radna grupa na Univerzitetu u Yorku, služeći se uglavnom podacima iz 2006. Holandija se nalazi visoko u svim kategorijama, dok Skandinavija ima nisku stopu smrtnosti dece u nesrećama.</w:t>
      </w:r>
    </w:p>
    <w:p>
      <w:pPr>
        <w:pStyle w:val="Normal"/>
        <w:jc w:val="both"/>
        <w:rPr/>
      </w:pPr>
      <w:r>
        <w:rPr/>
        <w:t>Skandinavska deca, međutim, sklona su rizičnom ponašanju, poput ranog stupanja u polne odnose, pušenja i konzumiranja alkohola. Loša pozicija Velike Britanije, iako se ta zemlja nalazi među vodećim svetskim ekonomijama, uzrokovana je pre svega visokim brojem dece koja žive u porodicama u kojima ni jedan roditelj ne radi.</w:t>
      </w:r>
    </w:p>
    <w:p>
      <w:pPr>
        <w:pStyle w:val="Normal"/>
        <w:rPr/>
      </w:pPr>
      <w:r>
        <w:rPr/>
      </w:r>
    </w:p>
    <w:p>
      <w:pPr>
        <w:pStyle w:val="Normal"/>
        <w:jc w:val="center"/>
        <w:rPr>
          <w:b/>
          <w:b/>
          <w:sz w:val="28"/>
          <w:szCs w:val="28"/>
        </w:rPr>
      </w:pPr>
      <w:r>
        <w:rPr>
          <w:b/>
          <w:sz w:val="28"/>
          <w:szCs w:val="28"/>
        </w:rPr>
        <w:t>Od astme boluje 300 miliona ljudi</w:t>
      </w:r>
    </w:p>
    <w:p>
      <w:pPr>
        <w:pStyle w:val="Normal"/>
        <w:rPr>
          <w:b/>
          <w:b/>
          <w:sz w:val="28"/>
          <w:szCs w:val="28"/>
        </w:rPr>
      </w:pPr>
      <w:r>
        <w:rPr>
          <w:b/>
          <w:sz w:val="28"/>
          <w:szCs w:val="28"/>
        </w:rPr>
      </w:r>
    </w:p>
    <w:p>
      <w:pPr>
        <w:pStyle w:val="Normal"/>
        <w:ind w:firstLine="720"/>
        <w:jc w:val="both"/>
        <w:rPr/>
      </w:pPr>
      <w:r>
        <w:rPr/>
        <w:t>U svetu od astme boluje oko 300 miliona ljudi, a stručnjaci, povodom Svetskog dana borbe protiv astme, 3. maja, ukazuju da broj obolelih, posebno među decom, u poslednjoj deceniji naglo raste. U Srbiji svako sedmo školsko dete ima neki oblik astme, a pojačano zagađenje vazduha, naročito zimi, pogoršava stanje obolelih. Međutim, ako odmah počne da se leči, bolest se uspešno drži pod kontrolom. Ako se bolest zapostavi, obično prelazi u težak oblik od kog boluje 15 odsto dece. Astma je hronična upala disajnih puteva koja izaziva neprijatno stezanje u grudima i teškoće pri disanju. Kod dece se uglavnom javlja u blažem obliku, a u više od 80 odsto slučajeva je alergijskog tipa.</w:t>
      </w:r>
    </w:p>
    <w:p>
      <w:pPr>
        <w:pStyle w:val="Normal"/>
        <w:rPr/>
      </w:pPr>
      <w:r>
        <w:rPr/>
      </w:r>
    </w:p>
    <w:p>
      <w:pPr>
        <w:pStyle w:val="Normal"/>
        <w:jc w:val="center"/>
        <w:rPr>
          <w:b/>
          <w:b/>
          <w:sz w:val="28"/>
          <w:szCs w:val="28"/>
        </w:rPr>
      </w:pPr>
      <w:r>
        <w:rPr>
          <w:b/>
          <w:sz w:val="28"/>
          <w:szCs w:val="28"/>
        </w:rPr>
        <w:t>Zavisnici od igrica</w:t>
      </w:r>
    </w:p>
    <w:p>
      <w:pPr>
        <w:pStyle w:val="Normal"/>
        <w:rPr>
          <w:b/>
          <w:b/>
          <w:sz w:val="28"/>
          <w:szCs w:val="28"/>
        </w:rPr>
      </w:pPr>
      <w:r>
        <w:rPr>
          <w:b/>
          <w:sz w:val="28"/>
          <w:szCs w:val="28"/>
        </w:rPr>
      </w:r>
    </w:p>
    <w:p>
      <w:pPr>
        <w:pStyle w:val="Normal"/>
        <w:ind w:firstLine="720"/>
        <w:jc w:val="both"/>
        <w:rPr/>
      </w:pPr>
      <w:r>
        <w:rPr/>
        <w:t>Nova studija pokazala je da gotovo svako deseto dete u Americi koje igra video-igre pokazuje klasične znakove zavisnosti - laže o svojoj navici, ne može da je kontroliše, pa čak i krade da bi nabavilo nove igre.  Anketa je pokazala da gotovo 88% dece u SAD-u povremeno igra video-igre i da prosečno dete uz njih provede oko 13 sati nedeljno. Ovisnici o igricama češće su dečaci, koji uz igrice provode gotovo 16,5 sati nedeljno, dok im devojčice posvećuju nešto više od 9 sati sedmično. Posledice preteranog igranja mogu biti smanjena pažnja u školi, slabije ocene, ali i zdravstveni problemi. Patološki igrači obično imaju konzolu u sobi i izloženi su dvostruko većoj opasnosti od poremećaja pažnje.</w:t>
      </w:r>
    </w:p>
    <w:p>
      <w:pPr>
        <w:pStyle w:val="Normal"/>
        <w:rPr/>
      </w:pPr>
      <w:r>
        <w:rPr/>
      </w:r>
    </w:p>
    <w:p>
      <w:pPr>
        <w:pStyle w:val="Normal"/>
        <w:jc w:val="center"/>
        <w:rPr/>
      </w:pPr>
      <w:r>
        <w:rPr>
          <w:b/>
          <w:sz w:val="28"/>
          <w:szCs w:val="28"/>
        </w:rPr>
        <w:t>Žvakaća guma za bolji uspeh u školi</w:t>
      </w:r>
    </w:p>
    <w:p>
      <w:pPr>
        <w:pStyle w:val="Normal"/>
        <w:rPr/>
      </w:pPr>
      <w:r>
        <w:rPr/>
        <w:t xml:space="preserve"> </w:t>
      </w:r>
    </w:p>
    <w:p>
      <w:pPr>
        <w:pStyle w:val="Normal"/>
        <w:ind w:firstLine="720"/>
        <w:jc w:val="both"/>
        <w:rPr/>
      </w:pPr>
      <w:r>
        <w:rPr/>
        <w:t>Američki naučnici tvrde da žvakaće gume mogu uticati na poboljšanje rezultata testova iz matematike kod tinejdžera. Studija koja je trajala 14 nedelja pokazala je da ispitanici uzrasta između 13 i 16 godina koji redovno žvaću gumu na časovima  matematike i dok pišu domaće zadatke imaju bolje rezultate na testovima iz tog predmeta i da na kraju polugodišta imaju znatno bolje zaključne ocene. U istraživanju je učestvovalo 108 učenika, a naučnici dobijene rezultate objašnjavaju time da žvakanje gume poboljšava koncentraciju. Ranije sprovedena studija pokazala je da studenti koji rešavaju složene informatičke probleme imaju manji nivo hormona stresa kortizola ako pri tome žvaću gumu.</w:t>
      </w:r>
    </w:p>
    <w:p>
      <w:pPr>
        <w:pStyle w:val="Normal"/>
        <w:rPr/>
      </w:pPr>
      <w:r>
        <w:rPr/>
      </w:r>
    </w:p>
    <w:p>
      <w:pPr>
        <w:pStyle w:val="Normal"/>
        <w:jc w:val="center"/>
        <w:rPr>
          <w:b/>
          <w:b/>
          <w:sz w:val="28"/>
          <w:szCs w:val="28"/>
        </w:rPr>
      </w:pPr>
      <w:r>
        <w:rPr>
          <w:b/>
          <w:sz w:val="28"/>
          <w:szCs w:val="28"/>
        </w:rPr>
        <w:t>Bez slatkiša za doručak</w:t>
      </w:r>
    </w:p>
    <w:p>
      <w:pPr>
        <w:pStyle w:val="Normal"/>
        <w:rPr>
          <w:b/>
          <w:b/>
          <w:sz w:val="28"/>
          <w:szCs w:val="28"/>
        </w:rPr>
      </w:pPr>
      <w:r>
        <w:rPr>
          <w:b/>
          <w:sz w:val="28"/>
          <w:szCs w:val="28"/>
        </w:rPr>
      </w:r>
    </w:p>
    <w:p>
      <w:pPr>
        <w:pStyle w:val="Normal"/>
        <w:ind w:firstLine="720"/>
        <w:jc w:val="both"/>
        <w:rPr/>
      </w:pPr>
      <w:r>
        <w:rPr/>
        <w:t>Reklame utiču na to da deca uglavnom traže i jedu slatkiše, a kada njima zamene doručak stvaraju štetnu naviku i škode svom zdravlju.  Slatkiši  provociraju insulin koji izaziva glad pa se nepotrebno uzima nova količina hrane, što izaziva prekomerni porast telesne težine. Najbolje je ograničiti slatke stvari i koristiti što manje slatkih napitaka za decu koja idu u školu. Umesto toga, za doručak i užinu mogu poneti sendvič koji ćete im pripremiti kod kuće.</w:t>
      </w:r>
    </w:p>
    <w:p>
      <w:pPr>
        <w:pStyle w:val="Normal"/>
        <w:jc w:val="center"/>
        <w:rPr>
          <w:b/>
          <w:b/>
          <w:sz w:val="28"/>
          <w:szCs w:val="28"/>
        </w:rPr>
      </w:pPr>
      <w:r>
        <w:rPr>
          <w:b/>
          <w:sz w:val="28"/>
          <w:szCs w:val="28"/>
        </w:rPr>
      </w:r>
    </w:p>
    <w:p>
      <w:pPr>
        <w:pStyle w:val="Normal"/>
        <w:jc w:val="center"/>
        <w:rPr>
          <w:b/>
          <w:b/>
          <w:sz w:val="28"/>
          <w:szCs w:val="28"/>
        </w:rPr>
      </w:pPr>
      <w:r>
        <w:rPr>
          <w:b/>
          <w:sz w:val="28"/>
          <w:szCs w:val="28"/>
        </w:rPr>
        <w:t>Debele bebe - debela dec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208280</wp:posOffset>
            </wp:positionV>
            <wp:extent cx="1524000" cy="857250"/>
            <wp:effectExtent l="0" t="0" r="0" b="0"/>
            <wp:wrapTight wrapText="bothSides">
              <wp:wrapPolygon edited="0">
                <wp:start x="-135" y="0"/>
                <wp:lineTo x="-135" y="21356"/>
                <wp:lineTo x="21600" y="21356"/>
                <wp:lineTo x="21600" y="0"/>
                <wp:lineTo x="-135" y="0"/>
              </wp:wrapPolygon>
            </wp:wrapTight>
            <wp:docPr id="11" name="beba_deb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ba_debela" descr=""/>
                    <pic:cNvPicPr>
                      <a:picLocks noChangeAspect="1" noChangeArrowheads="1"/>
                    </pic:cNvPicPr>
                  </pic:nvPicPr>
                  <pic:blipFill>
                    <a:blip r:embed="rId12"/>
                    <a:srcRect l="-24" t="-42" r="-24" b="-42"/>
                    <a:stretch>
                      <a:fillRect/>
                    </a:stretch>
                  </pic:blipFill>
                  <pic:spPr bwMode="auto">
                    <a:xfrm>
                      <a:off x="0" y="0"/>
                      <a:ext cx="1524000" cy="857250"/>
                    </a:xfrm>
                    <a:prstGeom prst="rect">
                      <a:avLst/>
                    </a:prstGeom>
                  </pic:spPr>
                </pic:pic>
              </a:graphicData>
            </a:graphic>
          </wp:anchor>
        </w:drawing>
      </w:r>
      <w:r>
        <w:rPr/>
        <w:t>I preterano debljanje se uči od malena. Beba koja se brzo i puno goji ima velike izglede da će i u uzrastu od tri godine biti debela.  Trenutna epidemija debljine u detinjstvu mogla bi imati početak kod odojčadi u uzrastu od samo šest meseci. Lekari ističu da je ipak potrebno više istraživanja kako bi se utvrdila povezanost između ranog dobijanja na telesnoj težini i kasnije debljine, a naučnici veruju da rezultati njihovih istraživanja upućuju na to da bi trebalo preispitati tradicionalna mišljenja o tome kako izgleda zdrava beba.</w:t>
      </w:r>
    </w:p>
    <w:p>
      <w:pPr>
        <w:pStyle w:val="Normal"/>
        <w:rPr/>
      </w:pPr>
      <w:r>
        <w:rPr/>
      </w:r>
    </w:p>
    <w:p>
      <w:pPr>
        <w:pStyle w:val="Normal"/>
        <w:jc w:val="center"/>
        <w:rPr>
          <w:b/>
          <w:b/>
          <w:sz w:val="28"/>
          <w:szCs w:val="28"/>
        </w:rPr>
      </w:pPr>
      <w:r>
        <w:rPr>
          <w:b/>
          <w:sz w:val="28"/>
          <w:szCs w:val="28"/>
        </w:rPr>
        <w:t>Voda umesto soka</w:t>
      </w:r>
    </w:p>
    <w:p>
      <w:pPr>
        <w:pStyle w:val="Normal"/>
        <w:rPr/>
      </w:pPr>
      <w:r>
        <w:rPr/>
        <w:t xml:space="preserve"> </w:t>
      </w:r>
    </w:p>
    <w:p>
      <w:pPr>
        <w:pStyle w:val="Normal"/>
        <w:ind w:firstLine="720"/>
        <w:jc w:val="both"/>
        <w:rPr/>
      </w:pPr>
      <w:r>
        <w:rPr/>
        <w:t>Deca će se lakše odreći zaslađenih napitaka nego slatkiša i grickalica. Lekari zato savetuju  roditeljima da gojaznoj djeci umesto sokova daju običnu vodu. I kilogrami će se istopiti. Američko istraživanje pokazalo je da deca i tinejdžeri u SAD-u prosečno u zaslađenim napicima popiju 235 "praznih" kalorija svakoga dana, prenosi Reuters. Ako se te kalorije ukinu, deca ih neće nadoknaditi preko drugih namirnica ili napitaka, tvrde lekari.</w:t>
      </w:r>
    </w:p>
    <w:p>
      <w:pPr>
        <w:pStyle w:val="Normal"/>
        <w:rPr/>
      </w:pPr>
      <w:r>
        <w:rPr/>
      </w:r>
    </w:p>
    <w:p>
      <w:pPr>
        <w:pStyle w:val="Normal"/>
        <w:jc w:val="center"/>
        <w:rPr/>
      </w:pPr>
      <w:r>
        <w:rPr>
          <w:b/>
          <w:sz w:val="28"/>
          <w:szCs w:val="28"/>
        </w:rPr>
        <w:t>Mladi nemaju mesta za izlaske</w:t>
      </w:r>
    </w:p>
    <w:p>
      <w:pPr>
        <w:pStyle w:val="Normal"/>
        <w:rPr/>
      </w:pPr>
      <w:r>
        <w:rPr/>
        <w:t xml:space="preserve"> </w:t>
      </w:r>
    </w:p>
    <w:p>
      <w:pPr>
        <w:pStyle w:val="Normal"/>
        <w:ind w:firstLine="720"/>
        <w:jc w:val="both"/>
        <w:rPr/>
      </w:pPr>
      <w:r>
        <w:rPr/>
        <w:t>Tri problema najviše brinu mlade u Srbiji – 46% ispitanika navelo je da ima malo zanimljivih mesta za izlaske, 41% da im nedostaje slobodno vreme dok se, sa druge strane, više od trećine, požalilo na dosadu. Istraživanje Instituta za psihologiju beogradskog Filozofskog fakulteta pokazalo je da mladi imaju i probleme sa školom i učenjem, ljubavne probleme, nesuglasice i svađe sa roditeljima, brine ih usamljenost, potištenost i nezadovoljstvo sobom, nedostaje im novac za izlaske.</w:t>
      </w:r>
    </w:p>
    <w:p>
      <w:pPr>
        <w:pStyle w:val="Normal"/>
        <w:ind w:firstLine="720"/>
        <w:jc w:val="both"/>
        <w:rPr/>
      </w:pPr>
      <w:r>
        <w:rPr/>
        <w:t>Pojedini su naveli i da imaju problem sa neprihvatanjem vršnjaka. Kada je reč o potpornoj ulozi porodice, podaci pokazuju da je iznenađujuće veliki broj mladih zadovoljan odnosom sa svojim roditeljima, 48% je u potpunosti zadovljno, 45% je uglavnom zadovoljno, dok je sedam odsto nezadovoljno.</w:t>
      </w:r>
    </w:p>
    <w:p>
      <w:pPr>
        <w:pStyle w:val="Normal"/>
        <w:ind w:firstLine="720"/>
        <w:jc w:val="both"/>
        <w:rPr/>
      </w:pPr>
      <w:r>
        <w:rPr/>
        <w:t>U zaključku analize je navedeno da većinu problema mladi ne doživljajavaju kao velike ili posebno ugrožavajuće, odnosno da izgleda uspevaju da ih prevladaju samostalno razvijenim strategijama. Anketirano je 2.419 mladih u Srbiji, od prvog do četvrtog razreda srednje škole.</w:t>
      </w:r>
    </w:p>
    <w:p>
      <w:pPr>
        <w:pStyle w:val="Normal"/>
        <w:rPr/>
      </w:pPr>
      <w:r>
        <w:rPr/>
      </w:r>
    </w:p>
    <w:p>
      <w:pPr>
        <w:pStyle w:val="Normal"/>
        <w:jc w:val="center"/>
        <w:rPr>
          <w:b/>
          <w:b/>
          <w:sz w:val="28"/>
          <w:szCs w:val="28"/>
        </w:rPr>
      </w:pPr>
      <w:r>
        <w:rPr>
          <w:b/>
          <w:sz w:val="28"/>
          <w:szCs w:val="28"/>
        </w:rPr>
        <w:t>Premijer  pozvan na gej paradu</w:t>
      </w:r>
    </w:p>
    <w:p>
      <w:pPr>
        <w:pStyle w:val="Normal"/>
        <w:rPr>
          <w:b/>
          <w:b/>
          <w:sz w:val="28"/>
          <w:szCs w:val="28"/>
        </w:rPr>
      </w:pPr>
      <w:r>
        <w:rPr>
          <w:b/>
          <w:sz w:val="28"/>
          <w:szCs w:val="28"/>
        </w:rPr>
      </w:r>
    </w:p>
    <w:p>
      <w:pPr>
        <w:pStyle w:val="Normal"/>
        <w:ind w:firstLine="720"/>
        <w:jc w:val="both"/>
        <w:rPr/>
      </w:pPr>
      <w:r>
        <w:rPr/>
        <w:t xml:space="preserve">Organizacioni odbor Parade ponosa saopštio je da je uputio poziv predsedniku Vlade Srbije Mirku Cvetkoviću i svim članovima Vlade na Paradu ponosa 2009. godine.   Organizacioni odbor je uputio otvoreno pismo premijeru nakon njegovog odgovora na poslaničko pitanje Miroslava Markićevića da li će članovi Vlade Srbije da prisustvuju Paradi ponosa.  U saopštenju se kaže da se iz premijerovog odgovora moglo zaključiti da članovi Vlade i on lično neće prisustvovati Paradi ponosa, pa je Organizacioni odbor zamolio premijera da razjasni nedoumice koje je njegova izjava izazvala.  Organizacioni odbor je u otvorenom pismu premijeru postavio pitanje da li je Vlada Srbije na nekoj od svojih sednica već raspravljala o održavanju Parade ponosa i da li je usvojila odluku da niko od članova Vlade ne prisustvuje ovom događaju.  Odbor takođe pita da li je ovakva odluka, ukoliko ona postoji, važeća i obavezujuća za sve članove Vlade ili je ona doneta u formi preporuke što ostavlja prostor pojedinim ministrima da ipak svojim prisustvom podrže održavanje Parade ponosa? "Stiče se utisak da se Vlada Republike Srbije unapred ograđuje od ovakve vrste događaja. Na taj način izbegava da se izjasni i pozabavi problemima s kojima se svakodnevo susreće od pet do 10 odsto građanki i građana Srbije koji se tiču visokog stepena homofobije, diskriminacije i nasilja nad LGBT osobama, a na koje želi da ukaže Parada ponosa 2009", kaže se u saopštenju. Bez obzira na nedoumice i utiske, Organizacioni odbor Parade ponosa 2009 naglašava da je prisustvo ministara ili Vlade u celini na ovom događaju od neprocenjivog značaja za poboljšanje poštovanja ljudskih prava LGBT osoba u Srbiji i razvoja društva u celini. </w:t>
      </w:r>
    </w:p>
    <w:p>
      <w:pPr>
        <w:pStyle w:val="Normal"/>
        <w:jc w:val="both"/>
        <w:rPr/>
      </w:pPr>
      <w:r>
        <w:rPr/>
      </w:r>
    </w:p>
    <w:p>
      <w:pPr>
        <w:pStyle w:val="Normal"/>
        <w:jc w:val="center"/>
        <w:rPr/>
      </w:pPr>
      <w:r>
        <w:rPr>
          <w:b/>
          <w:sz w:val="28"/>
          <w:szCs w:val="28"/>
        </w:rPr>
        <w:t>Duže radno vreme u SUP-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85090</wp:posOffset>
            </wp:positionV>
            <wp:extent cx="1371600" cy="1028700"/>
            <wp:effectExtent l="0" t="0" r="0" b="0"/>
            <wp:wrapTight wrapText="bothSides">
              <wp:wrapPolygon edited="0">
                <wp:start x="-105" y="0"/>
                <wp:lineTo x="-105" y="21453"/>
                <wp:lineTo x="21600" y="21453"/>
                <wp:lineTo x="21600" y="0"/>
                <wp:lineTo x="-105" y="0"/>
              </wp:wrapPolygon>
            </wp:wrapTight>
            <wp:docPr id="12" name="red_u_su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d_u_supu" descr=""/>
                    <pic:cNvPicPr>
                      <a:picLocks noChangeAspect="1" noChangeArrowheads="1"/>
                    </pic:cNvPicPr>
                  </pic:nvPicPr>
                  <pic:blipFill>
                    <a:blip r:embed="rId13"/>
                    <a:srcRect l="-14" t="-19" r="-14" b="-19"/>
                    <a:stretch>
                      <a:fillRect/>
                    </a:stretch>
                  </pic:blipFill>
                  <pic:spPr bwMode="auto">
                    <a:xfrm>
                      <a:off x="0" y="0"/>
                      <a:ext cx="1371600" cy="1028700"/>
                    </a:xfrm>
                    <a:prstGeom prst="rect">
                      <a:avLst/>
                    </a:prstGeom>
                  </pic:spPr>
                </pic:pic>
              </a:graphicData>
            </a:graphic>
          </wp:anchor>
        </w:drawing>
      </w:r>
      <w:r>
        <w:rPr/>
        <w:t>Šalter sala u sedištu Policijske uprave na Bulevaru kralja Petra Prvog, radiće od danas radnim danima od 7 do 21 čas, a subotom od 8 do 16 časova, prenosi ''Dnevnik''. Preuzimanje biometrijskih ličnih karata i putnih isprava obavljaće se na šalterima jedan i četiri, u sedištu Policijske uprave. Policijske ispostave na Detelinari, Limanu i Klisi, kao i u Futogu i Petrovaradinu, će zahteve za ova dokumenta primati od 8 do 16 sati, saopštila je Policijska uprava.</w:t>
      </w:r>
    </w:p>
    <w:p>
      <w:pPr>
        <w:pStyle w:val="Normal"/>
        <w:rPr/>
      </w:pPr>
      <w:r>
        <w:rPr/>
      </w:r>
    </w:p>
    <w:p>
      <w:pPr>
        <w:pStyle w:val="Normal"/>
        <w:jc w:val="center"/>
        <w:rPr>
          <w:b/>
          <w:b/>
          <w:sz w:val="28"/>
          <w:szCs w:val="28"/>
        </w:rPr>
      </w:pPr>
      <w:r>
        <w:rPr>
          <w:b/>
          <w:sz w:val="28"/>
          <w:szCs w:val="28"/>
        </w:rPr>
        <w:t>Odloženo više investicija</w:t>
      </w:r>
    </w:p>
    <w:p>
      <w:pPr>
        <w:pStyle w:val="Normal"/>
        <w:rPr>
          <w:b/>
          <w:b/>
          <w:sz w:val="28"/>
          <w:szCs w:val="28"/>
        </w:rPr>
      </w:pPr>
      <w:r>
        <w:rPr>
          <w:b/>
          <w:sz w:val="28"/>
          <w:szCs w:val="28"/>
        </w:rPr>
      </w:r>
    </w:p>
    <w:p>
      <w:pPr>
        <w:pStyle w:val="Normal"/>
        <w:ind w:firstLine="720"/>
        <w:jc w:val="both"/>
        <w:rPr/>
      </w:pPr>
      <w:r>
        <w:rPr/>
        <w:t>Predsednik Saveta stranih investitora (FIC) Aleksandar Radosavljević izjavio je da su odložene pojedine strane investicije u Srbiji koje su bile planirane za 2009. godinu. Vrednost navedenih investicija koje neće biti realizovane iznosi od 700 do 800 miliona dolara. Radosavljević je naveo da "to ne znači da su kompanije odustale od ulaganja, već su ih samo odložile" i dodao da "sada nije najpogodnije vreme za ulaganje jer je tražnja osetno pala". Prema njegovim rečima, Vlada Srbije ne bi trebalo u borbi protiv krize da povećava poreze, već da poveća njihovu naplatu.</w:t>
      </w:r>
    </w:p>
    <w:p>
      <w:pPr>
        <w:pStyle w:val="Normal"/>
        <w:rPr/>
      </w:pPr>
      <w:r>
        <w:rPr/>
      </w:r>
    </w:p>
    <w:p>
      <w:pPr>
        <w:pStyle w:val="Normal"/>
        <w:jc w:val="center"/>
        <w:rPr>
          <w:b/>
          <w:b/>
          <w:sz w:val="28"/>
          <w:szCs w:val="28"/>
        </w:rPr>
      </w:pPr>
      <w:r>
        <w:rPr>
          <w:b/>
          <w:sz w:val="28"/>
          <w:szCs w:val="28"/>
        </w:rPr>
        <w:t>Tek predstoji prava kriz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255905</wp:posOffset>
            </wp:positionV>
            <wp:extent cx="1714500" cy="914400"/>
            <wp:effectExtent l="0" t="0" r="0" b="0"/>
            <wp:wrapTight wrapText="bothSides">
              <wp:wrapPolygon edited="0">
                <wp:start x="-1547" y="-2149"/>
                <wp:lineTo x="-1547" y="28413"/>
                <wp:lineTo x="22561" y="28413"/>
                <wp:lineTo x="22561" y="-2149"/>
                <wp:lineTo x="-1547" y="-2149"/>
              </wp:wrapPolygon>
            </wp:wrapTight>
            <wp:docPr id="13" name="jelasic_radova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elasic_radovan_2" descr=""/>
                    <pic:cNvPicPr>
                      <a:picLocks noChangeAspect="1" noChangeArrowheads="1"/>
                    </pic:cNvPicPr>
                  </pic:nvPicPr>
                  <pic:blipFill>
                    <a:blip r:embed="rId14"/>
                    <a:srcRect l="5945" t="7011" r="3937" b="22759"/>
                    <a:stretch>
                      <a:fillRect/>
                    </a:stretch>
                  </pic:blipFill>
                  <pic:spPr bwMode="auto">
                    <a:xfrm>
                      <a:off x="0" y="0"/>
                      <a:ext cx="1714500" cy="914400"/>
                    </a:xfrm>
                    <a:prstGeom prst="rect">
                      <a:avLst/>
                    </a:prstGeom>
                  </pic:spPr>
                </pic:pic>
              </a:graphicData>
            </a:graphic>
          </wp:anchor>
        </w:drawing>
      </w:r>
      <w:r>
        <w:rPr/>
        <w:t>Guverner Narodne banke Srbije Radovan Jelašić izjavio je danas da nam tek predstoji suočavanje sa pravim finansijskim rezultatima usporene privredne aktivnosti, jer je ekonomska kriza do sada pokazala uglavnom psihološke efekte. Ukoliko značajnije budu smanjeni prihodi od PDV-a, carina i poreza na dohodak i profit, "bićemo prinuđeni da preduzmemo dodatne mere", rekao je on, naglasivši da je veoma važna naša ekonomska situacija u drugom polugodištu i kakva će biti prva revizija MMF-a u avgustu.</w:t>
      </w:r>
    </w:p>
    <w:p>
      <w:pPr>
        <w:pStyle w:val="Normal"/>
        <w:ind w:firstLine="720"/>
        <w:jc w:val="both"/>
        <w:rPr/>
      </w:pPr>
      <w:r>
        <w:rPr/>
        <w:t>Cilj prve revizije je da se "podvuče linija posle prvih šest meseci i da se, zavisno od toga kakav bude nalaz, proceni da li su potrebne nove mere, rekao je guverner i dodao da je drugi ključni izazov pitanje da li će nam bruto domaći proizvod pasti dva odsto ili znatno više. Napominjući da je u ovoj krizi vrlo bitno na kom nivou nam je tražnja i u kojoj meri smo konkurentni na svetskom tržištu, Jelašić je istakao da je naš problem, pre svega, u ekonomskom modelu "privatizuj, zadužuj se kako bi trošio" i u stvaranju socijalne države bez snažne ekonomske osnove.</w:t>
      </w:r>
    </w:p>
    <w:p>
      <w:pPr>
        <w:pStyle w:val="Heading1"/>
        <w:jc w:val="center"/>
        <w:rPr/>
      </w:pPr>
      <w:r>
        <w:rPr>
          <w:sz w:val="28"/>
          <w:szCs w:val="28"/>
        </w:rPr>
        <w:t>Isplata 225 miliona € stare štednje</w:t>
      </w:r>
    </w:p>
    <w:p>
      <w:pPr>
        <w:pStyle w:val="NormalWeb"/>
        <w:ind w:firstLine="720"/>
        <w:jc w:val="both"/>
        <w:rPr/>
      </w:pPr>
      <w:r>
        <w:rPr/>
        <w:t xml:space="preserve">Narodna banka Srbije (NBS) objavila je da je 31. maja za isplatu dospela ovogodišnja rata od 225 miliona evra stare devizne štednje. Novac za ovogodišnju rate stare devizne štednje obezbeđen je u budžetu Srbije za 2009. godinu, a isplata će početi 1. juna, kazali su u NBS.U toku ove godine isplaćivaće se i 36,8 miliona evra obveznica Republike Srbije od 2002. do 2008. godine, koje nisu naplaćene. Vlasnicima obveznica, u koje je pretvorena stara štednja, od 2002. godine do 23. aprila 2009. godine isplaćeno je ukupno 1,38 milijardi evra. </w:t>
        <w:tab/>
        <w:tab/>
        <w:tab/>
        <w:tab/>
        <w:t>Ovogodišnja rata ne može biti manja od 500 evra, naveli su u NBS i podsetili da će isplata biti završena 2016. godine.</w:t>
      </w:r>
    </w:p>
    <w:p>
      <w:pPr>
        <w:pStyle w:val="Normal"/>
        <w:jc w:val="center"/>
        <w:rPr>
          <w:b/>
          <w:b/>
          <w:sz w:val="28"/>
          <w:szCs w:val="28"/>
        </w:rPr>
      </w:pPr>
      <w:r>
        <w:rPr>
          <w:b/>
          <w:sz w:val="28"/>
          <w:szCs w:val="28"/>
        </w:rPr>
        <w:t>Oštrije kazne za napad na službena lic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208280</wp:posOffset>
            </wp:positionV>
            <wp:extent cx="1371600" cy="841375"/>
            <wp:effectExtent l="0" t="0" r="0" b="0"/>
            <wp:wrapTight wrapText="bothSides">
              <wp:wrapPolygon edited="0">
                <wp:start x="31585" y="0"/>
                <wp:lineTo x="31585" y="-4144"/>
                <wp:lineTo x="21599" y="-4144"/>
                <wp:lineTo x="21599" y="0"/>
                <wp:lineTo x="31585" y="0"/>
              </wp:wrapPolygon>
            </wp:wrapTight>
            <wp:docPr id="14" name="snezana_mal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nezana_malovic" descr=""/>
                    <pic:cNvPicPr>
                      <a:picLocks noChangeAspect="1" noChangeArrowheads="1"/>
                    </pic:cNvPicPr>
                  </pic:nvPicPr>
                  <pic:blipFill>
                    <a:blip r:embed="rId15"/>
                    <a:srcRect l="11943" t="-27" r="-19" b="22840"/>
                    <a:stretch>
                      <a:fillRect/>
                    </a:stretch>
                  </pic:blipFill>
                  <pic:spPr bwMode="auto">
                    <a:xfrm>
                      <a:off x="0" y="0"/>
                      <a:ext cx="1371600" cy="841375"/>
                    </a:xfrm>
                    <a:prstGeom prst="rect">
                      <a:avLst/>
                    </a:prstGeom>
                  </pic:spPr>
                </pic:pic>
              </a:graphicData>
            </a:graphic>
          </wp:anchor>
        </w:drawing>
      </w:r>
      <w:r>
        <w:rPr/>
        <w:t>Ministarka pravde Srbije Snežana Malović izjavila je da su u pripremi izmene Krivičnog zakonika kako bi se pooštrile kazne i za napad na službena lica. Povodom učestalih napada na policajce u poslednje vreme i pitanja zaštite pripadnika MUP-a, ministarka pravde je navela da su sudovi do sada za mnoga krivična dela izricali kazne na nivou zakonskog minimuma i da će izmenama Krivičnog zakonika biti pooštrena ukupna kaznena politika. "Ide se u pravcu da pojam službenog lica bude uopšteniji i da se zaprećena kazna poveća za napad na njih", rekla je Malovićeva, koja je izrazila i nadu da će se izmene Krivičnog zakonika brzo naći na dnevnom redu parlamenta.</w:t>
      </w:r>
    </w:p>
    <w:p>
      <w:pPr>
        <w:pStyle w:val="Normal"/>
        <w:ind w:firstLine="720"/>
        <w:jc w:val="both"/>
        <w:rPr/>
      </w:pPr>
      <w:r>
        <w:rPr/>
        <w:t>Ministar policije Ivica Dačić rekao je da kazne za napad na službena lica moraju da budu pooštrene, da se ta krivična dela moraju tretirati kao najteža, ali i da je neophodno da sudovi izriču strože kazne. Dačić je naveo da je od 1992. godine skoro 1.000 policajaca izgubilo život na dužnosti.</w:t>
      </w:r>
    </w:p>
    <w:p>
      <w:pPr>
        <w:pStyle w:val="Normal"/>
        <w:rPr/>
      </w:pPr>
      <w:r>
        <w:rPr/>
      </w:r>
    </w:p>
    <w:p>
      <w:pPr>
        <w:pStyle w:val="Normal"/>
        <w:jc w:val="center"/>
        <w:rPr>
          <w:b/>
          <w:b/>
          <w:sz w:val="28"/>
          <w:szCs w:val="28"/>
        </w:rPr>
      </w:pPr>
      <w:r>
        <w:rPr>
          <w:b/>
          <w:sz w:val="28"/>
          <w:szCs w:val="28"/>
        </w:rPr>
        <w:t>Kažnjen ministar Dinkić</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33045</wp:posOffset>
            </wp:positionV>
            <wp:extent cx="1371600" cy="882015"/>
            <wp:effectExtent l="0" t="0" r="0" b="0"/>
            <wp:wrapTight wrapText="bothSides">
              <wp:wrapPolygon edited="0">
                <wp:start x="-108" y="-2407"/>
                <wp:lineTo x="-108" y="24176"/>
                <wp:lineTo x="25729" y="24176"/>
                <wp:lineTo x="25729" y="-2407"/>
                <wp:lineTo x="-108" y="-2407"/>
              </wp:wrapPolygon>
            </wp:wrapTight>
            <wp:docPr id="15" name="mladjan_dink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ladjan_dinkic" descr=""/>
                    <pic:cNvPicPr>
                      <a:picLocks noChangeAspect="1" noChangeArrowheads="1"/>
                    </pic:cNvPicPr>
                  </pic:nvPicPr>
                  <pic:blipFill>
                    <a:blip r:embed="rId16"/>
                    <a:srcRect l="-14" t="9012" r="15986" b="10324"/>
                    <a:stretch>
                      <a:fillRect/>
                    </a:stretch>
                  </pic:blipFill>
                  <pic:spPr bwMode="auto">
                    <a:xfrm>
                      <a:off x="0" y="0"/>
                      <a:ext cx="1371600" cy="882015"/>
                    </a:xfrm>
                    <a:prstGeom prst="rect">
                      <a:avLst/>
                    </a:prstGeom>
                  </pic:spPr>
                </pic:pic>
              </a:graphicData>
            </a:graphic>
          </wp:anchor>
        </w:drawing>
      </w:r>
      <w:r>
        <w:rPr/>
        <w:t>Ministar ekonomije Mlađan Dinkić proglašen je  krivim pred Drugim opštinskim sudom u Beogradu za klevetu predsednice Saveta za borbu protiv korupcije Verice Barać. On je osuđen na novčanu kaznu od 450.000 dinara, saopštio je taj sud. U saopštenju se navodi da je Dinkić oglašen krivim po privatnoj tužbi Verice Barać jer je u televizijskoj emisiji "Zamka" izneo neistinitu tvrdnju da se ona u Čačku kandidovala za predsednicu odbora stranke G17 plus, čiji je Dinkić predsednik, i da je zbog toga falsifikovala potpise podrške.</w:t>
      </w:r>
    </w:p>
    <w:p>
      <w:pPr>
        <w:pStyle w:val="Normal"/>
        <w:jc w:val="both"/>
        <w:rPr/>
      </w:pPr>
      <w:r>
        <w:rPr/>
      </w:r>
    </w:p>
    <w:p>
      <w:pPr>
        <w:pStyle w:val="Normal"/>
        <w:jc w:val="center"/>
        <w:rPr>
          <w:b/>
          <w:b/>
          <w:sz w:val="28"/>
          <w:szCs w:val="28"/>
        </w:rPr>
      </w:pPr>
      <w:r>
        <w:rPr>
          <w:b/>
          <w:sz w:val="28"/>
          <w:szCs w:val="28"/>
        </w:rPr>
        <w:t>Knežević: Vratiću se</w:t>
      </w:r>
    </w:p>
    <w:p>
      <w:pPr>
        <w:pStyle w:val="Normal"/>
        <w:rPr>
          <w:b/>
          <w:b/>
          <w:sz w:val="28"/>
          <w:szCs w:val="28"/>
        </w:rPr>
      </w:pPr>
      <w:r>
        <w:rPr>
          <w:b/>
          <w:sz w:val="28"/>
          <w:szCs w:val="28"/>
        </w:rPr>
      </w:r>
    </w:p>
    <w:p>
      <w:pPr>
        <w:pStyle w:val="Normal"/>
        <w:ind w:firstLine="720"/>
        <w:jc w:val="both"/>
        <w:rPr/>
      </w:pPr>
      <w:r>
        <w:rPr/>
        <w:t xml:space="preserve">Na Bulevaru oslobođenja, glavnoj gradskoj saobraćajnici u Zrenjaninu, postavljen je bilbord sa slikom Gorana Kneževića, doskorašnjeg gradonačelnika, i porukom "Vratiću se i opet </w:t>
      </w:r>
      <w:r>
        <w:drawing>
          <wp:anchor behindDoc="1" distT="0" distB="0" distL="114935" distR="114935" simplePos="0" locked="0" layoutInCell="0" allowOverlap="1" relativeHeight="23">
            <wp:simplePos x="0" y="0"/>
            <wp:positionH relativeFrom="column">
              <wp:posOffset>4457700</wp:posOffset>
            </wp:positionH>
            <wp:positionV relativeFrom="paragraph">
              <wp:posOffset>114300</wp:posOffset>
            </wp:positionV>
            <wp:extent cx="1485900" cy="960120"/>
            <wp:effectExtent l="0" t="0" r="0" b="0"/>
            <wp:wrapTight wrapText="bothSides">
              <wp:wrapPolygon edited="0">
                <wp:start x="-108" y="0"/>
                <wp:lineTo x="-108" y="23785"/>
                <wp:lineTo x="25857" y="23785"/>
                <wp:lineTo x="25857" y="0"/>
                <wp:lineTo x="-108" y="0"/>
              </wp:wrapPolygon>
            </wp:wrapTight>
            <wp:docPr id="16" name="knezevic_gora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nezevic_goran_3" descr=""/>
                    <pic:cNvPicPr>
                      <a:picLocks noChangeAspect="1" noChangeArrowheads="1"/>
                    </pic:cNvPicPr>
                  </pic:nvPicPr>
                  <pic:blipFill>
                    <a:blip r:embed="rId17"/>
                    <a:srcRect l="-14" t="-24" r="16412" b="9946"/>
                    <a:stretch>
                      <a:fillRect/>
                    </a:stretch>
                  </pic:blipFill>
                  <pic:spPr bwMode="auto">
                    <a:xfrm>
                      <a:off x="0" y="0"/>
                      <a:ext cx="1485900" cy="960120"/>
                    </a:xfrm>
                    <a:prstGeom prst="rect">
                      <a:avLst/>
                    </a:prstGeom>
                  </pic:spPr>
                </pic:pic>
              </a:graphicData>
            </a:graphic>
          </wp:anchor>
        </w:drawing>
      </w:r>
      <w:r>
        <w:rPr/>
        <w:t>ćemo biti najbolji grad". Ispod poruke je i potpis Kneževića, optuženog za finansijske zloupotrebe, a bilbord je postavljen ispred zgrade Policijske uprave Zrenjanin. Goran Knežević uhapšen je 1. oktobra 2008. godine zbog zloupotrebe službenog položaja, a početkom aprila protiv njega je podignuta i optužnica. Nešto kasnije, 23. aprila, odlukom Skupštine grada smenjen je sa funkcije gradonačelnika. On je i dalje u pritvoru.</w:t>
      </w:r>
    </w:p>
    <w:p>
      <w:pPr>
        <w:pStyle w:val="Normal"/>
        <w:rPr/>
      </w:pPr>
      <w:r>
        <w:rPr/>
      </w:r>
    </w:p>
    <w:p>
      <w:pPr>
        <w:pStyle w:val="Normal"/>
        <w:jc w:val="center"/>
        <w:rPr>
          <w:b/>
          <w:b/>
          <w:sz w:val="28"/>
          <w:szCs w:val="28"/>
        </w:rPr>
      </w:pPr>
      <w:r>
        <w:rPr>
          <w:b/>
          <w:sz w:val="28"/>
          <w:szCs w:val="28"/>
        </w:rPr>
        <w:t>Nerealno smanjenje broja poslani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281940</wp:posOffset>
            </wp:positionV>
            <wp:extent cx="1485900" cy="1143000"/>
            <wp:effectExtent l="0" t="0" r="0" b="0"/>
            <wp:wrapTight wrapText="bothSides">
              <wp:wrapPolygon edited="0">
                <wp:start x="-115" y="-804"/>
                <wp:lineTo x="-115" y="34993"/>
                <wp:lineTo x="26036" y="34993"/>
                <wp:lineTo x="26036" y="-804"/>
                <wp:lineTo x="-115" y="-804"/>
              </wp:wrapPolygon>
            </wp:wrapTight>
            <wp:docPr id="17" name="slavica_dj_dejan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avica_dj_dejanovic" descr=""/>
                    <pic:cNvPicPr>
                      <a:picLocks noChangeAspect="1" noChangeArrowheads="1"/>
                    </pic:cNvPicPr>
                  </pic:nvPicPr>
                  <pic:blipFill>
                    <a:blip r:embed="rId18"/>
                    <a:srcRect l="-15" t="2239" r="16978" b="37713"/>
                    <a:stretch>
                      <a:fillRect/>
                    </a:stretch>
                  </pic:blipFill>
                  <pic:spPr bwMode="auto">
                    <a:xfrm>
                      <a:off x="0" y="0"/>
                      <a:ext cx="1485900" cy="1143000"/>
                    </a:xfrm>
                    <a:prstGeom prst="rect">
                      <a:avLst/>
                    </a:prstGeom>
                  </pic:spPr>
                </pic:pic>
              </a:graphicData>
            </a:graphic>
          </wp:anchor>
        </w:drawing>
      </w:r>
      <w:r>
        <w:rPr/>
        <w:t xml:space="preserve">Predsednica Skupštine Srbije Slavica Đukić-Dejanović ocenila je da "nije preterano realno" da broj poslanika u parlamentu bude smanjen 2009. godine.  Ona je za Večernje novosti rekla da je predlog predsednika Srbije Borisa Tadića da se broj poslanika sa 250 smanji na 150 koristan i da o njemu treba razmišljati, ali je navela da "ne zna da li bi to trebalo činiti baš u ovoj godini koja je ekonomski izuzetno teška".  "Ne mogu sada da ocenim da li bi smanjivanje broja poslanika bila prednost, iako ima parametara koji govore da bi to tako bilo. Ali, Ustav mora da bude taj koji će da odredi broj poslanika", kazala je ona. Na pitanje da li je moguće postići konsenzus u Skupštini o promeni Ustava, Slavica Đukić-Dejanović je rekla da je "mnogo veći konsenzus nego što se na prvi pogled čini kada ozbiljni političari sednu i razgovaraju o nekoj temi". </w:t>
      </w:r>
    </w:p>
    <w:p>
      <w:pPr>
        <w:pStyle w:val="Normal"/>
        <w:ind w:firstLine="720"/>
        <w:jc w:val="both"/>
        <w:rPr/>
      </w:pPr>
      <w:r>
        <w:rPr/>
        <w:t xml:space="preserve">Govoreći o tome kada bi predlog Statuta Vojvodine mogao da dođe na dnevni red Skupštine, Slavica Đukić-Dejanović je rekla da od vlade zavisi kada će dostaviti Zakon o prenosu nadležnosti, ali da je realno da predlog Statuta bude u Skupštini pre godišnjih odmora. </w:t>
      </w:r>
    </w:p>
    <w:p>
      <w:pPr>
        <w:pStyle w:val="Normal"/>
        <w:jc w:val="both"/>
        <w:rPr/>
      </w:pPr>
      <w:r>
        <w:rPr/>
      </w:r>
    </w:p>
    <w:p>
      <w:pPr>
        <w:pStyle w:val="Normal"/>
        <w:jc w:val="center"/>
        <w:rPr>
          <w:b/>
          <w:b/>
          <w:sz w:val="28"/>
          <w:szCs w:val="28"/>
        </w:rPr>
      </w:pPr>
      <w:r>
        <w:rPr>
          <w:b/>
          <w:sz w:val="28"/>
          <w:szCs w:val="28"/>
        </w:rPr>
        <w:t>Dogovaranje se odužilo</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231775</wp:posOffset>
            </wp:positionV>
            <wp:extent cx="1676400" cy="1089660"/>
            <wp:effectExtent l="0" t="0" r="0" b="0"/>
            <wp:wrapTight wrapText="bothSides">
              <wp:wrapPolygon edited="0">
                <wp:start x="-114" y="0"/>
                <wp:lineTo x="-114" y="21426"/>
                <wp:lineTo x="21600" y="21426"/>
                <wp:lineTo x="21600" y="0"/>
                <wp:lineTo x="-114" y="0"/>
              </wp:wrapPolygon>
            </wp:wrapTight>
            <wp:docPr id="18" name="vlada_srbij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lada_srbije_3" descr=""/>
                    <pic:cNvPicPr>
                      <a:picLocks noChangeAspect="1" noChangeArrowheads="1"/>
                    </pic:cNvPicPr>
                  </pic:nvPicPr>
                  <pic:blipFill>
                    <a:blip r:embed="rId19"/>
                    <a:srcRect l="-39" t="-61" r="-39" b="-61"/>
                    <a:stretch>
                      <a:fillRect/>
                    </a:stretch>
                  </pic:blipFill>
                  <pic:spPr bwMode="auto">
                    <a:xfrm>
                      <a:off x="0" y="0"/>
                      <a:ext cx="1676400" cy="1089660"/>
                    </a:xfrm>
                    <a:prstGeom prst="rect">
                      <a:avLst/>
                    </a:prstGeom>
                  </pic:spPr>
                </pic:pic>
              </a:graphicData>
            </a:graphic>
          </wp:anchor>
        </w:drawing>
      </w:r>
      <w:r>
        <w:rPr/>
        <w:t>Ekspert Svetske banke Dušan Vujović izjavio je da su vlada i predsednik Srbije na vreme shvatili da će svetska kriza pogoditi zemlju, ali da su dogovori oko mera koje treba usvojiti suviše dugo potrajali. "Krenuli su sa ozbiljnim razgovorima šta valja činiti. To je dobro. Ono što nije dobro je što taj proces traje već šest meseci. Šest meseci se već balansira i rebalansira budžet, šest meseci se traži kako naći odgovore na krizu. Drugim zemljama je trebalo manje vremena", izjavio je Vujović. On je dodao da je u međuvremenu kriza otišla dalje, tako da se sad svi suočavaju sa trećim talasom krize, što znači da se ona nastavlja. Na pitanje kakva su kratkoročna i dugoročna rešenja moguća, Vujović je rekao da Srbija mora da nađe način da ministar finansija može da razmišlja i strateški "a ne samo da sedi u parlamentu i beskonačno radi na redefinisanju, balansiranju budžeta". "Nema smisla da se zbog smanjenja troškova od 40 milijardi dinara izgubi jedno celo ministarstvo za celu godinu. To ministarstvo mora da planira reformu poreskog sistema, da planira proširenje poreske osnove, ravnopravno prikupljanje poreskog tereta od svih učesnika u privredi, itd", naglasio je Vujović.</w:t>
      </w:r>
    </w:p>
    <w:p>
      <w:pPr>
        <w:pStyle w:val="Heading1"/>
        <w:jc w:val="center"/>
        <w:rPr/>
      </w:pPr>
      <w:r>
        <w:rPr>
          <w:sz w:val="28"/>
          <w:szCs w:val="28"/>
        </w:rPr>
        <w:t>Potvrđeno 787 slučajeva meksi</w:t>
      </w:r>
      <w:r>
        <w:rPr>
          <w:sz w:val="28"/>
          <w:szCs w:val="28"/>
          <w:lang w:val="sr-Latn-CS"/>
        </w:rPr>
        <w:t>čk</w:t>
      </w:r>
      <w:r>
        <w:rPr>
          <w:sz w:val="28"/>
          <w:szCs w:val="28"/>
        </w:rPr>
        <w:t>og gripa</w:t>
      </w:r>
    </w:p>
    <w:p>
      <w:pPr>
        <w:pStyle w:val="NormalWeb"/>
        <w:ind w:firstLine="720"/>
        <w:jc w:val="both"/>
        <w:rPr/>
      </w:pPr>
      <w:r>
        <w:rPr>
          <w:bCs/>
        </w:rPr>
        <w:t>U svetu je do sada potvrđeno 787 slučajeva zaraženih gripom tipa A (H1N1), a od bolesti je do sada umrlo 20 ljudi, poslednji su podaci Svetske zdravstvene organizacije (SZO).Kako se navodi na sajtu te organizacije, u Meksiku je zabeleženo 506 slučajeva i potvrđeno je da je ove bolesti umrlo 19 osoba.</w:t>
      </w:r>
      <w:r>
        <w:rPr>
          <w:b/>
          <w:bCs/>
          <w:color w:val="FF9900"/>
        </w:rPr>
        <w:t xml:space="preserve"> </w:t>
      </w:r>
      <w:r>
        <w:rPr/>
        <w:t xml:space="preserve">Prema podacima američke vlade, u SAD je do sada registrovano 160 slučajeva obolelih, a od novog virusa H1N1 umrla je jedna osoba, navodi SZO. </w:t>
        <w:br/>
        <w:t xml:space="preserve">Kako javljaju agencije, u Kanadi je potvrđeno 85 slučajeva virusa, Španiji 20, Velikoj Britaniji 15, Nemačkoj šest, na Novom Zelandu četiri, u Izraelu tri, u Francuskoj i Italiji po dva. </w:t>
        <w:br/>
        <w:t xml:space="preserve">U Irskoj, Kostariki, Švajcarskoj, Austriji, Hong Kongu, Danskoj, Holandiji i Južnoj Koreji potvrđen je po jedan slučaj obolelih. </w:t>
        <w:tab/>
        <w:tab/>
        <w:tab/>
        <w:tab/>
        <w:tab/>
        <w:tab/>
        <w:tab/>
        <w:tab/>
        <w:tab/>
        <w:t xml:space="preserve">Prema Svetskoj zdravstvenoj organizaciji i Organizaciji za hranu i poljoprivredu UN - koje su u subotu upozorile da se ne ograničava trgovina svinjskim mesom i prerađevinama od tog mesa - virus ne utiče na kvalitet svinjskog mesa i ono je bezbedno za konzumaciju. </w:t>
      </w:r>
    </w:p>
    <w:p>
      <w:pPr>
        <w:pStyle w:val="Heading1"/>
        <w:jc w:val="center"/>
        <w:rPr>
          <w:sz w:val="28"/>
          <w:szCs w:val="28"/>
        </w:rPr>
      </w:pPr>
      <w:r>
        <w:rPr>
          <w:sz w:val="28"/>
          <w:szCs w:val="28"/>
        </w:rPr>
        <w:t>Sukob vlasnika svinja i policije</w:t>
      </w:r>
    </w:p>
    <w:p>
      <w:pPr>
        <w:pStyle w:val="NormalWeb"/>
        <w:ind w:firstLine="720"/>
        <w:jc w:val="both"/>
        <w:rPr/>
      </w:pPr>
      <w:r>
        <w:rPr/>
        <w:t>Više stotina stanovnika siromašnog predgrađa Kaira sukobilo se sa policijom, koja je upotrebila suzavac i gumene metke, kada su vlasnici svinja pokušali da spreče da se njihove svinje odvedu na klanje što je naredila vlada. Iako u Egiptu do sada nije registrovan nijedan slučaj zaraze virusom H1N1, vlasti su iz predostrožnosti donele odluku o pokolju svinja. Kada su ljudi došli da odvedu nekih 60.000 svinja koje odgajaju stanovnici tog kairskog naselja siromašnih koji žive od prebiranja po đubrištima, na policijajce su poletele kamenice i flaše. Policija je uzvratila suzavcem i gumenim mecima. Zdravstveni stručnjaci UN su kritikovali odluku egipatskih vlasti o klanju svinja. Odgoj svinja i konzumiranje svinjskog mesa ograničeno je u Egiptu na hrišćansku zajednicu koja čini oko 10% populacije. Masovno klanje svinja u Egiptu je počelo juče i treblo bi da traje jedan mesec. Cilje ove mere nije samo prevencija protiv širenja meksičkog gripa, već i uvođenje reda u svinjogojstvo u Egiptu gde se svinje često hrane otpacima sa đubrišta i drže u nehigijenskim uslovima, umesto na uređenim farmama.</w:t>
      </w:r>
    </w:p>
    <w:p>
      <w:pPr>
        <w:pStyle w:val="Heading1"/>
        <w:jc w:val="center"/>
        <w:rPr>
          <w:sz w:val="28"/>
          <w:szCs w:val="28"/>
        </w:rPr>
      </w:pPr>
      <w:r>
        <w:rPr>
          <w:sz w:val="28"/>
          <w:szCs w:val="28"/>
        </w:rPr>
        <w:t>Prvi put izlečen svinjski grip</w:t>
      </w:r>
    </w:p>
    <w:p>
      <w:pPr>
        <w:pStyle w:val="Heading1"/>
        <w:ind w:firstLine="720"/>
        <w:jc w:val="both"/>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274955</wp:posOffset>
            </wp:positionV>
            <wp:extent cx="1714500" cy="1028700"/>
            <wp:effectExtent l="0" t="0" r="0" b="0"/>
            <wp:wrapTight wrapText="bothSides">
              <wp:wrapPolygon edited="0">
                <wp:start x="-105" y="-2146"/>
                <wp:lineTo x="-105" y="24649"/>
                <wp:lineTo x="21600" y="24649"/>
                <wp:lineTo x="21600" y="-2146"/>
                <wp:lineTo x="-105" y="-2146"/>
              </wp:wrapPolygon>
            </wp:wrapTight>
            <wp:docPr id="19" name="svinjski_gri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vinjski_gripp" descr=""/>
                    <pic:cNvPicPr>
                      <a:picLocks noChangeAspect="1" noChangeArrowheads="1"/>
                    </pic:cNvPicPr>
                  </pic:nvPicPr>
                  <pic:blipFill>
                    <a:blip r:embed="rId20"/>
                    <a:srcRect l="-14" t="7974" r="-14" b="11943"/>
                    <a:stretch>
                      <a:fillRect/>
                    </a:stretch>
                  </pic:blipFill>
                  <pic:spPr bwMode="auto">
                    <a:xfrm>
                      <a:off x="0" y="0"/>
                      <a:ext cx="1714500" cy="1028700"/>
                    </a:xfrm>
                    <a:prstGeom prst="rect">
                      <a:avLst/>
                    </a:prstGeom>
                  </pic:spPr>
                </pic:pic>
              </a:graphicData>
            </a:graphic>
          </wp:anchor>
        </w:drawing>
      </w:r>
      <w:r>
        <w:rPr>
          <w:b w:val="false"/>
          <w:sz w:val="24"/>
          <w:szCs w:val="24"/>
        </w:rPr>
        <w:t>Prva i jedina obolela osoba u Austriji od meksičkog gripa, dvadesetosmogodišnja žena, izlečena je i puštena iz bolnice kući. Nakon samo dva dana tretmana lekovima, u njenom telu više nije mogao da se dokaže virus H1N1. Žena, koja je želela da ostane anonimna, izjavila je da se najverovatnije zarazila u avionu, u kojem je bilo puno Meksikanaca. Ona je prošle nedelje, u četvrtak, preko Meksika letela za Majami. Broj osoba obolelih od svinjskog gripa u Meksiku je u padu, saopštila je meksička vlada. Ipak, Svetska zdravstvena organizacija upozorila je da je virus novog gripa H1N1 nepredvidiv i da još ima uslova za izbijanje pandemije.</w:t>
      </w:r>
    </w:p>
    <w:p>
      <w:pPr>
        <w:pStyle w:val="Heading1"/>
        <w:jc w:val="center"/>
        <w:rPr/>
      </w:pPr>
      <w:r>
        <w:rPr>
          <w:sz w:val="28"/>
          <w:szCs w:val="28"/>
        </w:rPr>
        <w:t>Uništavaju DNK podatke 800.000 ljudi</w:t>
      </w:r>
    </w:p>
    <w:p>
      <w:pPr>
        <w:pStyle w:val="NormalWeb"/>
        <w:ind w:firstLine="720"/>
        <w:jc w:val="both"/>
        <w:rPr/>
      </w:pPr>
      <w:r>
        <w:rPr/>
        <w:t xml:space="preserve">Iz baze podataka britanske policije biće uništeni podaci DNK profila 800.000 građana koji su bili osumnjičeni da su počinili krivično delo, ali je kasnije utvrđeno da su nevini.Odluka o brisanju podataka je u skladu sa presudom donetom u decembru 2008. u Evropskom sudu za ljudska prava kojom se zadržavanje podataka nevinih osoba smatra "nepotrebnim u demokratskom društvu".Ova vest, koja predstavlja pobedu za organizacije za zaštitu privatnosti i prava građana, je listu "Observer" prenela ministarka unutrašnjih poslova Džeki Smit koja je tom prilikom rekla da je "važno da vlada učini sve kako bi garantovala sigurnost svojim građanima, a kriminalce primorala da odgovaraju za svoja dela". "Baza podataka DNK profila je važan instrument koji nam pomaže upravo u tome. Treba, međutim, pronaći ravnotežu između potrebe da se građani zaštite i dužnosti da se poštuju njihova prava. Izvagavši prednosti i štetu, došli smo do zaključka da podatke treba uništiti", objasnila je ona. </w:t>
        <w:tab/>
        <w:tab/>
        <w:tab/>
        <w:tab/>
        <w:tab/>
        <w:tab/>
        <w:tab/>
        <w:tab/>
        <w:t>Baza podataka DNK profila Velike Britanije jedna je od najvećih u svetu i sadrži genetske profile blizu 4,5 miliona osoba.</w:t>
      </w:r>
    </w:p>
    <w:p>
      <w:pPr>
        <w:pStyle w:val="Heading1"/>
        <w:jc w:val="center"/>
        <w:rPr/>
      </w:pPr>
      <w:r>
        <w:rPr>
          <w:sz w:val="28"/>
          <w:szCs w:val="28"/>
        </w:rPr>
        <w:t>Mobilni toaleti pilotu spasli život</w:t>
      </w:r>
    </w:p>
    <w:p>
      <w:pPr>
        <w:pStyle w:val="NormalWeb"/>
        <w:spacing w:before="280" w:after="240"/>
        <w:ind w:firstLine="720"/>
        <w:jc w:val="both"/>
        <w:rPr/>
      </w:pPr>
      <w:r>
        <w:rPr/>
        <w:t xml:space="preserve">Američki pilot kojem se pokvario avion ostao je živ zahvaljujući nizu mobilnih toaleta na koje je sleteo, objavljeno je na sajtu Bi-Bi-DSi njuza. Na cesni 182 otkazao je motor ubrzo posle uzletanja s aerodroma kod Takome, u državi Vašington, a kad se obrušio, avion je prvo udario u ogradu, okrenuo se i "meko" sleteo na mobilne toalete uskladištene u blizini firme koja ih proizvodi. Portparol okružne policije ispričao je listu Njuz trajbjun da je avion bio na oko 45 metara visine, kad je motor otkazao. "Pilot je pokušao da se okrene i vrati na pistu i aterira, ali mu to baš nije pošlo za rukom", dodao je. </w:t>
      </w:r>
    </w:p>
    <w:p>
      <w:pPr>
        <w:pStyle w:val="Heading1"/>
        <w:jc w:val="center"/>
        <w:rPr>
          <w:sz w:val="28"/>
          <w:szCs w:val="28"/>
        </w:rPr>
      </w:pPr>
      <w:r>
        <w:rPr>
          <w:sz w:val="28"/>
          <w:szCs w:val="28"/>
        </w:rPr>
        <w:t>Bred ostavio Anđelinu i uzeo decu</w:t>
      </w:r>
    </w:p>
    <w:p>
      <w:pPr>
        <w:pStyle w:val="NormalWeb"/>
        <w:ind w:firstLine="720"/>
        <w:jc w:val="both"/>
        <w:rPr/>
      </w:pPr>
      <w:r>
        <w:drawing>
          <wp:anchor behindDoc="1" distT="0" distB="0" distL="47625" distR="47625" simplePos="0" locked="0" layoutInCell="0" allowOverlap="1" relativeHeight="33">
            <wp:simplePos x="0" y="0"/>
            <wp:positionH relativeFrom="column">
              <wp:posOffset>4343400</wp:posOffset>
            </wp:positionH>
            <wp:positionV relativeFrom="paragraph">
              <wp:posOffset>243840</wp:posOffset>
            </wp:positionV>
            <wp:extent cx="1714500" cy="1045845"/>
            <wp:effectExtent l="0" t="0" r="0" b="0"/>
            <wp:wrapTight wrapText="bothSides">
              <wp:wrapPolygon edited="0">
                <wp:start x="-5935" y="0"/>
                <wp:lineTo x="-5935" y="22621"/>
                <wp:lineTo x="24143" y="22621"/>
                <wp:lineTo x="24143" y="0"/>
                <wp:lineTo x="-5935" y="0"/>
              </wp:wrapPolygon>
            </wp:wrapTight>
            <wp:docPr id="20" name="bred101%20Toru%20Hanai%20%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ed101%20Toru%20Hanai%20%20%20%20text" descr=""/>
                    <pic:cNvPicPr>
                      <a:picLocks noChangeAspect="1" noChangeArrowheads="1"/>
                    </pic:cNvPicPr>
                  </pic:nvPicPr>
                  <pic:blipFill>
                    <a:blip r:embed="rId21"/>
                    <a:srcRect l="19451" t="-16" r="8465" b="5191"/>
                    <a:stretch>
                      <a:fillRect/>
                    </a:stretch>
                  </pic:blipFill>
                  <pic:spPr bwMode="auto">
                    <a:xfrm>
                      <a:off x="0" y="0"/>
                      <a:ext cx="1714500" cy="1045845"/>
                    </a:xfrm>
                    <a:prstGeom prst="rect">
                      <a:avLst/>
                    </a:prstGeom>
                  </pic:spPr>
                </pic:pic>
              </a:graphicData>
            </a:graphic>
          </wp:anchor>
        </w:drawing>
      </w:r>
      <w:r>
        <w:rPr/>
        <w:t>Sve od rođenja blizanaca priča se o problemima u porodici Džoli-Pit. Prvo su se svađali, pa je Endži čak i zatrudnela, a sada je Bred otišao sa decom. Pošto je Bred Pit (45) izgledao malo tužnije nego inače dok je vodio decu na slapove Nijagare, počele su priče o novim problemima u njegovom odnosu sa Anđelinom Džoli(33). Bredu je ovo razdoblje mnogo gore nego ono kada se razvodio od Dženifer. Sa Aniston, bili su samo njih dvoje dok je uz Endži u celu stvar upleteno još šestoro dece. On zna da je između njega i Anđeline gotovo. Pokušavaju da budu civilizovani, ali ovih dana retko razgovaraju jer skoro svaki put se sve završi svađom.Bredova mama Džejn mu govori da nisu bitni on i Anđelina već samo deca. On zna da je ona u pravu, ali isto tako zna i da ne može da ostane u nesrećnoj vezi. Cela situacija ga jako brine. Anđelina ne želi da mu preda decu. Boriće se za starateljstvo do samog kraja - ispričala je In Touchu osoba kojoj se Bred i Anđelina poveravaju. Magazin je u tekstu naveo i kako je Bred nakon poslednje svađe decu odveo sa sobom i zatražio pomoć svoje porodice oko brige za njih.</w:t>
      </w:r>
    </w:p>
    <w:p>
      <w:pPr>
        <w:pStyle w:val="Normal"/>
        <w:jc w:val="center"/>
        <w:rPr/>
      </w:pPr>
      <w:r>
        <w:rPr>
          <w:b/>
          <w:sz w:val="28"/>
          <w:szCs w:val="28"/>
        </w:rPr>
        <w:t>Popularniji od Obame</w:t>
      </w:r>
    </w:p>
    <w:p>
      <w:pPr>
        <w:pStyle w:val="Normal"/>
        <w:rPr/>
      </w:pPr>
      <w:r>
        <w:rPr/>
        <w:t xml:space="preserve"> </w:t>
      </w:r>
    </w:p>
    <w:p>
      <w:pPr>
        <w:pStyle w:val="Normal"/>
        <w:ind w:firstLine="720"/>
        <w:jc w:val="both"/>
        <w:rPr/>
      </w:pPr>
      <w:r>
        <w:drawing>
          <wp:anchor behindDoc="1" distT="0" distB="0" distL="47625" distR="47625" simplePos="0" locked="0" layoutInCell="0" allowOverlap="1" relativeHeight="34">
            <wp:simplePos x="0" y="0"/>
            <wp:positionH relativeFrom="column">
              <wp:posOffset>3886200</wp:posOffset>
            </wp:positionH>
            <wp:positionV relativeFrom="paragraph">
              <wp:posOffset>90805</wp:posOffset>
            </wp:positionV>
            <wp:extent cx="2171700" cy="981710"/>
            <wp:effectExtent l="0" t="0" r="0" b="0"/>
            <wp:wrapTight wrapText="bothSides">
              <wp:wrapPolygon edited="0">
                <wp:start x="-1588" y="0"/>
                <wp:lineTo x="-1588" y="23595"/>
                <wp:lineTo x="21600" y="23595"/>
                <wp:lineTo x="21600" y="0"/>
                <wp:lineTo x="-1588" y="0"/>
              </wp:wrapPolygon>
            </wp:wrapTight>
            <wp:docPr id="21" name="silvio101%20Domenico%20Stinellis%20%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lvio101%20Domenico%20Stinellis%20%20%20%20text" descr=""/>
                    <pic:cNvPicPr>
                      <a:picLocks noChangeAspect="1" noChangeArrowheads="1"/>
                    </pic:cNvPicPr>
                  </pic:nvPicPr>
                  <pic:blipFill>
                    <a:blip r:embed="rId22"/>
                    <a:srcRect l="6481" t="-16" r="-8" b="9262"/>
                    <a:stretch>
                      <a:fillRect/>
                    </a:stretch>
                  </pic:blipFill>
                  <pic:spPr bwMode="auto">
                    <a:xfrm>
                      <a:off x="0" y="0"/>
                      <a:ext cx="2171700" cy="981710"/>
                    </a:xfrm>
                    <a:prstGeom prst="rect">
                      <a:avLst/>
                    </a:prstGeom>
                  </pic:spPr>
                </pic:pic>
              </a:graphicData>
            </a:graphic>
          </wp:anchor>
        </w:drawing>
      </w:r>
      <w:r>
        <w:rPr/>
        <w:t xml:space="preserve">Italijanski premijer Silvio Berluskoni, koji je ranije sebe poredio s Isusom Hristom i Napolenom, izjavio je da je najpopularniji lider neke zemlje u svetu.  Berluskoni je rekao da anketa u koju ima uvid pokazuje da je njegova popularnost nešto veća od 75%, što ga čini popularnijim i od američkog predsednika Baraka Obame ili bilo kog drugog lidera neke zemlje.  "Anketa za koju znam, kaže da je Obama na 59%. Jedino brazilski predsednik Luiz Inasio Lula prevazilazi 60% - on je na 64%. Tako da je moja popularnost najveća", rekao je konzervativni italijanski premijer u Napulju, gde je bio na prvomajskom koncertu.  Analitičari priznaju da Berluskoni uživa veliku popularnost uprkos ekonomskoj krizi, ali ne toliku koliku navodi. </w:t>
      </w:r>
    </w:p>
    <w:p>
      <w:pPr>
        <w:pStyle w:val="Normal"/>
        <w:ind w:firstLine="720"/>
        <w:jc w:val="both"/>
        <w:rPr/>
      </w:pPr>
      <w:r>
        <w:rPr/>
        <w:t xml:space="preserve">Prema istraživanju koje je prošlog meseca objavio levo orjentisani dnevnik Republika, italijanskog premijera podržava 56 odsto Italijana, a podrška se uvećala u aprilu, prvi put od oktobra, prevashodno zbog brze reakcije nakon katastrofalnog zemljotresa u Italiji. </w:t>
      </w:r>
    </w:p>
    <w:p>
      <w:pPr>
        <w:pStyle w:val="Normal"/>
        <w:rPr/>
      </w:pPr>
      <w:r>
        <w:rPr/>
      </w:r>
    </w:p>
    <w:p>
      <w:pPr>
        <w:pStyle w:val="Normal"/>
        <w:jc w:val="center"/>
        <w:rPr>
          <w:b/>
          <w:b/>
          <w:sz w:val="28"/>
          <w:szCs w:val="28"/>
        </w:rPr>
      </w:pPr>
      <w:r>
        <w:rPr>
          <w:b/>
          <w:sz w:val="28"/>
          <w:szCs w:val="28"/>
        </w:rPr>
        <w:t>Umro napadač na holandsku kraljic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259080</wp:posOffset>
            </wp:positionV>
            <wp:extent cx="1714500" cy="1028700"/>
            <wp:effectExtent l="0" t="0" r="0" b="0"/>
            <wp:wrapTight wrapText="bothSides">
              <wp:wrapPolygon edited="0">
                <wp:start x="-105" y="-3024"/>
                <wp:lineTo x="-105" y="23594"/>
                <wp:lineTo x="21600" y="23594"/>
                <wp:lineTo x="21600" y="-3024"/>
                <wp:lineTo x="-105" y="-3024"/>
              </wp:wrapPolygon>
            </wp:wrapTight>
            <wp:docPr id="22" name="holandija_napad_na_kralji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landija_napad_na_kraljicu" descr=""/>
                    <pic:cNvPicPr>
                      <a:picLocks noChangeAspect="1" noChangeArrowheads="1"/>
                    </pic:cNvPicPr>
                  </pic:nvPicPr>
                  <pic:blipFill>
                    <a:blip r:embed="rId23"/>
                    <a:srcRect l="-14" t="11320" r="-14" b="8067"/>
                    <a:stretch>
                      <a:fillRect/>
                    </a:stretch>
                  </pic:blipFill>
                  <pic:spPr bwMode="auto">
                    <a:xfrm>
                      <a:off x="0" y="0"/>
                      <a:ext cx="1714500" cy="1028700"/>
                    </a:xfrm>
                    <a:prstGeom prst="rect">
                      <a:avLst/>
                    </a:prstGeom>
                  </pic:spPr>
                </pic:pic>
              </a:graphicData>
            </a:graphic>
          </wp:anchor>
        </w:drawing>
      </w:r>
      <w:r>
        <w:rPr/>
        <w:t xml:space="preserve">Tridesetosmogodišnji Karst Tejts koji je pokušao da se automobilom zakuca u autobus sa članovima holandske kraljevske porodice, tokom proslave Kraljičinog dana u Apeldornu, preminuo je u bolnici.  On je ubio pet osoba, a 12 teško povredio, kada je malim crnim automobilom u punoj brzini, uleteo među građane koji su pratili svečanu povorku sa holandskom kraljevskom porodicom. Tužilaštvo je u četvrtak, kada se napad dogodio, saopštilo da će se Tejts suočiti sa optužbama za ubistvo i pokušaj napada na članove kraljevske porodice.  Negovom smrću završena je kriminalistička obrada protiv njega, ali se nastavlja istraga kako bi se utvrdilo da li je delovao sam. Istražitelji su saopštili da Tejst nije bolovao od mentalnih bolesti i nije imao kriminalnu prošlost, kao i da nema indicija da je imao saradnike. </w:t>
      </w:r>
    </w:p>
    <w:p>
      <w:pPr>
        <w:pStyle w:val="Normal"/>
        <w:rPr/>
      </w:pPr>
      <w:r>
        <w:rPr/>
      </w:r>
    </w:p>
    <w:p>
      <w:pPr>
        <w:pStyle w:val="Normal"/>
        <w:jc w:val="center"/>
        <w:rPr>
          <w:b/>
          <w:b/>
          <w:sz w:val="28"/>
          <w:szCs w:val="28"/>
        </w:rPr>
      </w:pPr>
      <w:r>
        <w:rPr>
          <w:b/>
          <w:sz w:val="28"/>
          <w:szCs w:val="28"/>
        </w:rPr>
        <w:t>Sve više nezaposlenih u Nemačkoj</w:t>
      </w:r>
    </w:p>
    <w:p>
      <w:pPr>
        <w:pStyle w:val="Normal"/>
        <w:rPr>
          <w:b/>
          <w:b/>
          <w:sz w:val="28"/>
          <w:szCs w:val="28"/>
        </w:rPr>
      </w:pPr>
      <w:r>
        <w:rPr>
          <w:b/>
          <w:sz w:val="28"/>
          <w:szCs w:val="28"/>
        </w:rPr>
      </w:r>
    </w:p>
    <w:p>
      <w:pPr>
        <w:pStyle w:val="Normal"/>
        <w:ind w:firstLine="720"/>
        <w:jc w:val="both"/>
        <w:rPr/>
      </w:pPr>
      <w:r>
        <w:rPr/>
        <w:t>Broj nezaposlenih u Nemačkoj bi krajem godine mogao da dostigne 3,7 miliona, a do kraja 2010. čak pet miliona. "U prvo vreme, primena skraćenog radnog vremena ublažiće malo situaciju. Ipak, preduzeća će sve više biti primorana da smanjuju broj zaposlenih, pošto kapaciteti neće biti iskorišćeni", izjavio je ekonomski stručnjak sa instituta Ifo u Minhenu Kaj Karstens. Sličnog je mišljenja i nemački ministar privrede Karl Teodor cu Gutenberg, koji kaže da se "ove godine računa na porast broja nezaposlenih za 450.000 - na oko 3,7 miliona". Karstens ne protivureči ministru privrede i navodi da "instituti u 2010. ne očekuju poboljšanje, pa bi krajem te godine trebalo računati sa pet miliona nezaposlenih". "Nije isključeno da bi moglo doći do nemira s obzirom na pet miliona nezaposlenih ili čak možda i više. Ako ne pronađemo načine za integraciju ljudi u društvo, taj rizik postaje realan i ne bi ga trebalo potcenjivati", izjavila je predsednica Naučnog centra za socijalno istraživanje u Berlinu Juta Almending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29100</wp:posOffset>
            </wp:positionH>
            <wp:positionV relativeFrom="paragraph">
              <wp:posOffset>147955</wp:posOffset>
            </wp:positionV>
            <wp:extent cx="1714500" cy="921385"/>
            <wp:effectExtent l="0" t="0" r="0" b="0"/>
            <wp:wrapTight wrapText="bothSides">
              <wp:wrapPolygon edited="0">
                <wp:start x="-127" y="0"/>
                <wp:lineTo x="-127" y="21358"/>
                <wp:lineTo x="21600" y="21358"/>
                <wp:lineTo x="21600" y="0"/>
                <wp:lineTo x="-12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1" t="-20" r="-11" b="-20"/>
                    <a:stretch>
                      <a:fillRect/>
                    </a:stretch>
                  </pic:blipFill>
                  <pic:spPr bwMode="auto">
                    <a:xfrm>
                      <a:off x="0" y="0"/>
                      <a:ext cx="1714500" cy="92138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sectPr>
      <w:footerReference w:type="default" r:id="rId25"/>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44:00Z</dcterms:created>
  <dc:creator>Zdravko Kovac </dc:creator>
  <dc:description/>
  <cp:keywords/>
  <dc:language>en-US</dc:language>
  <cp:lastModifiedBy>Zdravko Kovac </cp:lastModifiedBy>
  <dcterms:modified xsi:type="dcterms:W3CDTF">2009-05-03T19:00:00Z</dcterms:modified>
  <cp:revision>7</cp:revision>
  <dc:subject/>
  <dc:title>Obeležen Dan slobode medija  </dc:title>
</cp:coreProperties>
</file>