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png" ContentType="image/png"/>
  <Override PartName="/word/media/image11.jpeg" ContentType="image/jpeg"/>
  <Override PartName="/word/media/image8.png" ContentType="image/png"/>
  <Override PartName="/word/media/image18.jpeg" ContentType="image/jpeg"/>
  <Override PartName="/word/media/image6.wmf" ContentType="image/x-wmf"/>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rPr>
        <w:t xml:space="preserve">Za petak/subotu </w:t>
      </w:r>
      <w:r>
        <w:rPr>
          <w:rFonts w:cs="Bookman Old Style" w:ascii="Bookman Old Style" w:hAnsi="Bookman Old Style"/>
          <w:b/>
          <w:i/>
          <w:color w:val="0000FF"/>
          <w:sz w:val="22"/>
          <w:szCs w:val="22"/>
        </w:rPr>
        <w:t>01/02.05.2009.</w:t>
      </w:r>
    </w:p>
    <w:p>
      <w:pPr>
        <w:pStyle w:val="Normal"/>
        <w:jc w:val="center"/>
        <w:rPr>
          <w:b/>
          <w:b/>
          <w:sz w:val="28"/>
          <w:szCs w:val="28"/>
        </w:rPr>
      </w:pPr>
      <w:r>
        <w:rPr>
          <w:b/>
          <w:sz w:val="28"/>
          <w:szCs w:val="28"/>
        </w:rPr>
      </w:r>
    </w:p>
    <w:p>
      <w:pPr>
        <w:pStyle w:val="Normal"/>
        <w:ind w:firstLine="720"/>
        <w:jc w:val="center"/>
        <w:rPr/>
      </w:pPr>
      <w:r>
        <w:rPr>
          <w:b/>
          <w:sz w:val="28"/>
          <w:szCs w:val="28"/>
        </w:rPr>
        <w:t>Srećan Praznik</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2743200</wp:posOffset>
            </wp:positionH>
            <wp:positionV relativeFrom="paragraph">
              <wp:posOffset>238760</wp:posOffset>
            </wp:positionV>
            <wp:extent cx="3381375" cy="2058670"/>
            <wp:effectExtent l="0" t="0" r="0" b="0"/>
            <wp:wrapTight wrapText="bothSides">
              <wp:wrapPolygon edited="0">
                <wp:start x="-60" y="0"/>
                <wp:lineTo x="-60" y="21498"/>
                <wp:lineTo x="21600" y="21498"/>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81375" cy="2058670"/>
                    </a:xfrm>
                    <a:prstGeom prst="rect">
                      <a:avLst/>
                    </a:prstGeom>
                  </pic:spPr>
                </pic:pic>
              </a:graphicData>
            </a:graphic>
          </wp:anchor>
        </w:drawing>
      </w:r>
      <w:r>
        <w:rPr/>
        <w:t>Proslava Prvog maja kao Međunarodnog praznika rada ima istorijski koren u velikom štrajkačkom pokretu koji se u Americi razvio krajem 19. veka. U prvom planu radničke inicijative bio je zahtev da se skrati radni dan, koji je trajao 12 do 18 sati. Na stotine hiljada radnika širom Sjedinjenih Američkih Država otpočelo je štrajk 1. maja 1886. godine, kada su čitave kolone nezadovoljnih preplavile ulice najvećih američkih gradova. Svake godine otada, radnici širom planete izlaze na ulice i, organizujući masovna okupljenja, a negde i proteste, podsećaju na svoja prava. I ove godine, u vreme ekonomske krize, očekuju se još masovniji protesti.</w:t>
      </w:r>
    </w:p>
    <w:p>
      <w:pPr>
        <w:pStyle w:val="Normal"/>
        <w:ind w:firstLine="720"/>
        <w:jc w:val="both"/>
        <w:rPr/>
      </w:pPr>
      <w:r>
        <w:rPr/>
        <w:t xml:space="preserve">Ove godine naš sindikat se odlučio za protest umesto teferidža u prirodi. Protest je uspeo i naši predstavnici bili su zapaženi. Onima koji su bili u protestnoj koloni NSPRV se najsrdačnije zahvaljuje. </w:t>
      </w:r>
    </w:p>
    <w:p>
      <w:pPr>
        <w:pStyle w:val="Normal"/>
        <w:ind w:firstLine="720"/>
        <w:jc w:val="both"/>
        <w:rPr/>
      </w:pPr>
      <w:r>
        <w:rPr/>
        <w:t>Svima Vama, vašim najbližima i najdražima, svim zaposlenim, svim nezaposlenim svima koji se nadaju poslu i zaposlenju, svim onima koji će, nažalost, ostati bez posla želimo rada i to dostojanstvenog i plaćenog rada i, naravno,  da primereno proslave najveći radnički praznik - 1. maj. Srećan nam praznik!</w:t>
      </w:r>
    </w:p>
    <w:p>
      <w:pPr>
        <w:pStyle w:val="Heading1"/>
        <w:jc w:val="center"/>
        <w:rPr>
          <w:sz w:val="28"/>
          <w:szCs w:val="28"/>
        </w:rPr>
      </w:pPr>
      <w:r>
        <w:rPr>
          <w:sz w:val="28"/>
          <w:szCs w:val="28"/>
          <w:lang w:val="sr-Latn-CS"/>
        </w:rPr>
        <w:t xml:space="preserve">Radnici okrenuli leđa Vladi </w:t>
      </w:r>
    </w:p>
    <w:p>
      <w:pPr>
        <w:pStyle w:val="NormalWeb"/>
        <w:ind w:firstLine="720"/>
        <w:jc w:val="both"/>
        <w:rPr>
          <w:lang w:val="sr-Latn-CS"/>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212725</wp:posOffset>
            </wp:positionV>
            <wp:extent cx="2390775" cy="1371600"/>
            <wp:effectExtent l="0" t="0" r="0" b="0"/>
            <wp:wrapTight wrapText="bothSides">
              <wp:wrapPolygon edited="0">
                <wp:start x="-86" y="0"/>
                <wp:lineTo x="-86" y="21445"/>
                <wp:lineTo x="21600" y="21445"/>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390775" cy="1371600"/>
                    </a:xfrm>
                    <a:prstGeom prst="rect">
                      <a:avLst/>
                    </a:prstGeom>
                  </pic:spPr>
                </pic:pic>
              </a:graphicData>
            </a:graphic>
          </wp:anchor>
        </w:drawing>
      </w:r>
      <w:r>
        <w:rPr/>
        <w:t>Udruženi radnički sindikati Srbije i Savez samostalnih sindikata Srbije, zatražili su u sredu od Vlade Srbije da hitno i odgovorno definiše jasne ciljeve, odredi put i utvrdi strategiju kako bi bio sprečen potpuni ekonomski kolaps zemlje. Govoreći na protesnom mitingu na Trgu Nikole Pašića u Beogradu, na kome skupilo oko 20.000 ljudi. Govornici na skupu: Dragan Zarubica, Njegoš Potežica, Željko Veselinović i Ljubisav Orbović su istakli da taj skup predstavlja poslednje upozorenje i poruku da radnici ne pristaju da budu nemi posmatrači u sveopštem propadanju privrede i građana Srbije. Skup, pod sloganom „Probudi svest! Dođi na protest”, koji je počeo simbolično u minut do 12 časova, organizovan je u sredu zbog, kako smatraju u toj  sindikalnoj centrali u Srbiji, „pogrešnih, sporih i nedovoljnih poteza vlade, koji su dokaz da nema ni vizije ni strategije za izlazak iz brojnih problema”. Zapažen je i nastup Željka Veselinovića predsednika URSS-a  kao i stotine crvenih  zastava:  URSS i “Sloge” i NSPRV.</w:t>
      </w:r>
      <w:r>
        <w:rPr>
          <w:lang w:val="sr-Latn-CS"/>
        </w:rPr>
        <w:t xml:space="preserve"> </w:t>
        <w:tab/>
        <w:tab/>
        <w:tab/>
        <w:tab/>
        <w:tab/>
        <w:tab/>
        <w:tab/>
        <w:tab/>
        <w:tab/>
        <w:tab/>
        <w:tab/>
        <w:tab/>
        <w:t>Demonstranti su uzvikivali "Lopovi, lopovi", "Dole vlada", "Dole tajkuni" i "Hoćemo da živimo od rada", a nosili su transparente poput "Gladni smo" i "Pljačkaška privatizacija". Oni su ispred zgrade vlade "simbolično okrenuli leđa Vladi Srbije", jer je ona, kako kažu, okrenula leđa radnicima. Protestna šetnja  je organizovana: pored ministarstva ekonomije, pored Skupštine Srbije i Agencije za privatizaciju, a čelo kolone je nosilo  transparent na kojem je pisalo "Kad ne ide nabolje, izvolite napolje". To je, kako kažu, poruka Vladi Srbije da bi trebalo da podnese ostavku ako ne može uspešno da se bori protiv krize.</w:t>
        <w:tab/>
        <w:tab/>
        <w:tab/>
        <w:tab/>
        <w:tab/>
        <w:tab/>
        <w:tab/>
        <w:tab/>
        <w:tab/>
        <w:t>Vojvođanski prosvetari su bili zapaženi i po prepoznatljivim parolama;  „Učitelji nisu problem - oni su rešenje“, „Ko ne ulaže u obrazovanje nema budućnost“, „Sit sam svega - dajte mi da jedem“, „Obrazovanjem do okončanja siromaštva“, „Učiteljski posao je božanstven, njime se stavaraju ljudi“, „Nije znanje znanje znati, već je znanje znanje dati!“ i drugim. Primećene su i dve zastave SOS-a. Drugih sindikata prosvete nije bilo na mitingu.</w:t>
      </w:r>
    </w:p>
    <w:p>
      <w:pPr>
        <w:pStyle w:val="Normal"/>
        <w:jc w:val="center"/>
        <w:rPr>
          <w:b/>
          <w:b/>
          <w:sz w:val="28"/>
          <w:szCs w:val="28"/>
          <w:lang w:val="sr-Latn-CS"/>
        </w:rPr>
      </w:pPr>
      <w:r>
        <w:rPr>
          <w:b/>
          <w:sz w:val="28"/>
          <w:szCs w:val="28"/>
          <w:lang w:val="sr-Latn-CS"/>
        </w:rPr>
        <w:t>Sindikalci štrajkovali, građani negodovali</w:t>
      </w:r>
    </w:p>
    <w:p>
      <w:pPr>
        <w:pStyle w:val="Normal"/>
        <w:rPr>
          <w:lang w:val="sr-Latn-CS"/>
        </w:rPr>
      </w:pPr>
      <w:r>
        <w:rPr>
          <w:lang w:val="sr-Latn-CS"/>
        </w:rPr>
        <w:t xml:space="preserve"> </w:t>
      </w:r>
    </w:p>
    <w:p>
      <w:pPr>
        <w:pStyle w:val="Normal"/>
        <w:ind w:firstLine="720"/>
        <w:jc w:val="both"/>
        <w:rPr/>
      </w:pPr>
      <w:r>
        <w:rPr>
          <w:lang w:val="sr-Latn-CS"/>
        </w:rPr>
        <w:t xml:space="preserve">Zaposleni u gradskoj upravi i javnim gradskim preduzećima Novog Sada u sredu  su organizovali jednosatni štrajk upozorenja, podržavajući tako protest zaposlenih koji je Samostalni sindikat Srbije organizovo u Beogradu. Štrajk je organizovan zbog stava sindikata da Vlada Srbije nije sposobna da pravično rasporedi teret ekonomske krize. U vreme štrajka, od 12 do 13 sati, nisu radile šalter sale u Gradskoj kući, Skupštini grada, Matičarskom zdanju i kancelarijama mesnih zajednica i drugim upravama. Zaposleni u javnim preduzećima obustavili su rad na sat vremena, a tamo gde je bilo neophodno, odvijao se minimum procesa rada. Šalter sale u pojedinim preduzećima radile su s upola manje radnika, pauk je odnosio samo hitne slučajeve, kontrolori JGSP-a nisu radili, a pojedine linije gradskog prevoza u samom gradu bile su redukovane. </w:t>
      </w:r>
    </w:p>
    <w:p>
      <w:pPr>
        <w:pStyle w:val="Normal"/>
        <w:jc w:val="center"/>
        <w:rPr>
          <w:lang w:val="sr-Latn-CS"/>
        </w:rPr>
      </w:pPr>
      <w:r>
        <w:rPr/>
        <w:drawing>
          <wp:inline distT="0" distB="0" distL="0" distR="0">
            <wp:extent cx="3661410" cy="24917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6" r="-4" b="-6"/>
                    <a:stretch>
                      <a:fillRect/>
                    </a:stretch>
                  </pic:blipFill>
                  <pic:spPr bwMode="auto">
                    <a:xfrm>
                      <a:off x="0" y="0"/>
                      <a:ext cx="3661410" cy="2491740"/>
                    </a:xfrm>
                    <a:prstGeom prst="rect">
                      <a:avLst/>
                    </a:prstGeom>
                  </pic:spPr>
                </pic:pic>
              </a:graphicData>
            </a:graphic>
          </wp:inline>
        </w:drawing>
      </w:r>
    </w:p>
    <w:p>
      <w:pPr>
        <w:pStyle w:val="Normal"/>
        <w:ind w:firstLine="720"/>
        <w:jc w:val="both"/>
        <w:rPr/>
      </w:pPr>
      <w:r>
        <w:rPr>
          <w:lang w:val="sr-Latn-CS"/>
        </w:rPr>
        <w:t>„</w:t>
      </w:r>
      <w:r>
        <w:rPr>
          <w:lang w:val="sr-Latn-CS"/>
        </w:rPr>
        <w:t xml:space="preserve">Štrajkom želimo da upozorimo nadležne na težak materijalni položaj zaposlenih u upravi, uz zahtev da se teret ekonomske krize ravnopravno rasporedi na sve, a ne samo na siromašne“ – izjavila je za GL članica odbora sindikata gradske uprave Danka Grubešić. Prema njenim rečima, zarade u gradskoj upravi kreću se od 15.000 do 35.000 dinara. Osim podrške kolegama u Beogradu, zaposleni u gradskim preduzećima jučerašnji protest iskoristili su i da izraze nezadovoljstvo odnosom grada prema preduzećima čiji je osnivač. Problem u odnosima između grada i sindikata nastao je nakon što je Gradsko veće pre mesec dana ukinulo finansijske odredbe Kolektivnog ugovora, koji važi za sva gradska preduzeća. </w:t>
        <w:tab/>
        <w:tab/>
        <w:tab/>
        <w:tab/>
        <w:tab/>
        <w:tab/>
        <w:tab/>
        <w:tab/>
        <w:t xml:space="preserve">Dok su zaposleni u gradskoj upravi tražili svoja prava, Novosađani koji su bili prinuđeni da potraže njihove usluge, negodovali su zbog ovakvog postupka. Sugrađanin Miroslav Salonski bio je ogorčen kada je naišao na zaključana vrata Gradske kuće. „Šta, mala im plata?! Gluposti, javna služba koja treba da je na usluzi građanima – u štrajku. Pitam se kako gradonačelnik to odobrava“ – rekao je on.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Višak i radikalizacija protest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Uprkos prozivkama u javnosti da u preduzećima ima viška zaposlenih, od juna prošle godine, kada je u Novom Sadu došla nova gradska vlast, u gradskim preduzećima je, po najnovijim podacima sindikata, zaposleno preko 250 ljudi. </w:t>
      </w:r>
    </w:p>
    <w:p>
      <w:pPr>
        <w:pStyle w:val="Normal"/>
        <w:ind w:firstLine="720"/>
        <w:jc w:val="both"/>
        <w:rPr>
          <w:lang w:val="sr-Latn-CS"/>
        </w:rPr>
      </w:pPr>
      <w:r>
        <w:rPr>
          <w:lang w:val="sr-Latn-CS"/>
        </w:rPr>
        <w:t xml:space="preserve">Zoran Radosavljević je najavio da će sindikat radikalizovati proteste ukoliko se ugroze stečena prava radnika. Za 4. maj je zakazan početak pregovora između sindikata i grada o finansijskim odredbama Kolektivnog ugovora koje su otkazane. </w:t>
      </w:r>
    </w:p>
    <w:p>
      <w:pPr>
        <w:pStyle w:val="Heading1"/>
        <w:jc w:val="center"/>
        <w:rPr>
          <w:sz w:val="28"/>
          <w:szCs w:val="28"/>
        </w:rPr>
      </w:pPr>
      <w:r>
        <w:rPr>
          <w:sz w:val="28"/>
          <w:szCs w:val="28"/>
        </w:rPr>
        <w:t>Internet učionice i u unutrašnjosti</w:t>
      </w:r>
    </w:p>
    <w:p>
      <w:pPr>
        <w:pStyle w:val="NormalWeb"/>
        <w:ind w:firstLine="720"/>
        <w:jc w:val="both"/>
        <w:rPr/>
      </w:pPr>
      <w:r>
        <w:rPr/>
        <w:t>Zahvaljujući kompaniji Huawei, koja je donirala 20 računara, i besplatnom internet priključku koji je obezbedio Telekom Srbija, OŠ „Ljubica Radosavljević Nada“ u Zaječaru na Dan škole dobiće opremu za svoju prvu internet učionicu. Od decembra, kada su Telekom Srbija i Ministarstvo prosvete pokrenuli projekat, Telekom Srbija uveo je internet u oko 970 škola u Srbiji i donirao je 100 računara. Na donatorskom skupu Telekom Srbije prikupio je 1.015 računara koje će zajedno sa donatorima dodeliti školama širom Srbije.</w:t>
      </w:r>
    </w:p>
    <w:p>
      <w:pPr>
        <w:pStyle w:val="Normal"/>
        <w:jc w:val="center"/>
        <w:rPr/>
      </w:pPr>
      <w:r>
        <w:rPr>
          <w:b/>
          <w:sz w:val="28"/>
          <w:szCs w:val="28"/>
        </w:rPr>
        <w:t>Stide se siromaštva</w:t>
      </w:r>
    </w:p>
    <w:p>
      <w:pPr>
        <w:pStyle w:val="Normal"/>
        <w:rPr/>
      </w:pPr>
      <w:r>
        <w:rPr/>
        <w:t xml:space="preserve">     </w:t>
      </w:r>
    </w:p>
    <w:p>
      <w:pPr>
        <w:pStyle w:val="Normal"/>
        <w:ind w:firstLine="720"/>
        <w:jc w:val="both"/>
        <w:rPr/>
      </w:pPr>
      <w:r>
        <w:rPr/>
        <w:t xml:space="preserve">Prema najnovijim istraživanjima Unicefa, najugroženiji deo srpskog društva su deca do 14 godina. I to naročito deca iz porodica koje životare ispod takozvane linije siromaštva ili su na samoj njenoj granici. A to znači da su im ugrožena ili potpuno uskraćena prava na zdrav život, obrazovanje, igru. Država je svesna da odgovornost za razvoj i zaštitu devjčica i dečaka nadilazi porodične okvire i deli se sa društvom u celini, ali tu počinje priča o sveopštem siromaštvu i ogromnim socijalnim razlikama u Srbiji. Već u osnovnoj školi, koja je po zakonu obavezna za sve, u istim klupama sede đaci bez novca za užinu i oni čiji su mobilni telefoni skuplji od profesorskih plata. To je ono što se vidi golim okom, jer škole nemaju obavezu da sakupljaju egzaktne podatke o materijalnim prilikama u porodicama svojih učenika. Ali, kao što kaže narodna izreka, siromaštvo i kašalj se ne mogu sakriti.  U novosadskoj Osnovnoj školi „Jovan Popović“ saznali smo da između učenika iz različitih socijalnih miljea ipak nema konflikata. Možda i stoga što se ovde đaci uče da prihvataju različitost svake vrste, jer priliku za to imaju od početka školovanja, s obzirom na to da su među njima (u specijalnim odeljenjima) i deca s oštećenim sluhom. </w:t>
      </w:r>
    </w:p>
    <w:p>
      <w:pPr>
        <w:pStyle w:val="Normal"/>
        <w:ind w:firstLine="720"/>
        <w:jc w:val="both"/>
        <w:rPr/>
      </w:pPr>
      <w:r>
        <w:rPr/>
        <w:t>“</w:t>
      </w:r>
      <w:r>
        <w:rPr/>
        <w:t>Prema našim saznanjima, od blizu 800 učenika, oko 3 procenta imaju oba nezaposlena roditelja”– kaže psiholog Branko Rodić. “Na preporuku škole, sedmoro naših učenika ide u dnevni boravak novosadskog Centra za socijalni rad. Ako je porodica u tzv. socijalnoj potrebi, mi to vidimo po detetu, koje dolazi na nastavu neuredno, neispavano, gladno. Ali, nijedan učenik mi nije došao da se požali da su ga maltretirali zato što je siromašan”.</w:t>
        <w:tab/>
        <w:tab/>
        <w:tab/>
        <w:tab/>
        <w:tab/>
        <w:tab/>
        <w:t xml:space="preserve">Međutim, siromaštvo porodice je tabu tema. Deca se toga stide i porodične prilike najčešće predstavljaju u lepom svetlu. Taj model ponašanja preuzeli su od roditelja, koji svim silama nastoje da sakriju nemaštinu. </w:t>
      </w:r>
    </w:p>
    <w:p>
      <w:pPr>
        <w:pStyle w:val="NormalWeb"/>
        <w:ind w:firstLine="720"/>
        <w:jc w:val="center"/>
        <w:rPr>
          <w:b/>
          <w:b/>
          <w:sz w:val="28"/>
          <w:szCs w:val="28"/>
        </w:rPr>
      </w:pPr>
      <w:r>
        <w:rPr>
          <w:b/>
          <w:sz w:val="28"/>
          <w:szCs w:val="28"/>
        </w:rPr>
        <w:t>Studenti o 26 aktuelnih tema</w:t>
      </w:r>
    </w:p>
    <w:p>
      <w:pPr>
        <w:pStyle w:val="NormalWeb"/>
        <w:ind w:firstLine="720"/>
        <w:jc w:val="center"/>
        <w:rPr>
          <w:b/>
          <w:b/>
          <w:sz w:val="28"/>
          <w:szCs w:val="28"/>
        </w:rPr>
      </w:pPr>
      <w:r>
        <w:rPr/>
        <w:drawing>
          <wp:inline distT="0" distB="0" distL="0" distR="0">
            <wp:extent cx="3062605" cy="18643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252" t="11872" r="8779" b="16817"/>
                    <a:stretch>
                      <a:fillRect/>
                    </a:stretch>
                  </pic:blipFill>
                  <pic:spPr bwMode="auto">
                    <a:xfrm>
                      <a:off x="0" y="0"/>
                      <a:ext cx="3062605" cy="1864360"/>
                    </a:xfrm>
                    <a:prstGeom prst="rect">
                      <a:avLst/>
                    </a:prstGeom>
                  </pic:spPr>
                </pic:pic>
              </a:graphicData>
            </a:graphic>
          </wp:inline>
        </w:drawing>
      </w:r>
    </w:p>
    <w:p>
      <w:pPr>
        <w:pStyle w:val="NormalWeb"/>
        <w:ind w:firstLine="720"/>
        <w:jc w:val="both"/>
        <w:rPr/>
      </w:pPr>
      <w:r>
        <w:rPr/>
        <w:t>Istraživanje o društvenim, socijalnim i političkim stavovima obuhvatilo je uzorak od 1.500 studenata svih državnih fakulteta u Beogradu, a akademci su se izjašnjavali o 26 pitanja vezanim za aktuelne teme. Baš kao i prošle godine, prve dnevne besplatne novine „24 sata“ najčitanije su sa 35.12 procenata, dok je na drugom mestu „Blic“ (23.41). Koordinatori istraživanja kao veliki pomak u odnosu na prošlu godinu ističu da se ove godine oko 22 odsto studenata izjasnilo da bi napustilo zemlju, dok je taj procenat prošle godine bio oko 77 odsto. Međutim, više od polovine (51.77) kaže da bi možda otišlo iz zemlje. Čak 62 odsto misli da je školarina visoka u odnosu na kvalitet obrazovanja, a najzadovoljniji su profesorima.</w:t>
      </w:r>
    </w:p>
    <w:p>
      <w:pPr>
        <w:pStyle w:val="NormalWeb"/>
        <w:jc w:val="center"/>
        <w:rPr/>
      </w:pPr>
      <w:r>
        <w:rPr/>
        <w:drawing>
          <wp:inline distT="0" distB="0" distL="0" distR="0">
            <wp:extent cx="3930015" cy="27698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896" t="3996" r="3120" b="-6"/>
                    <a:stretch>
                      <a:fillRect/>
                    </a:stretch>
                  </pic:blipFill>
                  <pic:spPr bwMode="auto">
                    <a:xfrm>
                      <a:off x="0" y="0"/>
                      <a:ext cx="3930015" cy="2769870"/>
                    </a:xfrm>
                    <a:prstGeom prst="rect">
                      <a:avLst/>
                    </a:prstGeom>
                  </pic:spPr>
                </pic:pic>
              </a:graphicData>
            </a:graphic>
          </wp:inline>
        </w:drawing>
      </w:r>
    </w:p>
    <w:p>
      <w:pPr>
        <w:pStyle w:val="NormalWeb"/>
        <w:jc w:val="both"/>
        <w:rPr/>
      </w:pPr>
      <w:r>
        <w:rPr/>
        <w:t>Roditelji su i dalje najveći finansijeri (71 odsto). Studenti, njih 17 odsto se izdržavaju od kredita i stipendija, dok isto toliko radi dok studira. Kod polaganja ispita više je onih koji koriste nedozvoljena sredstva, kao što su prepisivanje (26 odsto), bubicu (2), ili puškice (30). Da se sada održavaju parlamentarni izbori, 41 odsto ne bi glasalo, dok bi se najviše njih opredelilo za DS (26.31 odsto), a redovno politička dešavanja prati 24 odsto. Održavanje gej parade ne podržava 53 odsto studenata, dok 12 odsto podržava. Internet se svakodnevno najviše koristi za informisanje (42.90), e-mail (41.15) i fejsbuk (39,45). Među studentima najgledaniji je B92 (19.85), a najslušaniji radio TDI (26.89). Slobodno vreme najviše provode u kafićima i klubovima (32.15), a slede sport i rekreacija sa 31,64 odsto. Od kulturnih dešavanja najviše posećuju koncerte - 40 odsto.</w:t>
      </w:r>
    </w:p>
    <w:p>
      <w:pPr>
        <w:pStyle w:val="NormalWeb"/>
        <w:jc w:val="center"/>
        <w:rPr>
          <w:sz w:val="28"/>
          <w:szCs w:val="28"/>
        </w:rPr>
      </w:pPr>
      <w:r>
        <w:rPr>
          <w:rStyle w:val="StrongEmphasis"/>
          <w:sz w:val="28"/>
          <w:szCs w:val="28"/>
        </w:rPr>
        <w:t xml:space="preserve">U domovima </w:t>
      </w:r>
      <w:r>
        <w:rPr>
          <w:b/>
          <w:sz w:val="28"/>
          <w:szCs w:val="28"/>
        </w:rPr>
        <w:t>više</w:t>
      </w:r>
      <w:r>
        <w:rPr>
          <w:sz w:val="28"/>
          <w:szCs w:val="28"/>
        </w:rPr>
        <w:t xml:space="preserve"> </w:t>
      </w:r>
      <w:r>
        <w:rPr>
          <w:rStyle w:val="StrongEmphasis"/>
          <w:sz w:val="28"/>
          <w:szCs w:val="28"/>
        </w:rPr>
        <w:t>od 3.000 studenata</w:t>
      </w:r>
    </w:p>
    <w:p>
      <w:pPr>
        <w:pStyle w:val="NormalWeb"/>
        <w:ind w:firstLine="720"/>
        <w:jc w:val="both"/>
        <w:rPr>
          <w:sz w:val="28"/>
          <w:szCs w:val="28"/>
        </w:rPr>
      </w:pPr>
      <w:r>
        <w:rPr/>
        <w:t>Prema rečima Jovana Bjelobabe, direktora Studentskog centra Novi Sad, otvaranjem doma C konačno je premašena cifra od 3.000 studenata u studentskim domovima. „Sada imamo ukupno 3.064 mesta za studente u smeštajnim kapacitetima jer su svi objekti u Novom Sadu renovirani i završeni. Na žalost, moram da priznam da sam i malo tužan jer smo se taman navikli da otvaramo domove, a sada ne znam kada će nam ponovo biti pružena prilika za to“, iskreno se našalio Bjelobaba.</w:t>
      </w:r>
    </w:p>
    <w:p>
      <w:pPr>
        <w:pStyle w:val="Normal"/>
        <w:jc w:val="center"/>
        <w:rPr>
          <w:b/>
          <w:b/>
          <w:sz w:val="28"/>
          <w:szCs w:val="28"/>
        </w:rPr>
      </w:pPr>
      <w:r>
        <w:rPr>
          <w:b/>
          <w:sz w:val="28"/>
          <w:szCs w:val="28"/>
        </w:rPr>
        <w:t>Zemlja suprotnosti i čuda</w:t>
      </w:r>
    </w:p>
    <w:p>
      <w:pPr>
        <w:pStyle w:val="Normal"/>
        <w:rPr>
          <w:b/>
          <w:b/>
          <w:sz w:val="28"/>
          <w:szCs w:val="28"/>
        </w:rPr>
      </w:pPr>
      <w:r>
        <w:rPr>
          <w:b/>
          <w:sz w:val="28"/>
          <w:szCs w:val="28"/>
        </w:rPr>
      </w:r>
    </w:p>
    <w:p>
      <w:pPr>
        <w:pStyle w:val="Normal"/>
        <w:ind w:firstLine="720"/>
        <w:jc w:val="both"/>
        <w:rPr/>
      </w:pPr>
      <w:r>
        <w:rPr/>
        <w:t>Nedavno je direktorka Unicefa za Srbiju Judita Rajhenberg na beogradskom savetovanju „Biti dete u Srbiji danas“ iznela veoma zanimljive podatke, koji pokazuju da živimo u zemlji suprotnosti i čuda. Dete rođeno danas u Srbiji ima veću šansu da živi u gradu nego u selu, a manju šansu da dobije brata ili sestru (ali će zato biti okruženo sa četiri odrasle osobe). Svako deveto dete ima blage ili teže razvojne smetnje. Dve trećine mališana odrastaće u velikom riziku od fizičkog i verbalnog kažnjavanja kao dela „vaspitnog“ metoda „batina je iz raja izašla“. Velika većina ima odličnu priliku da se školuje. A kad izrastu u adolescente (ako se ništa ne promeni), verovatno će nastaviti školovanje, imaće pristup novim tehnologijama (mobilni telefon, kompjuter) i neće baš imati šansu da iskažu svoje mišljenje (tek svaki deseti je član nekog udruženja). Biće izloženi duvanu, alkoholu i drogi, i to čak za četvrtinu više od vršnjaka u Evropi. Srpski adolescenti, prema tvrdnjama Unicefa, neće imati mnogo mogućnosti za zaposlenje, ali i pored prepreka, biće optimisti i zadovoljni svojim životom.</w:t>
        <w:tab/>
        <w:tab/>
        <w:tab/>
        <w:tab/>
        <w:tab/>
        <w:tab/>
        <w:tab/>
        <w:tab/>
        <w:tab/>
        <w:tab/>
        <w:t xml:space="preserve">Činjenica da su deca do 14 godina najugroženija populacija u Srbiji je alarmantna, ali i očekivana, smatra prof. dr Mirjana Franceško, dekan novosadskog Fakulteta za pravne i poslovne studije i rukovodilac Katedre za poslovnu psihologiju. Razlog za to su teški uslovi života, ali ne samo materijalna oskudica, već raspad tradicionalnog sistema vrednosti, nedostatak pravih orijentira da se osmisli sopstveni život. “Uslovi u kojima danas odrastaju naša deca nužno dovode do osećanja ugroženosti, izgubljenosti, dezorijentisanosti. Tranziciono društvo na naš način, nije baš mesto za konstruktivnu socijalizaciju mladih” – kaže profesorka Franceško.  Kako jednu frustrirajuću, svakodnevnu situaciju sedenja u istim klupama onih koji žive u izobilju i onih koji ne mogu zadovoljiti elementarne egzistencijalne potrebe, učiniti manje bolnom? </w:t>
      </w:r>
    </w:p>
    <w:p>
      <w:pPr>
        <w:pStyle w:val="Heading1"/>
        <w:jc w:val="center"/>
        <w:rPr/>
      </w:pPr>
      <w:r>
        <w:rPr>
          <w:sz w:val="28"/>
          <w:szCs w:val="28"/>
        </w:rPr>
        <w:t>Prva Svetska konferencija klavirskih pedagoga</w:t>
      </w:r>
    </w:p>
    <w:p>
      <w:pPr>
        <w:pStyle w:val="NormalWeb"/>
        <w:ind w:firstLine="720"/>
        <w:jc w:val="both"/>
        <w:rPr/>
      </w:pPr>
      <w:r>
        <w:rPr/>
        <w:t>Prva Svetska konferencija klavirskih pedagoga biće održana u Novom Sadu, od 4. do 8. maja, u Koncertnoj sali Muzičke škole „Isidor Bajić“ i u Sinagogi, a u organizaciji EPTA Vojvodina (Evropsko udruženje klavirskih pedagoga) i MŠ „Isidor Bajić“. Ovom prilikom naš grad će postati mesto susreta stotinu pijanista i klavirskih pedagoga iz preko 30 zemalja sveta. U okviru Konferencije biće održana 34 koncerta i 65 prezentacija. Svečano Gala otvaranje i koncert čuvenog pijaniste iz Italije Đuzepea Andaloraje je u ponedeljak u 20 sati u Sinagogi. Manifestacija će biti zatvorena na istom mestu predstavljanjem simfonijskog orkestra MŠ „Isidor Bajić“, obogaćenog učešćem sedmoro gudača iz Muzičke škole „Filij Balakirjev“ iz Moskve.</w:t>
      </w:r>
    </w:p>
    <w:p>
      <w:pPr>
        <w:pStyle w:val="Normal"/>
        <w:jc w:val="center"/>
        <w:rPr>
          <w:b/>
          <w:b/>
          <w:sz w:val="28"/>
          <w:szCs w:val="28"/>
        </w:rPr>
      </w:pPr>
      <w:r>
        <w:rPr>
          <w:b/>
          <w:sz w:val="28"/>
          <w:szCs w:val="28"/>
        </w:rPr>
        <w:t>Osnovci o saobraćaju</w:t>
      </w:r>
    </w:p>
    <w:p>
      <w:pPr>
        <w:pStyle w:val="Normal"/>
        <w:rPr>
          <w:b/>
          <w:b/>
          <w:sz w:val="28"/>
          <w:szCs w:val="28"/>
        </w:rPr>
      </w:pPr>
      <w:r>
        <w:rPr>
          <w:b/>
          <w:sz w:val="28"/>
          <w:szCs w:val="28"/>
        </w:rPr>
      </w:r>
    </w:p>
    <w:p>
      <w:pPr>
        <w:pStyle w:val="Normal"/>
        <w:ind w:firstLine="720"/>
        <w:jc w:val="both"/>
        <w:rPr/>
      </w:pPr>
      <w:r>
        <w:rPr/>
        <w:t xml:space="preserve">Auto moto klubovi „Kanjiža” i „Bečej”, u saradnji sa lokalnim samouprvama, policijom i </w:t>
      </w:r>
      <w:r>
        <w:drawing>
          <wp:anchor behindDoc="0" distT="0" distB="0" distL="0" distR="0" simplePos="0" locked="0" layoutInCell="0" allowOverlap="1" relativeHeight="31">
            <wp:simplePos x="0" y="0"/>
            <wp:positionH relativeFrom="column">
              <wp:posOffset>4343400</wp:posOffset>
            </wp:positionH>
            <wp:positionV relativeFrom="line">
              <wp:posOffset>-109855</wp:posOffset>
            </wp:positionV>
            <wp:extent cx="1714500" cy="10083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81" t="-30" r="-19" b="-30"/>
                    <a:stretch>
                      <a:fillRect/>
                    </a:stretch>
                  </pic:blipFill>
                  <pic:spPr bwMode="auto">
                    <a:xfrm>
                      <a:off x="0" y="0"/>
                      <a:ext cx="1714500" cy="1008380"/>
                    </a:xfrm>
                    <a:prstGeom prst="rect">
                      <a:avLst/>
                    </a:prstGeom>
                  </pic:spPr>
                </pic:pic>
              </a:graphicData>
            </a:graphic>
          </wp:anchor>
        </w:drawing>
      </w:r>
      <w:r>
        <w:rPr/>
        <w:t xml:space="preserve">osnovnim školama sproveo je tradicionalnu vaspitno-obrazovnu i preventivnu akciju „Šta znaš o saobraćaju”. U Kanjiži je učestvovalo sedam ekipa viših razreda osnovne škole, a osnovci su imali proveru znanja na testovima iz poznavanja saobraćajnih propisa i vožnju bicikla na poligonu.  I na testovima i u spretnosti na poligonu dečaci i devojčice su se dobro pokazali. Pobedila je ekipa Osnovne škole „Jovan Jovanović Zmaj”, druga je ekipa odeljenja iste škole iz Martonoša, a treća ekipa Osnovne škole „10. oktobar” iz Horgoša. Pojedinačno nabolja, od učenika petog razreda, bila je Valentina Fodor (Martonoš), druga je Petra Feher (Martonoš) i treća Regina Nađ („Kanjiža 2”), kod šestog razreda prvi je Čaba Juhas („Kanjiža 2”), druga Reka Sel (Martonoš) i treći Mark Rekecki (Horgoš). Levente Međeši („Kanjiža 2”) bio je najuspešniji među učenicima sedmog razreda, druga je Timea Žamboki („Kanjiža 2”) i treći Viktor Kiš (Martonoš). Pobednik kod učenika osmog razreda je Tamaš Bičkei („Kanjiža 2”), ispred drugoplasirane Agneš Tornai i trećeplasirane Adel Antal (obe iz ekipe Martonoša). </w:t>
        <w:tab/>
        <w:tab/>
        <w:tab/>
        <w:tab/>
        <w:tab/>
        <w:tab/>
        <w:tab/>
        <w:tab/>
        <w:t xml:space="preserve">Za pokazano znanje i spretnost pobednici su imali najviše razloga za radost, jer su za nagradu dobili bicikle, drugoplasirani zaštitne kacige za bicikliste, a trećeplasirani fluorescentne prsluke. Pehare, medalje, diplome i nagrade najuspešnijim ekipama i pojedincima uručili su predsednik kanjiške opštine Mihalj NJilaš, direktor AMK „Kanjiža” Stevan Belančić, komandir Policijske stanice Kanjiža Titus Rekecki. Organizatori su naglasili da ova preventivna akcija ima veliki značaj za poboljane bezbednosti dece i svih učesnika u saobraćaju. </w:t>
        <w:tab/>
        <w:tab/>
        <w:tab/>
        <w:tab/>
        <w:tab/>
        <w:tab/>
        <w:t>Na finalnom takmičenju u Bečeju nadmetalo se 42 takmičara koji su reprezentovali svoje škole u dve uzrasne kategorije. U ekipnoj konkurenciji pobedila je OŠ „Šamu Mihalj” iz Bačkog Petrovog Sela, drugo mesto osvojila je škola „Sever Đurkić”, a OŠ „Zdravko Gložanski” je bila treća. Školama su pripali pehari, a nastavnicima koji su vodili ekipe prigodne nagrade organizatora.</w:t>
      </w:r>
    </w:p>
    <w:p>
      <w:pPr>
        <w:pStyle w:val="Normal"/>
        <w:rPr/>
      </w:pPr>
      <w:r>
        <w:rPr/>
      </w:r>
    </w:p>
    <w:p>
      <w:pPr>
        <w:pStyle w:val="Normal"/>
        <w:jc w:val="center"/>
        <w:rPr/>
      </w:pPr>
      <w:r>
        <w:rPr>
          <w:b/>
          <w:sz w:val="28"/>
          <w:szCs w:val="28"/>
        </w:rPr>
        <w:t>Traže  školske policajce</w:t>
      </w:r>
    </w:p>
    <w:p>
      <w:pPr>
        <w:pStyle w:val="Normal"/>
        <w:rPr>
          <w:b/>
          <w:b/>
          <w:sz w:val="28"/>
          <w:szCs w:val="28"/>
        </w:rPr>
      </w:pPr>
      <w:r>
        <w:rPr>
          <w:b/>
          <w:sz w:val="28"/>
          <w:szCs w:val="28"/>
        </w:rPr>
      </w:r>
    </w:p>
    <w:p>
      <w:pPr>
        <w:pStyle w:val="Normal"/>
        <w:ind w:firstLine="720"/>
        <w:jc w:val="both"/>
        <w:rPr/>
      </w:pPr>
      <w:r>
        <w:rPr/>
        <w:t xml:space="preserve">Šta bi sve trebalo učiniti da se podigne stepen bezbednosti u školama, sve je aktuelnija tema, </w:t>
      </w:r>
      <w:r>
        <w:drawing>
          <wp:anchor behindDoc="0" distT="0" distB="0" distL="0" distR="0" simplePos="0" locked="0" layoutInCell="0" allowOverlap="1" relativeHeight="32">
            <wp:simplePos x="0" y="0"/>
            <wp:positionH relativeFrom="column">
              <wp:posOffset>4572000</wp:posOffset>
            </wp:positionH>
            <wp:positionV relativeFrom="line">
              <wp:posOffset>-15875</wp:posOffset>
            </wp:positionV>
            <wp:extent cx="1619250" cy="965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626" t="-35" r="-22" b="-35"/>
                    <a:stretch>
                      <a:fillRect/>
                    </a:stretch>
                  </pic:blipFill>
                  <pic:spPr bwMode="auto">
                    <a:xfrm>
                      <a:off x="0" y="0"/>
                      <a:ext cx="1619250" cy="965200"/>
                    </a:xfrm>
                    <a:prstGeom prst="rect">
                      <a:avLst/>
                    </a:prstGeom>
                  </pic:spPr>
                </pic:pic>
              </a:graphicData>
            </a:graphic>
          </wp:anchor>
        </w:drawing>
      </w:r>
      <w:r>
        <w:rPr/>
        <w:t xml:space="preserve">pogotovo nakon sve prisutnijih icidenata po školskim dvorištima. Zbog neuspelog projekta školskih policajaca pokrenutog pre nekoliko godina, ali nikad do kraja sprovedenog, gotovo sve škole u Novom Sadu uvele su plaćeno obezbeđenje. Ipak, to nije dugoročno rešenje uzevši u obzir poslednji incident kada je osoba zadužena za obezbeđenje udarila đaka. </w:t>
      </w:r>
    </w:p>
    <w:p>
      <w:pPr>
        <w:pStyle w:val="Normal"/>
        <w:ind w:firstLine="720"/>
        <w:jc w:val="both"/>
        <w:rPr/>
      </w:pPr>
      <w:r>
        <w:rPr/>
        <w:t>“</w:t>
      </w:r>
      <w:r>
        <w:rPr/>
        <w:t>Na početku školske godine roditelji plaćaju troškovnik, u koji je uračunato godišnje obezbeđenje neke od registrovanih agencija. Za tu odluku „zeleno svetlo“ mora da da i Savet roditelja. Na to smo prinuđeni, jer nemaju sve škole školskog policajca, ili se dešava da ga nekoliko škola deli i to nije efikasno. Idealno bi bilo da postoji za svaku školu po jedan policajac i po jedan u svakom kvartu i mislim da bi tada bezbednost bila na optimalnom nivou” - rekao je za „Dnevnik“ predsednik Aktiva direktora srednjih škola i direktor Tehnike škole Stanko Matić.</w:t>
        <w:tab/>
        <w:tab/>
        <w:t>Mnogi zahtevi za dodeljivanje školskih policajaca kretali su od Aktiva direktora ka policiji, ali, kako je Matić naveo, osnovni problem zbog čega to trenutno nije moguće je nedovoljan broj policajaca. Bezbednost u školama je vruća zato se često nađe u predizbornim ili post izbornim obećanjima. Ministar obrazovanja Žarko Obradović je letos obećao svakoj školi po policajca, dok je prvi čovek MUP-a Ivica Dačić govorio da policije nema dovoljno; a školske policajce je obećavao i gradonačelnik Igor Pavličić.</w:t>
      </w:r>
    </w:p>
    <w:p>
      <w:pPr>
        <w:pStyle w:val="Normal"/>
        <w:ind w:firstLine="720"/>
        <w:rPr/>
      </w:pPr>
      <w:r>
        <w:rPr/>
      </w:r>
    </w:p>
    <w:p>
      <w:pPr>
        <w:pStyle w:val="Normal"/>
        <w:jc w:val="center"/>
        <w:rPr/>
      </w:pPr>
      <w:r>
        <w:rPr>
          <w:b/>
          <w:sz w:val="28"/>
          <w:szCs w:val="28"/>
        </w:rPr>
        <w:t>Tri pajtaša i  kafana – eto sindikata</w:t>
      </w:r>
    </w:p>
    <w:p>
      <w:pPr>
        <w:pStyle w:val="Normal"/>
        <w:jc w:val="both"/>
        <w:rPr>
          <w:b/>
          <w:b/>
          <w:sz w:val="28"/>
          <w:szCs w:val="28"/>
        </w:rPr>
      </w:pPr>
      <w:r>
        <w:rPr>
          <w:b/>
          <w:sz w:val="28"/>
          <w:szCs w:val="28"/>
        </w:rPr>
      </w:r>
    </w:p>
    <w:p>
      <w:pPr>
        <w:pStyle w:val="Normal"/>
        <w:ind w:firstLine="720"/>
        <w:jc w:val="both"/>
        <w:rPr/>
      </w:pPr>
      <w:r>
        <w:rPr/>
        <w:t>“</w:t>
      </w:r>
      <w:r>
        <w:rPr/>
        <w:t xml:space="preserve">Sindikati se ne razjedinjuju, niti ujedinjuju zbog krize. Ako su razjedinjeni bez krize, teško će ih ujediniti bilo kakva kriza, naročito ako je razjedinjenost u suštini njihovog postojanja, a to se </w:t>
      </w:r>
      <w:r>
        <w:drawing>
          <wp:anchor behindDoc="0" distT="0" distB="0" distL="0" distR="0" simplePos="0" locked="0" layoutInCell="0" allowOverlap="1" relativeHeight="34">
            <wp:simplePos x="0" y="0"/>
            <wp:positionH relativeFrom="column">
              <wp:posOffset>5029200</wp:posOffset>
            </wp:positionH>
            <wp:positionV relativeFrom="line">
              <wp:posOffset>-83820</wp:posOffset>
            </wp:positionV>
            <wp:extent cx="1066800" cy="11906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056" t="-30" r="-38" b="-30"/>
                    <a:stretch>
                      <a:fillRect/>
                    </a:stretch>
                  </pic:blipFill>
                  <pic:spPr bwMode="auto">
                    <a:xfrm>
                      <a:off x="0" y="0"/>
                      <a:ext cx="1066800" cy="1190625"/>
                    </a:xfrm>
                    <a:prstGeom prst="rect">
                      <a:avLst/>
                    </a:prstGeom>
                  </pic:spPr>
                </pic:pic>
              </a:graphicData>
            </a:graphic>
          </wp:anchor>
        </w:drawing>
      </w:r>
      <w:r>
        <w:rPr/>
        <w:t xml:space="preserve">svesno ili nesvesno ignoriše. U svim slučajevima, svim bez izuzetka, razlozi za postojanje više sindikata su ideološke prirode. Ili je reč o nekoliko sindikata koji se međusobno razlikuju po manje ili više radikalnim viđenjima uloge levice, ili je reč o sindikatima koji su bliski Katoličkoj crkvi”, objašnjava u razgovoru za „Dnevnik“ Branislav Čanak, lider UGS “Nezavisnost“, razloge zašto ni aktuelna ekonomske kriza ne može da usaglasi srpske sindikate u pogledu načina na koji se protiv nje valja boriti. “U Srbiji, na primer, Vlada zloupotrebljava činjenicu postojanja više sindikata, čemu je sama doprinela, i stalno preti mačem nereprezentativnosti kao sredstvom odmazde prema nepodobnim. Kladim se u šta hoćete da u Srbiji nema čak ni jednog novinara, dakle, nekoga ko bi morao biti obavešteniji od svog čitaoca, koji bi mogao da objasni odkud toliko sindikata u Srbiji i u čemu se razlikuju. A, tu leže odgovori na mnoga pitanja. Drugo, ako bi se u Srbiji uzeli u obzir međunarodni kriteriji, koji, inače, važe u drugim zemljama regiona – recimo, Hrvatskoj – ne bi moglo da se govori o nekoliko sindikalnih centrala, već samo o dve. Kod nas je, međutim, dovoljno da ja, kao osnivač, iako imam uz sebe samo par pajtaša iz kafane, proglasim sebe za sindikalnu centralu, i to će proći bez ikakvog problema. Ministarstvo za rad, kao od šale, prihvata izjavu takvih pajtaša da su oni nova sindikalna centrala i registruje tu grupu kao složenu sindikalnu organizaciju. </w:t>
        <w:tab/>
        <w:tab/>
        <w:tab/>
        <w:tab/>
        <w:tab/>
        <w:tab/>
        <w:tab/>
        <w:t>I, treća, možda i najraširenija zabluda, jeste pozivanje na činjenicu kako se u Evropi ulicama valjaju milioni radnika, a u Srbiji nigde nikoga. Od svakog miliona učesnika neke sindikalne manifestacije, budite ubeđeni da je jedva deset odsto radnika. Ostalo su građani koji se solidarišu sa radnicima. U našem slučaju, teško da i sami sindikalci prepoznaju šta je sadržano u njihovim zahtevima, a, s druge strane, građani, s pravom, tumače sindikat kao društvenu organizaciju koja jeftino nabavlja kore za pitu, posteljinu, veš, aparate za pokućstvo i organizuje radničke igre i letovanja na 60 rata. Građanin s pravom može da proceni da su sindikati na ulici jer im neka od naručene robe nije stigla na vreme. I, još jedna stvar. Za razliku od radnika, članova sindikata u Evropi, koji sami snose troškove učešća u protestima, naši traže dnevnicu, a, kako je krenulo, još malo pa će tražiti i honorar”.</w:t>
      </w:r>
    </w:p>
    <w:p>
      <w:pPr>
        <w:pStyle w:val="Normal"/>
        <w:ind w:firstLine="720"/>
        <w:jc w:val="both"/>
        <w:rPr/>
      </w:pPr>
      <w:r>
        <w:rPr/>
        <w:t>“</w:t>
      </w:r>
      <w:r>
        <w:rPr/>
        <w:t>Kao i svakog Prvog maja, trebalo bi da se obeleži masovnom šetnjom. Ne mora to biti protest. Može biti velika šetnja, jer je to dan kada radnici izađu na ulicu da skrenu pažnju na sebe. U kulturnim zemljama, sindikatima se obavezno pridruži i veliki broj građana, tako da ta manifestacija dobije građanski karakter i ima posebnu poruku. Kod nas je to nemoguće. Svih ovoh godina, članovi sindikata su Prvog maja odlazili na izletišta, gde su pekli jaganjce, pravili roštilj, pili, jednostavno – slavili. Znajući da se sindikati bave raznim trgovinama, građani nemaju nameru da se solidarišu. I ako bi izašli na ulicu, ne bi znali s kim da se solidarišu”, rekao je Čanak “Građanskom listu”.</w:t>
      </w:r>
    </w:p>
    <w:p>
      <w:pPr>
        <w:pStyle w:val="Normal"/>
        <w:rPr/>
      </w:pPr>
      <w:r>
        <w:rPr/>
      </w:r>
    </w:p>
    <w:p>
      <w:pPr>
        <w:pStyle w:val="Normal"/>
        <w:jc w:val="center"/>
        <w:rPr>
          <w:b/>
          <w:b/>
          <w:sz w:val="28"/>
          <w:szCs w:val="28"/>
        </w:rPr>
      </w:pPr>
      <w:r>
        <w:rPr>
          <w:b/>
          <w:sz w:val="28"/>
          <w:szCs w:val="28"/>
        </w:rPr>
        <w:t>Izletišta spremna da dočekaju reke ljudi</w:t>
      </w:r>
    </w:p>
    <w:p>
      <w:pPr>
        <w:pStyle w:val="Normal"/>
        <w:rPr/>
      </w:pPr>
      <w:r>
        <w:rPr/>
        <w:t xml:space="preserve"> </w:t>
      </w:r>
    </w:p>
    <w:p>
      <w:pPr>
        <w:pStyle w:val="Normal"/>
        <w:ind w:firstLine="720"/>
        <w:jc w:val="both"/>
        <w:rPr/>
      </w:pPr>
      <w:r>
        <w:rPr/>
        <w:t xml:space="preserve">Nacionalni park "Fruška gora" spreman je da za prvomajske praznike ugosti, kako se očekuje, preko 80.000 izletnika. “Na ulazima u park dežuraće naši radnici, koji će naplaćivati ulaznicu 100 dinara po automobilu i 185 dinara za autobus. Ova cena pokriće pravo na loženje vatre </w:t>
      </w:r>
      <w:r>
        <w:drawing>
          <wp:anchor behindDoc="1" distT="0" distB="0" distL="114935" distR="114935" simplePos="0" locked="0" layoutInCell="0" allowOverlap="1" relativeHeight="21">
            <wp:simplePos x="0" y="0"/>
            <wp:positionH relativeFrom="column">
              <wp:posOffset>4686300</wp:posOffset>
            </wp:positionH>
            <wp:positionV relativeFrom="paragraph">
              <wp:posOffset>228600</wp:posOffset>
            </wp:positionV>
            <wp:extent cx="1485900" cy="1002030"/>
            <wp:effectExtent l="0" t="0" r="0" b="0"/>
            <wp:wrapTight wrapText="bothSides">
              <wp:wrapPolygon edited="0">
                <wp:start x="-108" y="5009"/>
                <wp:lineTo x="-108" y="2208"/>
                <wp:lineTo x="21600" y="2208"/>
                <wp:lineTo x="21600" y="5009"/>
                <wp:lineTo x="-108" y="5009"/>
              </wp:wrapPolygon>
            </wp:wrapTight>
            <wp:docPr id="10" name="izletiste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zletiste_712" descr=""/>
                    <pic:cNvPicPr>
                      <a:picLocks noChangeAspect="1" noChangeArrowheads="1"/>
                    </pic:cNvPicPr>
                  </pic:nvPicPr>
                  <pic:blipFill>
                    <a:blip r:embed="rId11"/>
                    <a:srcRect l="-9" t="6728" r="-9" b="25824"/>
                    <a:stretch>
                      <a:fillRect/>
                    </a:stretch>
                  </pic:blipFill>
                  <pic:spPr bwMode="auto">
                    <a:xfrm>
                      <a:off x="0" y="0"/>
                      <a:ext cx="1485900" cy="1002030"/>
                    </a:xfrm>
                    <a:prstGeom prst="rect">
                      <a:avLst/>
                    </a:prstGeom>
                  </pic:spPr>
                </pic:pic>
              </a:graphicData>
            </a:graphic>
          </wp:anchor>
        </w:drawing>
      </w:r>
      <w:r>
        <w:rPr/>
        <w:t>i parking, a deliće se i kese za odlaganje smeća. Osnovna ideja je da izletnici smeće na kraju i sakupe i ostave pored puta ili odlože u kontejnere, kojih ima dovoljno. Na ulazu ćemo deliti i flajere na kojima su obeležena mesta s kontejnerima. Na svakom lokalitetu postoji dovoljno mesta predviđenih za ložišta, a naše službe će redovno obilaziti sva izletišta. Postavili smo još novih stolova i klupa, obezbedili dodatne korpe za smeće i nove informativne table” – kaže rukovodilac Službe nadzora Nacionalnog parka "Fruška gora" Milan Radojčić.</w:t>
      </w:r>
    </w:p>
    <w:p>
      <w:pPr>
        <w:pStyle w:val="Normal"/>
        <w:ind w:firstLine="720"/>
        <w:jc w:val="both"/>
        <w:rPr/>
      </w:pPr>
      <w:r>
        <w:rPr/>
        <w:t xml:space="preserve">Policija će regulisati saobraćaj kako ne bi bilo zagušenja, a dežuraće i vatrogasci. Na Stražilovu i Iriškom vencu, gde zna da bude ekscesa, danonoćno će biti angažovani nadzornici. Dogovor je i da se, uz pomoć policije, zapišu imena svih kampera na Stražilovu. </w:t>
      </w:r>
    </w:p>
    <w:p>
      <w:pPr>
        <w:pStyle w:val="Heading1"/>
        <w:jc w:val="center"/>
        <w:rPr>
          <w:sz w:val="28"/>
          <w:szCs w:val="28"/>
        </w:rPr>
      </w:pPr>
      <w:r>
        <w:rPr>
          <w:sz w:val="28"/>
          <w:szCs w:val="28"/>
        </w:rPr>
        <w:t>Saveti za izletnike</w:t>
      </w:r>
    </w:p>
    <w:p>
      <w:pPr>
        <w:pStyle w:val="NormalWeb"/>
        <w:ind w:firstLine="720"/>
        <w:jc w:val="both"/>
        <w:rPr/>
      </w:pPr>
      <w:r>
        <w:rPr/>
        <w:t>Lekari Doma zdravlja savetuju Novosađanima da, ukoliko prvomajske praznike provode u prirodi, izbegavaju vlažna mesta, visoku travu i grmlje, budući da su to najčešća staništa krpelja. Važno je da po povratku sa izleta dobro pregledate sebe, decu, ali i odeću koju ste nosili. Posebnu pažnju treba posvetiti mestima gde je koža najtanja i najnežnija. U slučaju ujeda krpelja, treba se odmah javiti lekaru.</w:t>
      </w:r>
    </w:p>
    <w:p>
      <w:pPr>
        <w:pStyle w:val="Normal"/>
        <w:jc w:val="center"/>
        <w:rPr>
          <w:b/>
          <w:b/>
          <w:sz w:val="28"/>
          <w:szCs w:val="28"/>
          <w:lang w:val="sr-Latn-CS"/>
        </w:rPr>
      </w:pPr>
      <w:r>
        <w:rPr>
          <w:b/>
          <w:sz w:val="28"/>
          <w:szCs w:val="28"/>
          <w:lang w:val="sr-Latn-CS"/>
        </w:rPr>
        <w:t>Čuvajte šume od požara</w:t>
      </w:r>
    </w:p>
    <w:p>
      <w:pPr>
        <w:pStyle w:val="Normal"/>
        <w:rPr>
          <w:lang w:val="sr-Latn-CS"/>
        </w:rPr>
      </w:pPr>
      <w:r>
        <w:rPr>
          <w:lang w:val="sr-Latn-CS"/>
        </w:rPr>
        <w:t xml:space="preserve"> </w:t>
      </w:r>
    </w:p>
    <w:p>
      <w:pPr>
        <w:pStyle w:val="Normal"/>
        <w:ind w:firstLine="720"/>
        <w:jc w:val="both"/>
        <w:rPr>
          <w:lang w:val="sr-Latn-CS"/>
        </w:rPr>
      </w:pPr>
      <w:r>
        <w:rPr>
          <w:lang w:val="sr-Latn-CS"/>
        </w:rPr>
        <w:t>"Srbijašume" su uputile apel građanima da tokom prvomajskih praznika čuvaju i zaštite naše prirodno bogatstvo od požara, koji u većini slučaja izbijaju usled nepažnje. U apelu "Zaštitimo naše šume od požara za prvomajske praznike" građani se upozoravaju na to da ne pale korov, biljni i drugi materijal na poljoprivrednim parcelama, voćnjacima i površinama blizu šuma. Od građana se traži da ne lože vatru u šumi, da ne bacaju opuške i lako zapaljive materije na mestima gde može izbiti požar, da ne ostavljaju neugašenu vatru posle piknika... U slučaju izbijanja požara građani se mole da obaveste najbližu šumsku upravu ili direkciju JP "Srbijašume" na broj telefona 011/311-50-27, kao i vatrogasnu službu na broj 93.</w:t>
      </w:r>
    </w:p>
    <w:p>
      <w:pPr>
        <w:pStyle w:val="Heading1"/>
        <w:jc w:val="center"/>
        <w:rPr>
          <w:sz w:val="28"/>
          <w:szCs w:val="28"/>
        </w:rPr>
      </w:pPr>
      <w:r>
        <w:rPr>
          <w:sz w:val="28"/>
          <w:szCs w:val="28"/>
        </w:rPr>
        <w:t>Odložena svirka na Štrandu</w:t>
      </w:r>
    </w:p>
    <w:p>
      <w:pPr>
        <w:pStyle w:val="NormalWeb"/>
        <w:ind w:firstLine="720"/>
        <w:jc w:val="both"/>
        <w:rPr/>
      </w:pPr>
      <w:r>
        <w:rPr/>
        <w:t>Program povodom otvaranja nove sezone na Štrandu koji je bio zakazan za 1. maj odlaže se zbog lošeg vremena i biće organizovan 3. maja. Program ostaje isti - na Špicu će se od 12 sati smenjivati poznati novosadski DJ-evi, dok će na centralnom platou, od 18 sati, nastupiti „Big sisters“, „Šinobusi“ i „Drum’n’zez“.</w:t>
      </w:r>
    </w:p>
    <w:p>
      <w:pPr>
        <w:pStyle w:val="NormalWeb"/>
        <w:jc w:val="center"/>
        <w:rPr>
          <w:sz w:val="28"/>
          <w:szCs w:val="28"/>
        </w:rPr>
      </w:pPr>
      <w:r>
        <w:rPr>
          <w:rStyle w:val="StrongEmphasis"/>
          <w:sz w:val="28"/>
          <w:szCs w:val="28"/>
        </w:rPr>
        <w:t>Batić jedini uzdržan</w:t>
      </w:r>
      <w:r>
        <w:rPr>
          <w:sz w:val="28"/>
          <w:szCs w:val="28"/>
        </w:rPr>
        <w:t xml:space="preserve"> </w:t>
      </w:r>
    </w:p>
    <w:p>
      <w:pPr>
        <w:pStyle w:val="NormalWeb"/>
        <w:ind w:firstLine="720"/>
        <w:jc w:val="both"/>
        <w:rPr/>
      </w:pPr>
      <w:r>
        <w:rPr/>
        <w:t>Poslanik DHSS Vladan Batić jedini je ostao uzdržan prilikom glasanja o rebalansu budžeta. „Nisam došao do dovoljno argumenata koji bi prevagnuli da dam svoj glas za Predlog ovog zakona. Shvatam poziciju u kojoj se Vlada nalazi, ali opet ništa me nije opredelilo da im dam svoj glas”, rekao je Batić i dodao da s njim niko nije kontaktirao u vezi sa glasanjem.</w:t>
      </w:r>
    </w:p>
    <w:p>
      <w:pPr>
        <w:pStyle w:val="Normal"/>
        <w:jc w:val="center"/>
        <w:rPr>
          <w:b/>
          <w:b/>
          <w:sz w:val="28"/>
          <w:szCs w:val="28"/>
          <w:lang w:val="sr-Latn-CS"/>
        </w:rPr>
      </w:pPr>
      <w:r>
        <w:rPr>
          <w:b/>
          <w:sz w:val="28"/>
          <w:szCs w:val="28"/>
          <w:lang w:val="sr-Latn-CS"/>
        </w:rPr>
        <w:t>Svetski tim, a deronjski štim</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22">
            <wp:simplePos x="0" y="0"/>
            <wp:positionH relativeFrom="column">
              <wp:posOffset>5029200</wp:posOffset>
            </wp:positionH>
            <wp:positionV relativeFrom="paragraph">
              <wp:posOffset>231140</wp:posOffset>
            </wp:positionV>
            <wp:extent cx="1123950" cy="1123950"/>
            <wp:effectExtent l="0" t="0" r="0" b="0"/>
            <wp:wrapTight wrapText="bothSides">
              <wp:wrapPolygon edited="0">
                <wp:start x="-162" y="0"/>
                <wp:lineTo x="-162" y="21384"/>
                <wp:lineTo x="21600" y="21384"/>
                <wp:lineTo x="21600" y="0"/>
                <wp:lineTo x="-162" y="0"/>
              </wp:wrapPolygon>
            </wp:wrapTight>
            <wp:docPr id="11" name="16-Deronje-2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Deronje-2_712" descr=""/>
                    <pic:cNvPicPr>
                      <a:picLocks noChangeAspect="1" noChangeArrowheads="1"/>
                    </pic:cNvPicPr>
                  </pic:nvPicPr>
                  <pic:blipFill>
                    <a:blip r:embed="rId12"/>
                    <a:srcRect l="-9" t="-9" r="-9" b="-9"/>
                    <a:stretch>
                      <a:fillRect/>
                    </a:stretch>
                  </pic:blipFill>
                  <pic:spPr bwMode="auto">
                    <a:xfrm>
                      <a:off x="0" y="0"/>
                      <a:ext cx="1123950" cy="1123950"/>
                    </a:xfrm>
                    <a:prstGeom prst="rect">
                      <a:avLst/>
                    </a:prstGeom>
                  </pic:spPr>
                </pic:pic>
              </a:graphicData>
            </a:graphic>
          </wp:anchor>
        </w:drawing>
      </w:r>
      <w:r>
        <w:rPr>
          <w:lang w:val="sr-Latn-CS"/>
        </w:rPr>
        <w:t>Kafansko predanje o deronjskim tamburašima rasutim po celom svetu i nezaboravnim noćima uz zvuke zapetih žica već odavno se svrstava u boemske legende. Međutim, od prošle godine predanje je prošireno pričom o jedinstvenom festivalu, spoju umetnosti, virtuoznosti i, bez izuzetka, dobrog raspoloženja, koji se, gle čuda, održava u istim tim Deronjama.</w:t>
      </w:r>
    </w:p>
    <w:p>
      <w:pPr>
        <w:pStyle w:val="Normal"/>
        <w:ind w:firstLine="720"/>
        <w:jc w:val="both"/>
        <w:rPr>
          <w:lang w:val="sr-Latn-CS"/>
        </w:rPr>
      </w:pPr>
      <w:r>
        <w:rPr>
          <w:lang w:val="sr-Latn-CS"/>
        </w:rPr>
        <w:t xml:space="preserve">Poslednji vikend u junu upisan je krupnim slovima u kalendar kulturnih dešavanja u Srbiji, regionu, a što se tamburaša tiče – i u svetu. Od 26. do 28. juna u festivalsko selo Deronje sjatiće se, prema najavi organizatora, stotinak vrhunskih tamburaša i bar toliko hiljada gostiju. „Već prve godine postavili smo visoke muzičke i organizacione standarde, tako da nije bilo nimalo lako osmisliti ovogodišnji program festivala“ – izjavio je predsednik Organizacionog odbora Jovan Pejčić na nedavno održanoj promociji festivala. – Ali, uveravam vas da smo u tome uspeli i da će festivalski dani od 26. do 28. juna biti još sadržajniji i atraktivniji. „Dosad se na konkurs prijavilo više od trideset orkestara iz Austrije, Bosne i Hercegovine, Bugarske, Crne Gore, Hrvatske, Mađarske, Makedonije, Nemačke, Rumunije, Rusije, SAD, Slovenije i Srbije“ – saopštio je Jovan Adamov, umetnički direktor festivala. </w:t>
        <w:tab/>
        <w:tab/>
        <w:tab/>
        <w:t>Konkurs je otvoren do 5. maja, a selekciona komisija ima težak zadatak da izabere 14 tamburaških orkestara koji će učestvovati u zvaničnom programu festivala.</w:t>
      </w:r>
    </w:p>
    <w:p>
      <w:pPr>
        <w:pStyle w:val="Normal"/>
        <w:rPr>
          <w:lang w:val="sr-Latn-CS"/>
        </w:rPr>
      </w:pPr>
      <w:r>
        <w:rPr>
          <w:lang w:val="sr-Latn-CS"/>
        </w:rPr>
      </w:r>
    </w:p>
    <w:p>
      <w:pPr>
        <w:pStyle w:val="Normal"/>
        <w:jc w:val="center"/>
        <w:rPr>
          <w:b/>
          <w:b/>
          <w:sz w:val="28"/>
          <w:szCs w:val="28"/>
        </w:rPr>
      </w:pPr>
      <w:r>
        <w:rPr>
          <w:b/>
          <w:sz w:val="28"/>
          <w:szCs w:val="28"/>
        </w:rPr>
        <w:t>Karlovčani najhumaniji</w:t>
      </w:r>
    </w:p>
    <w:p>
      <w:pPr>
        <w:pStyle w:val="Normal"/>
        <w:rPr>
          <w:b/>
          <w:b/>
          <w:sz w:val="28"/>
          <w:szCs w:val="28"/>
        </w:rPr>
      </w:pPr>
      <w:r>
        <w:rPr>
          <w:b/>
          <w:sz w:val="28"/>
          <w:szCs w:val="28"/>
        </w:rPr>
      </w:r>
    </w:p>
    <w:p>
      <w:pPr>
        <w:pStyle w:val="Normal"/>
        <w:ind w:firstLine="720"/>
        <w:jc w:val="both"/>
        <w:rPr/>
      </w:pPr>
      <w:r>
        <w:rPr/>
        <w:t>Zahavaljujući tome što je lane 5,10 odsto Karlovčana dalo krv, Sremski Karlovci su poneli laskavu titulu najhumanije sredine za 2008. godinu. Priznanje će predstavnicima karlovačkog Crvenog krsta 14. juna na svetski Dan davalaca krvi uručiti predsednik Srbije Boris Tadić. Da ovaj rezultat koji premašuje svetske standarde od četiri odsto dvalaca na ukupan broj stanovnika, nije slučajan, govori podatak da su Sremski Karlovci do sada bili proglašeni 12 puta za najhumaniju sredinu. Godišnje se u Karlovcima u saradnji sa Zavodom za transfuziju krvi održi pet akcija, od kojih je četiri namenjeno građanstvu, a jedna za srednjoškolce. Interesantno je da se prilikom svake akcije armiji davlaca priključi 20-ak novih zahvaljujući čemu se njihov broj od oko 1000, održava na istom nivou. Mnogi od njih davali su krv između 50 i 100 puta. U grupi rekordera su Vladimir Joahimstal sa 138 davanja (koji zbog godina više ne daje krv), Slavko Masnikosić koji je humanost iskazao 120 puta, Jovan Latinović sa 109, a od žena Dobrila Živanović sa 52, te Katica Šanta sa 45 davanja.</w:t>
      </w:r>
    </w:p>
    <w:p>
      <w:pPr>
        <w:pStyle w:val="Normal"/>
        <w:rPr>
          <w:lang w:val="sr-Latn-CS"/>
        </w:rPr>
      </w:pPr>
      <w:r>
        <w:rPr>
          <w:lang w:val="sr-Latn-CS"/>
        </w:rPr>
      </w:r>
    </w:p>
    <w:p>
      <w:pPr>
        <w:pStyle w:val="Normal"/>
        <w:jc w:val="center"/>
        <w:rPr>
          <w:b/>
          <w:b/>
          <w:sz w:val="28"/>
          <w:szCs w:val="28"/>
          <w:lang w:val="sr-Latn-CS"/>
        </w:rPr>
      </w:pPr>
      <w:r>
        <w:rPr>
          <w:b/>
          <w:sz w:val="28"/>
          <w:szCs w:val="28"/>
          <w:lang w:val="sr-Latn-CS"/>
        </w:rPr>
        <w:t>Trijumf "Sonje"</w:t>
      </w:r>
    </w:p>
    <w:p>
      <w:pPr>
        <w:pStyle w:val="Normal"/>
        <w:rPr>
          <w:lang w:val="sr-Latn-CS"/>
        </w:rPr>
      </w:pPr>
      <w:r>
        <w:rPr>
          <w:lang w:val="sr-Latn-CS"/>
        </w:rPr>
        <w:t xml:space="preserve"> </w:t>
      </w:r>
    </w:p>
    <w:p>
      <w:pPr>
        <w:pStyle w:val="Normal"/>
        <w:ind w:firstLine="720"/>
        <w:jc w:val="both"/>
        <w:rPr/>
      </w:pPr>
      <w:r>
        <w:rPr>
          <w:lang w:val="sr-Latn-CS"/>
        </w:rPr>
        <w:t xml:space="preserve">Orkestar harmonika Akademskog kulturno-umetničkog društva "Sonja Marinković", koji vodi umetnički rukovodilac prof. Goran Penić, osvojio je prvu nagradu (97,91 bod) 34. međunarodnog susreta harmonikaša, koji je održan od 23. do 26. aprila 2009. godine u Puli, u Hrvatskoj. Na manifestaciji su učestvovali orkestri iz: Moldavije, Rusije, Slovenije, Poljske, Južne Koreje, Nemačke, Finske, Bosne i Hercegovine, Češke, Makedonije, Ukrajine, Slovačke, Hrvatske i naše zemlje. U žiriju koji je ocenjivao orkestre bili su Milana Baračkov-Malenica (predsednik komisije), Branko Starc, Vladimir Čučan, Marjan Krajina, Tatjana Lajić, Matej Zave i Ladislav Horak. </w:t>
      </w:r>
      <w:r>
        <w:rPr/>
        <w:t>Prof. Goran Penić je do 2005, kad je preuzeo "Sonjin" orkestar, bio asistent Milane Baračkov-Malenice, koja je taj orkestar vodila više od 30 godina i "obezbedila renome koji je poznat daleko van granica naše zemlj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ajam zapošljavanja</w:t>
      </w:r>
    </w:p>
    <w:p>
      <w:pPr>
        <w:pStyle w:val="Normal"/>
        <w:rPr>
          <w:lang w:val="sr-Latn-CS"/>
        </w:rPr>
      </w:pPr>
      <w:r>
        <w:rPr>
          <w:lang w:val="sr-Latn-CS"/>
        </w:rPr>
        <w:t xml:space="preserve"> </w:t>
      </w:r>
    </w:p>
    <w:p>
      <w:pPr>
        <w:pStyle w:val="Normal"/>
        <w:ind w:firstLine="720"/>
        <w:jc w:val="both"/>
        <w:rPr/>
      </w:pPr>
      <w:r>
        <w:rPr>
          <w:lang w:val="sr-Latn-CS"/>
        </w:rPr>
        <w:t xml:space="preserve">U holu zrenjaninskog Kulturnog centra održan je Osmi sajam zapošljavanja na kome su 23 firme, uglavnom s područja srednjeg Banata, ali i iz Beograda, tražile nešto više od 200 radnika gotovo svih struka. Na dosadašnjim sajmovima, kako kaže Viorika Blažin, direktor filijale Nacionalne službe za zapošljavanje, učestvovalo je 180 poslodavaca, a posao je našlo 1.555 nezaposlenih. Tokom sajma, održana je i prezentacija programa za očuvanje radnih mesta u AP Vojvodini: za dodelu subvencija za novo zapošljavanje nezaposlenih s teritorije AP Vojvodine, za subvencionisanje pripravničkog staža, zatim samozapošljavanja, kao i za organizovanje javnih radova i podsticanje zapošljavanja u poljoprivredi. </w:t>
      </w:r>
    </w:p>
    <w:p>
      <w:pPr>
        <w:pStyle w:val="Normal"/>
        <w:rPr>
          <w:lang w:val="sr-Latn-CS"/>
        </w:rPr>
      </w:pPr>
      <w:r>
        <w:rPr>
          <w:lang w:val="sr-Latn-CS"/>
        </w:rPr>
      </w:r>
    </w:p>
    <w:p>
      <w:pPr>
        <w:pStyle w:val="Normal"/>
        <w:jc w:val="center"/>
        <w:rPr>
          <w:b/>
          <w:b/>
          <w:sz w:val="28"/>
          <w:szCs w:val="28"/>
          <w:lang w:val="sr-Latn-CS"/>
        </w:rPr>
      </w:pPr>
      <w:r>
        <w:rPr>
          <w:b/>
          <w:sz w:val="28"/>
          <w:szCs w:val="28"/>
          <w:lang w:val="sr-Latn-CS"/>
        </w:rPr>
        <w:t>Izbor zanimanja</w:t>
      </w:r>
    </w:p>
    <w:p>
      <w:pPr>
        <w:pStyle w:val="Normal"/>
        <w:rPr>
          <w:lang w:val="sr-Latn-CS"/>
        </w:rPr>
      </w:pPr>
      <w:r>
        <w:rPr>
          <w:lang w:val="sr-Latn-CS"/>
        </w:rPr>
        <w:t xml:space="preserve"> </w:t>
      </w:r>
    </w:p>
    <w:p>
      <w:pPr>
        <w:pStyle w:val="Normal"/>
        <w:ind w:firstLine="720"/>
        <w:jc w:val="both"/>
        <w:rPr>
          <w:lang w:val="sr-Latn-CS"/>
        </w:rPr>
      </w:pPr>
      <w:r>
        <w:rPr>
          <w:lang w:val="sr-Latn-CS"/>
        </w:rPr>
        <w:t>Na Sajmu profesionalne orijentacije, koji je održan u sremskomitrovačkom Poslovno-sportskom centru "Pinki", budućim srednjoškolcima i brucošima predstavilo se 20 srednjih škola i fakulteta iz Sremske Mitovice, Šapca, Šida, Beograda, Novog Sada i Sremske Kamenice. Poželevši đacima dobar izbor škole, fakulteta i zanimanja, sajam je otvorio inženjer informacionih sistema Dušan Barać. Tokom dva dana održavaće se brojne video prezentacije škola i fakulteta, ali i umetnički programi, projekcije filmova, muzičke i plesne tačke.  Prošlogodišnji Sajam profesionalne orijentacije posetilo je više od 3.000 učenika, a očekuje se da ovogodišnji sajam bude još posećeniji.</w:t>
      </w:r>
    </w:p>
    <w:p>
      <w:pPr>
        <w:pStyle w:val="Normal"/>
        <w:ind w:firstLine="720"/>
        <w:jc w:val="both"/>
        <w:rPr>
          <w:lang w:val="sr-Latn-CS"/>
        </w:rPr>
      </w:pPr>
      <w:r>
        <w:rPr>
          <w:lang w:val="sr-Latn-CS"/>
        </w:rPr>
      </w:r>
    </w:p>
    <w:p>
      <w:pPr>
        <w:pStyle w:val="Normal"/>
        <w:jc w:val="center"/>
        <w:rPr>
          <w:b/>
          <w:b/>
          <w:sz w:val="28"/>
          <w:szCs w:val="28"/>
        </w:rPr>
      </w:pPr>
      <w:r>
        <w:rPr>
          <w:b/>
          <w:sz w:val="28"/>
          <w:szCs w:val="28"/>
        </w:rPr>
        <w:t>Kolektivni ugovor ogroman teret za grad</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914900</wp:posOffset>
            </wp:positionH>
            <wp:positionV relativeFrom="paragraph">
              <wp:posOffset>215900</wp:posOffset>
            </wp:positionV>
            <wp:extent cx="1162050" cy="1162050"/>
            <wp:effectExtent l="0" t="0" r="0" b="0"/>
            <wp:wrapTight wrapText="bothSides">
              <wp:wrapPolygon edited="0">
                <wp:start x="-162" y="0"/>
                <wp:lineTo x="-162" y="21384"/>
                <wp:lineTo x="21600" y="21384"/>
                <wp:lineTo x="21600" y="0"/>
                <wp:lineTo x="-162" y="0"/>
              </wp:wrapPolygon>
            </wp:wrapTight>
            <wp:docPr id="12" name="igic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gic_712" descr=""/>
                    <pic:cNvPicPr>
                      <a:picLocks noChangeAspect="1" noChangeArrowheads="1"/>
                    </pic:cNvPicPr>
                  </pic:nvPicPr>
                  <pic:blipFill>
                    <a:blip r:embed="rId13"/>
                    <a:srcRect l="-9" t="-9" r="-9" b="-9"/>
                    <a:stretch>
                      <a:fillRect/>
                    </a:stretch>
                  </pic:blipFill>
                  <pic:spPr bwMode="auto">
                    <a:xfrm>
                      <a:off x="0" y="0"/>
                      <a:ext cx="1162050" cy="1162050"/>
                    </a:xfrm>
                    <a:prstGeom prst="rect">
                      <a:avLst/>
                    </a:prstGeom>
                  </pic:spPr>
                </pic:pic>
              </a:graphicData>
            </a:graphic>
          </wp:anchor>
        </w:drawing>
      </w:r>
      <w:r>
        <w:rPr/>
        <w:t>Zamenik gradonačelnika Saša Igić potvrdio je za "Građanski list" da se još uvek ne zna za koliko će novca Novi Sad biti uskraćen revidiranim transferom Republike Srbije, ali očekuje da će se najviše novca odbiti Beogradu i Novom Sadu. “Umanjenje transfera”, smatra Igić, “svakako će se odraziti na gradski budžet, ali neće uticati na njegovo funkcionisanje niti na funkcionisanje komunalnih preduzeća. Najvažnije uštede ostvaruju se kanalisanjem projekata i ograničavanjem plata u javnim preduzećima, koje se nisu povećavale već godinu dana. Štedi se i zahvaljujući izmenama u Kolektivnom ugovoru, koji je predstavljao ogroman teret za grad. Preduzećima su zabranjena kreditna zaduženja, a tu je i smanjenje reprezentacije. Dosta preduzeća je ekonomisalo rad, neka nemaju gubitke, a kod nekih su oni na niskom nivou. Sreća je što kriza nije bila prošle godine, jer smo preduzeća zatekli u katastrofalnom stanju. Na primer, GSP dve i po godine nije bio platio gorivo”.</w:t>
      </w:r>
    </w:p>
    <w:p>
      <w:pPr>
        <w:pStyle w:val="Normal"/>
        <w:jc w:val="both"/>
        <w:rPr/>
      </w:pPr>
      <w:r>
        <w:rPr/>
        <w:t>“</w:t>
      </w:r>
      <w:r>
        <w:rPr/>
        <w:t>Projekti započeti pre krize nisu prekinuti, samo je broj zainteresovanih investitora znatno manji nego prošle godine. Ne sedimo skrštenih ruku i Novi Sad će među prvima izaći iz krize. Formirali smo kancelariju za ekonomski razvoj, a radimo i na stvaranju industrijske zone. Trenutno tražimo lokaciju da je komunalno opremimo, a najozbiljniji plac je kod Kaćke petlje. Do kraja godine zona će biti formirana i biće definisano koji pogoni mogu da se grade, jer bez toga nema osnova za razgovor s investitorima. Naš grad ima sve preduslove za ekonomski napredak, od geografskog položaja do turizma”.</w:t>
      </w:r>
    </w:p>
    <w:p>
      <w:pPr>
        <w:pStyle w:val="Heading1"/>
        <w:jc w:val="center"/>
        <w:rPr>
          <w:sz w:val="28"/>
          <w:szCs w:val="28"/>
        </w:rPr>
      </w:pPr>
      <w:r>
        <w:rPr>
          <w:sz w:val="28"/>
          <w:szCs w:val="28"/>
        </w:rPr>
        <w:t>Inflacija niža do kraja godine</w:t>
      </w:r>
    </w:p>
    <w:p>
      <w:pPr>
        <w:pStyle w:val="NormalWeb"/>
        <w:spacing w:before="280" w:after="240"/>
        <w:ind w:firstLine="720"/>
        <w:jc w:val="both"/>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43180</wp:posOffset>
            </wp:positionV>
            <wp:extent cx="1485900" cy="888365"/>
            <wp:effectExtent l="0" t="0" r="0" b="0"/>
            <wp:wrapTight wrapText="bothSides">
              <wp:wrapPolygon edited="0">
                <wp:start x="-58" y="0"/>
                <wp:lineTo x="-58" y="21416"/>
                <wp:lineTo x="-4505" y="21416"/>
                <wp:lineTo x="-4505" y="0"/>
                <wp:lineTo x="-58" y="0"/>
              </wp:wrapPolygon>
            </wp:wrapTight>
            <wp:docPr id="13" name="jel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elasic" descr=""/>
                    <pic:cNvPicPr>
                      <a:picLocks noChangeAspect="1" noChangeArrowheads="1"/>
                    </pic:cNvPicPr>
                  </pic:nvPicPr>
                  <pic:blipFill>
                    <a:blip r:embed="rId14"/>
                    <a:srcRect l="-10" t="-22" r="22135" b="-22"/>
                    <a:stretch>
                      <a:fillRect/>
                    </a:stretch>
                  </pic:blipFill>
                  <pic:spPr bwMode="auto">
                    <a:xfrm>
                      <a:off x="0" y="0"/>
                      <a:ext cx="1485900" cy="888365"/>
                    </a:xfrm>
                    <a:prstGeom prst="rect">
                      <a:avLst/>
                    </a:prstGeom>
                  </pic:spPr>
                </pic:pic>
              </a:graphicData>
            </a:graphic>
          </wp:anchor>
        </w:drawing>
      </w:r>
      <w:r>
        <w:rPr/>
        <w:t xml:space="preserve">Radovan Jelašić, guverner NBS, rekao je da će inflacija do kraja godine biti značajno smanjena i izrazio očekivanje da će referentna kamatna stopa takođe pasti. „Taj trend mogu delimično da poremete samo kretanja cena naftnih derivata, valutne promene, ali se sam trend smanjivanja inflacije neće promeniti”, izjavio je guverner. </w:t>
      </w:r>
    </w:p>
    <w:p>
      <w:pPr>
        <w:pStyle w:val="Normal"/>
        <w:jc w:val="center"/>
        <w:rPr>
          <w:b/>
          <w:b/>
          <w:sz w:val="28"/>
          <w:szCs w:val="28"/>
          <w:lang w:val="sr-Latn-CS"/>
        </w:rPr>
      </w:pPr>
      <w:r>
        <w:rPr>
          <w:b/>
          <w:sz w:val="28"/>
          <w:szCs w:val="28"/>
          <w:lang w:val="sr-Latn-CS"/>
        </w:rPr>
        <w:t>Sajam zapošljavanja</w:t>
      </w:r>
    </w:p>
    <w:p>
      <w:pPr>
        <w:pStyle w:val="Normal"/>
        <w:rPr>
          <w:lang w:val="sr-Latn-CS"/>
        </w:rPr>
      </w:pPr>
      <w:r>
        <w:rPr>
          <w:lang w:val="sr-Latn-CS"/>
        </w:rPr>
        <w:t xml:space="preserve"> </w:t>
      </w:r>
    </w:p>
    <w:p>
      <w:pPr>
        <w:pStyle w:val="Normal"/>
        <w:ind w:firstLine="720"/>
        <w:jc w:val="both"/>
        <w:rPr/>
      </w:pPr>
      <w:r>
        <w:rPr>
          <w:lang w:val="sr-Latn-CS"/>
        </w:rPr>
        <w:t xml:space="preserve">U holu zrenjaninskog Kulturnog centra održan je Osmi sajam zapošljavanja na kome su 23 firme, uglavnom s područja srednjeg Banata, ali i iz Beograda, tražile nešto više od 200 radnika gotovo svih struka. Na dosadašnjim sajmovima, kako kaže Viorika Blažin, direktor filijale Nacionalne službe za zapošljavanje, učestvovalo je 180 poslodavaca, a posao je našlo 1.555 nezaposlenih. Tokom sajma, održana je i prezentacija programa za očuvanje radnih mesta u AP Vojvodini: za dodelu subvencija za novo zapošljavanje nezaposlenih s teritorije AP Vojvodine, za subvencionisanje pripravničkog staža, zatim samozapošljavanja, kao i za organizovanje javnih radova i podsticanje zapošljavanja u poljoprivredi. </w:t>
      </w:r>
    </w:p>
    <w:p>
      <w:pPr>
        <w:pStyle w:val="Normal"/>
        <w:rPr>
          <w:lang w:val="sr-Latn-CS"/>
        </w:rPr>
      </w:pPr>
      <w:r>
        <w:rPr>
          <w:lang w:val="sr-Latn-CS"/>
        </w:rPr>
      </w:r>
    </w:p>
    <w:p>
      <w:pPr>
        <w:pStyle w:val="Normal"/>
        <w:jc w:val="center"/>
        <w:rPr>
          <w:b/>
          <w:b/>
          <w:sz w:val="28"/>
          <w:szCs w:val="28"/>
          <w:lang w:val="sr-Latn-CS"/>
        </w:rPr>
      </w:pPr>
      <w:r>
        <w:rPr>
          <w:b/>
          <w:sz w:val="28"/>
          <w:szCs w:val="28"/>
          <w:lang w:val="sr-Latn-CS"/>
        </w:rPr>
        <w:t>Izbor zanimanja</w:t>
      </w:r>
    </w:p>
    <w:p>
      <w:pPr>
        <w:pStyle w:val="Normal"/>
        <w:rPr>
          <w:lang w:val="sr-Latn-CS"/>
        </w:rPr>
      </w:pPr>
      <w:r>
        <w:rPr>
          <w:lang w:val="sr-Latn-CS"/>
        </w:rPr>
        <w:t xml:space="preserve"> </w:t>
      </w:r>
    </w:p>
    <w:p>
      <w:pPr>
        <w:pStyle w:val="Normal"/>
        <w:ind w:firstLine="720"/>
        <w:jc w:val="both"/>
        <w:rPr>
          <w:lang w:val="sr-Latn-CS"/>
        </w:rPr>
      </w:pPr>
      <w:r>
        <w:rPr>
          <w:lang w:val="sr-Latn-CS"/>
        </w:rPr>
        <w:t>Na Sajmu profesionalne orijentacije, koji je održan u sremskomitrovačkom Poslovno-sportskom centru "Pinki", budućim srednjoškolcima i brucošima predstavilo se 20 srednjih škola i fakulteta iz Sremske Mitovice, Šapca, Šida, Beograda, Novog Sada i Sremske Kamenice. Poželevši đacima dobar izbor škole, fakulteta i zanimanja, sajam je otvorio inženjer informacionih sistema Dušan Barać. Tokom dva dana održavaće se brojne video prezentacije škola i fakulteta, ali i umetnički programi, projekcije filmova, muzičke i plesne tačke.  Prošlogodišnji Sajam profesionalne orijentacije posetilo je više od 3.000 učenika, a očekuje se da ovogodišnji sajam bude još posećeniji.</w:t>
      </w:r>
    </w:p>
    <w:p>
      <w:pPr>
        <w:pStyle w:val="Normal"/>
        <w:jc w:val="both"/>
        <w:rPr>
          <w:lang w:val="sr-Latn-CS"/>
        </w:rPr>
      </w:pPr>
      <w:r>
        <w:rPr>
          <w:lang w:val="sr-Latn-CS"/>
        </w:rPr>
      </w:r>
    </w:p>
    <w:p>
      <w:pPr>
        <w:pStyle w:val="Normal"/>
        <w:jc w:val="center"/>
        <w:rPr>
          <w:b/>
          <w:b/>
          <w:sz w:val="28"/>
          <w:szCs w:val="28"/>
        </w:rPr>
      </w:pPr>
      <w:r>
        <w:rPr>
          <w:b/>
          <w:sz w:val="28"/>
          <w:szCs w:val="28"/>
        </w:rPr>
        <w:t>Gubitke će platiti ili potrošači ili država</w:t>
      </w:r>
    </w:p>
    <w:p>
      <w:pPr>
        <w:pStyle w:val="Normal"/>
        <w:rPr>
          <w:b/>
          <w:b/>
          <w:sz w:val="28"/>
          <w:szCs w:val="28"/>
        </w:rPr>
      </w:pPr>
      <w:r>
        <w:rPr>
          <w:b/>
          <w:sz w:val="28"/>
          <w:szCs w:val="28"/>
        </w:rPr>
      </w:r>
    </w:p>
    <w:p>
      <w:pPr>
        <w:pStyle w:val="Normal"/>
        <w:ind w:firstLine="720"/>
        <w:jc w:val="both"/>
        <w:rPr/>
      </w:pPr>
      <w:r>
        <w:drawing>
          <wp:anchor behindDoc="0" distT="0" distB="0" distL="0" distR="0" simplePos="0" locked="0" layoutInCell="0" allowOverlap="1" relativeHeight="33">
            <wp:simplePos x="0" y="0"/>
            <wp:positionH relativeFrom="column">
              <wp:posOffset>4686300</wp:posOffset>
            </wp:positionH>
            <wp:positionV relativeFrom="line">
              <wp:posOffset>-84455</wp:posOffset>
            </wp:positionV>
            <wp:extent cx="1485900" cy="90614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092" t="-34" r="-22" b="-34"/>
                    <a:stretch>
                      <a:fillRect/>
                    </a:stretch>
                  </pic:blipFill>
                  <pic:spPr bwMode="auto">
                    <a:xfrm>
                      <a:off x="0" y="0"/>
                      <a:ext cx="1485900" cy="906145"/>
                    </a:xfrm>
                    <a:prstGeom prst="rect">
                      <a:avLst/>
                    </a:prstGeom>
                  </pic:spPr>
                </pic:pic>
              </a:graphicData>
            </a:graphic>
          </wp:anchor>
        </w:drawing>
      </w:r>
      <w:r>
        <w:rPr/>
        <w:t xml:space="preserve">Grejnu sezonu, koja je ostala iza nas, obeležila je cena gasa koja je dostigla najviši nivo do sada, i to ne samo u Srbiji nego uopšte, kao i januarska nestašica, kada smo, zbog spora između Rusije i Ukrajine, ostala potpuno bez ovog energenta. Ni jedno ni drugo, po onome što kaže generalni direktor JP “Srbijagas” Dušan Bajatović, više se neće ponoviti. – Promenu cene prirodnog gasa potrošači u našoj zemlji mogu očekivati u drugoj polovini godine, odnosno trećem kvartalu – navodi Bajatović za „Dnevnik”. – Budući da na svetskom tržištu gasa pojeftinjuje, može se očekivati da se slično desi i kod nas, ali gubici koji su se u proteklom peridu nagomilali zbog velike razlike u ceni po kojoj smo mi kupovali gas i po kojoj smo ga prodavali, moraće nekako da se pokriju. </w:t>
      </w:r>
    </w:p>
    <w:p>
      <w:pPr>
        <w:pStyle w:val="Normal"/>
        <w:ind w:firstLine="720"/>
        <w:jc w:val="both"/>
        <w:rPr/>
      </w:pPr>
      <w:r>
        <w:rPr/>
        <w:t>On dodaje da se to može učiniti ispostavom računa potrošačima – što je, sa stanovišta JP “Srbijagas”, korektno rešenje jer su oni i koristili gas – ali je moguće i da se u periodu od dve tri godine taj gubitak prelije na budžet, pa da ga onda plate svi građani.</w:t>
      </w:r>
    </w:p>
    <w:p>
      <w:pPr>
        <w:pStyle w:val="Heading1"/>
        <w:jc w:val="center"/>
        <w:rPr>
          <w:sz w:val="28"/>
          <w:szCs w:val="28"/>
        </w:rPr>
      </w:pPr>
      <w:r>
        <w:rPr>
          <w:sz w:val="28"/>
          <w:szCs w:val="28"/>
        </w:rPr>
        <w:t>Tadić za manji broj poslanika</w:t>
      </w:r>
    </w:p>
    <w:p>
      <w:pPr>
        <w:pStyle w:val="NormalWeb"/>
        <w:ind w:firstLine="720"/>
        <w:jc w:val="both"/>
        <w:rPr/>
      </w:pPr>
      <w:r>
        <w:rPr/>
        <w:t>Boris Tadić, predsednik Srbije, najavio je izmenu Ustava Srbije kako bi se smanjio broj poslanika, kao i izmene koje bi vodile regionalizaciji i decentralizaciji. Tadić je kazao da je potrebno promeniti izborne, zakone o registrovanju i finansiranju stranaka, kao i Ustav u nekim delovima kao što je deo koji definiše broj poslanika. “Ne vidim razlog da Srbija ima 250 poslanika, jer je za zemlju ove veličine dovoljno 150” – rekao je on. Tadić je problem velikog broja resora u Vladi povezao s važećim izbornim zakonom koji „omogućava da mnoštvo stranaka učestvuje na izborima, s lakoćom ulaze u parlament i postavljaju uslove za ulazak u Vladu“. “Tako se na tri koalicione liste nađu 15 stranaka. I svaka ima svoju obavezu prema biračima”– kaže predsednik Tadić. Tadić je ocenio da bi to, „čak i da nema suštinskih ušteda u smanjenju broja resora u Vladi“, bila važna poruka građanima da je Vlada u stanju da štedi i da je solidarna s njima. On je dodao da se zbog toga razgovori o smanjenju Vlade nastavljaju.</w:t>
      </w:r>
    </w:p>
    <w:p>
      <w:pPr>
        <w:pStyle w:val="NormalWeb"/>
        <w:jc w:val="center"/>
        <w:rPr>
          <w:b/>
          <w:b/>
          <w:bCs/>
          <w:sz w:val="28"/>
          <w:szCs w:val="28"/>
        </w:rPr>
      </w:pPr>
      <w:r>
        <w:rPr>
          <w:rStyle w:val="StrongEmphasis"/>
          <w:sz w:val="28"/>
          <w:szCs w:val="28"/>
        </w:rPr>
        <w:t>Milosavljević o preventivnim merama</w:t>
      </w:r>
    </w:p>
    <w:p>
      <w:pPr>
        <w:pStyle w:val="NormalWeb"/>
        <w:ind w:firstLine="720"/>
        <w:jc w:val="both"/>
        <w:rPr/>
      </w:pPr>
      <w:r>
        <w:rPr/>
        <w:t xml:space="preserve">Premijer Srbije Mirko Cvetković i ministar zdravlja Tomica Milosavljević razgovarali su   o sprovođenju preventivnih mera protiv svinjskog gripa, saopštila je Vlada Srbiije. </w:t>
        <w:br/>
        <w:t xml:space="preserve">"Konstatovano je da je za brzo lečenje veoma važno brzo dijagnostikovanje bolesti, kao i da građani moraju da budu odgovorni prema sebi ukoliko uoče neke simptome koji se javljaju kod ove vrste gripa", navedeno je u saopštenju posle sastanka na kome su bili i članovi radne grupe Ministarstva zdravlja za pandemiju gripa. Učesnici sastanka su se složili da je na nivou ministarstava potrebno formirati Koordinaciono telo kako bi se svim strukturama društva na najbrži način poslale sve informacije u vezi sa svinjskim gripom. Na čelu tog tela biće ministar zdravlja Srbije, a njegovi članovi će biti predstavnici ministarstava prosvete, policije, odbrane, rada i socijalne politike, poljoprivrede i finansija.  "Vlada Srbije će na sutrašnjoj sednici usvojiti Zaključak koji sadrži informacije u vezi sa pojavom, širenjem i suzbijanjem zarazne bolesti zvane svinjski grip", navedeno je u saopštenju. </w:t>
      </w:r>
    </w:p>
    <w:p>
      <w:pPr>
        <w:pStyle w:val="Heading1"/>
        <w:jc w:val="center"/>
        <w:rPr>
          <w:sz w:val="28"/>
          <w:szCs w:val="28"/>
        </w:rPr>
      </w:pPr>
      <w:r>
        <w:rPr>
          <w:sz w:val="28"/>
          <w:szCs w:val="28"/>
        </w:rPr>
        <w:t>ADSL u celoj Srbiji</w:t>
      </w:r>
    </w:p>
    <w:p>
      <w:pPr>
        <w:pStyle w:val="NormalWeb"/>
        <w:ind w:firstLine="720"/>
        <w:jc w:val="both"/>
        <w:rPr/>
      </w:pPr>
      <w:r>
        <w:rPr/>
        <w:t xml:space="preserve">Postignuti su svi tehnički uslovi kako bi ADSL pristup Internetu bio pristupačan svim potencijalnim korisnicima u Beogradu, Obrenovcu, Vršcu, Velikom Gradištu, Ljigu, Malom Zvorniku, Nišu, Novom Sadu, Kaću, Sremskoj Kamenici, Sremskoj Mitrovici, Senti, Priboju, Subotici i Kikindi, a prijave se mogu obaviti na www.eunet.rs ili na broj telefona 0800-300-400. </w:t>
      </w:r>
    </w:p>
    <w:p>
      <w:pPr>
        <w:pStyle w:val="Heading1"/>
        <w:jc w:val="center"/>
        <w:rPr>
          <w:sz w:val="28"/>
          <w:szCs w:val="28"/>
        </w:rPr>
      </w:pPr>
      <w:r>
        <w:rPr>
          <w:sz w:val="28"/>
          <w:szCs w:val="28"/>
        </w:rPr>
        <w:t>Blagajnik „ojadio“ banku</w:t>
      </w:r>
    </w:p>
    <w:p>
      <w:pPr>
        <w:pStyle w:val="NormalWeb"/>
        <w:ind w:firstLine="720"/>
        <w:jc w:val="both"/>
        <w:rPr/>
      </w:pPr>
      <w:r>
        <w:rPr/>
        <w:t xml:space="preserve">Nikola M. (33), blagajnik filijale Čačanske banke u Valjevu, uhapšen je u utorak zbog sumnje da je nekoliko meseci uzimao novac iz sefa banke, a policiji lažno prijavio otmicu. </w:t>
        <w:br/>
        <w:t>Pošto je proneverio novac banke, on je 18. marta lažno prijavio policiji da je kidnapovan i primoran da svojim otmičarima otkrije šifru sefa i da ključeve od ulaznih vrata banke. Tokom istrage on je prošao poligrafsko testiranje u Beogradu, što je odložilo njegovo hapšenje do pribavljanja čvršćih dokaza o tome da je uzeo novac. Osumnjičeni će, nakon isteka policijskog zadržavanja od 48 sati, sutra biti priveden istražnom sudiji Okružnog suda u Valjevu.</w:t>
      </w:r>
    </w:p>
    <w:p>
      <w:pPr>
        <w:pStyle w:val="Normal"/>
        <w:jc w:val="center"/>
        <w:rPr>
          <w:b/>
          <w:b/>
          <w:sz w:val="28"/>
          <w:szCs w:val="28"/>
          <w:lang w:val="sr-Latn-CS"/>
        </w:rPr>
      </w:pPr>
      <w:r>
        <w:rPr>
          <w:b/>
          <w:sz w:val="28"/>
          <w:szCs w:val="28"/>
          <w:lang w:val="sr-Latn-CS"/>
        </w:rPr>
        <w:t>Dara izgubila na sudu od JK</w:t>
      </w:r>
    </w:p>
    <w:p>
      <w:pPr>
        <w:pStyle w:val="Normal"/>
        <w:jc w:val="both"/>
        <w:rPr>
          <w:lang w:val="sr-Latn-CS"/>
        </w:rPr>
      </w:pPr>
      <w:r>
        <w:rPr>
          <w:lang w:val="sr-Latn-CS"/>
        </w:rPr>
        <w:t xml:space="preserve"> </w:t>
      </w:r>
    </w:p>
    <w:p>
      <w:pPr>
        <w:pStyle w:val="Normal"/>
        <w:ind w:firstLine="720"/>
        <w:jc w:val="both"/>
        <w:rPr>
          <w:lang w:val="sr-Latn-CS"/>
        </w:rPr>
      </w:pPr>
      <w:r>
        <w:rPr>
          <w:lang w:val="sr-Latn-CS"/>
        </w:rPr>
        <w:t>Estradni rat između pevačica Jelene Karleuše i Dare Bubamare dobio je epilog na sudu, a pre nekoliko dana stigla je i presuda, prema kojoj je Radojka Adžić dužna da uplati čak milion dinara na konto Jelene Karleuše zbog uvreda! Sve je počelo pre više od dve godine, kada je supruga fudbalera Duška Tošića rešila da presavije tabak i tuži nekadašnju blisku drugaricu zbog uvreda u jednom beogradskom nedeljniku, ali i u drugim javnim glasilima. Karleuša je angažovala beogradskog advokata Zorana Ateljevića, a Rada se, prema nekim informacijama, uopšte nije odazivala sudskim pozivima, niti se pak pojavljivala na ročištima, pa joj je dodeljen branilac po službenoj dužnosti, piše "Kurir". Karleuša je tražila odštetu od tri miliona dinara, a sud je zaključio da su uvrede koje je istrpela "vredne" milion. "Tačno je da je sud konačno kaznio Radojku za sve uvrede koje je godinama iznosila na moj račun. Neka ona bude primer: ovako će proći svako ko preko mog imena želi da dobije naslovnu stranu. Dobila sam tužbu protiv Radojke, a tužila sam još jednu pevačicu – Seku Aleksić", poručuje Jelena Karleuša.</w:t>
      </w:r>
    </w:p>
    <w:p>
      <w:pPr>
        <w:pStyle w:val="Heading1"/>
        <w:jc w:val="center"/>
        <w:rPr>
          <w:sz w:val="28"/>
          <w:szCs w:val="28"/>
        </w:rPr>
      </w:pPr>
      <w:r>
        <w:rPr>
          <w:sz w:val="28"/>
          <w:szCs w:val="28"/>
        </w:rPr>
        <w:t>Veronika kritikuje Berluskonija</w:t>
      </w:r>
    </w:p>
    <w:p>
      <w:pPr>
        <w:pStyle w:val="NormalWeb"/>
        <w:ind w:firstLine="720"/>
        <w:jc w:val="both"/>
        <w:rPr/>
      </w:pPr>
      <w:r>
        <w:rPr/>
        <w:t xml:space="preserve">Silvio Berluskoni možda jeste jedan od najpopularnijih političara </w:t>
      </w:r>
      <w:r>
        <w:drawing>
          <wp:anchor behindDoc="1" distT="0" distB="0" distL="47625" distR="47625" simplePos="0" locked="0" layoutInCell="0" allowOverlap="1" relativeHeight="26">
            <wp:simplePos x="0" y="0"/>
            <wp:positionH relativeFrom="column">
              <wp:posOffset>4800600</wp:posOffset>
            </wp:positionH>
            <wp:positionV relativeFrom="line">
              <wp:posOffset>-175895</wp:posOffset>
            </wp:positionV>
            <wp:extent cx="1428750" cy="1047750"/>
            <wp:effectExtent l="0" t="0" r="0" b="0"/>
            <wp:wrapTight wrapText="bothSides">
              <wp:wrapPolygon edited="0">
                <wp:start x="-144" y="0"/>
                <wp:lineTo x="-144" y="21260"/>
                <wp:lineTo x="21600" y="21260"/>
                <wp:lineTo x="21600" y="0"/>
                <wp:lineTo x="-14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5" t="-34" r="-25" b="-34"/>
                    <a:stretch>
                      <a:fillRect/>
                    </a:stretch>
                  </pic:blipFill>
                  <pic:spPr bwMode="auto">
                    <a:xfrm>
                      <a:off x="0" y="0"/>
                      <a:ext cx="1428750" cy="1047750"/>
                    </a:xfrm>
                    <a:prstGeom prst="rect">
                      <a:avLst/>
                    </a:prstGeom>
                  </pic:spPr>
                </pic:pic>
              </a:graphicData>
            </a:graphic>
          </wp:anchor>
        </w:drawing>
      </w:r>
      <w:r>
        <w:rPr/>
        <w:t>Italije, ali je njegova popularnost drastično opala kod jedne osobe - njegove supruge.Veronika Lario je javno izrazila gnev povodom izveštaja da je italijanski premijer na svoju listu za evropske parlamentarne izbore prijavio mnoštvo TV voditeljki i starleta, prenose u sredu svetske agencije. Berluskoni je, međutim, izjavio da su izveštaji neosnovani i da se radi o izmišljotini levičarskih medija. Njegova konzervativna partija Narod slobode u toku dana će objaviti zvaničnu listu kandidata za evropske parlamentarne izbore.</w:t>
      </w:r>
    </w:p>
    <w:p>
      <w:pPr>
        <w:pStyle w:val="Heading1"/>
        <w:jc w:val="center"/>
        <w:rPr>
          <w:sz w:val="28"/>
          <w:szCs w:val="28"/>
        </w:rPr>
      </w:pPr>
      <w:r>
        <w:rPr>
          <w:sz w:val="28"/>
          <w:szCs w:val="28"/>
        </w:rPr>
        <w:t>Virus stigao u komšiluk</w:t>
      </w:r>
    </w:p>
    <w:p>
      <w:pPr>
        <w:pStyle w:val="NormalWeb"/>
        <w:ind w:firstLine="720"/>
        <w:jc w:val="both"/>
        <w:rPr/>
      </w:pPr>
      <w:r>
        <w:rPr>
          <w:bCs/>
        </w:rPr>
        <w:t xml:space="preserve">Virus svinjskog gripa juče je stigao u Nemačku i Austriju, a sumnjivi slučajevi zabeleženi su u Belgiji, Danskoj, Norveškoj, Švajcarskoj i u najbližem komšiluku - u Hrvatskoj. Naime, hrvatske vlasti smestile su u karantin jednu Osječanku kod koje su otkriveni simtomi svinjskog gripa, i danas će se sa sigurnošću znati da li je ona zaista obolela. </w:t>
      </w:r>
      <w:r>
        <w:rPr/>
        <w:t>Tomica Milosavljević, ministar zdravlja, izjavio je juče da su pripreme za 5. i 6. stepen pripravnosti od pandemije u toku i da širenje epidemije novog gripa nije moguće zaustaviti. On uverava građane da nema razloga za paniku, kao i da su nadležne zdravstvene ustanove u pripravnosti. “Za poslednje dve godine uložili smo 160 miliona dinara u pripreme za moguću pandemiju. Razmišljamo i o kupovini dodatnih količina antivirulenata” – kaže Milosavljević. Milosavljević kaže da 15 odsto postojećih količina tih lekova ima rok trajanja do septembra, a ostali do 2011. Ministar kaže i da će Instutut za virusologiju, vakcine i serume Torlak sutra tokom prepodneva dobiti sertifikat od SZO u kojim se potvrđuje da ispunjava sve neophodne uslove da skladišti vakcinu protiv gripa. On dodaje da bi u Srbiji uskoro trebalo da počne probna proizvodnja vakcine protiv gripa. Širom Srbije počela je, uprkos uveravanjima vlasti da je sve pod kontrolom, da se oseća panika. Mnogi Novosađani su proteklih dana potražili u apotekama savete i lekove koji bi eventualno mogli da im pomognu u borbi protiv svinjskog gripa.</w:t>
        <w:tab/>
        <w:t xml:space="preserve"> </w:t>
      </w:r>
    </w:p>
    <w:p>
      <w:pPr>
        <w:pStyle w:val="Heading1"/>
        <w:jc w:val="center"/>
        <w:rPr>
          <w:sz w:val="28"/>
          <w:szCs w:val="28"/>
        </w:rPr>
      </w:pPr>
      <w:r>
        <w:rPr>
          <w:sz w:val="28"/>
          <w:szCs w:val="28"/>
        </w:rPr>
        <w:t>Apstinencija od seksa kao borba za mir</w:t>
      </w:r>
    </w:p>
    <w:p>
      <w:pPr>
        <w:pStyle w:val="Heading2"/>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Udruženje ženskih organizacija iz Kenije pozvalo je žene da sedam dana liše muškarce seksa, kao vid kampanje kojom apeluju na lidere svoje zemlje da prekinu sukob koji bi mogao da dovede do ponavljanja krvavih sukoba koji su usledili posle izbora. Predsednica Organizacije za razvoj žena Rukia Subou kazala je da će to udruženje platiti prostitutkama da se i one pridruže štrajku, kao i da su pozvale i supruge predsednika Mvaija Kibakija i premijera Raile Odinge da im se pridruže. Ona je kazala da njeno udruženje veruje da će bojkot seksualnih odnosa nagnati muškarce da izvrše pritisak na vlast.Posle osporavanih izbora na kojima su učestvovali Kibaki i njegov izazivač Odinga, usledii su sukobi u kojima je ubijeno više od 1.000 ljudi, a više od 600.000 je ostalo bez doma. Posle mesec dana pregovora, dvojica političara stupila su na nove funkcije, ali uz velika neslaganja. </w:t>
      </w:r>
    </w:p>
    <w:p>
      <w:pPr>
        <w:pStyle w:val="Heading1"/>
        <w:jc w:val="center"/>
        <w:rPr>
          <w:sz w:val="28"/>
          <w:szCs w:val="28"/>
        </w:rPr>
      </w:pPr>
      <w:r>
        <w:rPr>
          <w:sz w:val="28"/>
          <w:szCs w:val="28"/>
        </w:rPr>
        <w:t xml:space="preserve">Prvih 100 dana </w:t>
      </w:r>
    </w:p>
    <w:p>
      <w:pPr>
        <w:pStyle w:val="NormalWeb"/>
        <w:ind w:firstLine="720"/>
        <w:jc w:val="both"/>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198120</wp:posOffset>
            </wp:positionV>
            <wp:extent cx="1143000" cy="1076325"/>
            <wp:effectExtent l="0" t="0" r="0" b="0"/>
            <wp:wrapTight wrapText="bothSides">
              <wp:wrapPolygon edited="0">
                <wp:start x="5210" y="0"/>
                <wp:lineTo x="5210" y="21290"/>
                <wp:lineTo x="3453" y="21290"/>
                <wp:lineTo x="3453" y="0"/>
                <wp:lineTo x="5210" y="0"/>
              </wp:wrapPolygon>
            </wp:wrapTight>
            <wp:docPr id="16" name="ob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ama" descr=""/>
                    <pic:cNvPicPr>
                      <a:picLocks noChangeAspect="1" noChangeArrowheads="1"/>
                    </pic:cNvPicPr>
                  </pic:nvPicPr>
                  <pic:blipFill>
                    <a:blip r:embed="rId17"/>
                    <a:srcRect l="11430" t="-22" r="38927" b="-22"/>
                    <a:stretch>
                      <a:fillRect/>
                    </a:stretch>
                  </pic:blipFill>
                  <pic:spPr bwMode="auto">
                    <a:xfrm>
                      <a:off x="0" y="0"/>
                      <a:ext cx="1143000" cy="1076325"/>
                    </a:xfrm>
                    <a:prstGeom prst="rect">
                      <a:avLst/>
                    </a:prstGeom>
                  </pic:spPr>
                </pic:pic>
              </a:graphicData>
            </a:graphic>
          </wp:anchor>
        </w:drawing>
      </w:r>
      <w:r>
        <w:rPr/>
        <w:t>Prošlo je 100 dana od kako je na mesto predsednika SAD došao Barak Obama. Njegov ulazak u Belu kuću propraćen je s euforijom, ne samo u SAD, već širom sveta, gde je i pre stupanja na funkciju stekao status superstara od kojeg se očekuje da Zemlju učini boljom.Obama posle 100 dana provedenih na vlasti uživa podršku 69 odsto Amerikanaca, što je najbolji rezultat u poslednjih 20 godina.  Ono što mu je donelo taj rezultat je spremnost, slažu se stručnjaci, da povuče poteze koji su donedavno bili nezamislivi. Ali da nije sve kao u bajci, potvrdile su njegove fotografije na kojima se vidi da je dobio prve sede.</w:t>
      </w:r>
    </w:p>
    <w:p>
      <w:pPr>
        <w:pStyle w:val="NormalWeb"/>
        <w:jc w:val="center"/>
        <w:rPr>
          <w:sz w:val="28"/>
          <w:szCs w:val="28"/>
        </w:rPr>
      </w:pPr>
      <w:r>
        <w:rPr>
          <w:rStyle w:val="StrongEmphasis"/>
          <w:sz w:val="28"/>
          <w:szCs w:val="28"/>
        </w:rPr>
        <w:t>Obama je imao gafove</w:t>
      </w:r>
    </w:p>
    <w:p>
      <w:pPr>
        <w:pStyle w:val="NormalWeb"/>
        <w:ind w:firstLine="720"/>
        <w:jc w:val="both"/>
        <w:rPr/>
      </w:pPr>
      <w:r>
        <w:rPr/>
        <w:t>Iako je teško očekivati da će iko ikada uspeti da nadmaši Džordža Buša Juniora, Obama je već „lupio pa ostao živ“. „Ma, kad ja odem na kuglanje, to vam je kao na paraolimpijadi”, pokušao je da se našali Obama i proveo dane i dane izvinjavajući se osobama s posebnim potrebama koje se, uprkos invaliditetu, uspešno bave sportom. „Zadovoljstvo mi je bilo da budem u Ajovi... ovaj Otavi”, izletelo je Obami dok je bio u poseti Kanadi, dok je u Vajomingu pohvalio lepo vreme „ovde u Viskonsinu”. Visoko na listi najboljih gafova je incident sa sastanka G20 u Londonu, gde se Obama duboko poklonio kralju Saudijske Arabije Abdulahu. Kad mu je neko kasnije rekao da to ne treba da se radi, Obama je pokušao da se izvuče izjavom da se „spotakao”</w:t>
        <w:tab/>
        <w:t xml:space="preserve">. </w:t>
        <w:tab/>
        <w:tab/>
        <w:tab/>
        <w:tab/>
        <w:t>Britanska vlada je sadržaj njegovog poklona britanskom premijeru Gordonu Braunu od sramote pokušala da zadrži u tajnosti, ali je procurilo u javnost da mu je Obama poklonio kolekciju DVD-jeva, a Britanci odbijaju da kažu s kojim filmovima. Kraljici Elizabeti II je poklonio ajpod sa 40 brodvejskih hitova. U govorima je više puta pomešao Iran, Izrael i Irak, a izjava da je obišao 57 (umesto 50) američkih država šokirala je mnoge i u SAD.</w:t>
      </w:r>
    </w:p>
    <w:p>
      <w:pPr>
        <w:pStyle w:val="Heading1"/>
        <w:jc w:val="center"/>
        <w:rPr>
          <w:sz w:val="28"/>
          <w:szCs w:val="28"/>
        </w:rPr>
      </w:pPr>
      <w:r>
        <w:rPr>
          <w:sz w:val="28"/>
          <w:szCs w:val="28"/>
        </w:rPr>
        <w:t>Edgar  pobedio grip</w:t>
      </w:r>
    </w:p>
    <w:p>
      <w:pPr>
        <w:pStyle w:val="Normal"/>
        <w:ind w:firstLine="720"/>
        <w:jc w:val="both"/>
        <w:rPr/>
      </w:pPr>
      <w:r>
        <w:drawing>
          <wp:anchor behindDoc="0" distT="0" distB="0" distL="47625" distR="47625" simplePos="0" locked="0" layoutInCell="0" allowOverlap="1" relativeHeight="35">
            <wp:simplePos x="0" y="0"/>
            <wp:positionH relativeFrom="column">
              <wp:posOffset>5029200</wp:posOffset>
            </wp:positionH>
            <wp:positionV relativeFrom="line">
              <wp:posOffset>-42545</wp:posOffset>
            </wp:positionV>
            <wp:extent cx="1186815" cy="150876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0" t="-24" r="-30" b="-24"/>
                    <a:stretch>
                      <a:fillRect/>
                    </a:stretch>
                  </pic:blipFill>
                  <pic:spPr bwMode="auto">
                    <a:xfrm>
                      <a:off x="0" y="0"/>
                      <a:ext cx="1186815" cy="1508760"/>
                    </a:xfrm>
                    <a:prstGeom prst="rect">
                      <a:avLst/>
                    </a:prstGeom>
                  </pic:spPr>
                </pic:pic>
              </a:graphicData>
            </a:graphic>
          </wp:anchor>
        </w:drawing>
      </w:r>
      <w:r>
        <w:rPr/>
        <w:t>Četverogodišnji  Edgar Hernadez iz sela La Glorija u državi Verakruz na istoku Meksika mogao bi da pomogne u rasvetljavanju misterije novog oblika svinjskog gripa koji se širi svetom.Naime, mališan je bio jedan od prvih zaraženih novom varijantom virusa svinjskog gripa H1N1. Hospitalizovan je još u februaru, kada i mnogi žitelji njegovog sela, ali se oporavio i pušten je kući.Prema pisanju britanskog Gardijana, selo La Glorija moglo bi da bude žarište epidemije svinjskog gripa. Stanovnici tog sela u februaru i martu počeli su da masovno oboljevaju.  “Bolest se brzo razvijala i čitave porodice su bile pogođene” - ispričao je jedan od stanovnika sela u kome je tokom prošle nedelje zabeleženo 400 slučajeva svinjskog gripa. Meksičke zdravstvene vlasti smatraju da je čak 60 posto sela bilo zaraženo svinjskim gripom. Mali Edgar oboleo je među prvima u februaru, baš kao i jedna osmomesečna beba koja ubrzo preminula. Lekari u obližnjoj bolnici u početku su sumnjali da su njihovi pacijenti boluju od uobičajenog gripa, ali kako se broj mrtvih povećavao počeli su da sumnjaju da je reč o nekoj novoj bolesti. Pošto je uzorak testova kojima je mališan bio podvrgnut sačuvan, meksički epidemiolozi su ga pre nekoliko dana poslali u SAD gde su zatim otkrili da je dečkić zapravo preboleo svinjski grip. Stručnjaci epidemiju svinjskog gripa u La Gloriji povezuju s velikom industrijskom farmom svinja udaljenom oko 20 kilometara od sela, čiji je vlasnik američka kompanija Smitfild. Jedna od pretpostavki je da je na toj farmi najpre buknula zaraza među svinjama, a zatim se proširila među ljudima.</w:t>
      </w:r>
    </w:p>
    <w:p>
      <w:pPr>
        <w:pStyle w:val="Normal"/>
        <w:jc w:val="center"/>
        <w:rPr/>
      </w:pPr>
      <w:r>
        <w:rPr/>
        <w:br/>
      </w:r>
      <w:r>
        <w:rPr>
          <w:b/>
          <w:sz w:val="28"/>
          <w:szCs w:val="28"/>
          <w:lang w:val="sr-Latn-CS"/>
        </w:rPr>
        <w:t>Preživeo osam boca votke</w:t>
      </w:r>
    </w:p>
    <w:p>
      <w:pPr>
        <w:pStyle w:val="Normal"/>
        <w:rPr>
          <w:lang w:val="sr-Latn-CS"/>
        </w:rPr>
      </w:pPr>
      <w:r>
        <w:rPr>
          <w:lang w:val="sr-Latn-CS"/>
        </w:rPr>
        <w:t xml:space="preserve"> </w:t>
      </w:r>
    </w:p>
    <w:p>
      <w:pPr>
        <w:pStyle w:val="Normal"/>
        <w:ind w:firstLine="720"/>
        <w:jc w:val="both"/>
        <w:rPr/>
      </w:pPr>
      <w:r>
        <w:rPr>
          <w:lang w:val="sr-Latn-CS"/>
        </w:rPr>
        <w:t>Jedan 39-godišnji Rus, koji je ostao bez posla zbog svetske ekonomske krize, ostao je živ posle ispijenih najmanje osam boca votke, što je dvostruko više od smrtonosne doze. Nakon ovog iskustva, zakleo da više neće liznuti alkohol. Muškarac, pronađen u komi na pločniku u Jekaterinburgu, zapanjio je lekare koji su konstatovali da u krvi ima više od četiri grama alkohola po litru krvi, piše dnevnik Komsomolskaja pravda. Smrtonosnom se smatra već doza od 2,4 grama. Prema lekarskim proračunima, Rus visok dva metra i težak 100 kilograma popio je najmanje osam boca votke od pola litra. Njegovo preživljavanje, koje se smatra čudom, pripisuje se činjenici da je bio naviknut na alkohol i da je njegov organizam zato bio "istreniran".</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Amerikanci se latili motik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9">
            <wp:simplePos x="0" y="0"/>
            <wp:positionH relativeFrom="column">
              <wp:posOffset>5029200</wp:posOffset>
            </wp:positionH>
            <wp:positionV relativeFrom="paragraph">
              <wp:posOffset>177165</wp:posOffset>
            </wp:positionV>
            <wp:extent cx="1123950" cy="1123950"/>
            <wp:effectExtent l="0" t="0" r="0" b="0"/>
            <wp:wrapTight wrapText="bothSides">
              <wp:wrapPolygon edited="0">
                <wp:start x="-108" y="0"/>
                <wp:lineTo x="-108" y="21438"/>
                <wp:lineTo x="21600" y="21438"/>
                <wp:lineTo x="21600" y="0"/>
                <wp:lineTo x="-108" y="0"/>
              </wp:wrapPolygon>
            </wp:wrapTight>
            <wp:docPr id="18" name="latili-se-motike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tili-se-motike_712" descr=""/>
                    <pic:cNvPicPr>
                      <a:picLocks noChangeAspect="1" noChangeArrowheads="1"/>
                    </pic:cNvPicPr>
                  </pic:nvPicPr>
                  <pic:blipFill>
                    <a:blip r:embed="rId19"/>
                    <a:srcRect l="-9" t="-9" r="-9" b="-9"/>
                    <a:stretch>
                      <a:fillRect/>
                    </a:stretch>
                  </pic:blipFill>
                  <pic:spPr bwMode="auto">
                    <a:xfrm>
                      <a:off x="0" y="0"/>
                      <a:ext cx="1123950" cy="1123950"/>
                    </a:xfrm>
                    <a:prstGeom prst="rect">
                      <a:avLst/>
                    </a:prstGeom>
                  </pic:spPr>
                </pic:pic>
              </a:graphicData>
            </a:graphic>
          </wp:anchor>
        </w:drawing>
      </w:r>
      <w:r>
        <w:rPr>
          <w:lang w:val="sr-Latn-CS"/>
        </w:rPr>
        <w:t>Svetska ekonomska kriza, koja žestoko drma i najbogatiju zemlju sveta, Sjedinjene Američke Države, navodi sve više ljudi u ovoj zemlji da se počnu ponovo, kao nekad, baviti uzgajanjem voća i povrća u svojim baštama. Jedan od novopečenih poljoprivrednika je i gospođa Alison Baum iz San Antonija u Teksasu, koja se nada da će sopstvenom proizvodnjom uštedeti nešto para, ali i – što je još važnije – hraniti se mnogo kvalitetnije. Ona je jedna od mnogih žitelja SAD koji su počeli da u svom dvorištu gaje voće i povrće ne bi li jeftinije došli do hrane – i to one boljeg kvaliteta nego što im se nudi u lokalnim hipermarketima.Pored toga, većina ljudi se u kriznim vremenima oseća sigurnije ako uspe da obezbedi sebi hranu. „Ova recesija me je naterala da malo razmislim pa sam tako došla do zaključka da je, ukoliko stvari pođu naopako kao što je bilo u Velikoj depresiji (1929–1933), mnogo bolje da čovek sam proizvodi svoju hranu“ – izjavila je Baumova Rojtersu, dodajući da će uskoro početi da gaji i piliće.</w:t>
      </w:r>
    </w:p>
    <w:p>
      <w:pPr>
        <w:pStyle w:val="Normal"/>
        <w:ind w:firstLine="720"/>
        <w:jc w:val="both"/>
        <w:rPr>
          <w:lang w:val="sr-Latn-CS" w:eastAsia="en-US"/>
        </w:rPr>
      </w:pPr>
      <w:r>
        <w:rPr>
          <w:lang w:val="sr-Latn-CS" w:eastAsia="en-US"/>
        </w:rPr>
        <w:drawing>
          <wp:anchor behindDoc="1" distT="0" distB="0" distL="114935" distR="114935" simplePos="0" locked="0" layoutInCell="0" allowOverlap="1" relativeHeight="30">
            <wp:simplePos x="0" y="0"/>
            <wp:positionH relativeFrom="column">
              <wp:posOffset>4457700</wp:posOffset>
            </wp:positionH>
            <wp:positionV relativeFrom="paragraph">
              <wp:posOffset>220980</wp:posOffset>
            </wp:positionV>
            <wp:extent cx="1714500" cy="921385"/>
            <wp:effectExtent l="0" t="0" r="0" b="0"/>
            <wp:wrapTight wrapText="bothSides">
              <wp:wrapPolygon edited="0">
                <wp:start x="-127" y="0"/>
                <wp:lineTo x="-127" y="21358"/>
                <wp:lineTo x="21600" y="21358"/>
                <wp:lineTo x="21600" y="0"/>
                <wp:lineTo x="-12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8:00Z</dcterms:created>
  <dc:creator>Zdravko Kovac </dc:creator>
  <dc:description/>
  <cp:keywords/>
  <dc:language>en-US</dc:language>
  <cp:lastModifiedBy>a</cp:lastModifiedBy>
  <dcterms:modified xsi:type="dcterms:W3CDTF">2009-04-30T18:50:00Z</dcterms:modified>
  <cp:revision>16</cp:revision>
  <dc:subject/>
  <dc:title>Stide se siromaštva</dc:title>
</cp:coreProperties>
</file>