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p>
      <w:pPr>
        <w:pStyle w:val="Normal"/>
        <w:rPr/>
      </w:pPr>
      <w:r>
        <w:rPr>
          <w:rFonts w:cs="Bookman Old Style" w:ascii="Bookman Old Style" w:hAnsi="Bookman Old Style"/>
          <w:b/>
          <w:i/>
          <w:color w:val="FF00FF"/>
          <w:sz w:val="22"/>
          <w:szCs w:val="22"/>
        </w:rPr>
        <w:t xml:space="preserve">Za četvrtak </w:t>
      </w:r>
      <w:r>
        <w:rPr>
          <w:rFonts w:cs="Bookman Old Style" w:ascii="Bookman Old Style" w:hAnsi="Bookman Old Style"/>
          <w:b/>
          <w:i/>
          <w:color w:val="0000FF"/>
          <w:sz w:val="22"/>
          <w:szCs w:val="22"/>
        </w:rPr>
        <w:t>30.04.2009.</w:t>
      </w:r>
    </w:p>
    <w:p>
      <w:pPr>
        <w:pStyle w:val="Normal"/>
        <w:rPr/>
      </w:pPr>
      <w:r>
        <w:rPr/>
      </w:r>
    </w:p>
    <w:p>
      <w:pPr>
        <w:pStyle w:val="Normal"/>
        <w:rPr/>
      </w:pPr>
      <w:r>
        <w:rPr/>
      </w:r>
    </w:p>
    <w:p>
      <w:pPr>
        <w:pStyle w:val="Normal"/>
        <w:jc w:val="center"/>
        <w:rPr/>
      </w:pPr>
      <w:r>
        <w:rPr>
          <w:b/>
          <w:sz w:val="28"/>
          <w:szCs w:val="28"/>
          <w:lang w:val="sr-Latn-CS"/>
        </w:rPr>
        <w:t xml:space="preserve">Protesti </w:t>
      </w:r>
      <w:r>
        <w:rPr>
          <w:b/>
          <w:sz w:val="28"/>
          <w:szCs w:val="28"/>
        </w:rPr>
        <w:t xml:space="preserve"> na ulicama Beograd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27000</wp:posOffset>
            </wp:positionV>
            <wp:extent cx="2133600" cy="1600200"/>
            <wp:effectExtent l="0" t="0" r="0" b="0"/>
            <wp:wrapTight wrapText="bothSides">
              <wp:wrapPolygon edited="0">
                <wp:start x="24846" y="0"/>
                <wp:lineTo x="24846" y="-7139"/>
                <wp:lineTo x="21600" y="-7139"/>
                <wp:lineTo x="21600" y="0"/>
                <wp:lineTo x="24846" y="0"/>
              </wp:wrapPolygon>
            </wp:wrapTight>
            <wp:docPr id="2" name="41808268149f866c46eb7699825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808268149f866c46eb76998256747" descr=""/>
                    <pic:cNvPicPr>
                      <a:picLocks noChangeAspect="1" noChangeArrowheads="1"/>
                    </pic:cNvPicPr>
                  </pic:nvPicPr>
                  <pic:blipFill>
                    <a:blip r:embed="rId3"/>
                    <a:srcRect l="28778" t="-12" r="-8" b="15046"/>
                    <a:stretch>
                      <a:fillRect/>
                    </a:stretch>
                  </pic:blipFill>
                  <pic:spPr bwMode="auto">
                    <a:xfrm>
                      <a:off x="0" y="0"/>
                      <a:ext cx="2133600" cy="1600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28900</wp:posOffset>
            </wp:positionH>
            <wp:positionV relativeFrom="paragraph">
              <wp:posOffset>127000</wp:posOffset>
            </wp:positionV>
            <wp:extent cx="1189355" cy="1600200"/>
            <wp:effectExtent l="0" t="0" r="0" b="0"/>
            <wp:wrapTight wrapText="bothSides">
              <wp:wrapPolygon edited="0">
                <wp:start x="-124" y="49838"/>
                <wp:lineTo x="-124" y="21580"/>
                <wp:lineTo x="21600" y="21580"/>
                <wp:lineTo x="21600" y="49838"/>
                <wp:lineTo x="-124" y="498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644" r="-11" b="-8"/>
                    <a:stretch>
                      <a:fillRect/>
                    </a:stretch>
                  </pic:blipFill>
                  <pic:spPr bwMode="auto">
                    <a:xfrm>
                      <a:off x="0" y="0"/>
                      <a:ext cx="1189355" cy="1600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71900</wp:posOffset>
            </wp:positionH>
            <wp:positionV relativeFrom="paragraph">
              <wp:posOffset>127000</wp:posOffset>
            </wp:positionV>
            <wp:extent cx="2057400" cy="1608455"/>
            <wp:effectExtent l="0" t="0" r="0" b="0"/>
            <wp:wrapTight wrapText="bothSides">
              <wp:wrapPolygon edited="0">
                <wp:start x="-43" y="-29631"/>
                <wp:lineTo x="-43" y="21222"/>
                <wp:lineTo x="-5366" y="21222"/>
                <wp:lineTo x="-5366" y="-29631"/>
                <wp:lineTo x="-43" y="-2963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76" r="19034" b="-12"/>
                    <a:stretch>
                      <a:fillRect/>
                    </a:stretch>
                  </pic:blipFill>
                  <pic:spPr bwMode="auto">
                    <a:xfrm>
                      <a:off x="0" y="0"/>
                      <a:ext cx="2057400" cy="160845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Protest Udruženih radničkih sindikata Srbije i  Saveza samostalnih sindikata Srbije i "Sloga" počeo je u minut do dvanaest, na Trgu Nikole Pašića. Protest je organizovan pod sloganom “i ti reci DOSTA” &amp; "Probudi svest! Dođi na protest".  Šetnja demonstranata izazvala saobraćajni kolaps u prestonici. U protestu nisu učestvovali UGS "Nezavisnost" i ASNS. Protestnom šetnjom do zgrada Vlade Srbije i Narodne skupštine, u Beogradu je oko 15 časova završen miting . </w:t>
        <w:tab/>
        <w:tab/>
        <w:tab/>
        <w:tab/>
        <w:t>Nezadovoljni materijalnim položajem i merama Vlade Srbije protiv ekonomske krize, 20.000  radnika, od toga oko 5000 članova URSS , okupilo se na Trgu Nikole Pašića, odakle su zatražili da vlada hitno i odgovorno definiše jasne ciljeve, odredi put i utvrdi strategiju kako bi bio sprečen potpuni ekonomski kolaps zemlje. Govorili su Dragan Zarubica, Njegoš Potežica i Ljubo Orbović iz SSSS i Željko Veselinović predsednik URSS.</w:t>
      </w:r>
    </w:p>
    <w:p>
      <w:pPr>
        <w:pStyle w:val="Normal"/>
        <w:ind w:firstLine="720"/>
        <w:jc w:val="both"/>
        <w:rPr/>
      </w:pPr>
      <w:r>
        <w:rPr/>
        <w:t xml:space="preserve">Ulice u centru Beograda bile su zatvorene za saobraćaj, a policija je pojačala obezbeđenje zgrade Vlade Srbije.  Demonstranti su uzvikivali "Lopovi, lopovi" i "Dole Vlada", nosili transparente na kojima je pisalo "Gladni smo", "Pljačkaška privatizacija", a na čelu kolone bio je transparent "Kad ne ide na bolje, izvolite napolje". To je bila poruka Vladi Srbije da bi trebalo da podnese ostavku ukoliko ne može uspešno da se bori protiv krize. Demonstranti su se oko 12 časova okupili na Trgu Nikole Pašića u centru Beograda, a potom su otišli do Skupštine Srbije i Agencije za privatizaciju, gde su izrazili nezadovoljstvo radom tih institucija. </w:t>
      </w:r>
    </w:p>
    <w:p>
      <w:pPr>
        <w:pStyle w:val="Normal"/>
        <w:jc w:val="both"/>
        <w:rPr/>
      </w:pPr>
      <w:r>
        <w:rPr/>
        <w:tab/>
        <w:t>Zapažen je i “”nastup” NSPRV pod svojim simbolima i sa veoma upečatljivim porukama. Primećeno je i nekoliko zastava  Konferencije nezavisnih sindikata, dok u UGS "Nezavisnost" i dalje  smatraju da nema dovoljno razloga za proteste i da je “vlada novim merama stvorila manevarski prostor za vođenje socijalnog dijaloga sa sindikatima”.</w:t>
      </w:r>
    </w:p>
    <w:p>
      <w:pPr>
        <w:pStyle w:val="Normal"/>
        <w:rPr/>
      </w:pPr>
      <w:r>
        <w:rPr/>
      </w:r>
    </w:p>
    <w:p>
      <w:pPr>
        <w:pStyle w:val="Normal"/>
        <w:jc w:val="center"/>
        <w:rPr>
          <w:b/>
          <w:b/>
          <w:sz w:val="28"/>
          <w:szCs w:val="28"/>
          <w:lang w:val="sr-Latn-CS"/>
        </w:rPr>
      </w:pPr>
      <w:r>
        <w:rPr>
          <w:b/>
          <w:sz w:val="28"/>
          <w:szCs w:val="28"/>
          <w:lang w:val="sr-Latn-CS"/>
        </w:rPr>
        <w:t>Podrška iz Novog Sad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redstavnici sindikata novosadske uprave i javnih preduzeća pridružili su se kolegama iz Veća saveza sindikata Srbije u jednosatnom štrajku upozorenja, koji je održan na svim nivoima, kako bi iskazali svoje nezadovoljstvo merama Vlade Srbije u borbi protiv krize.  Predstavnici sindikata protestovali su na svojim radnim mestima, tako da šalteri u gradskoj kući, katastru i u matičarskoj službi nisu radili od 12 do 13 sati.  </w:t>
      </w:r>
      <w:r>
        <w:rPr/>
        <w:t xml:space="preserve">Protestu su se pridružila i javna komunalna preduzeća, poput "Gradskog saobraćajnog" i "Tržnice", koja su zbog specifične delatnosti poštovala minimum procesa rada. </w:t>
      </w:r>
    </w:p>
    <w:p>
      <w:pPr>
        <w:pStyle w:val="Normal"/>
        <w:ind w:firstLine="720"/>
        <w:jc w:val="both"/>
        <w:rPr/>
      </w:pPr>
      <w:r>
        <w:rPr/>
      </w:r>
    </w:p>
    <w:p>
      <w:pPr>
        <w:pStyle w:val="Normal"/>
        <w:jc w:val="center"/>
        <w:rPr>
          <w:b/>
          <w:b/>
          <w:sz w:val="28"/>
          <w:szCs w:val="28"/>
        </w:rPr>
      </w:pPr>
      <w:r>
        <w:rPr>
          <w:b/>
          <w:sz w:val="28"/>
          <w:szCs w:val="28"/>
        </w:rPr>
        <w:t>Bez optimističke poruke</w:t>
      </w:r>
    </w:p>
    <w:p>
      <w:pPr>
        <w:pStyle w:val="Normal"/>
        <w:rPr>
          <w:b/>
          <w:b/>
          <w:sz w:val="28"/>
          <w:szCs w:val="28"/>
        </w:rPr>
      </w:pPr>
      <w:r>
        <w:rPr>
          <w:b/>
          <w:sz w:val="28"/>
          <w:szCs w:val="28"/>
        </w:rPr>
      </w:r>
    </w:p>
    <w:p>
      <w:pPr>
        <w:pStyle w:val="Normal"/>
        <w:ind w:firstLine="720"/>
        <w:jc w:val="both"/>
        <w:rPr/>
      </w:pPr>
      <w:r>
        <w:rPr/>
        <w:t xml:space="preserve">Ministar za rad i socijalnu politiku Rasim Ljajić poručio je danas da za radnike "nema optimističku poruku" povodom 1. maja, Praznika rada. "Nažalost, nemam optimističku poruku, s obzirom na to da vreme globalne ekonomske krize u kojem živimo i na šta ni na koji način nismo mogli da utičemo", rekao je Ljajić, koji je povodom Svetskog dana bezbednosti na radu juče posetio gradilište Avalskog tornja.  Jedino što očekujem i čemu mogu da se nadam, dodao je ministar, jeste početak suštinskog socijalnog dijaloga i traženja zajedničkih rešenja za ublažavanje posledica krize. </w:t>
      </w:r>
    </w:p>
    <w:p>
      <w:pPr>
        <w:pStyle w:val="Normal"/>
        <w:jc w:val="both"/>
        <w:rPr/>
      </w:pPr>
      <w:r>
        <w:rPr/>
      </w:r>
    </w:p>
    <w:p>
      <w:pPr>
        <w:pStyle w:val="Normal"/>
        <w:jc w:val="center"/>
        <w:rPr>
          <w:b/>
          <w:b/>
          <w:sz w:val="28"/>
          <w:szCs w:val="28"/>
        </w:rPr>
      </w:pPr>
      <w:r>
        <w:rPr>
          <w:b/>
          <w:sz w:val="28"/>
          <w:szCs w:val="28"/>
        </w:rPr>
        <w:t>Skupština usvojila rebalans budžeta</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222250</wp:posOffset>
            </wp:positionV>
            <wp:extent cx="1485900" cy="970915"/>
            <wp:effectExtent l="0" t="0" r="0" b="0"/>
            <wp:wrapTight wrapText="bothSides">
              <wp:wrapPolygon edited="0">
                <wp:start x="-86" y="0"/>
                <wp:lineTo x="-86" y="-8582"/>
                <wp:lineTo x="21600" y="-8582"/>
                <wp:lineTo x="21600" y="0"/>
                <wp:lineTo x="-86" y="0"/>
              </wp:wrapPolygon>
            </wp:wrapTight>
            <wp:docPr id="5" name="skupsti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pstina01" descr=""/>
                    <pic:cNvPicPr>
                      <a:picLocks noChangeAspect="1" noChangeArrowheads="1"/>
                    </pic:cNvPicPr>
                  </pic:nvPicPr>
                  <pic:blipFill>
                    <a:blip r:embed="rId6"/>
                    <a:srcRect l="-15" t="-20" r="-15" b="13128"/>
                    <a:stretch>
                      <a:fillRect/>
                    </a:stretch>
                  </pic:blipFill>
                  <pic:spPr bwMode="auto">
                    <a:xfrm>
                      <a:off x="0" y="0"/>
                      <a:ext cx="1485900" cy="970915"/>
                    </a:xfrm>
                    <a:prstGeom prst="rect">
                      <a:avLst/>
                    </a:prstGeom>
                  </pic:spPr>
                </pic:pic>
              </a:graphicData>
            </a:graphic>
          </wp:anchor>
        </w:drawing>
      </w:r>
      <w:r>
        <w:rPr/>
        <w:t xml:space="preserve">Poslanici Skupštine Srbije usvojili su rebalans budžeta za ovu godinu, kojim su prihodi smanjeni na 649,3 milijardi dinara, a rashodi na 719,8 milijardi dinara. Usvojenim rebalansom predviđeno je smanjenje rashoda za 28,9 milijardi dinara od prvobitno planiranih za ovu godinu.Za rebalans je glasalo 127 poslanika vladajuće većine, uključujući četiri poslanika Saveza vojvođanskih Mađara, dok se protiv njegovog usvajanja izjasnilo 16 poslanika. Očekuje se glasanje i o šest pratećih zakona. Ovim propisima predviđaju se veća poreska zahvatanja i smanjenje državnih izdataka radi suzbijanja posledica ekonomske krize. </w:t>
      </w:r>
    </w:p>
    <w:p>
      <w:pPr>
        <w:pStyle w:val="Normal"/>
        <w:ind w:firstLine="720"/>
        <w:jc w:val="both"/>
        <w:rPr/>
      </w:pPr>
      <w:r>
        <w:rPr/>
        <w:t xml:space="preserve">Ranije je lider SVM Ištvan Pastor najavio da će ta partija glasati za rebalans jer je vlada donela odluku da prebaci Vojvodini 6,5 milijardi dinara, čime bi budžet pokrajine dostigao sedam odsto republičkog budžeta, kako je i predviđeno. </w:t>
      </w:r>
    </w:p>
    <w:p>
      <w:pPr>
        <w:pStyle w:val="Normal"/>
        <w:ind w:firstLine="720"/>
        <w:jc w:val="both"/>
        <w:rPr/>
      </w:pPr>
      <w:r>
        <w:rPr/>
        <w:t xml:space="preserve">Početak sednice je prvobitno bio zakazan za 16 sati, ali je zbog kašnjenja poslanika koji su boravili u Strazburu odloženo za sat kasnije. Zakoni o kojima se poslanici izjašnjavaju predviđaju i smanjenje državnih izdataka radi suzbijanja posledica ekonomske krize. </w:t>
      </w:r>
    </w:p>
    <w:p>
      <w:pPr>
        <w:pStyle w:val="Normal"/>
        <w:rPr/>
      </w:pPr>
      <w:r>
        <w:rPr/>
      </w:r>
    </w:p>
    <w:p>
      <w:pPr>
        <w:pStyle w:val="Normal"/>
        <w:jc w:val="center"/>
        <w:rPr>
          <w:b/>
          <w:b/>
          <w:sz w:val="28"/>
          <w:szCs w:val="28"/>
        </w:rPr>
      </w:pPr>
      <w:r>
        <w:rPr>
          <w:b/>
          <w:sz w:val="28"/>
          <w:szCs w:val="28"/>
        </w:rPr>
        <w:t>Vojvodina dobija svoje</w:t>
      </w:r>
    </w:p>
    <w:p>
      <w:pPr>
        <w:pStyle w:val="Normal"/>
        <w:ind w:firstLine="720"/>
        <w:rPr>
          <w:b/>
          <w:b/>
          <w:sz w:val="28"/>
          <w:szCs w:val="28"/>
        </w:rPr>
      </w:pPr>
      <w:r>
        <w:rPr>
          <w:b/>
          <w:sz w:val="28"/>
          <w:szCs w:val="28"/>
        </w:rPr>
      </w:r>
    </w:p>
    <w:p>
      <w:pPr>
        <w:pStyle w:val="Normal"/>
        <w:ind w:firstLine="720"/>
        <w:jc w:val="both"/>
        <w:rPr/>
      </w:pPr>
      <w:r>
        <w:rPr/>
        <w:t xml:space="preserve">Vlada Srbije održala je telefonsku sednicu na kojoj je donet zaključak o načinu na koji će se obezbediti dodatna isplata novca za budžet Vojvodine, rečeno je u Vladi. Time se, kako navode, u potpunosti ispunjava ustavna obaveza da pokrajinskom budžetu bude uplaćeno sedam odsto od ukupnih prihoda republičkog budžeta. Usvajanjem ove uredbe i pravno-tehički korigovanog teksta zakona o rebalansu budžeta, Vojvodina bi dobila sedam odsto od srpskog budžeta, koliko je i tražila. </w:t>
      </w:r>
    </w:p>
    <w:p>
      <w:pPr>
        <w:pStyle w:val="Normal"/>
        <w:ind w:firstLine="720"/>
        <w:jc w:val="both"/>
        <w:rPr/>
      </w:pPr>
      <w:r>
        <w:rPr/>
        <w:t xml:space="preserve">Predsednik Izvršnog veća Vojvodine Bojan Pajtić zadovoljan je zato što je Vlada Srbije obezbedila da Vojvodini pripadne sedam odsto republičkog budžeta.  Pajtić je novinarima rekao da je Vlada na taj način potvrdila dogovor koji je on sinoć postigao sa premijerom Srbije Mirkom Cvetkovićem. </w:t>
      </w:r>
    </w:p>
    <w:p>
      <w:pPr>
        <w:pStyle w:val="Normal"/>
        <w:rPr/>
      </w:pPr>
      <w:r>
        <w:rPr/>
      </w:r>
    </w:p>
    <w:p>
      <w:pPr>
        <w:pStyle w:val="Normal"/>
        <w:jc w:val="center"/>
        <w:rPr/>
      </w:pPr>
      <w:r>
        <w:rPr>
          <w:b/>
          <w:sz w:val="28"/>
          <w:szCs w:val="28"/>
        </w:rPr>
        <w:t>Protest  studenata</w:t>
      </w:r>
    </w:p>
    <w:p>
      <w:pPr>
        <w:pStyle w:val="Normal"/>
        <w:rPr>
          <w:b/>
          <w:b/>
          <w:sz w:val="28"/>
          <w:szCs w:val="28"/>
        </w:rPr>
      </w:pPr>
      <w:r>
        <w:rPr>
          <w:b/>
          <w:sz w:val="28"/>
          <w:szCs w:val="28"/>
        </w:rPr>
      </w:r>
    </w:p>
    <w:p>
      <w:pPr>
        <w:pStyle w:val="Normal"/>
        <w:ind w:firstLine="720"/>
        <w:jc w:val="both"/>
        <w:rPr/>
      </w:pPr>
      <w:r>
        <w:rPr/>
        <w:t xml:space="preserve">Beogradski studenti protestovali su na Platou ispred Filozofskog fakulteta, nezadovoljni zbog toga što su primorani da plaćaju velike školarine. Oni navode da neće sedeti mirno dok većina fakulteta najavljuje poskupljenje školovanja i ostalih troškova, poput prijava ispita i obnove godine. </w:t>
      </w:r>
      <w:r>
        <w:drawing>
          <wp:anchor behindDoc="1" distT="28575" distB="28575" distL="114935" distR="114935" simplePos="0" locked="0" layoutInCell="0" allowOverlap="1" relativeHeight="13">
            <wp:simplePos x="0" y="0"/>
            <wp:positionH relativeFrom="column">
              <wp:posOffset>4457700</wp:posOffset>
            </wp:positionH>
            <wp:positionV relativeFrom="paragraph">
              <wp:posOffset>228600</wp:posOffset>
            </wp:positionV>
            <wp:extent cx="1600200" cy="1029970"/>
            <wp:effectExtent l="0" t="0" r="0" b="0"/>
            <wp:wrapTight wrapText="bothSides">
              <wp:wrapPolygon edited="0">
                <wp:start x="-58" y="0"/>
                <wp:lineTo x="-58" y="-17132"/>
                <wp:lineTo x="21600" y="-17132"/>
                <wp:lineTo x="21600" y="0"/>
                <wp:lineTo x="-58" y="0"/>
              </wp:wrapPolygon>
            </wp:wrapTight>
            <wp:docPr id="6" name="6020544049f84775bfa1a969033248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20544049f84775bfa1a969033248_extreme" descr=""/>
                    <pic:cNvPicPr>
                      <a:picLocks noChangeAspect="1" noChangeArrowheads="1"/>
                    </pic:cNvPicPr>
                  </pic:nvPicPr>
                  <pic:blipFill>
                    <a:blip r:embed="rId7"/>
                    <a:srcRect l="-10" t="-15" r="-10" b="8478"/>
                    <a:stretch>
                      <a:fillRect/>
                    </a:stretch>
                  </pic:blipFill>
                  <pic:spPr bwMode="auto">
                    <a:xfrm>
                      <a:off x="0" y="0"/>
                      <a:ext cx="1600200" cy="1029970"/>
                    </a:xfrm>
                    <a:prstGeom prst="rect">
                      <a:avLst/>
                    </a:prstGeom>
                  </pic:spPr>
                </pic:pic>
              </a:graphicData>
            </a:graphic>
          </wp:anchor>
        </w:drawing>
      </w:r>
      <w:r>
        <w:rPr/>
        <w:t xml:space="preserve">Pod sloganom “Slobodno obrazovanje, a ne slobodno tržište”, “Obrazovanje za sve” i “Studenti za Studente”, oko stotionak budućih akademaca protestovalo je na Platou ispred Filozofskog fakulteta.Studenti zahtevaju od države i Ministarstva prosvete smanjenje školarina i ukidanje prijave ispita. Kako kažu, neće sedeti mirno dok cene školovanja rastu.  “Ja sam na budžetu i ipak sam došao da prodržim svoje drugove i svoje kolege studente, zato što je mnogo velika suma novca koja je potrebna da se izdvoji za studiranje, a to u ovoj zemlji retko ko može da izdvoji”, rekao je student Aleksandar Vasiljević. </w:t>
        <w:tab/>
        <w:tab/>
        <w:tab/>
        <w:tab/>
        <w:tab/>
        <w:tab/>
        <w:tab/>
        <w:tab/>
        <w:t xml:space="preserve">“Tu su studenti Filozofskog fakulteta, Filološkog, medicine. Nadamo se da će se i ostali fakulteti priključiti akciji”, kaže studentkinja Marija Ogar. Studenti se kako kažu neće zadovoljiti praznim apelom Ministarstva prosvete da fakulteti ne povećavaju školarine. “Naši zahtevi su ukidanje svih dažbina na fakultetu, školarina, administrativnih dažbina, to je sve već unapred plaćeno. Školarine su zapravo dodatni profit i to ide u nečije džepove i mi ne znamo čije”, rekao je student Darko Delić. </w:t>
      </w:r>
    </w:p>
    <w:p>
      <w:pPr>
        <w:pStyle w:val="Normal"/>
        <w:ind w:firstLine="720"/>
        <w:jc w:val="both"/>
        <w:rPr/>
      </w:pPr>
      <w:r>
        <w:rPr/>
        <w:t>Ministar prosvete Žarko Obradović je pre nekoliko dana preporučio fakultetima da ne povećavaju školarinu, ali je istovremeno i podsetio da su visokoškolske institucije autonomne u određivanju cene upisa za samofinansiranjuće studente.</w:t>
      </w:r>
    </w:p>
    <w:p>
      <w:pPr>
        <w:pStyle w:val="Heading1"/>
        <w:jc w:val="center"/>
        <w:rPr/>
      </w:pPr>
      <w:r>
        <w:rPr/>
        <w:t xml:space="preserve"> </w:t>
      </w:r>
      <w:r>
        <w:rPr>
          <w:sz w:val="28"/>
          <w:szCs w:val="28"/>
        </w:rPr>
        <w:t>Cene školarina poznate u drugoj polovini maja</w:t>
      </w:r>
    </w:p>
    <w:p>
      <w:pPr>
        <w:pStyle w:val="NormalWeb"/>
        <w:ind w:firstLine="720"/>
        <w:jc w:val="both"/>
        <w:rPr/>
      </w:pPr>
      <w:r>
        <w:rPr/>
        <w:t xml:space="preserve">Cene školarina na Novosadskom univerzitetu biće poznate tek u drugoj polovini maja, ali Fakultet tehničkih nauka već je najavio da će cena studiranja biti manja za deset odsto. U Rektoratu kažu da ostali fakulteti verovatno neće značajno menjati cene, a i ove godine najskuplji će biti upis smera Medicinske fizike na Prirodno-matematičkom fakultetu. “Odluku da smanjimo školarine za samofinansirajuće studente doneli smo još pre nekoliko meseci i to je naš način da izađemo u susret studentima. Na svim smerovima, osim arhitekture, školarine su sa 100.000 smanjene na 90.000 dinara, a 50 akademaca koji su prošle godine upisani kao samofinansirajući, ove godine će biti upisani kao budžetski”– kaže Ilija Čosić, dekan Fakulteta tehničkih nauka. </w:t>
        <w:tab/>
        <w:tab/>
        <w:tab/>
        <w:tab/>
        <w:tab/>
        <w:t xml:space="preserve">Prilikom nedavne posete Novosadskom univerzitetu, ministar prosvete Žarko Obradović pohvalio je odluku FTN-a i apelovao na dekane ostalih fakulteta da ove godine, ukoliko ne mogu da smanje školarina, barem zadrže prošlogodišnje cene. </w:t>
        <w:tab/>
        <w:tab/>
        <w:tab/>
        <w:tab/>
        <w:tab/>
        <w:tab/>
        <w:t xml:space="preserve">Datumi prijemnih ispita još nisu potvrđeni, ali u Rektoratu kažu da ni ove godine neće odstupati od ustaljenih termina, pa će prijave i prijemne fakulteti obaviti krajem juna, dok će upis biti u prvih deset dana jula. Takođe, ni upisne kvote još nisu poznate. Iako je Novosadski univerzitet još 20. marta poslao predloge kvota Ministarstvu prosvete, odgovor još nije stigao. Ipak, kako kažu u Rektoratu, ne očekuju se veće izmene u broju studenata. </w:t>
      </w:r>
    </w:p>
    <w:p>
      <w:pPr>
        <w:pStyle w:val="NormalWeb"/>
        <w:jc w:val="center"/>
        <w:rPr>
          <w:sz w:val="28"/>
          <w:szCs w:val="28"/>
        </w:rPr>
      </w:pPr>
      <w:r>
        <w:rPr>
          <w:rStyle w:val="StrongEmphasis"/>
          <w:sz w:val="28"/>
          <w:szCs w:val="28"/>
        </w:rPr>
        <w:t>Prošlogodišnje školarine</w:t>
      </w:r>
      <w:r>
        <w:rPr>
          <w:sz w:val="28"/>
          <w:szCs w:val="28"/>
        </w:rPr>
        <w:t xml:space="preserve"> </w:t>
      </w:r>
    </w:p>
    <w:p>
      <w:pPr>
        <w:pStyle w:val="NormalWeb"/>
        <w:jc w:val="center"/>
        <w:rPr/>
      </w:pPr>
      <w:r>
        <w:rPr/>
        <w:t xml:space="preserve">Poljoprivredni 58.000-114.000 </w:t>
        <w:br/>
        <w:t xml:space="preserve">Filozofski 65.000-96.000 </w:t>
        <w:br/>
        <w:t xml:space="preserve">Tehnološki 58.000 </w:t>
        <w:br/>
        <w:t xml:space="preserve">Pravni 73.000 </w:t>
        <w:br/>
        <w:t xml:space="preserve">Medicinski 80.000-160.000 </w:t>
        <w:br/>
        <w:t xml:space="preserve">FTN 100.000 </w:t>
        <w:br/>
        <w:t xml:space="preserve">Ekonomski 88.000 </w:t>
        <w:br/>
        <w:t xml:space="preserve">PMF 54.450-218.900 </w:t>
        <w:br/>
        <w:t xml:space="preserve">Građevinski 66.000 </w:t>
        <w:br/>
        <w:t xml:space="preserve">Mihajlo Pupin 73.000 </w:t>
        <w:br/>
        <w:t xml:space="preserve">Sporta i fizičkog vaspitanja 85.000 </w:t>
        <w:br/>
        <w:t xml:space="preserve">Pedagoški 50.000 </w:t>
        <w:br/>
        <w:t xml:space="preserve">Učiteljski 50.000 </w:t>
        <w:br/>
        <w:t xml:space="preserve">Visoka poslovna škola 55.000 </w:t>
      </w:r>
    </w:p>
    <w:p>
      <w:pPr>
        <w:pStyle w:val="Heading1"/>
        <w:jc w:val="center"/>
        <w:rPr>
          <w:sz w:val="28"/>
          <w:szCs w:val="28"/>
        </w:rPr>
      </w:pPr>
      <w:r>
        <w:rPr>
          <w:sz w:val="28"/>
          <w:szCs w:val="28"/>
        </w:rPr>
        <w:t xml:space="preserve">Studenti najviše  čitaju  “24 sata” </w:t>
      </w:r>
    </w:p>
    <w:p>
      <w:pPr>
        <w:pStyle w:val="NormalWeb"/>
        <w:ind w:firstLine="720"/>
        <w:jc w:val="both"/>
        <w:rPr>
          <w:bCs/>
        </w:rPr>
      </w:pPr>
      <w:r>
        <w:drawing>
          <wp:anchor behindDoc="1" distT="0" distB="0" distL="47625" distR="47625" simplePos="0" locked="0" layoutInCell="0" allowOverlap="1" relativeHeight="25">
            <wp:simplePos x="0" y="0"/>
            <wp:positionH relativeFrom="column">
              <wp:posOffset>4343400</wp:posOffset>
            </wp:positionH>
            <wp:positionV relativeFrom="paragraph">
              <wp:posOffset>455295</wp:posOffset>
            </wp:positionV>
            <wp:extent cx="1924050" cy="894715"/>
            <wp:effectExtent l="0" t="0" r="0" b="0"/>
            <wp:wrapTight wrapText="bothSides">
              <wp:wrapPolygon edited="0">
                <wp:start x="-65" y="0"/>
                <wp:lineTo x="-65" y="21461"/>
                <wp:lineTo x="21592" y="21461"/>
                <wp:lineTo x="21592" y="0"/>
                <wp:lineTo x="-65" y="0"/>
              </wp:wrapPolygon>
            </wp:wrapTight>
            <wp:docPr id="7" name="24%20sat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20sata%20tekst" descr=""/>
                    <pic:cNvPicPr>
                      <a:picLocks noChangeAspect="1" noChangeArrowheads="1"/>
                    </pic:cNvPicPr>
                  </pic:nvPicPr>
                  <pic:blipFill>
                    <a:blip r:embed="rId8"/>
                    <a:srcRect l="-32" t="-69" r="-32" b="-69"/>
                    <a:stretch>
                      <a:fillRect/>
                    </a:stretch>
                  </pic:blipFill>
                  <pic:spPr bwMode="auto">
                    <a:xfrm>
                      <a:off x="0" y="0"/>
                      <a:ext cx="1924050" cy="894715"/>
                    </a:xfrm>
                    <a:prstGeom prst="rect">
                      <a:avLst/>
                    </a:prstGeom>
                  </pic:spPr>
                </pic:pic>
              </a:graphicData>
            </a:graphic>
          </wp:anchor>
        </w:drawing>
      </w:r>
      <w:r>
        <w:rPr/>
        <w:t>Dnevne novine „24 sata“, prve besplatne  novine u Srbiji, najčitanije su među studentima Beogradskog univerziteta. To je pokazalo je istraživanje mišljenja i stavova studenata koje je sprovelo udruženje studenata Ekonomskog fakulteta Marketing Workshop.</w:t>
      </w:r>
      <w:r>
        <w:rPr>
          <w:b/>
          <w:color w:val="FF6600"/>
        </w:rPr>
        <w:t xml:space="preserve"> </w:t>
      </w:r>
      <w:r>
        <w:rPr/>
        <w:t>U istraživanju je učestvovalo 1.500 studenata svih državnih fakulteta, od kojih je 35,12 odsto reklo da čita „24 sata“. Studenti su popunjavali upitnik sa 26 pitanja koja su obuhvatila razne aktuelne teme, kao što su: pitanja vezana za političku situaciju u Srbiji, uticaj ekonomske krize, organizovanje predstojeće Univerzijade, popularnost medija, korupciju na fakultetima, ''odliv mozgova'' i ostala pitanja koja prate najznačajnije događaje u okviru našeg društva.</w:t>
      </w:r>
    </w:p>
    <w:p>
      <w:pPr>
        <w:pStyle w:val="Normal"/>
        <w:jc w:val="center"/>
        <w:rPr>
          <w:b/>
          <w:b/>
          <w:sz w:val="28"/>
          <w:szCs w:val="28"/>
        </w:rPr>
      </w:pPr>
      <w:r>
        <w:rPr>
          <w:b/>
          <w:sz w:val="28"/>
          <w:szCs w:val="28"/>
        </w:rPr>
        <w:t>Smena direktorke u "Pink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306070</wp:posOffset>
            </wp:positionV>
            <wp:extent cx="1447800" cy="1016000"/>
            <wp:effectExtent l="0" t="0" r="0" b="0"/>
            <wp:wrapTight wrapText="bothSides">
              <wp:wrapPolygon edited="0">
                <wp:start x="-6953" y="-7114"/>
                <wp:lineTo x="-6953" y="21419"/>
                <wp:lineTo x="21600" y="21419"/>
                <wp:lineTo x="21600" y="-7114"/>
                <wp:lineTo x="-6953" y="-7114"/>
              </wp:wrapPolygon>
            </wp:wrapTight>
            <wp:docPr id="8" name="saobracajna_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obracajna_skola" descr=""/>
                    <pic:cNvPicPr>
                      <a:picLocks noChangeAspect="1" noChangeArrowheads="1"/>
                    </pic:cNvPicPr>
                  </pic:nvPicPr>
                  <pic:blipFill>
                    <a:blip r:embed="rId9"/>
                    <a:srcRect l="23980" t="24835" r="-14" b="-20"/>
                    <a:stretch>
                      <a:fillRect/>
                    </a:stretch>
                  </pic:blipFill>
                  <pic:spPr bwMode="auto">
                    <a:xfrm>
                      <a:off x="0" y="0"/>
                      <a:ext cx="1447800" cy="1016000"/>
                    </a:xfrm>
                    <a:prstGeom prst="rect">
                      <a:avLst/>
                    </a:prstGeom>
                  </pic:spPr>
                </pic:pic>
              </a:graphicData>
            </a:graphic>
          </wp:anchor>
        </w:drawing>
      </w:r>
      <w:r>
        <w:rPr/>
        <w:t xml:space="preserve">Direktorka Saobraćajne škole "Pinki" Mirjana Pavlović biće saslušana i najverovatnije smenjena u utorak pred školskim odborom. Pavlovićeva se tereti da je koristila vozila  za obuku u privatne svrhe, a vozila su nabavljena sredstvima grada, izjavio je za Radio 021 predsednik školskog Odbora srednje škole "Pinki" Miloš Savin. On je još rekao da zbog propusta direktorke nije ostvaren program poslovanja PTT smera, u zakup je data školska fiskulturna sala bez saglasnosti Republičke direkcije za imovinu, a sredstva od toga nisu uplaćivana u skladu sa zakonom. Savin tvrdi da je još jedan razlog za smenu, sukob kolektiva sa direktorkom, dok ona tvrdi da ne postoji sukob izmedu nje i profesora. </w:t>
      </w:r>
    </w:p>
    <w:p>
      <w:pPr>
        <w:pStyle w:val="Normal"/>
        <w:rPr/>
      </w:pPr>
      <w:r>
        <w:rPr/>
      </w:r>
    </w:p>
    <w:p>
      <w:pPr>
        <w:pStyle w:val="Normal"/>
        <w:jc w:val="center"/>
        <w:rPr>
          <w:b/>
          <w:b/>
          <w:sz w:val="28"/>
          <w:szCs w:val="28"/>
        </w:rPr>
      </w:pPr>
      <w:r>
        <w:rPr>
          <w:b/>
          <w:sz w:val="28"/>
          <w:szCs w:val="28"/>
        </w:rPr>
        <w:t>Otvoren novi studentski d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85115</wp:posOffset>
            </wp:positionV>
            <wp:extent cx="1905000" cy="1028700"/>
            <wp:effectExtent l="0" t="0" r="0" b="0"/>
            <wp:wrapTight wrapText="bothSides">
              <wp:wrapPolygon edited="0">
                <wp:start x="-111" y="-4750"/>
                <wp:lineTo x="-111" y="24996"/>
                <wp:lineTo x="21600" y="24996"/>
                <wp:lineTo x="21600" y="-4750"/>
                <wp:lineTo x="-111" y="-4750"/>
              </wp:wrapPolygon>
            </wp:wrapTight>
            <wp:docPr id="9" name="studentski_dom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udentski_dom_c" descr=""/>
                    <pic:cNvPicPr>
                      <a:picLocks noChangeAspect="1" noChangeArrowheads="1"/>
                    </pic:cNvPicPr>
                  </pic:nvPicPr>
                  <pic:blipFill>
                    <a:blip r:embed="rId10"/>
                    <a:srcRect l="-35" t="15966" r="-35" b="11856"/>
                    <a:stretch>
                      <a:fillRect/>
                    </a:stretch>
                  </pic:blipFill>
                  <pic:spPr bwMode="auto">
                    <a:xfrm>
                      <a:off x="0" y="0"/>
                      <a:ext cx="1905000" cy="1028700"/>
                    </a:xfrm>
                    <a:prstGeom prst="rect">
                      <a:avLst/>
                    </a:prstGeom>
                  </pic:spPr>
                </pic:pic>
              </a:graphicData>
            </a:graphic>
          </wp:anchor>
        </w:drawing>
      </w:r>
      <w:r>
        <w:rPr/>
        <w:t>Novi studentski dom na Limanu otvoren je danas. Studentski dom C izgrađen je sredstvima Izvršnog veća Vojvodine i Fonda za kapitalna ulaganja, a vredan je 389 miliona dinara. "Nismo štedeli sredstva da obezbedimo našim najboljim studentima mogućnost da žive veoma dobro, da uče uspešno, da budu efikasni na svojim studijama i sasvim je sigurno da je ovo jedan istorijski posao i da je ovaj dom dika i ponos, ne samo za nas u Vojvodini, nego i za celu Srbiju", kazao je predsednik Izvršnog veća Bojan Pajtić. Novi dom se nalazi na Bulevaru despota Stefana, u neposrednoj blizini domova A i B i zajedno sa njima čini moderan studentski kompleks. Ima 182 sobe, za 350 studenata.</w:t>
      </w:r>
    </w:p>
    <w:p>
      <w:pPr>
        <w:pStyle w:val="Heading1"/>
        <w:jc w:val="center"/>
        <w:rPr/>
      </w:pPr>
      <w:r>
        <w:rPr>
          <w:sz w:val="28"/>
          <w:szCs w:val="28"/>
        </w:rPr>
        <w:t>Ubuduće bez lista čekanja za vrtiće</w:t>
      </w:r>
    </w:p>
    <w:p>
      <w:pPr>
        <w:pStyle w:val="NormalWeb"/>
        <w:ind w:firstLine="720"/>
        <w:jc w:val="both"/>
        <w:rPr/>
      </w:pPr>
      <w:r>
        <w:rPr/>
        <w:t xml:space="preserve">Do januara 2009. godine biće izgrađeno 12 vrtića, a liste čekanja za upis u obdaništa za mališane čiji su roditelji zaposleni biće ukinute, izjavio je danas gradonačelnik Beograda Dragan Đilas.Gradonačelnik je prilikom obilaska vrtića "Šećerko" kazao da će izgradnja vrtića omogućiti upis 2.300 mališana, napomenuvši da je sada na listama čekanja oko 3.500 mališana sa oba zaposlena roditelja."U toku su pregovori sa opštinama, oko još šest lokacija, gde bi trebalo da budi izgrađeni vrtići, koji bi primili 1.500 mališana " dodao je Đilas. </w:t>
        <w:tab/>
        <w:tab/>
        <w:tab/>
        <w:tab/>
        <w:tab/>
        <w:t>"Budžet grada će biti manji za više od 200 miliona evra", napomenuo je gradonačelnik, tvrdeći da će za vrtiće, kao i za početne radove na izgradnji mosta od Borče ka Zemunu biti dovoljno sredstava. Đilas je istakao da se mere štednje u gradskoj upravi, koje podrazumevaju smenjenje plata, neće odnositi na zaposlene u predškolskim ustanovama. Ukazavši na to da je izgradnja vrtića podjednako važna kao i rešavanje problema u saobraćaju ili izgradnja mosta na Adi, prvi čovek grada je rekao da će novi vrtići zadovoljavati sve evropske standarde, biti izuzetno komforni i adekvatno opremljeni. Pored izgradnje obdaništa, biće izgrađene i Centralne kuhinje za pripremu hrane, za potrebe svih vrtića u opštinama Savski venac i Mladenovac. U 250 vrtića u Beogradu ima mesta za 6.400 mališana, a u planu je i proširenje kapaciteta postojećih vrtića na Vračaru, Voždovcu i u Starom gradu.</w:t>
      </w:r>
    </w:p>
    <w:p>
      <w:pPr>
        <w:pStyle w:val="Normal"/>
        <w:jc w:val="center"/>
        <w:rPr/>
      </w:pPr>
      <w:r>
        <w:rPr>
          <w:b/>
          <w:sz w:val="28"/>
          <w:szCs w:val="28"/>
        </w:rPr>
        <w:t>Reforme i saradnja sa Hagom</w:t>
      </w:r>
    </w:p>
    <w:p>
      <w:pPr>
        <w:pStyle w:val="Normal"/>
        <w:rPr/>
      </w:pPr>
      <w:r>
        <w:rPr/>
        <w:t xml:space="preserve"> </w:t>
      </w:r>
    </w:p>
    <w:p>
      <w:pPr>
        <w:pStyle w:val="Normal"/>
        <w:ind w:firstLine="720"/>
        <w:jc w:val="both"/>
        <w:rPr/>
      </w:pPr>
      <w:r>
        <w:rPr/>
        <w:t>Srbija je od prijema u Savet Evrope ostvarila značajan napredak, ali bi trebalo da preduzme još niz konkretnih reformskih koraka na planu razvoja demokratskih institucija, poštovanja ljudskih prava i vladavine zakona, kao i da okonča saradnju s Haškim sudom za ratne zločine.To se ocenjuje u rezoluciji koja je uz izveštaj i preporuke usvojena na zasedanju Parlamentarne skupštine SE. Za rezoluciju je glasalo 109 od 110 prisutnih poslanika, a jedan je bio protiv. Evropska integracija, saradnja s Haškim tribunalom, jačanje demokratskih institucija i ljudskih prava, reforma pravosuđa i tužilaštva, borba protiv kriminala i korupcije i poboljšanje standarda, trebalo bi da budu ključni prioriteti Srbije, navodi se u rezoluciji. U izveštaju se pozdravlja nastavak razgovora EU i Srbije o daljoj viznoj liberalizacIji i izražava nada da će sve tehnička pitanja biti rešena tokom 2009. kako bi politička odluka mogla biti doneta početkom 2010. godine. EU se, takođe, poziva da nastavi politiku proširenja na Zapadni Balkan.</w:t>
      </w:r>
    </w:p>
    <w:p>
      <w:pPr>
        <w:pStyle w:val="Normal"/>
        <w:jc w:val="both"/>
        <w:rPr/>
      </w:pPr>
      <w:r>
        <w:rPr/>
      </w:r>
    </w:p>
    <w:p>
      <w:pPr>
        <w:pStyle w:val="Normal"/>
        <w:jc w:val="center"/>
        <w:rPr>
          <w:b/>
          <w:b/>
          <w:sz w:val="28"/>
          <w:szCs w:val="28"/>
        </w:rPr>
      </w:pPr>
      <w:r>
        <w:rPr>
          <w:b/>
          <w:sz w:val="28"/>
          <w:szCs w:val="28"/>
        </w:rPr>
        <w:t>Za Beogra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34925</wp:posOffset>
            </wp:positionV>
            <wp:extent cx="1428750" cy="1028700"/>
            <wp:effectExtent l="0" t="0" r="0" b="0"/>
            <wp:wrapTight wrapText="bothSides">
              <wp:wrapPolygon edited="0">
                <wp:start x="-140" y="-5765"/>
                <wp:lineTo x="-140" y="31007"/>
                <wp:lineTo x="21599" y="31007"/>
                <wp:lineTo x="21599" y="-5765"/>
                <wp:lineTo x="-140" y="-5765"/>
              </wp:wrapPolygon>
            </wp:wrapTight>
            <wp:docPr id="10" name="grbic_milenko_sindikat_saobrac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bic_milenko_sindikat_saobracaj" descr=""/>
                    <pic:cNvPicPr>
                      <a:picLocks noChangeAspect="1" noChangeArrowheads="1"/>
                    </pic:cNvPicPr>
                  </pic:nvPicPr>
                  <pic:blipFill>
                    <a:blip r:embed="rId11"/>
                    <a:srcRect l="-19" t="15660" r="-19" b="25907"/>
                    <a:stretch>
                      <a:fillRect/>
                    </a:stretch>
                  </pic:blipFill>
                  <pic:spPr bwMode="auto">
                    <a:xfrm>
                      <a:off x="0" y="0"/>
                      <a:ext cx="1428750" cy="1028700"/>
                    </a:xfrm>
                    <a:prstGeom prst="rect">
                      <a:avLst/>
                    </a:prstGeom>
                  </pic:spPr>
                </pic:pic>
              </a:graphicData>
            </a:graphic>
          </wp:anchor>
        </w:drawing>
      </w:r>
      <w:r>
        <w:rPr/>
        <w:t>Sindikat autoprevoznika zajedno sa udruženjem prevoznika "Pantrans" 11. maja će  krenuti u protestnu vožnju ka Beogradu. Pošto niko iz Vlade Srbije nije odgovorio na zahteve prevoznika, da se raspodele linije koje su ostale upražnjene nestankom ATP Vojvodina i da se reši pitanje sive ekonomije, ne preostaje ništa drugo osim da se ide u Beograd", kaže za Radio 021 predsednik sindikata prevoznika Milanko Grbić."Uzrok haosa u prevozništvu je vrlo neodgovorno ponašanje Vlade i Ministarstva infrastrukture. Mi smo u više navrata upozoravali na ove probleme, napravili smo protestnu vožnju upozorenja u Novom Sadu, ali očigledno nije bilo efekta", dodao je Grbić. Kolone autobusa će krenuti iz tri pravca, jedna kolona kreće iz Novog Sada, druga iz Srema preko auto puta Zagreb - Beograd, i treća grupa iz Vršca preko Pančeva. Protestna vožnja počinje u 9.30 časova.</w:t>
      </w:r>
    </w:p>
    <w:p>
      <w:pPr>
        <w:pStyle w:val="Normal"/>
        <w:rPr/>
      </w:pPr>
      <w:r>
        <w:rPr/>
      </w:r>
    </w:p>
    <w:p>
      <w:pPr>
        <w:pStyle w:val="Normal"/>
        <w:jc w:val="center"/>
        <w:rPr>
          <w:b/>
          <w:b/>
          <w:sz w:val="28"/>
          <w:szCs w:val="28"/>
        </w:rPr>
      </w:pPr>
      <w:r>
        <w:rPr>
          <w:b/>
          <w:sz w:val="28"/>
          <w:szCs w:val="28"/>
        </w:rPr>
        <w:t>Pad BDP veći od 10%</w:t>
      </w:r>
    </w:p>
    <w:p>
      <w:pPr>
        <w:pStyle w:val="Normal"/>
        <w:rPr>
          <w:b/>
          <w:b/>
          <w:sz w:val="28"/>
          <w:szCs w:val="28"/>
        </w:rPr>
      </w:pPr>
      <w:r>
        <w:rPr>
          <w:b/>
          <w:sz w:val="28"/>
          <w:szCs w:val="28"/>
        </w:rPr>
      </w:r>
    </w:p>
    <w:p>
      <w:pPr>
        <w:pStyle w:val="Normal"/>
        <w:ind w:firstLine="720"/>
        <w:jc w:val="both"/>
        <w:rPr/>
      </w:pPr>
      <w:r>
        <w:rPr/>
        <w:t>Ekonomista Mlađen Kovačević procenio je da je moguće da Srbija ove godine zabeleži pad bruto domaćeg proizvoda (BDP) veći od 10 odsto."Srbija se nalazi u teškoj ekonomskoj krizi i biće dobro ako ukupan BDP u 2009. godini ne bude smanjen za više od 10 odsto, a to se lako može dogoditi, pogotovo ako ne bude rasta poljoprivredne proizvodnje", rekao je Kovačević. Prema njegovim rečima, privreda Srbije zapala bi u krizu i da nije izbila svetska ekonomska kriza. Ona je situaciju u Srbiji pogoršala jer je dovela do pada izvoza i smanjenja priliva kapitala po osnovu investicija i doznaka iz inostranstva. Kovačević je ocenio da je za brži izlazak iz krize potrebno stimulisati poljoprivredu subvencijama i kreditima, kao i razviti sisteme navodnjavanja preko javnih radova i sredstvima Nacionalnog investicionog plana.</w:t>
      </w:r>
    </w:p>
    <w:p>
      <w:pPr>
        <w:pStyle w:val="Normal"/>
        <w:ind w:firstLine="720"/>
        <w:jc w:val="both"/>
        <w:rPr/>
      </w:pPr>
      <w:r>
        <w:rPr/>
        <w:t>Ekonomista Branislav Šoškić rekao je da je za izlazak iz krize potrebno povećati platežnu moć stanovništva, između ostalog time što će se obezbediti povoljni krediti. Na to mogu da utiču centralne banke snižavanjem kamatnih stopa i obavezne rezerve banaka. "Potrebno je i sniziti poreze, pogotovo za stanovništvo koje ne spada u bogate slojeve, a oporavku privrede doprineli bi i obimni javni radovi, odnosno ulaganja u javne radove poput izgradnje infrastrukture i škola", ocenio je Šoškić. Država bi trebalo i direktno da pomogne preduzećima, pogotovo onima koji imaju veliki broj zaposlenih, tako što će im obezbediti bespovratnu pomoć ili povoljne kredite, kazao je on.</w:t>
      </w:r>
    </w:p>
    <w:p>
      <w:pPr>
        <w:pStyle w:val="Normal"/>
        <w:ind w:firstLine="720"/>
        <w:jc w:val="both"/>
        <w:rPr/>
      </w:pPr>
      <w:r>
        <w:rPr/>
      </w:r>
    </w:p>
    <w:p>
      <w:pPr>
        <w:pStyle w:val="Normal"/>
        <w:jc w:val="center"/>
        <w:rPr>
          <w:b/>
          <w:b/>
          <w:sz w:val="28"/>
          <w:szCs w:val="28"/>
        </w:rPr>
      </w:pPr>
      <w:r>
        <w:rPr>
          <w:b/>
          <w:sz w:val="28"/>
          <w:szCs w:val="28"/>
        </w:rPr>
        <w:t>Dogovor sa Raška holding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52730</wp:posOffset>
            </wp:positionV>
            <wp:extent cx="1153795" cy="1333500"/>
            <wp:effectExtent l="0" t="0" r="0" b="0"/>
            <wp:wrapTight wrapText="bothSides">
              <wp:wrapPolygon edited="0">
                <wp:start x="-124" y="0"/>
                <wp:lineTo x="-124" y="21476"/>
                <wp:lineTo x="21600" y="21476"/>
                <wp:lineTo x="21600" y="0"/>
                <wp:lineTo x="-124" y="0"/>
              </wp:wrapPolygon>
            </wp:wrapTight>
            <wp:docPr id="11" name="prst_novi_pa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st_novi_pazar" descr=""/>
                    <pic:cNvPicPr>
                      <a:picLocks noChangeAspect="1" noChangeArrowheads="1"/>
                    </pic:cNvPicPr>
                  </pic:nvPicPr>
                  <pic:blipFill>
                    <a:blip r:embed="rId12"/>
                    <a:srcRect l="-22" t="-19" r="-22" b="-19"/>
                    <a:stretch>
                      <a:fillRect/>
                    </a:stretch>
                  </pic:blipFill>
                  <pic:spPr bwMode="auto">
                    <a:xfrm>
                      <a:off x="0" y="0"/>
                      <a:ext cx="1153795" cy="1333500"/>
                    </a:xfrm>
                    <a:prstGeom prst="rect">
                      <a:avLst/>
                    </a:prstGeom>
                  </pic:spPr>
                </pic:pic>
              </a:graphicData>
            </a:graphic>
          </wp:anchor>
        </w:drawing>
      </w:r>
      <w:r>
        <w:rPr/>
        <w:t>Ministarstvo rada i socijalne politike Srbije saopštilo je da će radnicima Tekstilnog kombinata "Raška" iz Novog Pazara biti ispunjeni zahtevi zbog kojih je deo radnika u četvrtak stupio u štrajk glađu.  Na sastanku predstavnika kompanije "Raška" sa predstavnicima države i poverilaca tog preduzeća zaključeno je da će radnicima "Raške" biti povezan radni staž, da će dobiti socijalni program i zaostale zarade, što su njihovi glavni zahtevi, saopšteno je iz ministarstva. "Raška" holding i Poreska uprava do 11. maja treba da potpišu zapisnike o dugovima preduzeća, što je preduslov za povezivanje radnog staža i sprovođenje socijalnog programa. Deo radnika "Raške" počeo je prošlog četvrtka štrajk glađu, a vođa štrajka Zoran Bulatović je sebi odsekao deo prsta.</w:t>
      </w:r>
    </w:p>
    <w:p>
      <w:pPr>
        <w:pStyle w:val="Normal"/>
        <w:jc w:val="both"/>
        <w:rPr/>
      </w:pPr>
      <w:r>
        <w:rPr/>
        <w:t>Štrajkači su zatražili konverziju dugova tog kombinata, kao i povezivanje i dokup radnog staža za radnike kojima nedostaje do pet godina za prevremeni odlazak u penziju.</w:t>
      </w:r>
    </w:p>
    <w:p>
      <w:pPr>
        <w:pStyle w:val="Heading1"/>
        <w:jc w:val="center"/>
        <w:rPr>
          <w:sz w:val="28"/>
          <w:szCs w:val="28"/>
        </w:rPr>
      </w:pPr>
      <w:r>
        <w:rPr>
          <w:sz w:val="28"/>
          <w:szCs w:val="28"/>
        </w:rPr>
        <w:t>Vlada kupuje vreme</w:t>
      </w:r>
    </w:p>
    <w:p>
      <w:pPr>
        <w:pStyle w:val="NormalWeb"/>
        <w:ind w:firstLine="720"/>
        <w:jc w:val="both"/>
        <w:rPr/>
      </w:pPr>
      <w:r>
        <w:rPr/>
        <w:t xml:space="preserve">Iako u Vladi kažu da se o povećanju PDV-a razmišlja kao o krajnjoj meri, i to tek u julu, ekonomisti upozoravaju da je novim merama samo odloženo povećanje poreza na dodatu vrednost. Smanjeni budžetski prihodi i pad BDP-a, koji će biti veći od planiranih dva odsto, prouzrokovaće sigurno uvođenje novih nameta.Prema rečima Gorana Nikolića, dosadašnja kretanja verovatno će uticati da Vlada donese odluku o povećanju PDV. “Za sada je zabeleženo realno smanjenje poreskih prihoda od nekih 15 do 16 odsto. Nije sporno da će se kroz mere vlade; kao što su povećanje akciza na gorivo, poreza na luksuz ili poreza na impulse u mobilnom saobraćaju, povećati poreski prihodi, ali pitanje je da li će to biti dovoljno da pokrije sve planirane poreske prihode”– izjavio je za „24 sata” Nikolić. On kaže da su budžetski prihodi bili mali u prva dva meseca, ali se u martu situacija popravila. “Poredeći situaciju iz marta 2008. i 2009. vidi se da su ti prihodi na nekom približnom nivou. Najbolje je sačekati kraj prvog kvartala, kada će se sve jasnije znati” – objašnjava Nikolić. </w:t>
        <w:tab/>
        <w:t>Ekonomista Miroslav Prokopijević je siguran u povećanje PDV-a.  “Bojim se da se Vlada predala i da su ovo što čujemo samo izgovori. Rebalans je pravljen na proračunu pada BDP-a od dva odsto, a minimalno će biti minus od pet odsto, tako da će se sigurno povećati PDV”– kaže Prokopijević. Rekavši da to ne rešava probleme jer će se samo smanjiti potrošnja i proizvodnja što neće popraviti stanje u budžetu.</w:t>
      </w:r>
    </w:p>
    <w:p>
      <w:pPr>
        <w:pStyle w:val="Normal"/>
        <w:jc w:val="center"/>
        <w:rPr>
          <w:b/>
          <w:b/>
          <w:sz w:val="28"/>
          <w:szCs w:val="28"/>
        </w:rPr>
      </w:pPr>
      <w:r>
        <w:rPr>
          <w:b/>
          <w:sz w:val="28"/>
          <w:szCs w:val="28"/>
        </w:rPr>
        <w:t>Nove mere vlade od jese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24155</wp:posOffset>
            </wp:positionV>
            <wp:extent cx="1600200" cy="1080135"/>
            <wp:effectExtent l="0" t="0" r="0" b="0"/>
            <wp:wrapTight wrapText="bothSides">
              <wp:wrapPolygon edited="0">
                <wp:start x="-114" y="0"/>
                <wp:lineTo x="-114" y="21436"/>
                <wp:lineTo x="21600" y="21436"/>
                <wp:lineTo x="21600" y="0"/>
                <wp:lineTo x="-114" y="0"/>
              </wp:wrapPolygon>
            </wp:wrapTight>
            <wp:docPr id="12" name="cvetkovic_mi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vetkovic_mirko" descr=""/>
                    <pic:cNvPicPr>
                      <a:picLocks noChangeAspect="1" noChangeArrowheads="1"/>
                    </pic:cNvPicPr>
                  </pic:nvPicPr>
                  <pic:blipFill>
                    <a:blip r:embed="rId13"/>
                    <a:srcRect l="-39" t="-58" r="-39" b="-58"/>
                    <a:stretch>
                      <a:fillRect/>
                    </a:stretch>
                  </pic:blipFill>
                  <pic:spPr bwMode="auto">
                    <a:xfrm>
                      <a:off x="0" y="0"/>
                      <a:ext cx="1600200" cy="1080135"/>
                    </a:xfrm>
                    <a:prstGeom prst="rect">
                      <a:avLst/>
                    </a:prstGeom>
                  </pic:spPr>
                </pic:pic>
              </a:graphicData>
            </a:graphic>
          </wp:anchor>
        </w:drawing>
      </w:r>
      <w:r>
        <w:rPr/>
        <w:t>Vlada Srbije priprema nove mere u borbi protiv krize, koje bi trebalo da stupe na snagu sa u septembru, pišu Večernje novosti. Prema tom planu, u toku jula će biti pripremljen novi set mera koji ne predviđa automatsko povećanje poreza na dodatu vrednost, već kompletno restrukturiranje ovog zakona. Preispitaće se koja će grupa proizvoda ostati među onima na koje se plaća povlašćena stopa PDV-a od osam odsto. Kompletno će se promeniti porez na imovinu, koji bi, još više, oporezovao posedovanje luksuznih stvari, a razmatra se i smanjenje diskrecionih rashoda države za oko deset milijardi dinara.</w:t>
      </w:r>
    </w:p>
    <w:p>
      <w:pPr>
        <w:pStyle w:val="Heading1"/>
        <w:jc w:val="center"/>
        <w:rPr>
          <w:sz w:val="28"/>
          <w:szCs w:val="28"/>
        </w:rPr>
      </w:pPr>
      <w:r>
        <w:rPr>
          <w:sz w:val="28"/>
          <w:szCs w:val="28"/>
        </w:rPr>
        <w:t>Skuplje gorivo</w:t>
      </w:r>
    </w:p>
    <w:p>
      <w:pPr>
        <w:pStyle w:val="NormalWeb"/>
        <w:ind w:firstLine="720"/>
        <w:jc w:val="both"/>
        <w:rPr/>
      </w:pPr>
      <w:r>
        <w:rPr/>
        <w:t>Motorni benzini uskoro bi trebalo da poskupe za oko dva dinara po litru, a dizel goriva za četiri dinara, zbog povećanja akciza. Akcize na motorni benzin poskupeće za dva dinara i to sa 42 na 44 dinara, a na dizel goriva za četiri dinara – sa 26 na 30 dinara, ukoliko bude usvojen rebalans budžeta. Gorivo u Srbiji poslednji put je poskupelo 15. aprila u proseku za 2,70 dinara po litru – motorni benzini za 2,45 dinara, a dizel gorivo za 2,90 dinara.</w:t>
      </w:r>
    </w:p>
    <w:p>
      <w:pPr>
        <w:pStyle w:val="Normal"/>
        <w:jc w:val="center"/>
        <w:rPr>
          <w:b/>
          <w:b/>
          <w:sz w:val="28"/>
          <w:szCs w:val="28"/>
        </w:rPr>
      </w:pPr>
      <w:r>
        <w:rPr>
          <w:b/>
          <w:sz w:val="28"/>
          <w:szCs w:val="28"/>
        </w:rPr>
        <w:t>Opet incident u parlamentu</w:t>
      </w:r>
    </w:p>
    <w:p>
      <w:pPr>
        <w:pStyle w:val="Normal"/>
        <w:rPr>
          <w:b/>
          <w:b/>
          <w:sz w:val="28"/>
          <w:szCs w:val="28"/>
        </w:rPr>
      </w:pPr>
      <w:r>
        <w:rPr>
          <w:b/>
          <w:sz w:val="28"/>
          <w:szCs w:val="28"/>
        </w:rPr>
      </w:r>
    </w:p>
    <w:p>
      <w:pPr>
        <w:pStyle w:val="Normal"/>
        <w:ind w:firstLine="720"/>
        <w:jc w:val="both"/>
        <w:rPr/>
      </w:pPr>
      <w:r>
        <w:rPr/>
        <w:t xml:space="preserve">Poslanik Srpskog pokreta obnove Žika Gojković izjavio je da ga je lider Nove Srbije Velimir Ilić u skupštinskoj sali verbalno napao i pretio. "Imao sam incidentnu situaciju sa Ilićem. Nije mi jasno koji su ralozi. Ilić mi je u skupštinskoj sali pred svedocima prišao i vrlo ozbiljno pretio uz salvu psovki, kako on to već ume, kako će tući mene i sve iz SPO", rekao je Gojković novinarima. </w:t>
      </w:r>
    </w:p>
    <w:p>
      <w:pPr>
        <w:pStyle w:val="Normal"/>
        <w:jc w:val="both"/>
        <w:rPr/>
      </w:pPr>
      <w:r>
        <w:rPr/>
        <w:t xml:space="preserve">Gojković je naveo da ničim nije provocirao Ilića, a da je verovatno povod za verbalni napad bila izjava Gojkovića da su članovi NS iz nekoliko odbora te stranke u Vojvodini prešli u SPO. </w:t>
      </w:r>
    </w:p>
    <w:p>
      <w:pPr>
        <w:pStyle w:val="Normal"/>
        <w:jc w:val="center"/>
        <w:rPr/>
      </w:pPr>
      <w:r>
        <w:rPr/>
      </w:r>
    </w:p>
    <w:p>
      <w:pPr>
        <w:pStyle w:val="Normal"/>
        <w:jc w:val="center"/>
        <w:rPr>
          <w:b/>
          <w:b/>
          <w:sz w:val="28"/>
          <w:szCs w:val="28"/>
        </w:rPr>
      </w:pPr>
      <w:r>
        <w:rPr>
          <w:b/>
          <w:sz w:val="28"/>
          <w:szCs w:val="28"/>
        </w:rPr>
        <w:t>Po džepu vozača</w:t>
      </w:r>
    </w:p>
    <w:p>
      <w:pPr>
        <w:pStyle w:val="Normal"/>
        <w:rPr>
          <w:b/>
          <w:b/>
          <w:sz w:val="28"/>
          <w:szCs w:val="28"/>
        </w:rPr>
      </w:pPr>
      <w:r>
        <w:rPr>
          <w:b/>
          <w:sz w:val="28"/>
          <w:szCs w:val="28"/>
        </w:rPr>
      </w:r>
    </w:p>
    <w:p>
      <w:pPr>
        <w:pStyle w:val="Normal"/>
        <w:ind w:firstLine="720"/>
        <w:jc w:val="both"/>
        <w:rPr/>
      </w:pPr>
      <w:r>
        <w:rPr/>
        <w:t>Vlada Srbije usvojila je u aprilu predlog Zakona o bezbednosti saobraćaja na putevima, a čeka se još da ga aminuju poslanici Skupštini Srbije. Zakon donosi mnoge novine, ali i propisuje mnogo veće kazne, pa su mnogi nezadovoljni i pre nego su nove odredbe počele da se primenjuju. Stručnjaci smatraju da su vozači u najgorem položaju. U Komitetu za bezbednost saobraćaja kažu da su mnoge odredbe promenjene u odnosu na nacrt Zakona koji su još 2005. godine stručnjaci predali tadašnjem ministru policije Draganu Jočiću. Nacrt Zakona su pravili predstavnici Ministrastva unutrašnjih poslova i Ministarstva infrastrukture, kao i predstavnici suda i stručnjaci sa Saobraćajnog fakulteta. Predsednik Komiteta Damir Okanović kaže da je Zakon represivan prema građanima, a pre svega prema vozačima, jer su oni šikanirani na primer nerealnim ograničenjima brzine ili dugim punim linijama.</w:t>
      </w:r>
    </w:p>
    <w:p>
      <w:pPr>
        <w:pStyle w:val="Heading1"/>
        <w:jc w:val="center"/>
        <w:rPr>
          <w:sz w:val="28"/>
          <w:szCs w:val="28"/>
        </w:rPr>
      </w:pPr>
      <w:r>
        <w:rPr>
          <w:sz w:val="28"/>
          <w:szCs w:val="28"/>
        </w:rPr>
        <w:t>Marš za ljudska prava</w:t>
      </w:r>
    </w:p>
    <w:p>
      <w:pPr>
        <w:pStyle w:val="NormalWeb"/>
        <w:ind w:firstLine="720"/>
        <w:jc w:val="both"/>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461010</wp:posOffset>
            </wp:positionV>
            <wp:extent cx="2266950" cy="1057275"/>
            <wp:effectExtent l="0" t="0" r="0" b="0"/>
            <wp:wrapTight wrapText="bothSides">
              <wp:wrapPolygon edited="0">
                <wp:start x="-58" y="0"/>
                <wp:lineTo x="-58" y="21290"/>
                <wp:lineTo x="21600" y="21290"/>
                <wp:lineTo x="21600" y="0"/>
                <wp:lineTo x="-58" y="0"/>
              </wp:wrapPolygon>
            </wp:wrapTight>
            <wp:docPr id="13" name="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 descr=""/>
                    <pic:cNvPicPr>
                      <a:picLocks noChangeAspect="1" noChangeArrowheads="1"/>
                    </pic:cNvPicPr>
                  </pic:nvPicPr>
                  <pic:blipFill>
                    <a:blip r:embed="rId14"/>
                    <a:srcRect l="-10" t="-22" r="-10" b="-22"/>
                    <a:stretch>
                      <a:fillRect/>
                    </a:stretch>
                  </pic:blipFill>
                  <pic:spPr bwMode="auto">
                    <a:xfrm>
                      <a:off x="0" y="0"/>
                      <a:ext cx="2266950" cy="1057275"/>
                    </a:xfrm>
                    <a:prstGeom prst="rect">
                      <a:avLst/>
                    </a:prstGeom>
                  </pic:spPr>
                </pic:pic>
              </a:graphicData>
            </a:graphic>
          </wp:anchor>
        </w:drawing>
      </w:r>
      <w:r>
        <w:rPr/>
        <w:t>Udruženja građana Gej strejt alijansa i Labris, koja se bave zaštitom prava LGBT osoba u Srbiji, potpisale su Memorandum o saradnji na organizavanju događaja „Pride day”, koji će se na leto održati u Beogradu. “Parada ponosa nije provokacija, već ljudsko pravo. Ne možemo da očekujemo žurku na ulici kao u ostalim svetskim gradovima. Ovo će biti politički marš u kome jedna marginalizovana društvena grupa skreće pažnju na sebe i bori se za svoja prava” – rekla je Dragana Vučković iz organizacije „Labris”. U toku je i potpisivanje Proglasa za javnost Srbije „Neka bude Parada ponosa”, podržanim od oko 50 nevladinih organizacija. “Smatramo da će ove godine LGBT osobe iz statusa žrtve preći u borce za ljudska prava. Za razliku od 2001. i 2004. godine, sada ima dosta organizacija koje nas podržavaju, a i država je postala svesna problema” – kaže Boris Milićević iz Gej strejt alijanse. Organizatori veruju da je policija spremna da obezbedi skup.</w:t>
      </w:r>
    </w:p>
    <w:p>
      <w:pPr>
        <w:pStyle w:val="Normal"/>
        <w:jc w:val="center"/>
        <w:rPr>
          <w:b/>
          <w:b/>
          <w:sz w:val="28"/>
          <w:szCs w:val="28"/>
        </w:rPr>
      </w:pPr>
      <w:r>
        <w:rPr>
          <w:b/>
          <w:sz w:val="28"/>
          <w:szCs w:val="28"/>
        </w:rPr>
        <w:t>Sveštenik pretukao ljubavnicu</w:t>
      </w:r>
    </w:p>
    <w:p>
      <w:pPr>
        <w:pStyle w:val="Normal"/>
        <w:rPr>
          <w:b/>
          <w:b/>
          <w:sz w:val="28"/>
          <w:szCs w:val="28"/>
        </w:rPr>
      </w:pPr>
      <w:r>
        <w:rPr>
          <w:b/>
          <w:sz w:val="28"/>
          <w:szCs w:val="28"/>
        </w:rPr>
      </w:r>
    </w:p>
    <w:p>
      <w:pPr>
        <w:pStyle w:val="Normal"/>
        <w:ind w:firstLine="720"/>
        <w:jc w:val="both"/>
        <w:rPr/>
      </w:pPr>
      <w:r>
        <w:rPr/>
        <w:t>Sveštenik iz rudničkog sela Šilopaj pretukao je ljubavnicu sa kojom je živeo u vanbračnoj zajednici, zbog čega je ona zatražila lekarsku pomoć u bolnici u Gornjem Milanovcu. Policijska uprava u Čačku saopštila je da je sveštenik Vlastimir Z. (57) iz sela Šilopaj pretukao Milku R. (38) iz Kruševca. U saopštenju se navodi da je do tuče došlo 20. aprila, na drugi dan Uskrsa, u kući sveštenika, sa kojim je Milka R. živela u vanbračnoj zajednici.</w:t>
      </w:r>
    </w:p>
    <w:p>
      <w:pPr>
        <w:pStyle w:val="Normal"/>
        <w:ind w:firstLine="720"/>
        <w:jc w:val="both"/>
        <w:rPr/>
      </w:pPr>
      <w:r>
        <w:rPr/>
        <w:t>Sveštenik Vlastimir Z, koji u Gornjem Milanovcu ima suprugu i porodicu, na Svetog Savu je, u Šilopaju, u tuči sekirom nasrnuo na meštane, a zbog ekscesnog ponašanja policija mu je ranije oduzela pištolj.</w:t>
      </w:r>
    </w:p>
    <w:p>
      <w:pPr>
        <w:pStyle w:val="NormalWeb"/>
        <w:jc w:val="center"/>
        <w:rPr>
          <w:sz w:val="28"/>
          <w:szCs w:val="28"/>
        </w:rPr>
      </w:pPr>
      <w:r>
        <w:rPr>
          <w:rStyle w:val="StrongEmphasis"/>
          <w:sz w:val="28"/>
          <w:szCs w:val="28"/>
        </w:rPr>
        <w:t>Uhapšen zbog prevare raseljenih Roma</w:t>
      </w:r>
    </w:p>
    <w:p>
      <w:pPr>
        <w:pStyle w:val="NormalWeb"/>
        <w:ind w:firstLine="720"/>
        <w:jc w:val="both"/>
        <w:rPr/>
      </w:pPr>
      <w:r>
        <w:rPr/>
        <w:t xml:space="preserve">Policija je uhapsila predsednika Udruženja Roma raseljenih sa Kosova i Metohije Envera Kovačija (41)zbog sumnje da je prevario stanovnike beogradskih divljih naselja "Stari buvljak" i "Gazela", saopštilo je danas Ministarstvo unutrašnjih poslova. Stanovnicima tih naselja obećavao je da će za sumu od 500 dinara do 150 evra omogućiti da za raseljavanje iz državnog budžeta dobiju novčanu nadoknadu u iznosu od 3.000 do 3.500 evra. Kovači ih je uveravao "i da će im uz novčanu nadoknadu od 100 do 200 evra obezbediti zdravstveno osiguranje i da će za 1.000 dinara po domaćinstvu omogućiti da se legalno priključe na električnu energiju". Osumnjičeni je, "uz novčanu nadoknadu izdavao članske karte Udruženja Roma raseljenih sa Kosova i Metohije osobama koje nisu izbegle sa Kosova i Metohije, obećavajući im prinudni smeštaj i novčanu nadoknadu". Kovači je osumnjičen da je izvršio krivična dela prevare i zloupotrebe službenog položaja, navodi MUP. </w:t>
      </w:r>
    </w:p>
    <w:p>
      <w:pPr>
        <w:pStyle w:val="Heading1"/>
        <w:jc w:val="center"/>
        <w:rPr>
          <w:sz w:val="28"/>
          <w:szCs w:val="28"/>
        </w:rPr>
      </w:pPr>
      <w:r>
        <w:rPr>
          <w:sz w:val="28"/>
          <w:szCs w:val="28"/>
        </w:rPr>
        <w:t>Hirurgu 40 meseci zbog primanja mita</w:t>
      </w:r>
    </w:p>
    <w:p>
      <w:pPr>
        <w:pStyle w:val="NormalWeb"/>
        <w:ind w:firstLine="720"/>
        <w:jc w:val="both"/>
        <w:rPr/>
      </w:pPr>
      <w:r>
        <w:rPr/>
        <w:t>Lekar neurohirurg Eugen Slavik osuđen je danas pred Okružnim sudom u Beogradu na tri godine i četiri meseca zatvora zbog primanja mita za operaciju tumora devetogodišnjem dečaku.Slaviku (63) je sudija Aleksandar Trešnjev izrekao i meru bezbednosti - zabrane obavljanje lekarskog poziva u trajanju od šest godina, od pravosnažnosti presude, a po odsluženju zatvorske kazne."Sud je kao olakšavajuće okolnosti cenio to što ste ceo život bili lekar i što se otac dvoje dece, a kao otežavajuće to što ste tražili novac za lečenje deteta", rekao je sudija okrivljenom.</w:t>
      </w:r>
    </w:p>
    <w:p>
      <w:pPr>
        <w:pStyle w:val="Normal"/>
        <w:jc w:val="center"/>
        <w:rPr>
          <w:b/>
          <w:b/>
          <w:sz w:val="28"/>
          <w:szCs w:val="28"/>
        </w:rPr>
      </w:pPr>
      <w:r>
        <w:rPr>
          <w:b/>
          <w:sz w:val="28"/>
          <w:szCs w:val="28"/>
        </w:rPr>
        <w:t>Progon medija zbog psov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30810</wp:posOffset>
            </wp:positionV>
            <wp:extent cx="1371600" cy="917575"/>
            <wp:effectExtent l="0" t="0" r="0" b="0"/>
            <wp:wrapTight wrapText="bothSides">
              <wp:wrapPolygon edited="0">
                <wp:start x="-112" y="0"/>
                <wp:lineTo x="-112" y="24042"/>
                <wp:lineTo x="21600" y="24042"/>
                <wp:lineTo x="21600" y="0"/>
                <wp:lineTo x="-112" y="0"/>
              </wp:wrapPolygon>
            </wp:wrapTight>
            <wp:docPr id="14" name="bela_k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a_kuca" descr=""/>
                    <pic:cNvPicPr>
                      <a:picLocks noChangeAspect="1" noChangeArrowheads="1"/>
                    </pic:cNvPicPr>
                  </pic:nvPicPr>
                  <pic:blipFill>
                    <a:blip r:embed="rId15"/>
                    <a:srcRect l="-20" t="-26" r="-20" b="10761"/>
                    <a:stretch>
                      <a:fillRect/>
                    </a:stretch>
                  </pic:blipFill>
                  <pic:spPr bwMode="auto">
                    <a:xfrm>
                      <a:off x="0" y="0"/>
                      <a:ext cx="1371600" cy="917575"/>
                    </a:xfrm>
                    <a:prstGeom prst="rect">
                      <a:avLst/>
                    </a:prstGeom>
                  </pic:spPr>
                </pic:pic>
              </a:graphicData>
            </a:graphic>
          </wp:anchor>
        </w:drawing>
      </w:r>
      <w:r>
        <w:rPr/>
        <w:t>Vrhovni sud SAD potvrdio je mogućnost sudskog progona radio i televizijskih stanica u čijim prenosima uživo bude izgovorena psovka ili nepristojna reč. Radi se o prvoj presudi koja se odnosi na standarde o nepristojnosti među emiterima u SAD u više od 30 godina.Vrhovni sud nije odlučio da li se tom zabranom krše američki Ustav i Prvi amandman kojim se garantuje sloboda govora i tu odluku je prepustio saveznom apelacionom sudu.</w:t>
      </w:r>
    </w:p>
    <w:p>
      <w:pPr>
        <w:pStyle w:val="Normal"/>
        <w:rPr/>
      </w:pPr>
      <w:r>
        <w:rPr/>
      </w:r>
    </w:p>
    <w:p>
      <w:pPr>
        <w:pStyle w:val="Normal"/>
        <w:jc w:val="center"/>
        <w:rPr>
          <w:b/>
          <w:b/>
          <w:sz w:val="28"/>
          <w:szCs w:val="28"/>
        </w:rPr>
      </w:pPr>
      <w:r>
        <w:rPr>
          <w:b/>
          <w:sz w:val="28"/>
          <w:szCs w:val="28"/>
        </w:rPr>
        <w:t>Švarceneger uveo vanredno sta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223520</wp:posOffset>
            </wp:positionV>
            <wp:extent cx="1905000" cy="1095375"/>
            <wp:effectExtent l="0" t="0" r="0" b="0"/>
            <wp:wrapTight wrapText="bothSides">
              <wp:wrapPolygon edited="0">
                <wp:start x="-114" y="-2212"/>
                <wp:lineTo x="-114" y="21427"/>
                <wp:lineTo x="21600" y="21427"/>
                <wp:lineTo x="21600" y="-2212"/>
                <wp:lineTo x="-114" y="-2212"/>
              </wp:wrapPolygon>
            </wp:wrapTight>
            <wp:docPr id="15" name="svinski_grip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vinski_grip_mexico" descr=""/>
                    <pic:cNvPicPr>
                      <a:picLocks noChangeAspect="1" noChangeArrowheads="1"/>
                    </pic:cNvPicPr>
                  </pic:nvPicPr>
                  <pic:blipFill>
                    <a:blip r:embed="rId16"/>
                    <a:srcRect l="-39" t="9361" r="-39" b="-62"/>
                    <a:stretch>
                      <a:fillRect/>
                    </a:stretch>
                  </pic:blipFill>
                  <pic:spPr bwMode="auto">
                    <a:xfrm>
                      <a:off x="0" y="0"/>
                      <a:ext cx="1905000" cy="1095375"/>
                    </a:xfrm>
                    <a:prstGeom prst="rect">
                      <a:avLst/>
                    </a:prstGeom>
                  </pic:spPr>
                </pic:pic>
              </a:graphicData>
            </a:graphic>
          </wp:anchor>
        </w:drawing>
      </w:r>
      <w:r>
        <w:rPr/>
        <w:t>Guverner Kalifornije Arnold Švarceneger proglasio je u toj državi vanredno stanje zbog svinjskog gripa. Do sada su državni i lokalni zvaničnici Kalifornije potvrdili 13 slučajeva svinjskog gripa u toj državi. Nijedan nije bio fatalan, mada losanđeleski okružni istražni sudija ispituje dve smrti, koje bi mogle da budu povezane sa svinjskim gripom, prenele su agencije. Američki Centar za kontrolu i prevenciju bolesti potvrdio je 64 slučaja obolelih od te zaraze širom SAD. Predsednik SAD, Barak Obama uputio je, takođe danas, zahtev Kongresu za dodatnih 1,5 milijardi dolara u cilju borbe protiv svinjskog gripa. Bela kuća je, takođe, navela da je taj zahtev Kongresu samo "mudra mera", ali da nema mesta panici. Svetska zdravstvena organizacija saopštila je u utorak da nije neminovno da će doći do pandemije svinjskog gripa, ali da sve zemlje ipak treba da se pripreme na najgore. "Zemlje treba da se pripreme za pandemiju", rekao je pomoćnik generalnog direktora Keidži Fukuda na konferenciji za štampu u Ženevi.</w:t>
      </w:r>
    </w:p>
    <w:p>
      <w:pPr>
        <w:pStyle w:val="Normal"/>
        <w:rPr/>
      </w:pPr>
      <w:r>
        <w:rPr/>
      </w:r>
    </w:p>
    <w:p>
      <w:pPr>
        <w:pStyle w:val="Normal"/>
        <w:jc w:val="center"/>
        <w:rPr>
          <w:b/>
          <w:b/>
          <w:sz w:val="28"/>
          <w:szCs w:val="28"/>
        </w:rPr>
      </w:pPr>
      <w:r>
        <w:rPr>
          <w:b/>
          <w:sz w:val="28"/>
          <w:szCs w:val="28"/>
        </w:rPr>
        <w:t>Situacija u BiH nikad go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25425</wp:posOffset>
            </wp:positionV>
            <wp:extent cx="1562100" cy="915035"/>
            <wp:effectExtent l="0" t="0" r="0" b="0"/>
            <wp:wrapTight wrapText="bothSides">
              <wp:wrapPolygon edited="0">
                <wp:start x="-105" y="0"/>
                <wp:lineTo x="-105" y="24334"/>
                <wp:lineTo x="21600" y="24334"/>
                <wp:lineTo x="21600" y="0"/>
                <wp:lineTo x="-105" y="0"/>
              </wp:wrapPolygon>
            </wp:wrapTight>
            <wp:docPr id="16" name="doris_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ris_pak" descr=""/>
                    <pic:cNvPicPr>
                      <a:picLocks noChangeAspect="1" noChangeArrowheads="1"/>
                    </pic:cNvPicPr>
                  </pic:nvPicPr>
                  <pic:blipFill>
                    <a:blip r:embed="rId17"/>
                    <a:srcRect l="-14" t="-21" r="-14" b="11893"/>
                    <a:stretch>
                      <a:fillRect/>
                    </a:stretch>
                  </pic:blipFill>
                  <pic:spPr bwMode="auto">
                    <a:xfrm>
                      <a:off x="0" y="0"/>
                      <a:ext cx="1562100" cy="915035"/>
                    </a:xfrm>
                    <a:prstGeom prst="rect">
                      <a:avLst/>
                    </a:prstGeom>
                  </pic:spPr>
                </pic:pic>
              </a:graphicData>
            </a:graphic>
          </wp:anchor>
        </w:drawing>
      </w:r>
      <w:r>
        <w:rPr/>
        <w:t xml:space="preserve">Situacija u Bosni i Hercegovini od Dejtonskog sporazuma nikada nije bila gora, izjavila je članica Evropskog parlamenta i šef Delegacije EP za jugoistočnu Evropu Doris Pak, koja boravi u dvodnevnoj poseti BiH. Ona je pokrenula Rezoluciju koju je prošle sedmice usvojio Parlament Evropske unije, a kojom se poziva na jačanje države BiH i brže reforme.  "Teže je nego što sam mislila. Pratim BiH već dugo i sada je gore nego ranije. Ne vidim želju da se ide napred", izjavila je Pak, ističući da BiH mora da ide napred, ali da ona nikada nije bila "ovako frustrirana" i "tužna".  "Republika Srpska blokira usvajanje zakona koji su uslov za bezvizni režim. Radi se o nekoliko zakona koji nisu usvojeni u Parlamentu BiH. Među njima su oni koji se tiču upravljanja granicom, implementacije strategije za borbu protiv korupcije i drugi. To su samo neki primeri gde zbog RS nema napretka", rekla je ona. </w:t>
      </w:r>
    </w:p>
    <w:p>
      <w:pPr>
        <w:pStyle w:val="Heading1"/>
        <w:jc w:val="center"/>
        <w:rPr/>
      </w:pPr>
      <w:r>
        <w:rPr>
          <w:sz w:val="28"/>
          <w:szCs w:val="28"/>
        </w:rPr>
        <w:t>Grizli kum na venčanju</w:t>
      </w:r>
    </w:p>
    <w:p>
      <w:pPr>
        <w:pStyle w:val="Heading1"/>
        <w:ind w:firstLine="720"/>
        <w:jc w:val="both"/>
        <w:rPr/>
      </w:pPr>
      <w:r>
        <w:rPr>
          <w:b w:val="false"/>
          <w:sz w:val="24"/>
          <w:szCs w:val="24"/>
        </w:rPr>
        <w:t>Američki prirodnjak Kazej Anderson odabrao je grizli medveda, po imenu Brutus, da mu bude kum na venčanju sa holivudskom glumicom Misi Pajl. Anderson (33) se već godinama stara o medvedu kog je pre sedam godina spasio od eutanazije jer nije mogao da bude vraćen u prirodu. Njih dvoje su postali nerazdvojni te je bilo sasvim prirodno da Brutus bude kum na venčanju svog najboljeg druga. Medved, težak blizu pola tone i visok oko 2,5 metara bio je glavna zvezda venčanja koje je održano o Svon Valeju, u državi Montana, pred 85 zvanica. "Sve radimo zajedno. Odlazimo u duge šetnje, na kupanje, čak sam počeo da ga učim da peca. On je moj najbolji prijatelj", kazao je mladi prirodnjak, dodajući da je svoju sadašnju suprugu upoznao zahvaljujući Brutusu. Naime, Misi i Brutus su zajedno "igrali" u filmu "Pretty Ugly People". Grizli medvedi su poznati kao izuzetno opasne životinje ali su njih dvojica tokom poslednjih sedam godina p</w:t>
      </w:r>
      <w:r>
        <w:rPr/>
        <w:t xml:space="preserve"> </w:t>
      </w:r>
      <w:r>
        <w:rPr>
          <w:b w:val="false"/>
          <w:sz w:val="24"/>
          <w:szCs w:val="24"/>
        </w:rPr>
        <w:t>rovedenih zajedno uspostavili veoma bliske odnose.</w:t>
      </w:r>
    </w:p>
    <w:p>
      <w:pPr>
        <w:pStyle w:val="Heading1"/>
        <w:jc w:val="center"/>
        <w:rPr/>
      </w:pPr>
      <w:r>
        <w:rPr>
          <w:sz w:val="28"/>
          <w:szCs w:val="28"/>
        </w:rPr>
        <w:t>Rat ozvučenjima na džamijama</w:t>
      </w:r>
    </w:p>
    <w:p>
      <w:pPr>
        <w:pStyle w:val="NormalWeb"/>
        <w:ind w:firstLine="720"/>
        <w:jc w:val="both"/>
        <w:rPr/>
      </w:pPr>
      <w:r>
        <w:rPr/>
        <w:t>Ministar za islamska pitanja šeik Saleh al-Šeik naredio je inspektorima da izvrše kontrolu džamija u Meki, Rijadu i nekoliko drugih gradova i poskidaju prejake razglasne zvučnike koji se u vreme molitve nadglasavaju.Poziv na molitvu predstavlja glavni deo života muslimana koji se mole pet puta dnevno. Mnoge džamije prenose propoved imama preko razglasa kako bi ga čuli i vernici koji su ostali kod kuće ili se nalaze na ulici. Pojedine džamije, međutim, imaju tako moćna ozvučenja da se mogu čuti i sa udaljenosti od pet kilometara. Kada se u blizini nalaze druge džamije, što je naročito slučaj u većim gradovima, dolazi do mešanja propovedi tako da bivaju nerazgovetne i za vernike u samoj džamiji, objasnilo je ministarstvo za islamska pitanja.</w:t>
      </w:r>
    </w:p>
    <w:p>
      <w:pPr>
        <w:pStyle w:val="Heading1"/>
        <w:jc w:val="center"/>
        <w:rPr/>
      </w:pPr>
      <w:r>
        <w:rPr>
          <w:sz w:val="28"/>
          <w:szCs w:val="28"/>
        </w:rPr>
        <w:t>Pred sudom zbog utaje 0,005 evra</w:t>
      </w:r>
    </w:p>
    <w:p>
      <w:pPr>
        <w:pStyle w:val="NormalWeb"/>
        <w:ind w:firstLine="720"/>
        <w:jc w:val="both"/>
        <w:rPr/>
      </w:pPr>
      <w:r>
        <w:rPr/>
        <w:t>Poljski poreznici izgleda su aspolutno neumoljivi te ovih dana pred sudom u Lođu za poresku mahinaciju "tešku" čitavih 0,005 evra mora da se pravda jedna Poljakinja penzionerka."Pokušaj utaje poreza" odigrao se kada je ta Poljakinja neko vreme, da poboljša prihode uz svoju malu penziju, radila u trafici i u registarsku kasu nije stavila 30 groša (0,075 evra) za fotokopiju, javljaju danas poljski mediji. Pokazalo se da je navodni student kome je fotokopirala u stvari poreski inspektor a penzionerki nisu nista pomogla objašnjenja da kasa već nekoliko dana ne radi, niti to što je pokazala posebnu fioku u koju stavlja novac, kako bi vlasnik trafike mogao da obračuna i te prihode za porez. Državi je tom utajom poreza naneta šteta od dva groša, tj. 0,005 evra, a Poljakinja, pošto je odbila da na licu mesta plati kaznu od 125 evra, sada se obrela pred sudom.</w:t>
      </w:r>
    </w:p>
    <w:p>
      <w:pPr>
        <w:pStyle w:val="Heading1"/>
        <w:jc w:val="center"/>
        <w:rPr>
          <w:sz w:val="28"/>
          <w:szCs w:val="28"/>
        </w:rPr>
      </w:pPr>
      <w:r>
        <w:rPr>
          <w:sz w:val="28"/>
          <w:szCs w:val="28"/>
        </w:rPr>
        <w:t>Rektori prete, studenti i dalje protestvuju</w:t>
      </w:r>
    </w:p>
    <w:p>
      <w:pPr>
        <w:pStyle w:val="NormalWeb"/>
        <w:ind w:firstLine="720"/>
        <w:jc w:val="both"/>
        <w:rPr/>
      </w:pPr>
      <w:r>
        <w:rPr/>
        <w:t>Iako su na sastanku održanom u utorak uveče rektori univerziteta zatražili od studenata da prekinu protest, preteći sankcijama njima i dekanima fakulteta koji se s njima solidarišu, studentski protest nije prestao već nastavlja da se širi. Rektori su na sednici, kojoj je prisustvovao i ministar obrazovanja Dragan Primorac, saopštili da ne podržavaju metode kojim se koriste studenti i traže deblokadu fakulteta i nastavak nastave, pozivajući dekane da obezbede nesmetano održavanje nastave, a studente i profesore da izvršavaju svoje akademske obaveze. Oni su odlučili i da će se u najavljenim izmenama zakona o visokom obrazovanju isključivo poštovati princip uspešnosti, odbivši zahtev studenata o besplatnim studijama svih koji zadovolje kriterijume upisa, s obzirom da mehanizmi bolonjskog sistema studija onemogućavaju večno studiranje. Izmene zakona koje će omogućiti oslobađanje od školarina mogu početi odmah, rekao je Primorac, dodavši da će kriterijumi uspešnosti biti definisani do školske godine 2010/2011. kad će se na visoke škole i fakultete upisati prva generacija koja će polagati državnu maturu. Rektor Zagrebačkog univerziteta Aleksa Bjeliš zapretio je studentima da će Senatu univerziteta predložiti neke mere, između ostalih i za trajno uklanjanje s mesta dekana svih koji podržavaju protest studenata. Studenti filozofskih fakulteta koji su od prošlog ponedeljka u štrajku odbili su zahtev i najavili nastavak protesta, izražavajući očekivanje da će se časovi nadoknaditi i omogućiti polaganje ispita. Na zagrebačkom fakultetu političkih nauka pojavili su se prvi "štrajkbreheri" jer dok je velika većina studenata glasala za nastavak protesta i blokade zgrade, ekih 200 studenata potpisalo je "peticiju za nastavak normalnog odvijanja nastavnog procesa i prekidanje blokade", tvrdeći da su metode studenata nedemokratske i pod uticajem studenata filozofije, iako kako kažu,podržavaju ideju o besplatnom studiranju. Na drugim fakultetima obuhvaćenim štrajkom u Zagrebu, Zadru, Osijeku,Splitu, Rijeci, Puli i Varaždinu studenti su uporni u svom stavu o protestu, a njima se priključuju i studenti umetničke akademije u Splitu i Hrvatskih studija iz Zagreba koji su se izjasnili za protest i pored toga što su čelni ljudi tog studija zaključali zgradu i ostavili studente napolju na kiši. Studentima su proteklih dana podršku pružili predstavnici brojnih udruženja i sindikata, pa i Torcide - udruženja navijača fudbalskog kluba "Hajduk" koji su pružili podršku splitskim studentima. Treba reći i da represivne mere pokazuju da su se vlasti u Zagrebu počele plašiti studnetskog protesta kao inspiracije za pobune radnika, što je pokazo primer nekoliko fabrika u kojima su se radnici pobunili, a u slučaju "Jadranske pivovare" iz Splita i isterali upravu iz svog kruga.</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57700</wp:posOffset>
            </wp:positionH>
            <wp:positionV relativeFrom="paragraph">
              <wp:posOffset>356235</wp:posOffset>
            </wp:positionV>
            <wp:extent cx="1714500" cy="921385"/>
            <wp:effectExtent l="0" t="0" r="0" b="0"/>
            <wp:wrapTight wrapText="bothSides">
              <wp:wrapPolygon edited="0">
                <wp:start x="-127" y="0"/>
                <wp:lineTo x="-127" y="21358"/>
                <wp:lineTo x="21600" y="21358"/>
                <wp:lineTo x="21600" y="0"/>
                <wp:lineTo x="-12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20" r="-11" b="-20"/>
                    <a:stretch>
                      <a:fillRect/>
                    </a:stretch>
                  </pic:blipFill>
                  <pic:spPr bwMode="auto">
                    <a:xfrm>
                      <a:off x="0" y="0"/>
                      <a:ext cx="1714500" cy="921385"/>
                    </a:xfrm>
                    <a:prstGeom prst="rect">
                      <a:avLst/>
                    </a:prstGeom>
                  </pic:spPr>
                </pic:pic>
              </a:graphicData>
            </a:graphic>
          </wp:anchor>
        </w:drawing>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44:00Z</dcterms:created>
  <dc:creator>Zdravko Kovac </dc:creator>
  <dc:description/>
  <cp:keywords/>
  <dc:language>en-US</dc:language>
  <cp:lastModifiedBy>Zdravko Kovac </cp:lastModifiedBy>
  <dcterms:modified xsi:type="dcterms:W3CDTF">2009-04-29T19:25:00Z</dcterms:modified>
  <cp:revision>7</cp:revision>
  <dc:subject/>
  <dc:title> </dc:title>
</cp:coreProperties>
</file>