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media/image7.jpeg" ContentType="image/jpe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rPr>
        <w:t xml:space="preserve">Za sredu </w:t>
      </w:r>
      <w:r>
        <w:rPr>
          <w:rFonts w:cs="Bookman Old Style" w:ascii="Bookman Old Style" w:hAnsi="Bookman Old Style"/>
          <w:b/>
          <w:i/>
          <w:color w:val="0000FF"/>
          <w:sz w:val="22"/>
          <w:szCs w:val="22"/>
        </w:rPr>
        <w:t>29.04.2009.</w:t>
      </w:r>
    </w:p>
    <w:p>
      <w:pPr>
        <w:pStyle w:val="Normal"/>
        <w:rPr>
          <w:lang w:val="sr-Latn-CS"/>
        </w:rPr>
      </w:pPr>
      <w:r>
        <w:rPr>
          <w:lang w:val="sr-Latn-CS"/>
        </w:rPr>
      </w:r>
    </w:p>
    <w:p>
      <w:pPr>
        <w:pStyle w:val="Normal"/>
        <w:jc w:val="center"/>
        <w:rPr>
          <w:b/>
          <w:b/>
          <w:sz w:val="28"/>
          <w:szCs w:val="28"/>
          <w:lang w:val="sr-Latn-CS"/>
        </w:rPr>
      </w:pPr>
      <w:r>
        <w:rPr>
          <w:b/>
          <w:sz w:val="28"/>
          <w:szCs w:val="28"/>
          <w:lang w:val="sr-Latn-CS"/>
        </w:rPr>
        <w:t>I ti kaži „Dosta“!</w:t>
      </w:r>
    </w:p>
    <w:p>
      <w:pPr>
        <w:pStyle w:val="Normal"/>
        <w:rPr>
          <w:lang w:val="sr-Latn-CS"/>
        </w:rPr>
      </w:pPr>
      <w:r>
        <w:rPr>
          <w:lang w:val="sr-Latn-CS"/>
        </w:rPr>
        <w:t xml:space="preserve"> </w:t>
      </w:r>
    </w:p>
    <w:p>
      <w:pPr>
        <w:pStyle w:val="Normal"/>
        <w:ind w:firstLine="720"/>
        <w:jc w:val="both"/>
        <w:rPr>
          <w:lang w:val="sr-Latn-CS"/>
        </w:rPr>
      </w:pPr>
      <w:r>
        <w:rPr>
          <w:lang w:val="sr-Latn-CS"/>
        </w:rPr>
        <w:t xml:space="preserve">Danas, u sredu, 29. aprila biće organizovan masovan protest u Beogradu pod sloganom „Probudi svest! Dođi na protest“&amp; „I ti, kaži dosta“! . Očekuje dolazak nekoliko stotina autobusa iz unutrašnjosti. Protest će biti miran i održan u znak nezadovoljstva zbog mera koje je Vlada donela, ali i onih koje ima nameru da donese. Nakon protesta na trgu N. Pašića predviđena je šetnja do Vlade Republike Srbije. Povratak je planiran za 15 časova. </w:t>
      </w:r>
    </w:p>
    <w:p>
      <w:pPr>
        <w:pStyle w:val="Normal"/>
        <w:ind w:firstLine="720"/>
        <w:jc w:val="both"/>
        <w:rPr>
          <w:lang w:val="sr-Latn-CS"/>
        </w:rPr>
      </w:pPr>
      <w:r>
        <w:rPr>
          <w:lang w:val="sr-Latn-CS"/>
        </w:rPr>
        <w:t xml:space="preserve">Predsednik Udruženih radni;kih sindikata Srbije, koji će sa SSSS - om zajedno organizovati protest, Željko Veselinović izrazio je očekivanje da će veliki broj nezadovljnih ljudi doći na Trg Nikole Pašića i da će protest biti upozorenje vladi kao najvećem poslodavcu da radnici i sindikati teba više da se pitaju o prevazilaženju krize. </w:t>
      </w:r>
    </w:p>
    <w:p>
      <w:pPr>
        <w:pStyle w:val="Heading1"/>
        <w:jc w:val="center"/>
        <w:rPr>
          <w:sz w:val="28"/>
          <w:szCs w:val="28"/>
        </w:rPr>
      </w:pPr>
      <w:r>
        <w:rPr/>
        <w:drawing>
          <wp:inline distT="0" distB="0" distL="0" distR="0">
            <wp:extent cx="6046470" cy="39655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7" r="48546" b="-7"/>
                    <a:stretch>
                      <a:fillRect/>
                    </a:stretch>
                  </pic:blipFill>
                  <pic:spPr bwMode="auto">
                    <a:xfrm>
                      <a:off x="0" y="0"/>
                      <a:ext cx="6046470" cy="3965575"/>
                    </a:xfrm>
                    <a:prstGeom prst="rect">
                      <a:avLst/>
                    </a:prstGeom>
                  </pic:spPr>
                </pic:pic>
              </a:graphicData>
            </a:graphic>
          </wp:inline>
        </w:drawing>
      </w:r>
    </w:p>
    <w:p>
      <w:pPr>
        <w:pStyle w:val="Normal"/>
        <w:jc w:val="center"/>
        <w:rPr>
          <w:b/>
          <w:b/>
          <w:sz w:val="28"/>
          <w:szCs w:val="28"/>
          <w:lang w:val="sr-Latn-CS"/>
        </w:rPr>
      </w:pPr>
      <w:r>
        <w:rPr>
          <w:b/>
          <w:sz w:val="28"/>
          <w:szCs w:val="28"/>
          <w:lang w:val="sr-Latn-CS"/>
        </w:rPr>
        <w:t>Saobraćajna edukacija</w:t>
      </w:r>
    </w:p>
    <w:p>
      <w:pPr>
        <w:pStyle w:val="Normal"/>
        <w:rPr>
          <w:lang w:val="sr-Latn-CS"/>
        </w:rPr>
      </w:pPr>
      <w:r>
        <w:rPr>
          <w:lang w:val="sr-Latn-CS"/>
        </w:rPr>
        <w:t xml:space="preserve"> </w:t>
      </w:r>
    </w:p>
    <w:p>
      <w:pPr>
        <w:pStyle w:val="Normal"/>
        <w:ind w:firstLine="720"/>
        <w:jc w:val="both"/>
        <w:rPr>
          <w:lang w:val="sr-Latn-CS"/>
        </w:rPr>
      </w:pPr>
      <w:r>
        <w:rPr>
          <w:lang w:val="sr-Latn-CS"/>
        </w:rPr>
        <w:t>Više od stotinu učenika iz 15 osnovnih škola nadmetalo se u na smotri "Šta znaš o saobraćaju?", održanoj na poligonima OŠ "Dositej Obradović" u Zrenjaninu. Tu, 40. smotru organizovali su Ministarstvo prosvete, Auto-moto savez Srbije, AMD "Petar Drapšin" i MUP – Uprava za saobraćaj.  Učenici su se takmičili u poznavanju saobraćajnih propisa i spretnosti u vožnji bicikla. U konkurenciji nižih razreda pobedila je Marina Mijić iz OŠ "Brastvo" iz Arada, dok je među starijim takmičarima najbolji bio Sebastijan Stevanović iz zrenjaninske OŠ "Žarko Zrenjanin".</w:t>
      </w:r>
    </w:p>
    <w:p>
      <w:pPr>
        <w:pStyle w:val="Normal"/>
        <w:spacing w:before="280" w:after="280"/>
        <w:ind w:firstLine="720"/>
        <w:jc w:val="center"/>
        <w:rPr>
          <w:b/>
          <w:b/>
          <w:color w:val="000000"/>
          <w:sz w:val="28"/>
          <w:szCs w:val="28"/>
          <w:lang w:val="sr-Latn-CS"/>
        </w:rPr>
      </w:pPr>
      <w:r>
        <w:rPr>
          <w:b/>
          <w:color w:val="000000"/>
          <w:sz w:val="28"/>
          <w:szCs w:val="28"/>
          <w:lang w:val="sr-Latn-CS"/>
        </w:rPr>
        <w:t>Novosadski studenti najbolji u Hagu</w:t>
      </w:r>
    </w:p>
    <w:p>
      <w:pPr>
        <w:pStyle w:val="Normal"/>
        <w:spacing w:before="280" w:after="280"/>
        <w:ind w:firstLine="720"/>
        <w:jc w:val="both"/>
        <w:rPr/>
      </w:pPr>
      <w:r>
        <w:rPr>
          <w:color w:val="000000"/>
          <w:lang w:val="sr-Latn-CS"/>
        </w:rPr>
        <w:t xml:space="preserve">Četvoročlani tim studenata Pravnog fakulteta Univerziteta u Novom Sadu - Dragana Mitrić, </w:t>
      </w:r>
      <w:r>
        <w:drawing>
          <wp:anchor behindDoc="0" distT="0" distB="0" distL="0" distR="0" simplePos="0" locked="0" layoutInCell="0" allowOverlap="1" relativeHeight="30">
            <wp:simplePos x="0" y="0"/>
            <wp:positionH relativeFrom="column">
              <wp:posOffset>4229100</wp:posOffset>
            </wp:positionH>
            <wp:positionV relativeFrom="line">
              <wp:posOffset>-57150</wp:posOffset>
            </wp:positionV>
            <wp:extent cx="1943100" cy="1090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28" t="-32" r="-19" b="-32"/>
                    <a:stretch>
                      <a:fillRect/>
                    </a:stretch>
                  </pic:blipFill>
                  <pic:spPr bwMode="auto">
                    <a:xfrm>
                      <a:off x="0" y="0"/>
                      <a:ext cx="1943100" cy="1090930"/>
                    </a:xfrm>
                    <a:prstGeom prst="rect">
                      <a:avLst/>
                    </a:prstGeom>
                  </pic:spPr>
                </pic:pic>
              </a:graphicData>
            </a:graphic>
          </wp:anchor>
        </w:drawing>
      </w:r>
      <w:r>
        <w:rPr>
          <w:color w:val="000000"/>
          <w:lang w:val="sr-Latn-CS"/>
        </w:rPr>
        <w:t xml:space="preserve">Jelena Kerezović, Maša Kojić (četvrta godina studija) i Vladislav Đanić (druga godina) pobednici su ovogodišnjeg Međunarodnog takmičenja u simulaciji suđenja pred Međunarodnim sudom pravde u Hagu. </w:t>
      </w:r>
      <w:r>
        <w:rPr>
          <w:color w:val="000000"/>
        </w:rPr>
        <w:t>Pripremao ih je apsolvent Andrej Kalmar, vođa ove "haške ekspedicije". Novosadski studenti bili su jedini predstavnici Srbije na prstižnom takmičenju akademaca iz oblasti međunarodnog prava, na kojem se od 16. do 19. aprila u Hagu nadmetalo 25 timova iz čak 24 zemlje. Pobednike i dekana Pravnog fakulteta prof. dr Đorđa Popova juče je u Izvršnom veću Vojvodine primio i čestitao im pokrajinski premijer dr Bojan Pajtić.</w:t>
        <w:tab/>
        <w:tab/>
        <w:tab/>
        <w:tab/>
        <w:tab/>
        <w:t>Po rečima dekana Popova, Pravni fakultet i Univerzitet ponosni su zbog velikog uspeha svojih studenata koji su pokazali ne samo zavidno poznavanje međunarodnog prava, već i engleskog jezika. Ovi mladi ljudi i njihovih pedesetak kolega s Pravnog fakulteta koji su poslednjih godina takođe vrlo uspešno nastupali na međunarodnim takmičenjima iz oblasti prava, potvrdili su i kvalitet našeg visokoobrazovnog sistema, smatra dekan. On je istakao da je Pokrajinski sekretarijat za obrazovanje sufinansirao čak 80 odsto troškova putovanja i boravka studenata u Hagu.</w:t>
        <w:tab/>
      </w:r>
      <w:r>
        <w:rPr/>
        <w:t>Međunarodno takmičenje u simulaciji suđenja pred Međuradnim sudom pravde u Hagu održava se od 1977. u organizaciji Univerziteta u Lajdenu. Ove godine studentski timovi su se nadmetali u poznavanju Prava mora, a kao zastupnici tužilaca i tuženih ukrstili su argumente u različitim međunarodnim sporovima u oblasti zaštite životne sredine, ribarenja, kontrole mora... Finale je održano u auli biblioteke ovog suda, i to pred većem eminentnih pravnika, među kojima je bio i predsednik ovog suda Abdul Koroma. Jednoglasno je veće ekipu iz Srbije proglasilo najboljom.</w:t>
      </w:r>
    </w:p>
    <w:p>
      <w:pPr>
        <w:pStyle w:val="Normal"/>
        <w:spacing w:before="280" w:after="280"/>
        <w:jc w:val="center"/>
        <w:rPr>
          <w:b/>
          <w:b/>
          <w:color w:val="000000"/>
          <w:sz w:val="28"/>
          <w:szCs w:val="28"/>
        </w:rPr>
      </w:pPr>
      <w:r>
        <w:rPr>
          <w:b/>
          <w:color w:val="000000"/>
          <w:sz w:val="28"/>
          <w:szCs w:val="28"/>
        </w:rPr>
        <w:t>Prevencijom protiv narkomanije</w:t>
      </w:r>
    </w:p>
    <w:p>
      <w:pPr>
        <w:pStyle w:val="Normal"/>
        <w:spacing w:before="280" w:after="280"/>
        <w:ind w:firstLine="720"/>
        <w:jc w:val="both"/>
        <w:rPr/>
      </w:pPr>
      <w:r>
        <w:rPr>
          <w:color w:val="000000"/>
        </w:rPr>
        <w:t>Edukativna akcija „Borba protiv narkomanije“, u organizaciji Saveza studenata Univerziteta u Novom Sadu i Specijalne bolnice za bolesti zavisnosti „Dr Boro Lazić“, pod pokroviteljstvom i uz finansijsku pomoć Pokrajinskog sekretarijata za obrazovanje, krenula je u Vojvodini tribinom održanom u sredu na novosadskom Filozofskom fakultetu. Dr Boro Lazić, psihijatar čija su specijalnost bolesti zavisnosti, ukazao je na činjenicu da se narkomanija širi na sve mlađu populaciju i da je najvažnije kod dece izgraditi stav da je droga štetna. Po Lazićevim rečima, ponuda droge je velika, a porodica mora poznavati potencijalnu opasnost. Prema anketi u kojoj su učestvovali učenici šestog i sedmog razreda, čak 16 odsto bi probalo drogu čak i da ih niko ne ubeđuje. Predavač je naglasio da je period sazrevanja mozga najburniji u adolescenciji, a ako u tom dobu tinejdžer unese psihoaktivnu supstancu, ona usmerava sazrevanje u drugom pravcu i sve vodi ka tome da postane zavisna osoba.</w:t>
        <w:tab/>
        <w:tab/>
        <w:tab/>
        <w:tab/>
        <w:tab/>
        <w:tab/>
        <w:tab/>
        <w:tab/>
        <w:tab/>
        <w:tab/>
        <w:tab/>
        <w:tab/>
        <w:tab/>
        <w:t>Na tribini su izneti i podaci o štetnosti droge u vidu trajnih posledica po zdravlje, pa će tako zavisnik 100 grama nervnih transmitera, predviđenih da ih „koristi“ celog života, potrošiti za mesec dana, a najmanje godinu dana je potrebno da se oni medikamentima nadoknade. Napravljena je i analogija dečjeg mozga s finim slojem nedirnutog snega u kojem će samo jedna tableta ekstazija ili nekoliko dimova marihuane napraviti tragove. Četrnaest tableta „eksera“ čini da mozak izgleda kao izrešetan, a potpun oporavak traje čak sedam godina.</w:t>
        <w:tab/>
        <w:tab/>
        <w:tab/>
        <w:tab/>
        <w:tab/>
        <w:tab/>
        <w:tab/>
        <w:t>Nažalost, tribini je prisustvovao veoma mali broj akademaca, a po rečima Miroslava Nikolića iz Saveza studenata UNS-a, studentsku populaciju je uvek teško pokrenuti, a i pored toga što su bili obavešteni plakatima i putem Fejsbuka, među njima ne postoji dovoljno svesti i hrabrosti da se o ovoj temi govori.</w:t>
      </w:r>
    </w:p>
    <w:p>
      <w:pPr>
        <w:pStyle w:val="Normal"/>
        <w:spacing w:before="280" w:after="280"/>
        <w:jc w:val="center"/>
        <w:rPr>
          <w:b/>
          <w:b/>
          <w:color w:val="000000"/>
          <w:sz w:val="28"/>
          <w:szCs w:val="28"/>
        </w:rPr>
      </w:pPr>
      <w:r>
        <w:rPr>
          <w:b/>
          <w:color w:val="000000"/>
          <w:sz w:val="28"/>
          <w:szCs w:val="28"/>
        </w:rPr>
        <w:t>Dva kandidata za rektora</w:t>
      </w:r>
    </w:p>
    <w:p>
      <w:pPr>
        <w:pStyle w:val="Normal"/>
        <w:spacing w:before="280" w:after="280"/>
        <w:ind w:firstLine="720"/>
        <w:jc w:val="both"/>
        <w:rPr/>
      </w:pPr>
      <w:r>
        <w:rPr>
          <w:color w:val="000000"/>
        </w:rPr>
        <w:t xml:space="preserve">Za rektora Univerziteta u Novom Sadu, s mandatom od 1. oktobra 2009. do 30. septembra </w:t>
      </w:r>
      <w:r>
        <w:drawing>
          <wp:anchor behindDoc="0" distT="0" distB="0" distL="0" distR="0" simplePos="0" locked="0" layoutInCell="0" allowOverlap="1" relativeHeight="31">
            <wp:simplePos x="0" y="0"/>
            <wp:positionH relativeFrom="column">
              <wp:posOffset>4457700</wp:posOffset>
            </wp:positionH>
            <wp:positionV relativeFrom="line">
              <wp:posOffset>-10160</wp:posOffset>
            </wp:positionV>
            <wp:extent cx="1638300"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36" t="-33" r="-24" b="-33"/>
                    <a:stretch>
                      <a:fillRect/>
                    </a:stretch>
                  </pic:blipFill>
                  <pic:spPr bwMode="auto">
                    <a:xfrm>
                      <a:off x="0" y="0"/>
                      <a:ext cx="1638300" cy="1095375"/>
                    </a:xfrm>
                    <a:prstGeom prst="rect">
                      <a:avLst/>
                    </a:prstGeom>
                  </pic:spPr>
                </pic:pic>
              </a:graphicData>
            </a:graphic>
          </wp:anchor>
        </w:drawing>
      </w:r>
      <w:r>
        <w:rPr>
          <w:color w:val="000000"/>
        </w:rPr>
        <w:t>2012. godine, kako “Dnevnik” nezvanično saznaje, predloženo je dvoje kandidata: sadašnja rektorka, prof. dr Radmila Marinković-Nedučin (Tehnološki fakultet) i prof. dr Miroslav Vesković (Prirodno-matematički). Savet Univerziteta izabraće rektora (istovremeno i prorektore koje je predložio) 12. juna tajnim glasanjem. Kandidate za rektora predlažu nastavno-naučna veća fakulteta u sastavu Univerziteta i stručna veća Senata, iz reda redovnih profesora u radnom odnosu s punim radnim vremenom na fakultetu, a za prorektore predlaže kandidat za rektora, takođe iz redova redovnih profesora, ali oni ne mogu biti s istog fakulteta s kojeg i potencijalni rektor.</w:t>
      </w:r>
    </w:p>
    <w:p>
      <w:pPr>
        <w:pStyle w:val="Normal"/>
        <w:spacing w:before="280" w:after="280"/>
        <w:ind w:firstLine="720"/>
        <w:jc w:val="center"/>
        <w:rPr>
          <w:b/>
          <w:b/>
          <w:sz w:val="28"/>
          <w:szCs w:val="28"/>
        </w:rPr>
      </w:pPr>
      <w:r>
        <w:rPr>
          <w:b/>
          <w:sz w:val="28"/>
          <w:szCs w:val="28"/>
        </w:rPr>
        <w:t>Radnik obezbeđenja tukao desetogodišnjeg đaka</w:t>
      </w:r>
    </w:p>
    <w:p>
      <w:pPr>
        <w:pStyle w:val="Normal"/>
        <w:spacing w:before="280" w:after="280"/>
        <w:ind w:firstLine="720"/>
        <w:jc w:val="both"/>
        <w:rPr/>
      </w:pPr>
      <w:r>
        <w:rPr/>
        <w:t xml:space="preserve">Pripiti radnik obezbeđenja “Škorpion”, 44-godišnji Safet H. iz Novog Sada, na svom radnom mestu u Osnovnoj školi “Sonja Marinković”, u petak popodne udario je šakom u vrat učenika N. L. </w:t>
      </w:r>
      <w:r>
        <w:drawing>
          <wp:anchor behindDoc="0" distT="0" distB="0" distL="0" distR="0" simplePos="0" locked="0" layoutInCell="0" allowOverlap="1" relativeHeight="32">
            <wp:simplePos x="0" y="0"/>
            <wp:positionH relativeFrom="column">
              <wp:posOffset>4457700</wp:posOffset>
            </wp:positionH>
            <wp:positionV relativeFrom="line">
              <wp:posOffset>-7620</wp:posOffset>
            </wp:positionV>
            <wp:extent cx="1733550" cy="1123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92" t="-32" r="-22" b="-32"/>
                    <a:stretch>
                      <a:fillRect/>
                    </a:stretch>
                  </pic:blipFill>
                  <pic:spPr bwMode="auto">
                    <a:xfrm>
                      <a:off x="0" y="0"/>
                      <a:ext cx="1733550" cy="1123950"/>
                    </a:xfrm>
                    <a:prstGeom prst="rect">
                      <a:avLst/>
                    </a:prstGeom>
                  </pic:spPr>
                </pic:pic>
              </a:graphicData>
            </a:graphic>
          </wp:anchor>
        </w:drawing>
      </w:r>
      <w:r>
        <w:rPr/>
        <w:t xml:space="preserve">(10), koji tada nije povređen, piše u saopštenju policije. Safet H. je, navodi policija, u alkoholisanom stanju terao učenike iz hola školske zgrade i vređao ih. U dogovoru sa direktorom škole Jožefom Ačom, pomenuti radnik obezbeđenja je upućen kući i protiv njega je podnet zahtev za pokretanje prekršajnog postupka. U saopštenju škole kaže se da se radnik obezbeđenja u alkoholisanom stanju nepremereno ponašao prema učenicima i da je zbog toga uprava škole odmah obavestila šefove službe obezbeđenja, školskog policajca i službu 92. Navodi se i da je radnika obezbeđenja policija udaljila iz škole. </w:t>
        <w:tab/>
        <w:tab/>
        <w:tab/>
        <w:tab/>
        <w:tab/>
        <w:tab/>
        <w:tab/>
        <w:tab/>
        <w:tab/>
        <w:tab/>
        <w:tab/>
        <w:t>Prema rečima direktora škole Jožefa Ača, sa angažovanim “škorpionima” usledilo je sporazumno raskidanje ugovora a Safet H. je suspendovan iz agencije za obezbeđenje. U Opštinskom sudu za prekršaje juče nisu imali bilo kakvih informacija povodom događaja a agencija “Škorpion” nije komentarisala slučaj.</w:t>
      </w:r>
    </w:p>
    <w:p>
      <w:pPr>
        <w:pStyle w:val="Heading1"/>
        <w:jc w:val="center"/>
        <w:rPr/>
      </w:pPr>
      <w:r>
        <w:rPr>
          <w:sz w:val="28"/>
          <w:szCs w:val="28"/>
        </w:rPr>
        <w:t>Štrajk se seli na ulicu</w:t>
      </w:r>
    </w:p>
    <w:p>
      <w:pPr>
        <w:pStyle w:val="NormalWeb"/>
        <w:ind w:firstLine="720"/>
        <w:jc w:val="both"/>
        <w:rPr/>
      </w:pPr>
      <w:r>
        <w:rPr/>
        <w:t>Sa nastavkom školske godine, nastavljen je i štrajk u oko 30 gimnazija i srednjih stručnih škola. Štrajk je počeo 13. aprila zbog neisplaćenih godišnjih jubilarnih nagrada profesorima koji su u radnom odnosu 10, 20 i 30 godina. “Budući da gradske vlasti ne reaguju na štrajk, mi ćemo morati da izađemo na ulice. Još ne znamo datum štrajka jer prethodno moramo da ga najavimo MUP-u “– kaže za „24 sata” Milorad Antić, predsednik Foruma srednjih stručnih škola.</w:t>
      </w:r>
    </w:p>
    <w:p>
      <w:pPr>
        <w:pStyle w:val="Heading1"/>
        <w:jc w:val="center"/>
        <w:rPr>
          <w:sz w:val="28"/>
          <w:szCs w:val="28"/>
        </w:rPr>
      </w:pPr>
      <w:r>
        <w:rPr>
          <w:sz w:val="28"/>
          <w:szCs w:val="28"/>
        </w:rPr>
        <w:t>Oduzimanje prihoda - krah fakulteta</w:t>
      </w:r>
    </w:p>
    <w:p>
      <w:pPr>
        <w:pStyle w:val="NormalWeb"/>
        <w:ind w:firstLine="720"/>
        <w:jc w:val="both"/>
        <w:rPr/>
      </w:pPr>
      <w:r>
        <w:rPr/>
        <w:t>Senat Univerziteta u Beogradu zatražiće da državni univerziteti budu izuzeti od primene člana 15 Predloga zakona o rebalansu budžeta, koji predviđa da se fakultetima oduzme 40 odsto sopstvenih prihoda. Ova odluka biće prosleđena predsedniku Srbije Borisu Tadiću, premijeru i ministarstvu finansija. „Ako se ovaj član usvoji, to će doprineti ekonomskom krahu državnih univerziteta”, rekao je Branko Kovačević, rektor UB. Taj član predviđa da se prihodi preduzeća i institucija na budžetu oduzimaju. Kovačević je podsetio da država univezitetima pokriva samo 20 odsto troškova.</w:t>
      </w:r>
    </w:p>
    <w:p>
      <w:pPr>
        <w:pStyle w:val="Normal"/>
        <w:spacing w:before="280" w:after="280"/>
        <w:jc w:val="center"/>
        <w:rPr/>
      </w:pPr>
      <w:r>
        <w:rPr>
          <w:b/>
          <w:color w:val="000000"/>
          <w:sz w:val="28"/>
          <w:szCs w:val="28"/>
        </w:rPr>
        <w:t>Uspeh na Majkrosoftvom takmičenju</w:t>
      </w:r>
    </w:p>
    <w:p>
      <w:pPr>
        <w:pStyle w:val="Normal"/>
        <w:spacing w:before="280" w:after="280"/>
        <w:ind w:firstLine="720"/>
        <w:jc w:val="both"/>
        <w:rPr>
          <w:color w:val="000000"/>
        </w:rPr>
      </w:pPr>
      <w:r>
        <w:rPr/>
        <w:t xml:space="preserve">Karlovačka gimnazija i OŠ “Sveti Sava” iz Bačke Palanke, članice našeg nacionalnog tima </w:t>
      </w:r>
      <w:r>
        <w:drawing>
          <wp:anchor behindDoc="0" distT="0" distB="0" distL="0" distR="0" simplePos="0" locked="0" layoutInCell="0" allowOverlap="1" relativeHeight="33">
            <wp:simplePos x="0" y="0"/>
            <wp:positionH relativeFrom="column">
              <wp:posOffset>4572000</wp:posOffset>
            </wp:positionH>
            <wp:positionV relativeFrom="line">
              <wp:posOffset>-170180</wp:posOffset>
            </wp:positionV>
            <wp:extent cx="1485900" cy="9632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92" t="-32" r="-22" b="-32"/>
                    <a:stretch>
                      <a:fillRect/>
                    </a:stretch>
                  </pic:blipFill>
                  <pic:spPr bwMode="auto">
                    <a:xfrm>
                      <a:off x="0" y="0"/>
                      <a:ext cx="1485900" cy="963295"/>
                    </a:xfrm>
                    <a:prstGeom prst="rect">
                      <a:avLst/>
                    </a:prstGeom>
                  </pic:spPr>
                </pic:pic>
              </a:graphicData>
            </a:graphic>
          </wp:anchor>
        </w:drawing>
      </w:r>
      <w:r>
        <w:rPr/>
        <w:t xml:space="preserve">(uz Mirjanu Kojčić i Željka Stankovića iz Ministarsta prosvete i Katarinu Milanović iz Majkrosoft Srbije) na Innovative Teaćers Forum (ITF) u Beču krajem marta dostojno su odbranile boje Srbije. Rad bibliotekarke Slavice Jurić iz bačkopalanačke škole “Sveti Sava” plasirao se na svetski Forum IT , koji će biti ove jeseni u Brazilu, dok su profesorka biologije Biserka Nanadović i profesor informatike Goran Jovišić iz Karlovačke gimnazije dobili poziv da svoj rad predstave u Austriji, Kipru, Malti, Azerbejdžanu i Hrvatskoj. “Na takmičenju Innovative Teaćers Forum, koje je organizovao Microsoft Europa učestvovalo je 50 država i 470 nastavnika, menadžera i predstavnika ministarstava obrazovanja iz tih zemalja” – rekao je profesor Goran Jovišić. - Pored mene i koleginice Nenadović, koja je lane osvojila drugo mesto na Majkrosoft onlajn kursu “Digitalni filmovi u nastavi”, u stvaranju rada učestovalo je 40-ak učenika drugog i trećeg razreda. Kroz naš projekat, koji smo nazvali “Magična vrata”, ponudili smo alternativu za neke klasične metode koje se koriste u biologiji, prikazali kooperativnost i interaktivnu nastavu. </w:t>
        <w:tab/>
        <w:tab/>
        <w:tab/>
        <w:tab/>
        <w:tab/>
        <w:tab/>
        <w:t>Sastavni deo rada bio je i plakat. Po oceni učesnika, plakat Karlovačke gimnazije bio je najkreativniji i najprofesionalniji. - Učešće Karlovačke gimnazije na Forumu inovativnih nastavnika Evrope značajan je vid prezentovanja naše škole, rada i napora da se informaciono komunikacione tehnologije primene u nastavi – ističe Jovišić.</w:t>
      </w:r>
    </w:p>
    <w:p>
      <w:pPr>
        <w:pStyle w:val="Heading1"/>
        <w:jc w:val="center"/>
        <w:rPr>
          <w:sz w:val="28"/>
          <w:szCs w:val="28"/>
        </w:rPr>
      </w:pPr>
      <w:r>
        <w:rPr>
          <w:sz w:val="28"/>
          <w:szCs w:val="28"/>
        </w:rPr>
        <w:t>Književni festival za srednjoškolce</w:t>
      </w:r>
    </w:p>
    <w:p>
      <w:pPr>
        <w:pStyle w:val="NormalWeb"/>
        <w:ind w:firstLine="720"/>
        <w:jc w:val="both"/>
        <w:rPr/>
      </w:pPr>
      <w:r>
        <w:rPr/>
        <w:t xml:space="preserve">U okviru Književnog festivala „Krokodil” kancelarija za mlade opštine Savski venac raspisala je konkurs za najbolje kratke priče. Pravo učešća imaju učenici srednjih škola sa teritorije te opštine. Konkurs je otvoren do 18. maja, a radove će ocenjivati petočlani žiri. Festival „Krokodil” održaće se od 4. do 6. juna na platou ispred Muzeja istorije Jugoslavije. Opširnije na sajtu </w:t>
      </w:r>
      <w:hyperlink r:id="rId8">
        <w:r>
          <w:rPr>
            <w:rStyle w:val="InternetLink"/>
          </w:rPr>
          <w:t>www.mladisavskivenac.org.rs</w:t>
        </w:r>
      </w:hyperlink>
      <w:r>
        <w:rPr/>
        <w:t>.</w:t>
      </w:r>
    </w:p>
    <w:p>
      <w:pPr>
        <w:pStyle w:val="Normal"/>
        <w:jc w:val="center"/>
        <w:rPr>
          <w:b/>
          <w:b/>
          <w:sz w:val="28"/>
          <w:szCs w:val="28"/>
          <w:lang w:val="sr-Latn-CS"/>
        </w:rPr>
      </w:pPr>
      <w:r>
        <w:rPr>
          <w:b/>
          <w:sz w:val="28"/>
          <w:szCs w:val="28"/>
          <w:lang w:val="sr-Latn-CS"/>
        </w:rPr>
        <w:t>MZ izgradila dva igrališta</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90805</wp:posOffset>
            </wp:positionV>
            <wp:extent cx="1238250" cy="1084580"/>
            <wp:effectExtent l="0" t="0" r="0" b="0"/>
            <wp:wrapTight wrapText="bothSides">
              <wp:wrapPolygon edited="0">
                <wp:start x="-162" y="30972"/>
                <wp:lineTo x="-162" y="21599"/>
                <wp:lineTo x="21600" y="21599"/>
                <wp:lineTo x="21600" y="30972"/>
                <wp:lineTo x="-162" y="30972"/>
              </wp:wrapPolygon>
            </wp:wrapTight>
            <wp:docPr id="7" name="16-Decje-igraliste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Decje-igraliste_710" descr=""/>
                    <pic:cNvPicPr>
                      <a:picLocks noChangeAspect="1" noChangeArrowheads="1"/>
                    </pic:cNvPicPr>
                  </pic:nvPicPr>
                  <pic:blipFill>
                    <a:blip r:embed="rId9"/>
                    <a:srcRect l="-9" t="12388" r="-9" b="-9"/>
                    <a:stretch>
                      <a:fillRect/>
                    </a:stretch>
                  </pic:blipFill>
                  <pic:spPr bwMode="auto">
                    <a:xfrm>
                      <a:off x="0" y="0"/>
                      <a:ext cx="1238250" cy="1084580"/>
                    </a:xfrm>
                    <a:prstGeom prst="rect">
                      <a:avLst/>
                    </a:prstGeom>
                  </pic:spPr>
                </pic:pic>
              </a:graphicData>
            </a:graphic>
          </wp:anchor>
        </w:drawing>
      </w:r>
      <w:r>
        <w:rPr>
          <w:lang w:val="sr-Latn-CS"/>
        </w:rPr>
        <w:t>Zahvaljujući 300.000 dinara, koliko je obezbedila Mesna zajednica (MZ) "Donji grad", u Kuli je u ulici Petra Drapšina, na izlazu prema Vrbasu, svečano otvoreno prvo od dva dečja igrališta. Prema rečima Ilone Sabo-Kiškarolj, sekretarke MZ "Donji grad", ti sportski tereni, poznatiji kao Geder, dobili su ljuljaške, klackalice, peščanik, penjalice i druge zanimacije za najmlađe. Ne postoje reči da se opišu izrazi desetina dečjih lica, jer radosti nije bilo kraja. Sekretarka objašnjava da je ideja o izgradnji dečjeg igrališta začeta u MZ pre mesec dana, kada je počela sadnja drveća. rojekat je, kako kaže, realizovan i zahvaljujući pomoći građana, koji su učestvovali u farbanju i pripremanju igrališta. „ planu je još asfaltiranje i sređivanje košarkaškog terena, jer su tereni mahom propali i ispucali“– napominje Ilone.</w:t>
      </w:r>
    </w:p>
    <w:p>
      <w:pPr>
        <w:pStyle w:val="Normal"/>
        <w:ind w:firstLine="720"/>
        <w:jc w:val="both"/>
        <w:rPr>
          <w:lang w:val="sr-Latn-CS"/>
        </w:rPr>
      </w:pPr>
      <w:r>
        <w:rPr>
          <w:lang w:val="sr-Latn-CS"/>
        </w:rPr>
        <w:t xml:space="preserve">Kad je reč o drugom igralištu, kako kaže, uveliko se pripremaju sprave za igranje i postavljaju temelji za njihovo montiranje. Igralište će biti u istoj ulici, samo na drugom kraju tog dela grada, kod Jaroša. </w:t>
      </w:r>
    </w:p>
    <w:p>
      <w:pPr>
        <w:pStyle w:val="Heading1"/>
        <w:jc w:val="center"/>
        <w:rPr>
          <w:sz w:val="28"/>
          <w:szCs w:val="28"/>
        </w:rPr>
      </w:pPr>
      <w:r>
        <w:rPr>
          <w:sz w:val="28"/>
          <w:szCs w:val="28"/>
        </w:rPr>
        <w:t>Novi Sajam zapošljavanja</w:t>
      </w:r>
    </w:p>
    <w:p>
      <w:pPr>
        <w:pStyle w:val="NormalWeb"/>
        <w:ind w:firstLine="720"/>
        <w:jc w:val="both"/>
        <w:rPr/>
      </w:pPr>
      <w:r>
        <w:rPr/>
        <w:t>Prvi ovogodišnji Sajam zapošljavanja, koji organizuje novosadska filijala Nacionalne službe za zapošljavanje, održaće se 7. maja u zapadnom holu Spensa, od 10 do 16 sati. Do sada je prijavljeno 13 poslodavaca, a organizatori očekuju da će ih biti dvostruko više. Rok za prijavu poslodavaca je kraj aprila.</w:t>
      </w:r>
    </w:p>
    <w:p>
      <w:pPr>
        <w:pStyle w:val="Heading1"/>
        <w:jc w:val="center"/>
        <w:rPr>
          <w:sz w:val="28"/>
          <w:szCs w:val="28"/>
        </w:rPr>
      </w:pPr>
      <w:r>
        <w:rPr>
          <w:sz w:val="28"/>
          <w:szCs w:val="28"/>
        </w:rPr>
        <w:t>Ritam Evrope</w:t>
      </w:r>
    </w:p>
    <w:p>
      <w:pPr>
        <w:pStyle w:val="NormalWeb"/>
        <w:ind w:firstLine="720"/>
        <w:jc w:val="both"/>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66700</wp:posOffset>
            </wp:positionV>
            <wp:extent cx="1924050" cy="895350"/>
            <wp:effectExtent l="0" t="0" r="0" b="0"/>
            <wp:wrapTight wrapText="bothSides">
              <wp:wrapPolygon edited="0">
                <wp:start x="-58" y="0"/>
                <wp:lineTo x="-58" y="21290"/>
                <wp:lineTo x="21600" y="21290"/>
                <wp:lineTo x="21600" y="0"/>
                <wp:lineTo x="-58" y="0"/>
              </wp:wrapPolygon>
            </wp:wrapTight>
            <wp:docPr id="8" nam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p" descr=""/>
                    <pic:cNvPicPr>
                      <a:picLocks noChangeAspect="1" noChangeArrowheads="1"/>
                    </pic:cNvPicPr>
                  </pic:nvPicPr>
                  <pic:blipFill>
                    <a:blip r:embed="rId10"/>
                    <a:srcRect l="-10" t="-22" r="-10" b="-22"/>
                    <a:stretch>
                      <a:fillRect/>
                    </a:stretch>
                  </pic:blipFill>
                  <pic:spPr bwMode="auto">
                    <a:xfrm>
                      <a:off x="0" y="0"/>
                      <a:ext cx="1924050" cy="895350"/>
                    </a:xfrm>
                    <a:prstGeom prst="rect">
                      <a:avLst/>
                    </a:prstGeom>
                  </pic:spPr>
                </pic:pic>
              </a:graphicData>
            </a:graphic>
          </wp:anchor>
        </w:drawing>
      </w:r>
      <w:r>
        <w:rPr/>
        <w:t xml:space="preserve">Novi Sad biće domaćin manifestacije „Ritam Evrope“, koja će se održati na Trgu slobode 9. maja, povodom obeležavanja Dana Evrope i Dana pobede nad fašizmom. Zdravko Vulin, direktor Studentskog kulturnog centra Novi Sad, najavio je da će ove godine „Ritam Evrope“ biti predstavljen Novosađanima kao celodnevna manifestacija sa nekoliko programa koji će biti održani unapred, kao uvertira glavnom hepeningu. “Danas, u 18 sati, u Radio kafeu, održaće se tribina „Evropske strategije“, na kojoj će učestvovati predstavnici Kancelarije za evropske poslove Izvršnog veća, zatim Ruđer Tabosija, konsultant za IPA projekte u Ministarstvu finansija, i eksperti za pitanja mladih i EU. Takođe, 5. maja na Trgu Dositeja Obradovića u 13 sati biće održan koncert univerzitetskog hora Collegium Cantorum, koji broji više od 60 članova – kaže Vulin.  </w:t>
        <w:tab/>
        <w:tab/>
        <w:tab/>
        <w:t>Veliko finale odigraće se na Trgu slobode. “Dan Evrope proslavićemo u velikom stilu. Počinjemo koncertom bendova Ossa kvartet, Vladimir Stanković kvintet i klape Panon u Katoličkoj porti, od 15 sati, dok će na glavnoj bini na Trgu slobode u 20 sati početi koncert na kom će učestvovati jedan od najboljih ska-bendova na ovim prostorima, novosadski Ringišpil, splitska hip-hop atrakcija The Beat Fleet i legendardni pank-rok bend iz Velike Britanije The Adicts”. Ovo je prvi nastup engleskih legendi panka u jugoistočnoj Evropi i to nakon trideset godina rada u originalnoj postavi. Očekuje se preko 8.000 posetilaca iz zemlje.  Ovim konceptom, podržanim od Izvršnog veća Vojvodine, biće poslata poruka svetu da Novi Sad, Vojvodina, Srbija, pa i čitav region imaju dosta univerzalnih vrednosti i da se nalaze na pravom putu ka Evropskoj uniji.</w:t>
      </w:r>
    </w:p>
    <w:p>
      <w:pPr>
        <w:pStyle w:val="Normal"/>
        <w:jc w:val="center"/>
        <w:rPr>
          <w:b/>
          <w:b/>
          <w:sz w:val="28"/>
          <w:szCs w:val="28"/>
          <w:lang w:val="sr-Latn-CS"/>
        </w:rPr>
      </w:pPr>
      <w:r>
        <w:rPr>
          <w:b/>
          <w:sz w:val="28"/>
          <w:szCs w:val="28"/>
          <w:lang w:val="sr-Latn-CS"/>
        </w:rPr>
        <w:t>Trijumf „Razbojnika“ i „Ledine“</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90805</wp:posOffset>
            </wp:positionV>
            <wp:extent cx="1238250" cy="1238250"/>
            <wp:effectExtent l="0" t="0" r="0" b="0"/>
            <wp:wrapTight wrapText="bothSides">
              <wp:wrapPolygon edited="0">
                <wp:start x="-162" y="0"/>
                <wp:lineTo x="-162" y="21384"/>
                <wp:lineTo x="21600" y="21384"/>
                <wp:lineTo x="21600" y="0"/>
                <wp:lineTo x="-162" y="0"/>
              </wp:wrapPolygon>
            </wp:wrapTight>
            <wp:docPr id="9" name="18-SZPB-mladi-1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SZPB-mladi-1_710" descr=""/>
                    <pic:cNvPicPr>
                      <a:picLocks noChangeAspect="1" noChangeArrowheads="1"/>
                    </pic:cNvPicPr>
                  </pic:nvPicPr>
                  <pic:blipFill>
                    <a:blip r:embed="rId11"/>
                    <a:srcRect l="-9" t="-9" r="-9" b="-9"/>
                    <a:stretch>
                      <a:fillRect/>
                    </a:stretch>
                  </pic:blipFill>
                  <pic:spPr bwMode="auto">
                    <a:xfrm>
                      <a:off x="0" y="0"/>
                      <a:ext cx="1238250" cy="1238250"/>
                    </a:xfrm>
                    <a:prstGeom prst="rect">
                      <a:avLst/>
                    </a:prstGeom>
                  </pic:spPr>
                </pic:pic>
              </a:graphicData>
            </a:graphic>
          </wp:anchor>
        </w:drawing>
      </w:r>
      <w:r>
        <w:rPr>
          <w:lang w:val="sr-Latn-CS"/>
        </w:rPr>
        <w:t>Žiri, u ponedeljak i zvanično završenog, 59. festivala profesionalnih pozorišta Vojvodine odgledao je tokom trajanja manifestacije, od 20. do 27. aprila u Narodnom pozorištu "Toša Jovanović" u Zrenjaninu, sedam dramskih i četiri dečje predstave i doneo odluku da je najbolja dramska predstava u celini predstava Razbojnici Fridriha Šilera u režiji Nikole Zavišića (napisao i stand-up tekst), po dramaturgiji Maje Pelević (napisala i tekst songova) i u izvođenju umetnika Narodnog pozorišta u Subotici. "Nagrada se dodeljuje za rediteljski i dramaturški perfektno prekomponovan izvorni tekst drame koji je u relizaciji dobio kristalnu i visoko energičnu, kompaktnu i smislenu formu kompletnog scenskog događaja", obrazloženje je žirija koji je radio u sastavu Igor Burić (kritičar; predsednik žirija), Dragoslav Todorović (reditelj) i Margita Karna (glumica). Najbolja predstava za decu u celini je Vetruškina ledina Uglješe Šajtinca u režiji Irene Tot i izvođenju umetnika Lutkarske scene Narodnog pozorišta "Toša Jovanović".</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Promocije knjiga</w:t>
      </w:r>
    </w:p>
    <w:p>
      <w:pPr>
        <w:pStyle w:val="Normal"/>
        <w:rPr>
          <w:lang w:val="sr-Latn-CS"/>
        </w:rPr>
      </w:pPr>
      <w:r>
        <w:rPr>
          <w:lang w:val="sr-Latn-CS"/>
        </w:rPr>
        <w:t xml:space="preserve"> </w:t>
      </w:r>
    </w:p>
    <w:p>
      <w:pPr>
        <w:pStyle w:val="Normal"/>
        <w:ind w:firstLine="720"/>
        <w:jc w:val="both"/>
        <w:rPr/>
      </w:pPr>
      <w:r>
        <w:rPr>
          <w:lang w:val="sr-Latn-CS"/>
        </w:rPr>
        <w:t xml:space="preserve">Dečje odeljenje Gradske biblioteke u Novom Sadu (Dunavska 1) u utorak u 17 sati bilo je  mesto promocije romana za decu i mlade Princ od papira, autorke iz Beograda Vladislave Vojnović. Dva sata kasnije, u Svečanoj sali Matice srpske održana je  promocija knjige Ilije Petrovića Srpski dobrovoljački pokret 1912–1918 (Hrišćanska misao, Beograd, 2008).  Zavod za zaštitu prirodne sredine Srbije (Radnička 20a) organizovao je  promociju romana prvenca Miroslava Kusmuka Vuk (Besjeda, Banjaluka, 2008). O romanu su govorili Nenad Grujičić, Darko Gavrilović i autor, gost večeri je Srđan Asanović, pojac, a voditeljka Nikolina Stjepanović. </w:t>
      </w:r>
    </w:p>
    <w:p>
      <w:pPr>
        <w:pStyle w:val="Heading1"/>
        <w:jc w:val="center"/>
        <w:rPr/>
      </w:pPr>
      <w:r>
        <w:rPr>
          <w:sz w:val="28"/>
          <w:szCs w:val="28"/>
        </w:rPr>
        <w:t>Za Praznik rada neradni 1. i 2. maj</w:t>
      </w:r>
    </w:p>
    <w:p>
      <w:pPr>
        <w:pStyle w:val="NormalWeb"/>
        <w:ind w:firstLine="720"/>
        <w:jc w:val="both"/>
        <w:rPr/>
      </w:pPr>
      <w:r>
        <w:rPr/>
        <w:t xml:space="preserve">Prema Zakonu o državnim i drugim praznicima u Srbiji, za Praznik rada, koji je državni praznik, neradni dani su 1. i 2. maj (petak i subota). </w:t>
      </w:r>
    </w:p>
    <w:p>
      <w:pPr>
        <w:pStyle w:val="NormalWeb"/>
        <w:ind w:firstLine="720"/>
        <w:jc w:val="both"/>
        <w:rPr/>
      </w:pPr>
      <w:r>
        <w:rPr/>
        <w:drawing>
          <wp:inline distT="0" distB="0" distL="0" distR="0">
            <wp:extent cx="5136515" cy="3497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5136515" cy="3497580"/>
                    </a:xfrm>
                    <a:prstGeom prst="rect">
                      <a:avLst/>
                    </a:prstGeom>
                  </pic:spPr>
                </pic:pic>
              </a:graphicData>
            </a:graphic>
          </wp:inline>
        </w:drawing>
      </w:r>
    </w:p>
    <w:p>
      <w:pPr>
        <w:pStyle w:val="Normal"/>
        <w:jc w:val="center"/>
        <w:rPr>
          <w:b/>
          <w:b/>
          <w:sz w:val="28"/>
          <w:szCs w:val="28"/>
          <w:lang w:val="sr-Latn-CS"/>
        </w:rPr>
      </w:pPr>
      <w:r>
        <w:rPr>
          <w:b/>
          <w:sz w:val="28"/>
          <w:szCs w:val="28"/>
          <w:lang w:val="sr-Latn-CS"/>
        </w:rPr>
        <w:t>Bez posla ostalo 1.600 radnika</w:t>
      </w:r>
    </w:p>
    <w:p>
      <w:pPr>
        <w:pStyle w:val="Normal"/>
        <w:rPr>
          <w:lang w:val="sr-Latn-CS"/>
        </w:rPr>
      </w:pPr>
      <w:r>
        <w:rPr>
          <w:lang w:val="sr-Latn-CS"/>
        </w:rPr>
        <w:t xml:space="preserve"> </w:t>
      </w:r>
    </w:p>
    <w:p>
      <w:pPr>
        <w:pStyle w:val="Normal"/>
        <w:ind w:firstLine="720"/>
        <w:jc w:val="both"/>
        <w:rPr/>
      </w:pPr>
      <w:r>
        <w:rPr>
          <w:lang w:val="sr-Latn-CS"/>
        </w:rPr>
        <w:t>Posle nekoliko godina stagnacije, čak i smanjenja broja nezaposlenih, od decembra prošle godine u Zapadnobačkom okrugu nezaposlenost neprestano raste, a ta tendencija nastavljena je i u 2009. godini. Samo u prva tri meseca, broj nezaposlenih povećao se oko sedam odsto, što je najveći porast u poslednjih nekoliko godina.  Ove godine, od somborske filijale NSZ-a novčanu naknadu zatražilo je 1.600 osoba koje su ostale bez posla kao tehnološki višak zbog poništene privatizacije i finansijske krize. „Najveći porast nezaposlenosti, oko osam odsto, zabeležen je u Somboru, Odžacima i Kuli, a najmanji, oko tri procenta, u apatinskoj opštini. Nova otpuštanja radnika odraziće se i na broj korisnika novčane naknade. Lane smo imali u proseku oko 2.500 korisnika te naknade, a čim se reše novi zahtevi, podneseni u januaru, očekujemo da to pravo ostvari oko 3.000 nezaposlenih. Od ukupnog broja nezaposlnih, trećina ih nikada nije bila u radnom odnosu, a među nezaposlenima je najviše onih od 40 do 50 godina“ – kaže Sekula Tanjević, direktor filijale.</w:t>
      </w:r>
    </w:p>
    <w:p>
      <w:pPr>
        <w:pStyle w:val="Normal"/>
        <w:ind w:firstLine="720"/>
        <w:jc w:val="both"/>
        <w:rPr>
          <w:lang w:val="sr-Latn-CS"/>
        </w:rPr>
      </w:pPr>
      <w:r>
        <w:rPr>
          <w:lang w:val="sr-Latn-CS"/>
        </w:rPr>
        <w:t xml:space="preserve">U prvom kvartalu 2009. zapošljavanja je manje pet odsto nego u isto vreme lane. Za razliku od prethodnih godina, povećan je broj zaposlenih na neodređeno vreme spram broja zaposlenih na određeno vreme. </w:t>
      </w:r>
    </w:p>
    <w:p>
      <w:pPr>
        <w:pStyle w:val="Normal"/>
        <w:rPr>
          <w:lang w:val="sr-Latn-CS"/>
        </w:rPr>
      </w:pPr>
      <w:r>
        <w:rPr>
          <w:lang w:val="sr-Latn-CS"/>
        </w:rPr>
      </w:r>
    </w:p>
    <w:p>
      <w:pPr>
        <w:pStyle w:val="Normal"/>
        <w:jc w:val="center"/>
        <w:rPr>
          <w:b/>
          <w:b/>
          <w:sz w:val="28"/>
          <w:szCs w:val="28"/>
          <w:lang w:val="sr-Latn-CS"/>
        </w:rPr>
      </w:pPr>
      <w:r>
        <w:rPr>
          <w:b/>
          <w:sz w:val="28"/>
          <w:szCs w:val="28"/>
          <w:lang w:val="sr-Latn-CS"/>
        </w:rPr>
        <w:t>Sumorna statistika</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Godine 2008. u Zapadnobačkom okrugu bilo je evidentirano 21.641 nezaposlena osoba. U martu ove godine, nezaposlenih je 23.133, što je povećanje od 6,89 odsto. U Somboru su lane bila 6.584 nezaposlena, a prošlog meseca njih 7.113 (povećanje od 8,03 odsto). Jedino je u opštini Kula zabeležen veći porast broja nezaposlenih (8,25 procenata), dok ih je najmanje u apatinskoj opštini (2,92 odsto). Najviše nezaposlenih u Somboru ima srednju stručnu spremu, a slede nekvalifikovani i kvalifikovani radnici trećeg stepena stručne spreme (oko 28 odsto). U evidenciji nezaposlenih, 290 osoba ima visoku stručnu spremu. Lane ih je bilo 256.</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Besplatan skrining mladeža</w:t>
      </w:r>
    </w:p>
    <w:p>
      <w:pPr>
        <w:pStyle w:val="Normal"/>
        <w:rPr>
          <w:lang w:val="sr-Latn-CS"/>
        </w:rPr>
      </w:pPr>
      <w:r>
        <w:rPr>
          <w:lang w:val="sr-Latn-CS"/>
        </w:rPr>
        <w:t xml:space="preserve"> </w:t>
      </w:r>
    </w:p>
    <w:p>
      <w:pPr>
        <w:pStyle w:val="Normal"/>
        <w:ind w:firstLine="720"/>
        <w:jc w:val="both"/>
        <w:rPr>
          <w:lang w:val="sr-Latn-CS"/>
        </w:rPr>
      </w:pPr>
      <w:r>
        <w:rPr>
          <w:lang w:val="sr-Latn-CS"/>
        </w:rPr>
        <w:t>Povodom Evropskog dana borbe protiv melanoma, 11. maja, svi građani Srbije od juče do 7. maja mogu zakazati besplatan dermatološki skrining - pregled mladeža pozivom na broj telefona: 0800-222-888. Prijavljivanje se vrši svakog dana, osim vikendom, od 8 do 20 časova. Tokom pregleda vršiće se samo skrining za rak kože, dok drugi dermatološki problemi neće biti tretirani. Ciljevi kampanje besplatnog pregleda kože su informisanje o faktorima rizika za nastanka melanoma i simptomima melanoma u početnom stadijumu, kliničkim znacima, kao i upoznavanje sa štetnim delovanjem sunca na kožu i načinima zaštite od štetnog delovanja Sunca.</w:t>
      </w:r>
    </w:p>
    <w:p>
      <w:pPr>
        <w:pStyle w:val="Heading1"/>
        <w:jc w:val="center"/>
        <w:rPr>
          <w:sz w:val="28"/>
          <w:szCs w:val="28"/>
        </w:rPr>
      </w:pPr>
      <w:r>
        <w:rPr>
          <w:sz w:val="28"/>
          <w:szCs w:val="28"/>
        </w:rPr>
        <w:t>MMF-a za stabilnost države</w:t>
      </w:r>
    </w:p>
    <w:p>
      <w:pPr>
        <w:pStyle w:val="NormalWeb"/>
        <w:ind w:firstLine="720"/>
        <w:jc w:val="both"/>
        <w:rPr/>
      </w:pPr>
      <w:r>
        <w:rPr/>
        <w:t>Aranžman Srbije sa Međunarodnim monetarnim fondom omogućiće makroekonomsku stabilnost zemlje, zaključeno je na sastanku delegacije Vlade Srbije sa predstavnicima MMF u Vašingtonu.  Dogovor sa MMF-om, koji Srbiji pruža „stend baj“ aranžman u iznosu od tri milijarde evra za ovu i narednu godinu, trebalo bi da se nađe pred članovima Vlade sledeće nedelje i da bude usvojen na sednici Upravnog odbora MMF-a 11. maja. Guverner NBS Radovan Jelašić izjavio da se optimizam u svetskoj ekonomiji oseća i da se pozitivni efekti mogu očekivati već krajem godine.</w:t>
      </w:r>
    </w:p>
    <w:p>
      <w:pPr>
        <w:pStyle w:val="Heading1"/>
        <w:jc w:val="center"/>
        <w:rPr>
          <w:sz w:val="28"/>
          <w:szCs w:val="28"/>
        </w:rPr>
      </w:pPr>
      <w:r>
        <w:rPr>
          <w:sz w:val="28"/>
          <w:szCs w:val="28"/>
        </w:rPr>
        <w:t>Veći PDV od jula</w:t>
      </w:r>
    </w:p>
    <w:p>
      <w:pPr>
        <w:pStyle w:val="NormalWeb"/>
        <w:ind w:firstLine="720"/>
        <w:jc w:val="both"/>
        <w:rPr/>
      </w:pPr>
      <w:r>
        <w:rPr/>
        <w:t>Ministarka finansija Diana Dragutinović nagovestila je sinoć da je moguće povećanje poreza na dodatnu vrednost (PDV), ali tek od jula, mada i tad samo kao krajnja mera, kad budu iscrpljene sve druge mogućnosti za održavanje prihoda budžeta na planiranom nivou. Ona je rekla da prema podacima o fiskalnim prihodima iz januara i februara, rashodi državne kase treba drastično da se smanje, mada odluku o povećanju PDV Vlada može da donese tek kad budu poznati podaci o prihodima budžeta u prva tri meseca.</w:t>
      </w:r>
    </w:p>
    <w:p>
      <w:pPr>
        <w:pStyle w:val="Normal"/>
        <w:jc w:val="center"/>
        <w:rPr/>
      </w:pPr>
      <w:r>
        <w:rPr>
          <w:b/>
          <w:sz w:val="28"/>
          <w:szCs w:val="28"/>
          <w:lang w:val="sr-Latn-CS"/>
        </w:rPr>
        <w:t>Prvo nadležnosti, pa onda pare</w:t>
      </w:r>
    </w:p>
    <w:p>
      <w:pPr>
        <w:pStyle w:val="Normal"/>
        <w:rPr>
          <w:lang w:val="sr-Latn-CS"/>
        </w:rPr>
      </w:pPr>
      <w:r>
        <w:rPr>
          <w:lang w:val="sr-Latn-CS"/>
        </w:rPr>
        <w:t xml:space="preserve"> </w:t>
      </w:r>
    </w:p>
    <w:p>
      <w:pPr>
        <w:pStyle w:val="Normal"/>
        <w:ind w:firstLine="720"/>
        <w:jc w:val="both"/>
        <w:rPr/>
      </w:pPr>
      <w:r>
        <w:rPr>
          <w:lang w:val="sr-Latn-CS"/>
        </w:rPr>
        <w:t xml:space="preserve">Ministar finansija Diana Dragutinović izjavila je da će Vojvodina nakon donošenja zakona o prenosu nadležnosti, koji će biti usvojen do kraja maja, dobiti sedam odsto od budžetskih prihoda. „Sve će ostati u okviru globalnih brojeva definisanih rebalansom budžeta, dakle isti prihodi, rashodi i deficit, ali će hitno, najkasnije do kraja maja, biti donet zakon o prenosu nadležnosti Vojvodini, a takođe mora biti izvršen rebalans vojvođanskog budžeta“ – rekla je Dragutinovićeva novinarima u parlamentu. Prema njenim rečima, nakon što skupština usvoji rebalans budžeta, biće donet zakon o prenosu nadležnosti, a sredstva Vojvodini biće prebačena nakon prenosa definisanih nadležnosti. Istakavši da će Vojvodina ta sredstva sigurno dobiti, Dragutinovićeva je navela da se na zakonu o prenosu nadležnosti radi i da reč koju je dao premijer predstavlja garanciju da će sredstva biti preneta. Ona je mišljenja da će posle dogovora koalicionih partnera iz Vojvodine s premijerom Mirkom Cvetkovićem predlog rebalansa budžeta dobiti podršku. </w:t>
      </w:r>
    </w:p>
    <w:p>
      <w:pPr>
        <w:pStyle w:val="Normal"/>
        <w:ind w:firstLine="720"/>
        <w:jc w:val="both"/>
        <w:rPr>
          <w:lang w:val="sr-Latn-CS"/>
        </w:rPr>
      </w:pPr>
      <w:r>
        <w:rPr>
          <w:lang w:val="sr-Latn-CS"/>
        </w:rPr>
      </w:r>
    </w:p>
    <w:p>
      <w:pPr>
        <w:pStyle w:val="Normal"/>
        <w:jc w:val="center"/>
        <w:rPr/>
      </w:pPr>
      <w:r>
        <w:rPr>
          <w:b/>
          <w:sz w:val="28"/>
          <w:szCs w:val="28"/>
          <w:lang w:val="sr-Latn-CS"/>
        </w:rPr>
        <w:t>Kreditima čuvaju vlast</w:t>
      </w:r>
    </w:p>
    <w:p>
      <w:pPr>
        <w:pStyle w:val="Normal"/>
        <w:jc w:val="center"/>
        <w:rPr>
          <w:b/>
          <w:b/>
          <w:sz w:val="28"/>
          <w:szCs w:val="28"/>
          <w:lang w:val="sr-Latn-CS"/>
        </w:rPr>
      </w:pPr>
      <w:r>
        <w:rPr>
          <w:b/>
          <w:sz w:val="28"/>
          <w:szCs w:val="28"/>
          <w:lang w:val="sr-Latn-CS"/>
        </w:rPr>
      </w:r>
    </w:p>
    <w:p>
      <w:pPr>
        <w:pStyle w:val="Normal"/>
        <w:ind w:firstLine="720"/>
        <w:jc w:val="both"/>
        <w:rPr/>
      </w:pPr>
      <w:r>
        <w:rPr>
          <w:lang w:val="sr-Latn-CS"/>
        </w:rPr>
        <w:t>U razgovoru za "Građanski list" ekonomista MilanKovačević objašnjava da je vlada, umesto da traži kredite, trebalo da radikalizuje mere štednje tako što bi smanjila potrošnju. „Vlada je smanjila sredstva tamo gde nije trebalo, a to su investicije i socijalna davanja, dok zarade, po svemu sudeći, neće bi</w:t>
      </w:r>
      <w:r>
        <w:rPr/>
        <w:t>ti umanjene. Bojim se da vlast gura problem u stranu i ostavlja ga za neka druga vremena, da ga naredne generacije rešavaju” – objašnjava Kovačević. Kovačević je mišljenja da je vlast izabrala loš put uzimanjem kredita koji se ne ulažu u razvoj privrede. S druge strane, da je vlada preduzela radikalne mere smanjenja potrošnje u javnom sektoru, koalicija na vlasti ne bi opstala, smatra on.“Sigurno bi se zbog nedostatka novca međusobno posvađali, što nikome od njih ne odgovara” – kaže Kovačević.</w:t>
      </w:r>
    </w:p>
    <w:p>
      <w:pPr>
        <w:pStyle w:val="Normal"/>
        <w:ind w:firstLine="720"/>
        <w:jc w:val="both"/>
        <w:rPr/>
      </w:pPr>
      <w:r>
        <w:rPr/>
        <w:t>Njegovo mišljenje deli i ekonomski analitičar Danijel Cvjetičanin, koji dodaje da stalnim zaduživanjem dolazimo u podređen položaj. “Naša vlast ne želi da dugoročno rešava probleme. Svojim postupcima dovodi nas u podređen položaj, kao što su svojevremeno dovedene zemlje Latinske Amerike. Ide se na to da u državi budu glavne grane privrede kocka, droga i trgovina ljudima. Ima takvih država u svetu, a i na Balkanu. Tu je Kosovo, gde se sva privreda svodi na šverc, i to potpomažu međunarodni predstavnici. Na putu smo da i od nas tako nešto naprave, a to pomaže naša vlast” – kaže Cvjetičanin.</w:t>
      </w:r>
    </w:p>
    <w:p>
      <w:pPr>
        <w:pStyle w:val="Normal"/>
        <w:ind w:firstLine="720"/>
        <w:jc w:val="both"/>
        <w:rPr/>
      </w:pPr>
      <w:r>
        <w:rPr/>
        <w:t xml:space="preserve"> </w:t>
      </w:r>
    </w:p>
    <w:p>
      <w:pPr>
        <w:pStyle w:val="Normal"/>
        <w:jc w:val="center"/>
        <w:rPr/>
      </w:pPr>
      <w:r>
        <w:rPr>
          <w:b/>
          <w:sz w:val="28"/>
          <w:szCs w:val="28"/>
          <w:lang w:val="sr-Latn-CS"/>
        </w:rPr>
        <w:t xml:space="preserve">Penzije premašile obećano </w:t>
      </w:r>
    </w:p>
    <w:p>
      <w:pPr>
        <w:pStyle w:val="Normal"/>
        <w:rPr>
          <w:lang w:val="sr-Latn-CS"/>
        </w:rPr>
      </w:pPr>
      <w:r>
        <w:rPr>
          <w:lang w:val="sr-Latn-CS"/>
        </w:rPr>
        <w:t xml:space="preserve"> </w:t>
      </w:r>
    </w:p>
    <w:p>
      <w:pPr>
        <w:pStyle w:val="Normal"/>
        <w:ind w:firstLine="720"/>
        <w:jc w:val="both"/>
        <w:rPr>
          <w:lang w:val="sr-Latn-CS"/>
        </w:rPr>
      </w:pPr>
      <w:r>
        <w:rPr>
          <w:lang w:val="sr-Latn-CS"/>
        </w:rPr>
        <w:t>Iako su penzije zamrznute, njihovo se učešće u prosečnoj zaradi povećava zbog toga što plate padaju, pa je sad prosečna penzija 71,5 odsto plate. Prosečna neto zarada isplaćena u martu bila je 30.362 dinara, saopštio je Republički zavod za statistiku, pa je učešće prosečne penzije u prosečnoj plati znatno povećano. Tako je prosečna penzija od oko 21.700 dinara u prosečnoj martovskoj zaradi imala udeo od čak 71,5 odsto. Prema toj računici, penzionerske prinadležnosti, i pored toga što su zamrznute do aprila naredne godine, premašile su obećani maksimum od 70 odsto učešća u prosečnoj zaradi. Učešće prosečne penzije u prosečnoj zaradi povećano je zato što su martovske zarade realno manje od februarskih za oko 2,8 odsto, ali i, kako kaže predsednik Saveza penzionera Vojvodine Milan Nenadić, zbog toga što se od 1. januara ove godine primenjuje nov obračun plata. Tako u osnovicu za obračun prosečne mesečne plate ulaze i primanja radnika zaposlenih kod fizičkih lica, što ranije nije bio slučaj. Da je ostao stari način obračuna zarada, prosečni penzijski ček bi u martovskoj prosečnoj zaradi učestvovao sa oko 63 odsto. Nenadić napominje da je sada mnogo teže privoleti poslodavce da nastave redovne uplate doprinosa za penzijsko i invalidsko osiguranje, što bi moglo dovesti u pitanje redovnu isplatu penzija. Predloženim rebalansom budžeta, inače, za ovu godinu izdvajanje iz državne kase za isplatu penzija moralo je biti povećano za oko 24 milijarde dinara, upravo zato što poslodavci masovno ne uplaćuju doprinose za svoje zaposlene.</w:t>
      </w:r>
    </w:p>
    <w:p>
      <w:pPr>
        <w:pStyle w:val="Heading1"/>
        <w:jc w:val="center"/>
        <w:rPr>
          <w:sz w:val="28"/>
          <w:szCs w:val="28"/>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1760220</wp:posOffset>
            </wp:positionV>
            <wp:extent cx="1162050" cy="1162050"/>
            <wp:effectExtent l="0" t="0" r="0" b="0"/>
            <wp:wrapTight wrapText="bothSides">
              <wp:wrapPolygon edited="0">
                <wp:start x="-162" y="0"/>
                <wp:lineTo x="-162" y="21384"/>
                <wp:lineTo x="21600" y="21384"/>
                <wp:lineTo x="21600" y="0"/>
                <wp:lineTo x="-162" y="0"/>
              </wp:wrapPolygon>
            </wp:wrapTight>
            <wp:docPr id="11" name="penzije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zije_710" descr=""/>
                    <pic:cNvPicPr>
                      <a:picLocks noChangeAspect="1" noChangeArrowheads="1"/>
                    </pic:cNvPicPr>
                  </pic:nvPicPr>
                  <pic:blipFill>
                    <a:blip r:embed="rId13"/>
                    <a:srcRect l="-9" t="-9" r="-9" b="-9"/>
                    <a:stretch>
                      <a:fillRect/>
                    </a:stretch>
                  </pic:blipFill>
                  <pic:spPr bwMode="auto">
                    <a:xfrm>
                      <a:off x="0" y="0"/>
                      <a:ext cx="1162050" cy="1162050"/>
                    </a:xfrm>
                    <a:prstGeom prst="rect">
                      <a:avLst/>
                    </a:prstGeom>
                  </pic:spPr>
                </pic:pic>
              </a:graphicData>
            </a:graphic>
          </wp:anchor>
        </w:drawing>
      </w:r>
      <w:r>
        <w:rPr>
          <w:sz w:val="28"/>
          <w:szCs w:val="28"/>
        </w:rPr>
        <w:t>Uzmi kredit - postani biznismen</w:t>
      </w:r>
    </w:p>
    <w:p>
      <w:pPr>
        <w:pStyle w:val="NormalWeb"/>
        <w:ind w:firstLine="720"/>
        <w:jc w:val="both"/>
        <w:rPr/>
      </w:pPr>
      <w:r>
        <w:rPr/>
        <w:t xml:space="preserve">Prvi „start ap” krediti za početnike i preduzeća na konkursu, koji su u martu raspisali Ministarstvo ekonomije, Agencija za mala i srednja preduzeća i Fond za razvoj, biće odobreni početkom maja, saopštilo je Ministarstvo za ekonomiju. Konkurs je još otvoren, sve dok ne bude podeljen i poslednji dinar iz namenskog fonda od 3,1 milijarde dinara. Nakon odobravanja, sledi potpisivanje ugovora i isplata. Do 16. aprila podneto je 1305 zahteva. Prošle godine podneto je 3.119 zahteva za dobijanje kredita, od kojih je 2.276 odobreno – rekli su za „24 sata” u Fondu za razvoj. </w:t>
        <w:br/>
        <w:t xml:space="preserve">Konkurs je raspisan za kredite za početnike bez hipoteke i za kredite preduzećima registrovanim u uslužnim i proizvodnim delatnostima od 1. juna 2008. i kasnije. Podnosilac zahteva može da bude samo onaj ko ranije nije bio vlasnik privrednog društva, odnosno preduzetnik. </w:t>
        <w:tab/>
        <w:tab/>
        <w:tab/>
        <w:t xml:space="preserve">Zahtevi se podnose Fondu za razvoj ili najbližoj ekspozituri Agencije. </w:t>
        <w:br/>
        <w:t xml:space="preserve">Prednost u dobijanju kredita imaće preduzetnici mlađi od 25 godina, koji su prošli obuke samozapošljavanja, kao i preduzeća čiji su osnivači mlađi od 40 godina i prošli su obuku tzv. omladinskog preduzetništva. Na osnovu ovih kredita moglo bi da se zaposli 9.000 radnika. Kreditima odobrenim u protekle tri godine, u vrednosti od 4,7 milijardi dinara, otvorena su 3.783 preduzeća i zaposleno 12.365 radnika. Najbitniji deo zahteva je biznis plan, ukoliko ste ispunili ostale uslove konkursa. Kriterijum za odobravanje kredita je upravo ocena ideja i poslovnih planova. </w:t>
      </w:r>
      <w:r>
        <w:rPr>
          <w:rStyle w:val="StrongEmphasis"/>
        </w:rPr>
        <w:t>Više informacija</w:t>
      </w:r>
      <w:r>
        <w:rPr/>
        <w:t xml:space="preserve"> </w:t>
      </w:r>
      <w:hyperlink r:id="rId14">
        <w:r>
          <w:rPr>
            <w:rStyle w:val="InternetLink"/>
          </w:rPr>
          <w:t>www.sme.gov.rs</w:t>
        </w:r>
      </w:hyperlink>
      <w:r>
        <w:rPr/>
        <w:t xml:space="preserve"> i </w:t>
      </w:r>
      <w:hyperlink r:id="rId15">
        <w:r>
          <w:rPr>
            <w:rStyle w:val="InternetLink"/>
          </w:rPr>
          <w:t>www.fondzarazvoj.gov.rs</w:t>
        </w:r>
      </w:hyperlink>
    </w:p>
    <w:p>
      <w:pPr>
        <w:pStyle w:val="Heading1"/>
        <w:jc w:val="center"/>
        <w:rPr/>
      </w:pPr>
      <w:r>
        <w:rPr>
          <w:sz w:val="28"/>
          <w:szCs w:val="28"/>
        </w:rPr>
        <w:t>Manje gužve za nova dokumenta</w:t>
      </w:r>
    </w:p>
    <w:p>
      <w:pPr>
        <w:pStyle w:val="NormalWeb"/>
        <w:ind w:firstLine="720"/>
        <w:jc w:val="both"/>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366395</wp:posOffset>
            </wp:positionV>
            <wp:extent cx="1924050" cy="1076325"/>
            <wp:effectExtent l="0" t="0" r="0" b="0"/>
            <wp:wrapTight wrapText="bothSides">
              <wp:wrapPolygon edited="0">
                <wp:start x="27511" y="0"/>
                <wp:lineTo x="27511" y="21290"/>
                <wp:lineTo x="21600" y="21290"/>
                <wp:lineTo x="21600" y="0"/>
                <wp:lineTo x="27511" y="0"/>
              </wp:wrapPolygon>
            </wp:wrapTight>
            <wp:docPr id="12" name="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s" descr=""/>
                    <pic:cNvPicPr>
                      <a:picLocks noChangeAspect="1" noChangeArrowheads="1"/>
                    </pic:cNvPicPr>
                  </pic:nvPicPr>
                  <pic:blipFill>
                    <a:blip r:embed="rId16"/>
                    <a:srcRect l="17508" t="-22" r="-10" b="-22"/>
                    <a:stretch>
                      <a:fillRect/>
                    </a:stretch>
                  </pic:blipFill>
                  <pic:spPr bwMode="auto">
                    <a:xfrm>
                      <a:off x="0" y="0"/>
                      <a:ext cx="1924050" cy="1076325"/>
                    </a:xfrm>
                    <a:prstGeom prst="rect">
                      <a:avLst/>
                    </a:prstGeom>
                  </pic:spPr>
                </pic:pic>
              </a:graphicData>
            </a:graphic>
          </wp:anchor>
        </w:drawing>
      </w:r>
      <w:r>
        <w:rPr/>
        <w:t>Ministarstvo unutrašnjih poslova Srbije otvorilo je u Beogradu dodatnih 14 foto-boksova za izradu novih biometrijskih pasoša i ličnih karata, što bi, kako očekuju, trebalo da smanji gotovo nesnosne gužve na šalterima policijskih stanica, i omogući građanima da nova dokumenta dobiju bez dugog čekanja. Otvaranjem novog punkta sa osam foto-bokseva, zahtevi za nova dokumenta od sada se mogu podnositi i u zgradi SIV 3, u Omladinskih brigada 1, u Novom Beogradu. Instaliranjem još šest foto-kabina gužve bi trebalo da budu manje i na Paliluli, Zemunu i Zvezdari, a novi foto-boksovi biće uskoro postavljeni i u stanici policije na Čukarici. Nedeljković je dodao da se odustalo od pokušaja da se termini zakazuju unapred, jer građani nisu dolazili u navedeno vreme. “Morali smo građane dodatno da opteretimo time da dolaze ujutru i preuzimaju brojeve. Ovo jeste nepopularno, ali je efikasno. Broj podnetih zahteva za tri nedelje povećan je sa 3.500 na 5.500” – rekao je Nedeljković.</w:t>
      </w:r>
    </w:p>
    <w:p>
      <w:pPr>
        <w:pStyle w:val="Normal"/>
        <w:jc w:val="center"/>
        <w:rPr>
          <w:b/>
          <w:b/>
          <w:sz w:val="28"/>
          <w:szCs w:val="28"/>
          <w:lang w:val="sr-Latn-CS"/>
        </w:rPr>
      </w:pPr>
      <w:r>
        <w:rPr>
          <w:b/>
          <w:sz w:val="28"/>
          <w:szCs w:val="28"/>
          <w:lang w:val="sr-Latn-CS"/>
        </w:rPr>
        <w:t>Još dva šaltera za dokument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343535</wp:posOffset>
            </wp:positionV>
            <wp:extent cx="1581150" cy="991235"/>
            <wp:effectExtent l="0" t="0" r="0" b="0"/>
            <wp:wrapTight wrapText="bothSides">
              <wp:wrapPolygon edited="0">
                <wp:start x="-108" y="0"/>
                <wp:lineTo x="-108" y="-2370"/>
                <wp:lineTo x="21600" y="-2370"/>
                <wp:lineTo x="21600" y="0"/>
                <wp:lineTo x="-108" y="0"/>
              </wp:wrapPolygon>
            </wp:wrapTight>
            <wp:docPr id="13" name="salteri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lteri_710" descr=""/>
                    <pic:cNvPicPr>
                      <a:picLocks noChangeAspect="1" noChangeArrowheads="1"/>
                    </pic:cNvPicPr>
                  </pic:nvPicPr>
                  <pic:blipFill>
                    <a:blip r:embed="rId17"/>
                    <a:srcRect l="-9" t="-9" r="-9" b="37296"/>
                    <a:stretch>
                      <a:fillRect/>
                    </a:stretch>
                  </pic:blipFill>
                  <pic:spPr bwMode="auto">
                    <a:xfrm>
                      <a:off x="0" y="0"/>
                      <a:ext cx="1581150" cy="991235"/>
                    </a:xfrm>
                    <a:prstGeom prst="rect">
                      <a:avLst/>
                    </a:prstGeom>
                  </pic:spPr>
                </pic:pic>
              </a:graphicData>
            </a:graphic>
          </wp:anchor>
        </w:drawing>
      </w:r>
      <w:r>
        <w:rPr>
          <w:lang w:val="sr-Latn-CS"/>
        </w:rPr>
        <w:t>Tokom ove sedmice trebalo bi da budu otvorena dva nova šaltera za prijem zahteva za izradu ličnih dokumenata u zgradi Policijske uprave u Novom Sadu na Bulevaru kralja Petra I, najavljeno je juče na sastanku predsednika Skupštine grada Aleksandra Jovanovića i načelnika Policijske uprave Novi Sad Miladina Kostreševića. Na razgovorima u Skupštini grada Kostrešević je predsedniku gradskog parlamenta objasnio da novosadska policija traži način da otvori još dva šaltera, na kojima bi radili zaposleni u Policijskoj upravi Novi Sad i da bi ti šalteri, ako se nađu mogućnosti, bili otvoreni do kraja nedelje. „Iako to neće rešiti problem s velikim gužvama, u interesu je grada i policije da pokušaju sve kako bi se građanima i građankama omogućili adekvatni uslovi za predavanje zahteva za izradu ličnih dokumenata“ kaže Jovanović.</w:t>
      </w:r>
    </w:p>
    <w:p>
      <w:pPr>
        <w:pStyle w:val="NormalWeb"/>
        <w:jc w:val="center"/>
        <w:rPr>
          <w:sz w:val="28"/>
          <w:szCs w:val="28"/>
        </w:rPr>
      </w:pPr>
      <w:r>
        <w:rPr>
          <w:rStyle w:val="StrongEmphasis"/>
          <w:sz w:val="28"/>
          <w:szCs w:val="28"/>
        </w:rPr>
        <w:t>Stari pasoši samo do jeseni</w:t>
      </w:r>
      <w:r>
        <w:rPr>
          <w:sz w:val="28"/>
          <w:szCs w:val="28"/>
        </w:rPr>
        <w:t xml:space="preserve"> </w:t>
      </w:r>
    </w:p>
    <w:p>
      <w:pPr>
        <w:pStyle w:val="NormalWeb"/>
        <w:ind w:firstLine="720"/>
        <w:jc w:val="both"/>
        <w:rPr/>
      </w:pPr>
      <w:r>
        <w:rPr/>
        <w:t>Građani koji planiraju da putuju u inostranstvo, a imaju stari pasoš, treba da imaju u vidu da većina zemalja članica EU prilikom izdavanja viza srpskim državljanima, insistira da pasoš važi najmanje tri meseca od dana povratka u zemlju, dok je taj rok za putovanje u Bugarsku dvostruko duži, pa morate imati pasoš koji važi minimum šest meseci od dana isteka vize. U Grčkoj ambasadi nam je rečeno da srpski državljani koji planiraju tokom leta da putuju u Grčku na odmor, mogu to da čine sa starim pasošima, ali već od 30. septembra sa starim pasošem to neće moći. Što se tiče Španije, pasoš mora da važi još najmanje tri meseca od datuma završetka putovanja.</w:t>
      </w:r>
    </w:p>
    <w:p>
      <w:pPr>
        <w:pStyle w:val="NormalWeb"/>
        <w:jc w:val="center"/>
        <w:rPr>
          <w:sz w:val="28"/>
          <w:szCs w:val="28"/>
        </w:rPr>
      </w:pPr>
      <w:r>
        <w:rPr>
          <w:rStyle w:val="StrongEmphasis"/>
          <w:sz w:val="28"/>
          <w:szCs w:val="28"/>
        </w:rPr>
        <w:t>Dokumenta za biometrijsku ličnu kartu</w:t>
      </w:r>
      <w:r>
        <w:rPr>
          <w:sz w:val="28"/>
          <w:szCs w:val="28"/>
        </w:rPr>
        <w:t xml:space="preserve"> </w:t>
      </w:r>
    </w:p>
    <w:p>
      <w:pPr>
        <w:pStyle w:val="NormalWeb"/>
        <w:numPr>
          <w:ilvl w:val="0"/>
          <w:numId w:val="2"/>
        </w:numPr>
        <w:spacing w:before="280" w:after="0"/>
        <w:rPr>
          <w:b/>
          <w:b/>
          <w:bCs/>
        </w:rPr>
      </w:pPr>
      <w:r>
        <w:rPr/>
        <w:t xml:space="preserve">važeća lična karta ili druga isprava </w:t>
      </w:r>
    </w:p>
    <w:p>
      <w:pPr>
        <w:pStyle w:val="NormalWeb"/>
        <w:numPr>
          <w:ilvl w:val="0"/>
          <w:numId w:val="2"/>
        </w:numPr>
        <w:spacing w:before="0" w:after="280"/>
        <w:rPr>
          <w:b/>
          <w:b/>
          <w:bCs/>
        </w:rPr>
      </w:pPr>
      <w:r>
        <w:rPr/>
        <w:t xml:space="preserve">izvod iz matične knjige rođenih </w:t>
      </w:r>
    </w:p>
    <w:p>
      <w:pPr>
        <w:pStyle w:val="NormalWeb"/>
        <w:numPr>
          <w:ilvl w:val="0"/>
          <w:numId w:val="2"/>
        </w:numPr>
        <w:spacing w:before="0" w:after="280"/>
        <w:rPr>
          <w:b/>
          <w:b/>
          <w:bCs/>
        </w:rPr>
      </w:pPr>
      <w:r>
        <w:rPr/>
        <w:t xml:space="preserve">izvod iz matične knjige venčanih </w:t>
      </w:r>
    </w:p>
    <w:p>
      <w:pPr>
        <w:pStyle w:val="NormalWeb"/>
        <w:numPr>
          <w:ilvl w:val="0"/>
          <w:numId w:val="2"/>
        </w:numPr>
        <w:spacing w:before="0" w:after="280"/>
        <w:rPr>
          <w:b/>
          <w:b/>
          <w:bCs/>
        </w:rPr>
      </w:pPr>
      <w:r>
        <w:rPr/>
        <w:t xml:space="preserve">uverenje o državljanstvu </w:t>
      </w:r>
    </w:p>
    <w:p>
      <w:pPr>
        <w:pStyle w:val="NormalWeb"/>
        <w:numPr>
          <w:ilvl w:val="0"/>
          <w:numId w:val="2"/>
        </w:numPr>
        <w:spacing w:before="0" w:after="280"/>
        <w:rPr>
          <w:b/>
          <w:b/>
          <w:bCs/>
        </w:rPr>
      </w:pPr>
      <w:r>
        <w:rPr/>
        <w:t xml:space="preserve">fotografija 5x5 centimetara </w:t>
      </w:r>
    </w:p>
    <w:p>
      <w:pPr>
        <w:pStyle w:val="NormalWeb"/>
        <w:numPr>
          <w:ilvl w:val="0"/>
          <w:numId w:val="2"/>
        </w:numPr>
        <w:spacing w:before="0" w:after="280"/>
        <w:rPr>
          <w:b/>
          <w:b/>
          <w:bCs/>
        </w:rPr>
      </w:pPr>
      <w:r>
        <w:rPr/>
        <w:t xml:space="preserve">neophodne uplatnice (913,32 i 226,00 dinara) </w:t>
      </w:r>
    </w:p>
    <w:p>
      <w:pPr>
        <w:pStyle w:val="NormalWeb"/>
        <w:ind w:left="360" w:hanging="0"/>
        <w:jc w:val="center"/>
        <w:rPr>
          <w:b/>
          <w:b/>
          <w:bCs/>
        </w:rPr>
      </w:pPr>
      <w:r>
        <w:rPr/>
        <w:br/>
        <w:br/>
      </w:r>
      <w:r>
        <w:rPr>
          <w:rStyle w:val="StrongEmphasis"/>
          <w:sz w:val="28"/>
          <w:szCs w:val="28"/>
        </w:rPr>
        <w:t>Dokumenta za biometrijski pasoš</w:t>
      </w:r>
      <w:r>
        <w:rPr>
          <w:rStyle w:val="StrongEmphasis"/>
        </w:rPr>
        <w:t xml:space="preserve"> </w:t>
      </w:r>
    </w:p>
    <w:p>
      <w:pPr>
        <w:pStyle w:val="NormalWeb"/>
        <w:numPr>
          <w:ilvl w:val="0"/>
          <w:numId w:val="2"/>
        </w:numPr>
        <w:spacing w:before="280" w:after="0"/>
        <w:rPr/>
      </w:pPr>
      <w:r>
        <w:rPr/>
        <w:t xml:space="preserve">važeća lična karta </w:t>
      </w:r>
    </w:p>
    <w:p>
      <w:pPr>
        <w:pStyle w:val="NormalWeb"/>
        <w:numPr>
          <w:ilvl w:val="0"/>
          <w:numId w:val="2"/>
        </w:numPr>
        <w:spacing w:before="0" w:after="280"/>
        <w:rPr/>
      </w:pPr>
      <w:r>
        <w:rPr/>
        <w:t xml:space="preserve">izvod iz matične knjige rođenih </w:t>
      </w:r>
    </w:p>
    <w:p>
      <w:pPr>
        <w:pStyle w:val="NormalWeb"/>
        <w:numPr>
          <w:ilvl w:val="0"/>
          <w:numId w:val="2"/>
        </w:numPr>
        <w:spacing w:before="0" w:after="280"/>
        <w:rPr/>
      </w:pPr>
      <w:r>
        <w:rPr/>
        <w:t xml:space="preserve">uverenje o državljanstvu </w:t>
      </w:r>
    </w:p>
    <w:p>
      <w:pPr>
        <w:pStyle w:val="NormalWeb"/>
        <w:numPr>
          <w:ilvl w:val="0"/>
          <w:numId w:val="2"/>
        </w:numPr>
        <w:spacing w:before="0" w:after="280"/>
        <w:rPr/>
      </w:pPr>
      <w:r>
        <w:rPr/>
        <w:t xml:space="preserve">putna isprava čiji je rok važenja istekao ili ne može služiti nameni </w:t>
      </w:r>
    </w:p>
    <w:p>
      <w:pPr>
        <w:pStyle w:val="NormalWeb"/>
        <w:numPr>
          <w:ilvl w:val="0"/>
          <w:numId w:val="2"/>
        </w:numPr>
        <w:spacing w:before="0" w:after="280"/>
        <w:rPr/>
      </w:pPr>
      <w:r>
        <w:rPr/>
        <w:t xml:space="preserve">neophodne uplatnice (2.000 i 200 dinara) </w:t>
      </w:r>
    </w:p>
    <w:p>
      <w:pPr>
        <w:pStyle w:val="NormalWeb"/>
        <w:numPr>
          <w:ilvl w:val="0"/>
          <w:numId w:val="2"/>
        </w:numPr>
        <w:spacing w:before="0" w:after="280"/>
        <w:rPr/>
      </w:pPr>
      <w:r>
        <w:rPr/>
        <w:t>fotografija 5x5 centimetara (nije obavezno)</w:t>
      </w:r>
    </w:p>
    <w:p>
      <w:pPr>
        <w:pStyle w:val="Normal"/>
        <w:jc w:val="center"/>
        <w:rPr>
          <w:b/>
          <w:b/>
          <w:sz w:val="28"/>
          <w:szCs w:val="28"/>
          <w:lang w:val="sr-Latn-CS"/>
        </w:rPr>
      </w:pPr>
      <w:r>
        <w:rPr>
          <w:b/>
          <w:sz w:val="28"/>
          <w:szCs w:val="28"/>
          <w:lang w:val="sr-Latn-CS"/>
        </w:rPr>
        <w:t>Uslovna za uzgojivača „konoplje“</w:t>
      </w:r>
    </w:p>
    <w:p>
      <w:pPr>
        <w:pStyle w:val="Normal"/>
        <w:rPr>
          <w:lang w:val="sr-Latn-CS"/>
        </w:rPr>
      </w:pPr>
      <w:r>
        <w:rPr>
          <w:lang w:val="sr-Latn-CS"/>
        </w:rPr>
        <w:t xml:space="preserve"> </w:t>
      </w:r>
    </w:p>
    <w:p>
      <w:pPr>
        <w:pStyle w:val="Normal"/>
        <w:ind w:firstLine="720"/>
        <w:jc w:val="both"/>
        <w:rPr/>
      </w:pPr>
      <w:r>
        <w:rPr>
          <w:lang w:val="sr-Latn-CS"/>
        </w:rPr>
        <w:t>Nakon gotovo trogodišnjeg procesa, Pavel Spevak (24) iz Bačkog Petrovca osuđen je  pred većem novosadskog Okružnog suda na četiri meseca zatvora, uslovno na dve godine, zbog posedovanja 2,87 grama marihuane. Optužnica je Pavela prvobitno teretila da je tokom septembra 2006. godine u Bačkom Petrovcu obavio kompletan tehnološki proces proizvodnje kanabisa i dobio materiju pogodnu za opojno uživanje. Međutim, tokom iscrpnog suđenja, tužilaštvo nije uspelo dokazati da je okrivljeni nameravao da drogu proda.  Još od prvog suočenja s istražnim sudijom, optuženi je sve predstavio kao veliku probu. Naime, Pavel se branio da je pravi razlog uzgajanja bila želja da proveri je li dobio seme marihuane ili obične konoplje. Kad je napokon ubrao plodove svog rada i udahnuo dim biljke, okrivljeni se razočarao. Naime, tad je uvideo da nije u pitanju marihuana, čiji je ukus odranije poznavao.</w:t>
      </w:r>
    </w:p>
    <w:p>
      <w:pPr>
        <w:pStyle w:val="Normal"/>
        <w:ind w:firstLine="720"/>
        <w:jc w:val="both"/>
        <w:rPr>
          <w:lang w:val="sr-Latn-CS"/>
        </w:rPr>
      </w:pPr>
      <w:r>
        <w:rPr>
          <w:lang w:val="sr-Latn-CS"/>
        </w:rPr>
        <w:t>Sud, međutim, nije poverovao u priču okrivljenog da je gajio običnu konoplju. U presudi je navedeno da je Spevak nezakonito proizveo zabranjenu vrstu konoplje, canabis sativu, od koje se dobija marihuana.</w:t>
      </w:r>
    </w:p>
    <w:p>
      <w:pPr>
        <w:pStyle w:val="Heading1"/>
        <w:jc w:val="center"/>
        <w:rPr>
          <w:sz w:val="28"/>
          <w:szCs w:val="28"/>
        </w:rPr>
      </w:pPr>
      <w:r>
        <w:rPr>
          <w:sz w:val="28"/>
          <w:szCs w:val="28"/>
        </w:rPr>
        <w:t xml:space="preserve">Novi internet eksplorer i na srpskom </w:t>
      </w:r>
    </w:p>
    <w:p>
      <w:pPr>
        <w:pStyle w:val="NormalWeb"/>
        <w:ind w:firstLine="720"/>
        <w:jc w:val="both"/>
        <w:rPr/>
      </w:pPr>
      <w:r>
        <w:rPr/>
        <w:t>Od danas je korisnicima u Srbiji dostupan internet čitač „internet eksplorer 8” i na srpskom jeziku, saopštila je kompanija Majkrosoft.  Osim prikazivanja svih komandi i menija na srpskom jeziku, na ćirilici i latinici, korisnici iz Srbije mogu koristiti i dodatke za „internet eksplorer 8”, koji su razvijeni specijalno za srpsko tržište. Kako se navodi, taj program je bezbedniji i lakši za upotrebu.  Ugrađeni mehanizmi čine korisnika bezbednijim i zaštićenijim od napada sa interneta, virusa i zlonamernih aplikacija, a novi internet eksplorer upozorava ako posećujete lokaciju koja se smatra nebezbednom ili opasnom po privatnost ili podatke.</w:t>
      </w:r>
    </w:p>
    <w:p>
      <w:pPr>
        <w:pStyle w:val="Heading1"/>
        <w:jc w:val="center"/>
        <w:rPr/>
      </w:pPr>
      <w:r>
        <w:rPr>
          <w:sz w:val="28"/>
          <w:szCs w:val="28"/>
        </w:rPr>
        <w:t>Svinjski grip stigao u Evropu</w:t>
      </w:r>
    </w:p>
    <w:p>
      <w:pPr>
        <w:pStyle w:val="NormalWeb"/>
        <w:ind w:firstLine="720"/>
        <w:jc w:val="both"/>
        <w:rPr/>
      </w:pPr>
      <w:r>
        <w:rPr/>
        <w:t>Virus svinjskog gripa juče se proširio na Španiju, Kanadu, Australiju, Britaniju i Izrael. EU razmatra sazivanje vanrednog sastanka ministara zdravlja posvećenom ovom virusu.</w:t>
      </w:r>
      <w:r>
        <w:drawing>
          <wp:anchor behindDoc="1" distT="0" distB="0" distL="114935" distR="114935" simplePos="0" locked="0" layoutInCell="0" allowOverlap="1" relativeHeight="20">
            <wp:simplePos x="0" y="0"/>
            <wp:positionH relativeFrom="column">
              <wp:posOffset>4343400</wp:posOffset>
            </wp:positionH>
            <wp:positionV relativeFrom="paragraph">
              <wp:posOffset>287020</wp:posOffset>
            </wp:positionV>
            <wp:extent cx="1809750" cy="838200"/>
            <wp:effectExtent l="0" t="0" r="0" b="0"/>
            <wp:wrapTight wrapText="bothSides">
              <wp:wrapPolygon edited="0">
                <wp:start x="-58" y="0"/>
                <wp:lineTo x="-58" y="21290"/>
                <wp:lineTo x="21600" y="21290"/>
                <wp:lineTo x="21600" y="0"/>
                <wp:lineTo x="-58" y="0"/>
              </wp:wrapPolygon>
            </wp:wrapTight>
            <wp:docPr id="14" nam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 descr=""/>
                    <pic:cNvPicPr>
                      <a:picLocks noChangeAspect="1" noChangeArrowheads="1"/>
                    </pic:cNvPicPr>
                  </pic:nvPicPr>
                  <pic:blipFill>
                    <a:blip r:embed="rId18"/>
                    <a:srcRect l="-10" t="-22" r="-10" b="-22"/>
                    <a:stretch>
                      <a:fillRect/>
                    </a:stretch>
                  </pic:blipFill>
                  <pic:spPr bwMode="auto">
                    <a:xfrm>
                      <a:off x="0" y="0"/>
                      <a:ext cx="1809750" cy="838200"/>
                    </a:xfrm>
                    <a:prstGeom prst="rect">
                      <a:avLst/>
                    </a:prstGeom>
                  </pic:spPr>
                </pic:pic>
              </a:graphicData>
            </a:graphic>
          </wp:anchor>
        </w:drawing>
      </w:r>
      <w:r>
        <w:rPr/>
        <w:t>U svim potvrđenim slučajevima svinjskog gripa van Meksika zasad je reč o blažem obliku bolesti i oboleli su van životne opasnosti. “Situacija se brzo menja, a mi nemamo jasnu epidemiološku sliku rizika, uključujući moguće širenje bolesti” – izjavila je Margaret Čen, direktor Svetske zdravstvene organizacije, koja je pozvala države širom sveta da prate i prijavljuju sve slučajeve bolesti.</w:t>
        <w:tab/>
        <w:t xml:space="preserve"> </w:t>
        <w:br/>
        <w:t xml:space="preserve">U SAD je proglašeno vanredno stanje u zdravstvu, a azijske zemlje e na aerodromima obavljaju termičku kontrolu putnika i stavljaju u karantin one sa simptomima virusa. Naučnici se slažu da do pandemije gripa jednom mora da dođe, kao i da je samo pitanje da li će to biti sada ili prilikom neke sledeće mutacije ovog virusa. </w:t>
      </w:r>
    </w:p>
    <w:p>
      <w:pPr>
        <w:pStyle w:val="NormalWeb"/>
        <w:jc w:val="center"/>
        <w:rPr>
          <w:sz w:val="28"/>
          <w:szCs w:val="28"/>
        </w:rPr>
      </w:pPr>
      <w:r>
        <w:rPr>
          <w:rStyle w:val="StrongEmphasis"/>
          <w:sz w:val="28"/>
          <w:szCs w:val="28"/>
        </w:rPr>
        <w:t>Kako se širi  grip</w:t>
      </w:r>
    </w:p>
    <w:p>
      <w:pPr>
        <w:pStyle w:val="NormalWeb"/>
        <w:ind w:firstLine="720"/>
        <w:jc w:val="both"/>
        <w:rPr>
          <w:b/>
          <w:b/>
        </w:rPr>
      </w:pPr>
      <w:r>
        <w:rPr/>
        <w:t xml:space="preserve">Virus se širi s osobe na osobu. Sadrži DNK ptičjeg, svinjskog i čovekovog virusa gripa. Svinjetina sme da se jede, ali je važno da bude termički dobro obrađena, jer temperatura od 70 Celzijusa ubija virus. Ljudi su upozoreni da peru ruke što češće, kao i da međusobno ne dele hranu ili pribor za jelo. Lek ili vakcina protiv ove bolesti ne postoji, ali je virus osetljiv na lekove koji se koriste protiv ptičijeg gripa. </w:t>
        <w:tab/>
        <w:tab/>
        <w:tab/>
        <w:tab/>
        <w:tab/>
        <w:tab/>
        <w:tab/>
        <w:tab/>
        <w:tab/>
        <w:tab/>
        <w:tab/>
        <w:t xml:space="preserve">Iz SZO kažu da ovaj virus predstavlja veći rizik od pandemije nego ptičji grip iz 2003, koji je ubio 257 od 421 zaraženih u 15 zemalja. Svinjski grip odneo je u Meksiku 103 života, dok je 1.600 zaraženih u toj zemlji. U SAD potvrđeno 20 slučajeva obolelih, na Novom Zelandu 10, dva u Španiji, Kanadi, Francuskoj i jedan u Izraelu. </w:t>
        <w:tab/>
        <w:tab/>
        <w:tab/>
        <w:tab/>
        <w:tab/>
        <w:tab/>
        <w:tab/>
        <w:t>Španska groznica - virus iz kojeg je mutirao ptičji i svinjski grip – 1918. ubila je oko 100 miliona ljudi. Iz SZO kažu da je svet sad bolje pripremljen za eventualnu pandemiju.</w:t>
        <w:tab/>
        <w:t xml:space="preserve"> </w:t>
      </w:r>
    </w:p>
    <w:p>
      <w:pPr>
        <w:pStyle w:val="NormalWeb"/>
        <w:ind w:firstLine="720"/>
        <w:jc w:val="center"/>
        <w:rPr>
          <w:b/>
          <w:b/>
          <w:sz w:val="28"/>
          <w:szCs w:val="28"/>
        </w:rPr>
      </w:pPr>
      <w:r>
        <w:rPr>
          <w:b/>
          <w:sz w:val="28"/>
          <w:szCs w:val="28"/>
        </w:rPr>
        <w:t>Prigodne  marke za papin poset</w:t>
      </w:r>
    </w:p>
    <w:p>
      <w:pPr>
        <w:pStyle w:val="NormalWeb"/>
        <w:ind w:firstLine="720"/>
        <w:jc w:val="both"/>
        <w:rPr/>
      </w:pPr>
      <w:r>
        <w:rPr/>
        <w:t xml:space="preserve">Specijalna serija poštanskih maraka biće puštena u promet u Izraelu povodom posete pape Benedikta XVI toj zemlji, saopštila je izraelska pošta.Reč je o 12 maraka na kojima će se nalaziti hrišćanska sveta mesta u Izraelu. Na jednoj od njih nalaziće se papin portret i tekst "Izrael želi dobrodošlicu papi Benediktu XVI".Papa će od 8. do 11. maja boraviti u Jordanu, a od 11. do 15. maja u Izraelu.  Benedikt XVI bi 13. maja trebalo da poseti Zapadnu obalu i Vitlejem. </w:t>
        <w:br/>
        <w:t xml:space="preserve">Njegov prethodnik Jovan Pavle Drugi boravio je u Izraelu 2000. Posle njegove smrti 2005, izraelska pošta pustila je u promet poštansku marku na kojoj je prikazan papa ispred Zida plača u Jerusalimu. </w:t>
      </w:r>
    </w:p>
    <w:p>
      <w:pPr>
        <w:pStyle w:val="Heading1"/>
        <w:jc w:val="center"/>
        <w:rPr/>
      </w:pPr>
      <w:r>
        <w:rPr>
          <w:sz w:val="28"/>
          <w:szCs w:val="28"/>
        </w:rPr>
        <w:t>Albaniji status kandidata EU</w:t>
      </w:r>
    </w:p>
    <w:p>
      <w:pPr>
        <w:pStyle w:val="NormalWeb"/>
        <w:ind w:firstLine="720"/>
        <w:jc w:val="both"/>
        <w:rPr/>
      </w:pPr>
      <w:r>
        <w:rPr/>
        <w:t xml:space="preserve">Albanija će danas podneti zahtev za dobijanje statusa kandidata za članstvo u EU na poziv češkog predsedništva Unije, potvrdio je albanski premijer Sali Beriša."Rekao sam mom prijatelju da će Albanija sutra zatražiti status kandidat EU, nakon poziva češkog predsedništva", rekao je danas Beriša na konferenciji za novinare koju je održao s premijerom Grčke Kostasom Karamanlisom u Tirani.  Karamanlis je rekao da je podsetio Berišu da će održavanje parlamentarnih izbora u junu u skladu s međunarodnim standardima, borba protiv korupcije i poštovanje ljudskih prava olakšati put Albanije u EU. </w:t>
      </w:r>
    </w:p>
    <w:p>
      <w:pPr>
        <w:pStyle w:val="Heading1"/>
        <w:jc w:val="center"/>
        <w:rPr>
          <w:sz w:val="28"/>
          <w:szCs w:val="28"/>
        </w:rPr>
      </w:pPr>
      <w:r>
        <w:rPr>
          <w:sz w:val="28"/>
          <w:szCs w:val="28"/>
        </w:rPr>
        <w:t>Pronađene mumije stare 4.000 godina</w:t>
      </w:r>
    </w:p>
    <w:p>
      <w:pPr>
        <w:pStyle w:val="NormalWeb"/>
        <w:ind w:firstLine="720"/>
        <w:jc w:val="both"/>
        <w:rPr/>
      </w:pPr>
      <w:r>
        <w:rPr/>
        <w:t xml:space="preserve">Na litici iznad sela Lahun u oazi Fajum pronađeno je 53 grobova, uključujući neke stare 4.000 godina.Arheolozi su novinare proveli kroz drevno groblje, smešteno pokraj 4.000 godina stare piramide faraona Senusreta Drugog. "Na početku iskopavanja rekao sam da bismo mogli da izmenimo istoriju nalazišta, i bio sam u pravu", kazao je Abdel-Rahman el-Ajedi iz egipatskog Vrhovnog saveta za antikvitete koji je nadgledao iskopavanja. Tri drvena sarkofaga u kojima se, kako se veruje, nalaze mumije žena, izvađene su iz jedne od grobnica. Sarkofazi su oslikani prema liku pokojnica, plavom, žutom, crnom i bojom rđe. Nije poznato ko je sahranjen u drevnoj nekropoli. El-Ajedi je kazao da su neki od grobova stari 2.800 godina, a da drugi datiraju iz Srednjeg kraljevstva, između 2061. i 1786. godine pre nove ere. Na istom mestu pronađena je i pogrebna kapela sa stolom za posmrtne darove, oslikane maske, grnčarija, statue i amajlije.  Arheolozi ća analizirati kosti mumija kako bi prikupili podatke o ishrani, zdravlju i običajima naroda koji je živeo na tom prostoru. </w:t>
      </w:r>
    </w:p>
    <w:p>
      <w:pPr>
        <w:pStyle w:val="Normal"/>
        <w:jc w:val="center"/>
        <w:rPr>
          <w:b/>
          <w:b/>
          <w:sz w:val="28"/>
          <w:szCs w:val="28"/>
          <w:lang w:val="sr-Latn-CS"/>
        </w:rPr>
      </w:pPr>
      <w:r>
        <w:rPr>
          <w:b/>
          <w:sz w:val="28"/>
          <w:szCs w:val="28"/>
          <w:lang w:val="sr-Latn-CS"/>
        </w:rPr>
        <w:t>Majkla Kejna muči porez</w:t>
      </w:r>
    </w:p>
    <w:p>
      <w:pPr>
        <w:pStyle w:val="Normal"/>
        <w:rPr>
          <w:lang w:val="sr-Latn-CS"/>
        </w:rPr>
      </w:pPr>
      <w:r>
        <w:rPr>
          <w:lang w:val="sr-Latn-CS"/>
        </w:rPr>
        <w:t xml:space="preserve"> </w:t>
      </w:r>
    </w:p>
    <w:p>
      <w:pPr>
        <w:pStyle w:val="Normal"/>
        <w:ind w:firstLine="720"/>
        <w:jc w:val="both"/>
        <w:rPr/>
      </w:pPr>
      <w:r>
        <w:rPr>
          <w:lang w:val="sr-Latn-CS"/>
        </w:rPr>
        <w:t>Među mnogobrojnima koji se žale da će zbog povećanja poreza morati da se presele u neku drugu zemlju jeste i glumac Majkl Kejn, piše britanski list "Sandej telegraf".  U intervjuu ovom listu, slavni glumac, za koga se procenjuje da je "težak" oko 45 miliona funti, najavljuje preseljenje u Ameriku zbog novog budžeta. "Imamo tri i po miliona neradnika koji žive od socijalne pomoći, a ja sa 76 godina ustajem u šest ujutro da bi im to omogućio. Hajde da svi radimo, uštedimo nekoliko milijardi i ukinemo porez", kaže Kejn, dodajući da mu je "apsolutno dosta laburističke vlade", preneo je BBC.</w:t>
      </w:r>
    </w:p>
    <w:p>
      <w:pPr>
        <w:pStyle w:val="Normal"/>
        <w:rPr>
          <w:lang w:val="sr-Latn-CS"/>
        </w:rPr>
      </w:pPr>
      <w:r>
        <w:rPr>
          <w:lang w:val="sr-Latn-CS"/>
        </w:rPr>
      </w:r>
    </w:p>
    <w:p>
      <w:pPr>
        <w:pStyle w:val="Normal"/>
        <w:jc w:val="center"/>
        <w:rPr>
          <w:b/>
          <w:b/>
          <w:sz w:val="28"/>
          <w:szCs w:val="28"/>
          <w:lang w:val="sr-Latn-CS"/>
        </w:rPr>
      </w:pPr>
      <w:r>
        <w:rPr>
          <w:b/>
          <w:sz w:val="28"/>
          <w:szCs w:val="28"/>
          <w:lang w:val="sr-Latn-CS"/>
        </w:rPr>
        <w:t>Čovek sa 365 lic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372745</wp:posOffset>
            </wp:positionV>
            <wp:extent cx="1600200" cy="906145"/>
            <wp:effectExtent l="0" t="0" r="0" b="0"/>
            <wp:wrapTight wrapText="bothSides">
              <wp:wrapPolygon edited="0">
                <wp:start x="-108" y="23592"/>
                <wp:lineTo x="-108" y="21546"/>
                <wp:lineTo x="21600" y="21546"/>
                <wp:lineTo x="21600" y="23592"/>
                <wp:lineTo x="-108" y="23592"/>
              </wp:wrapPolygon>
            </wp:wrapTight>
            <wp:docPr id="15" name="24-james-kuhn-face-paintings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james-kuhn-face-paintings_710" descr=""/>
                    <pic:cNvPicPr>
                      <a:picLocks noChangeAspect="1" noChangeArrowheads="1"/>
                    </pic:cNvPicPr>
                  </pic:nvPicPr>
                  <pic:blipFill>
                    <a:blip r:embed="rId19"/>
                    <a:srcRect l="-9" t="43362" r="-9" b="-9"/>
                    <a:stretch>
                      <a:fillRect/>
                    </a:stretch>
                  </pic:blipFill>
                  <pic:spPr bwMode="auto">
                    <a:xfrm>
                      <a:off x="0" y="0"/>
                      <a:ext cx="1600200" cy="9061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00300</wp:posOffset>
            </wp:positionH>
            <wp:positionV relativeFrom="paragraph">
              <wp:posOffset>403225</wp:posOffset>
            </wp:positionV>
            <wp:extent cx="2038350" cy="883920"/>
            <wp:effectExtent l="0" t="0" r="0" b="0"/>
            <wp:wrapTight wrapText="bothSides">
              <wp:wrapPolygon edited="0">
                <wp:start x="-108" y="0"/>
                <wp:lineTo x="-108" y="-1508"/>
                <wp:lineTo x="21600" y="-1508"/>
                <wp:lineTo x="21600" y="0"/>
                <wp:lineTo x="-108" y="0"/>
              </wp:wrapPolygon>
            </wp:wrapTight>
            <wp:docPr id="16" name="24-james-kuhn-face-paintings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james-kuhn-face-paintings_710" descr=""/>
                    <pic:cNvPicPr>
                      <a:picLocks noChangeAspect="1" noChangeArrowheads="1"/>
                    </pic:cNvPicPr>
                  </pic:nvPicPr>
                  <pic:blipFill>
                    <a:blip r:embed="rId20"/>
                    <a:srcRect l="-9" t="-9" r="-9" b="56610"/>
                    <a:stretch>
                      <a:fillRect/>
                    </a:stretch>
                  </pic:blipFill>
                  <pic:spPr bwMode="auto">
                    <a:xfrm>
                      <a:off x="0" y="0"/>
                      <a:ext cx="2038350" cy="883920"/>
                    </a:xfrm>
                    <a:prstGeom prst="rect">
                      <a:avLst/>
                    </a:prstGeom>
                  </pic:spPr>
                </pic:pic>
              </a:graphicData>
            </a:graphic>
          </wp:anchor>
        </w:drawing>
      </w:r>
      <w:r>
        <w:rPr>
          <w:lang w:val="sr-Latn-CS"/>
        </w:rPr>
        <w:t xml:space="preserve">Jedan Amerikanac kladio se da će 12 meseci svaki dan na licu imati drugačiju sliku i svaki put se fotografisati.  Na izazov je uspešno odgovorio i ovekovečio ga u knjizi ilustrovanoj velikim delom snimljenih fotografija. Džejms Kun (46) iz američke savezne države Mičigen obojio je lice tačno 365 puta, bilo u likove Volta Diznija, bilo u životinje, voće, serijske ubice ili slavne ličnosti. Nije bilo nikakvih ograničenja i sve je bilo dobro za "čisto platno", što je svaki naredni dan predstavljalo njegovo lice. Nakon što je u oktobru prošle godine njegova priča objavljena u domaćoj i stranoj štampi, Kun je postao veoma popularan i stekao brojne obožavaoce u svetu, prenele su agencije. "To je bilo najteže iskustvo u mom životu. Morao sam siliti maštu i kopati po njenim najvećim dubinama kako bih stalno iznalazio nove ideje." </w:t>
      </w:r>
      <w:r>
        <w:rPr/>
        <w:t>"Ponekad uopšte nisam imao volje da oslikavam lice. Jednom sam imao vrlo visoku temperaturu, pa sam morao odustati. Sutradan sam i dalje bio toliko vruć da mi se boja razlivala po licu", poverio je on nakon te neobične avanture, koja je uspešno privedena kraju.</w:t>
      </w:r>
    </w:p>
    <w:p>
      <w:pPr>
        <w:pStyle w:val="Normal"/>
        <w:rPr>
          <w:lang w:val="sr-Latn-CS"/>
        </w:rPr>
      </w:pPr>
      <w:r>
        <w:rPr>
          <w:lang w:val="sr-Latn-CS"/>
        </w:rPr>
      </w:r>
    </w:p>
    <w:p>
      <w:pPr>
        <w:pStyle w:val="Normal"/>
        <w:jc w:val="center"/>
        <w:rPr>
          <w:b/>
          <w:b/>
          <w:sz w:val="28"/>
          <w:szCs w:val="28"/>
          <w:lang w:val="sr-Latn-CS"/>
        </w:rPr>
      </w:pPr>
      <w:r>
        <w:rPr>
          <w:b/>
          <w:sz w:val="28"/>
          <w:szCs w:val="28"/>
          <w:lang w:val="sr-Latn-CS"/>
        </w:rPr>
        <w:t>Britni baštovanka</w:t>
      </w:r>
    </w:p>
    <w:p>
      <w:pPr>
        <w:pStyle w:val="Normal"/>
        <w:ind w:firstLine="720"/>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93345</wp:posOffset>
            </wp:positionV>
            <wp:extent cx="1143000" cy="1143000"/>
            <wp:effectExtent l="0" t="0" r="0" b="0"/>
            <wp:wrapTight wrapText="bothSides">
              <wp:wrapPolygon edited="0">
                <wp:start x="-108" y="0"/>
                <wp:lineTo x="-108" y="21438"/>
                <wp:lineTo x="21600" y="21438"/>
                <wp:lineTo x="21600" y="0"/>
                <wp:lineTo x="-108" y="0"/>
              </wp:wrapPolygon>
            </wp:wrapTight>
            <wp:docPr id="17" name="19-spirs-32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spirs-32_710" descr=""/>
                    <pic:cNvPicPr>
                      <a:picLocks noChangeAspect="1" noChangeArrowheads="1"/>
                    </pic:cNvPicPr>
                  </pic:nvPicPr>
                  <pic:blipFill>
                    <a:blip r:embed="rId21"/>
                    <a:srcRect l="-9" t="-9" r="-9" b="-9"/>
                    <a:stretch>
                      <a:fillRect/>
                    </a:stretch>
                  </pic:blipFill>
                  <pic:spPr bwMode="auto">
                    <a:xfrm>
                      <a:off x="0" y="0"/>
                      <a:ext cx="1143000" cy="1143000"/>
                    </a:xfrm>
                    <a:prstGeom prst="rect">
                      <a:avLst/>
                    </a:prstGeom>
                  </pic:spPr>
                </pic:pic>
              </a:graphicData>
            </a:graphic>
          </wp:anchor>
        </w:drawing>
      </w:r>
      <w:r>
        <w:rPr>
          <w:lang w:val="sr-Latn-CS"/>
        </w:rPr>
        <w:t xml:space="preserve">Američka pop zvezda Britni Spirs leči se od depresije okopavanjem bašte, piše londonski tabloid "San".  Mlada pevačica, koja je tokom 2007. doživela pravi sunovrat, kako u ličnom životu, tako i u karijeri, pokušala je da se izvuče iz ove situacije uz pomoć raznih terapija. Praktikovala je jogu i eksperimentisala s misticizmom, ali bez značajnijeg rezultata.  Izgleda, međutim, da je baštovanstvo pravo rešenje za 27-godišnju pevačicu, sklonu ispadima. Spirsova je, po pisanju lista, našla utehu u knjizi kalifornijskog gurua Džeka Kanfilda, koji promoviše tzv. cvetnu terapiju. Spirsova uči s velikim entuzijazmom o hortikuturi i njenom uticaju na duševno zdravlje.  Zato, kad god je u svojoj kući u Kaliforniji, prijatelji je nalaze kako okopava baštu. </w:t>
      </w:r>
    </w:p>
    <w:p>
      <w:pPr>
        <w:pStyle w:val="Normal"/>
        <w:rPr>
          <w:lang w:val="sr-Latn-CS" w:eastAsia="en-US"/>
        </w:rPr>
      </w:pPr>
      <w:r>
        <w:rPr>
          <w:lang w:val="sr-Latn-CS" w:eastAsia="en-US"/>
        </w:rPr>
        <w:drawing>
          <wp:anchor behindDoc="1" distT="0" distB="0" distL="114935" distR="114935" simplePos="0" locked="0" layoutInCell="0" allowOverlap="1" relativeHeight="29">
            <wp:simplePos x="0" y="0"/>
            <wp:positionH relativeFrom="column">
              <wp:posOffset>4457700</wp:posOffset>
            </wp:positionH>
            <wp:positionV relativeFrom="paragraph">
              <wp:posOffset>205740</wp:posOffset>
            </wp:positionV>
            <wp:extent cx="1714500" cy="921385"/>
            <wp:effectExtent l="0" t="0" r="0" b="0"/>
            <wp:wrapTight wrapText="bothSides">
              <wp:wrapPolygon edited="0">
                <wp:start x="-127" y="0"/>
                <wp:lineTo x="-127" y="21358"/>
                <wp:lineTo x="21600" y="21358"/>
                <wp:lineTo x="21600" y="0"/>
                <wp:lineTo x="-12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lang w:val="sr-Latn-CS"/>
        </w:rPr>
      </w:r>
    </w:p>
    <w:sectPr>
      <w:footerReference w:type="default" r:id="rId23"/>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ladisavskivenac.org.r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hyperlink" Target="http://www.sme.gov.rs/" TargetMode="External"/><Relationship Id="rId15" Type="http://schemas.openxmlformats.org/officeDocument/2006/relationships/hyperlink" Target="http://www.fondzarazvoj.gov.rs/"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17:00Z</dcterms:created>
  <dc:creator>Zdravko Kovac </dc:creator>
  <dc:description/>
  <cp:keywords/>
  <dc:language>en-US</dc:language>
  <cp:lastModifiedBy>Zdravko Kovac </cp:lastModifiedBy>
  <dcterms:modified xsi:type="dcterms:W3CDTF">2009-04-28T14:29:00Z</dcterms:modified>
  <cp:revision>22</cp:revision>
  <dc:subject/>
  <dc:title>Štrajk iz škola seli se na ulicu</dc:title>
</cp:coreProperties>
</file>