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pPr>
      <w:r>
        <w:rPr/>
      </w:r>
    </w:p>
    <w:p>
      <w:pPr>
        <w:pStyle w:val="Normal"/>
        <w:rPr/>
      </w:pPr>
      <w:r>
        <w:rPr>
          <w:rFonts w:cs="Bookman Old Style" w:ascii="Bookman Old Style" w:hAnsi="Bookman Old Style"/>
          <w:b/>
          <w:i/>
          <w:color w:val="FF00FF"/>
          <w:sz w:val="22"/>
          <w:szCs w:val="22"/>
        </w:rPr>
        <w:t xml:space="preserve">Za utorak </w:t>
      </w:r>
      <w:r>
        <w:rPr>
          <w:rFonts w:cs="Bookman Old Style" w:ascii="Bookman Old Style" w:hAnsi="Bookman Old Style"/>
          <w:b/>
          <w:i/>
          <w:color w:val="0000FF"/>
          <w:sz w:val="22"/>
          <w:szCs w:val="22"/>
        </w:rPr>
        <w:t>28.04.2009.</w:t>
      </w:r>
    </w:p>
    <w:p>
      <w:pPr>
        <w:pStyle w:val="Normal"/>
        <w:rPr/>
      </w:pPr>
      <w:r>
        <w:rPr/>
      </w:r>
    </w:p>
    <w:p>
      <w:pPr>
        <w:pStyle w:val="Normal"/>
        <w:jc w:val="center"/>
        <w:rPr>
          <w:b/>
          <w:b/>
          <w:sz w:val="28"/>
          <w:szCs w:val="28"/>
          <w:lang w:val="sr-Latn-CS"/>
        </w:rPr>
      </w:pPr>
      <w:r>
        <w:rPr>
          <w:b/>
          <w:sz w:val="28"/>
          <w:szCs w:val="28"/>
          <w:lang w:val="sr-Latn-CS"/>
        </w:rPr>
        <w:t>Dođite na  protest</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87960</wp:posOffset>
            </wp:positionV>
            <wp:extent cx="1600200" cy="932180"/>
            <wp:effectExtent l="0" t="0" r="0" b="0"/>
            <wp:wrapTight wrapText="bothSides">
              <wp:wrapPolygon edited="0">
                <wp:start x="-102" y="-2387"/>
                <wp:lineTo x="-102" y="21401"/>
                <wp:lineTo x="21600" y="21401"/>
                <wp:lineTo x="21600" y="-2387"/>
                <wp:lineTo x="-102" y="-2387"/>
              </wp:wrapPolygon>
            </wp:wrapTight>
            <wp:docPr id="2" name="v130639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30639p0" descr=""/>
                    <pic:cNvPicPr>
                      <a:picLocks noChangeAspect="1" noChangeArrowheads="1"/>
                    </pic:cNvPicPr>
                  </pic:nvPicPr>
                  <pic:blipFill>
                    <a:blip r:embed="rId3"/>
                    <a:srcRect l="-11" t="9975" r="-11" b="-18"/>
                    <a:stretch>
                      <a:fillRect/>
                    </a:stretch>
                  </pic:blipFill>
                  <pic:spPr bwMode="auto">
                    <a:xfrm>
                      <a:off x="0" y="0"/>
                      <a:ext cx="1600200" cy="932180"/>
                    </a:xfrm>
                    <a:prstGeom prst="rect">
                      <a:avLst/>
                    </a:prstGeom>
                  </pic:spPr>
                </pic:pic>
              </a:graphicData>
            </a:graphic>
          </wp:anchor>
        </w:drawing>
      </w:r>
      <w:r>
        <w:rPr>
          <w:lang w:val="sr-Latn-CS"/>
        </w:rPr>
        <w:t xml:space="preserve">U sredu, 29. aprila, u Beogradu, na Trgu Nikole Pašića, sa početkom u 12 časova održaće se veliki protestni skup sindikata. Iako je bilo u planu da se na ovoj radničkoj manifestaciji pojave svi sindikati u Srbiji, na protestu će učestvovati samo SSSS i URSS. Ostale sindikalne centrale su odustale od protesta iako su učestvovale u dogovorima i pripremi protesta.. </w:t>
      </w:r>
    </w:p>
    <w:p>
      <w:pPr>
        <w:pStyle w:val="Normal"/>
        <w:ind w:firstLine="720"/>
        <w:jc w:val="both"/>
        <w:rPr/>
      </w:pPr>
      <w:r>
        <w:rPr>
          <w:lang w:val="sr-Latn-CS"/>
        </w:rPr>
        <w:t xml:space="preserve">Vojvođanski prosvetari  iz reda NSPRV i sindikat EPS-a će učestvovati na protestu pod obeležjima svojih sindikata. </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Najozbiljnije shvata štrajk u Pazar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176530</wp:posOffset>
            </wp:positionV>
            <wp:extent cx="1485900" cy="800100"/>
            <wp:effectExtent l="0" t="0" r="0" b="0"/>
            <wp:wrapTight wrapText="bothSides">
              <wp:wrapPolygon edited="0">
                <wp:start x="-120" y="-3054"/>
                <wp:lineTo x="-120" y="24529"/>
                <wp:lineTo x="21600" y="24529"/>
                <wp:lineTo x="21600" y="-3054"/>
                <wp:lineTo x="-120" y="-3054"/>
              </wp:wrapPolygon>
            </wp:wrapTight>
            <wp:docPr id="3" name="ljaljic_stra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jaljic_strajk" descr=""/>
                    <pic:cNvPicPr>
                      <a:picLocks noChangeAspect="1" noChangeArrowheads="1"/>
                    </pic:cNvPicPr>
                  </pic:nvPicPr>
                  <pic:blipFill>
                    <a:blip r:embed="rId4"/>
                    <a:srcRect l="-21" t="11050" r="-21" b="11181"/>
                    <a:stretch>
                      <a:fillRect/>
                    </a:stretch>
                  </pic:blipFill>
                  <pic:spPr bwMode="auto">
                    <a:xfrm>
                      <a:off x="0" y="0"/>
                      <a:ext cx="1485900" cy="800100"/>
                    </a:xfrm>
                    <a:prstGeom prst="rect">
                      <a:avLst/>
                    </a:prstGeom>
                  </pic:spPr>
                </pic:pic>
              </a:graphicData>
            </a:graphic>
          </wp:anchor>
        </w:drawing>
      </w:r>
      <w:r>
        <w:rPr/>
        <w:t>Ministar rada i socijalne politike Rasim Ljajić izjavio je da radnici tekstilne industrije koji su već četvrti dan u štrajku neće radikalizovati protest, iako su to prvobitno najavili. Ljajić se u Novom Pazaru sastao sa radnicima, koji od četvrtka štrajkuju zbog višegodišnjih neisplaćenih zarada, i za B92 je rekao da su radnici obećali da će odustati od drastičnih oblika protesta.  On je u ime Vlade radnicima tekstilnog kombinata "Raška", čiji je predstavnik Zoran Bulatović sebi odsekao deo prsta leve ruke, ponudio da se u utorak sastanu sa predstavnicima četiri ministarstva, a odgovor očekuje u ponedeljak. "Oni su obećali da će odustati za sada od tih radiklanih vidova protesta, ali da će konačni odgovor o tome da li će prihvatiti ovu ponudu za razgovore doneti sutra kada budu obavili konsultacije i razgovore sa svojim članstvom i predstavnicima štrajkačkog odbora", rekao jeLjajić. "U svakom slučaju mi moramo da najozbiljne da shvatimo ovaj protest", dodao je on.</w:t>
      </w:r>
    </w:p>
    <w:p>
      <w:pPr>
        <w:pStyle w:val="Normal"/>
        <w:rPr/>
      </w:pPr>
      <w:r>
        <w:rPr/>
      </w:r>
    </w:p>
    <w:p>
      <w:pPr>
        <w:pStyle w:val="Normal"/>
        <w:jc w:val="center"/>
        <w:rPr>
          <w:b/>
          <w:b/>
          <w:sz w:val="28"/>
          <w:szCs w:val="28"/>
        </w:rPr>
      </w:pPr>
      <w:r>
        <w:rPr>
          <w:b/>
          <w:sz w:val="28"/>
          <w:szCs w:val="28"/>
        </w:rPr>
        <w:t>Četvorka za “Bolon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61620</wp:posOffset>
            </wp:positionV>
            <wp:extent cx="1333500" cy="975995"/>
            <wp:effectExtent l="0" t="0" r="0" b="0"/>
            <wp:wrapTight wrapText="bothSides">
              <wp:wrapPolygon edited="0">
                <wp:start x="-4858" y="241"/>
                <wp:lineTo x="-4858" y="25966"/>
                <wp:lineTo x="21600" y="25966"/>
                <wp:lineTo x="21600" y="241"/>
                <wp:lineTo x="-4858" y="241"/>
              </wp:wrapPolygon>
            </wp:wrapTight>
            <wp:docPr id="4" name="obradovic_z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dovic_zarko" descr=""/>
                    <pic:cNvPicPr>
                      <a:picLocks noChangeAspect="1" noChangeArrowheads="1"/>
                    </pic:cNvPicPr>
                  </pic:nvPicPr>
                  <pic:blipFill>
                    <a:blip r:embed="rId5"/>
                    <a:srcRect l="17956" t="-965" r="-14" b="17559"/>
                    <a:stretch>
                      <a:fillRect/>
                    </a:stretch>
                  </pic:blipFill>
                  <pic:spPr bwMode="auto">
                    <a:xfrm>
                      <a:off x="0" y="0"/>
                      <a:ext cx="1333500" cy="975995"/>
                    </a:xfrm>
                    <a:prstGeom prst="rect">
                      <a:avLst/>
                    </a:prstGeom>
                  </pic:spPr>
                </pic:pic>
              </a:graphicData>
            </a:graphic>
          </wp:anchor>
        </w:drawing>
      </w:r>
      <w:r>
        <w:rPr/>
        <w:t>Srbija je od međunarodnih obrazovnih institucija dobila ocenu 3,86 za dostignuća u primeni Bolonjske deklaracije i ta ocena treba da bude zvanično potvrđena na ministarskoj konferenciji u Luvenu, kojoj prisustvuje i ministar prosvete Žarko Obradović, rečeno je u Ministarstvu prosvete. Ministarske konferencije o visokom obrazovanju održavaju se svake dve godine i na njima evropski zvaničnici ocenjuju postignuća država u sprovođenju Bolonjske deklaracije i reformi visokog obrazovanja. Najviša ocena za najuspešnije u reformi je pet. Skupu u tom belgijskom gradu prisustvuju i državni sekretari Ministarstva prosvete Tinde Kovač-Cerović i Radivoje Mitrović, predsednik Nacionalnog saveta za visoko obrazovanje Srđan Stanković, član Komisije za akreditaciju Vera Dondur i predsednik Studentskog parlamenta Univerziteta u Beogradu Aleksandar Jović.</w:t>
      </w:r>
    </w:p>
    <w:p>
      <w:pPr>
        <w:pStyle w:val="Normal"/>
        <w:ind w:firstLine="720"/>
        <w:jc w:val="both"/>
        <w:rPr/>
      </w:pPr>
      <w:r>
        <w:rPr/>
      </w:r>
    </w:p>
    <w:p>
      <w:pPr>
        <w:pStyle w:val="Normal"/>
        <w:jc w:val="center"/>
        <w:rPr>
          <w:b/>
          <w:b/>
          <w:sz w:val="28"/>
          <w:szCs w:val="28"/>
        </w:rPr>
      </w:pPr>
      <w:r>
        <w:rPr>
          <w:b/>
          <w:sz w:val="28"/>
          <w:szCs w:val="28"/>
        </w:rPr>
        <w:t>Školski odbor zaratio s direktorkom</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800100</wp:posOffset>
            </wp:positionV>
            <wp:extent cx="1238250" cy="937260"/>
            <wp:effectExtent l="0" t="0" r="0" b="0"/>
            <wp:wrapTight wrapText="bothSides">
              <wp:wrapPolygon edited="0">
                <wp:start x="-162" y="0"/>
                <wp:lineTo x="-162" y="-3878"/>
                <wp:lineTo x="21600" y="-3878"/>
                <wp:lineTo x="21600" y="0"/>
                <wp:lineTo x="-162" y="0"/>
              </wp:wrapPolygon>
            </wp:wrapTight>
            <wp:docPr id="5" name="pinki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nki_709" descr=""/>
                    <pic:cNvPicPr>
                      <a:picLocks noChangeAspect="1" noChangeArrowheads="1"/>
                    </pic:cNvPicPr>
                  </pic:nvPicPr>
                  <pic:blipFill>
                    <a:blip r:embed="rId6"/>
                    <a:srcRect l="-9" t="-9" r="-9" b="24294"/>
                    <a:stretch>
                      <a:fillRect/>
                    </a:stretch>
                  </pic:blipFill>
                  <pic:spPr bwMode="auto">
                    <a:xfrm>
                      <a:off x="0" y="0"/>
                      <a:ext cx="1238250" cy="937260"/>
                    </a:xfrm>
                    <a:prstGeom prst="rect">
                      <a:avLst/>
                    </a:prstGeom>
                  </pic:spPr>
                </pic:pic>
              </a:graphicData>
            </a:graphic>
          </wp:anchor>
        </w:drawing>
      </w:r>
      <w:r>
        <w:rPr/>
        <w:t xml:space="preserve">Nov Školski odbor, kako piše “Građanski list”, u Srednjoj saobraćajnoj školi "Heroj Pinki" već dva meseca pokušava da smeni direktorku te obrazovne ustanove Mirjanu Pavlović. Odgovorni u školi tvrde da iza svega stoji politika, to jest namera Srpskog pokreta obnove  da na ovo mesto postavi svog kandidata. U Školskom odboru, koji je sastavljen od devet članova (po tri iz redova zaposlenih, roditelja i grada) odbacuju političku pozadinu ovog slučaja, a kao razlog za razrešenje direktorke navode niz dokaza o njenim zloupotrebama u radu. Prema rečima jednog od profesora škole koji je hteo da ostane anoniman, Školski odbor koji je izabran krajem februara s predsednikom Milošem Savinom iz SPO-a na čelu, po svaku cenu traži smenu direktorke škole Mirjane Pavlović. </w:t>
        <w:tab/>
        <w:t xml:space="preserve">Direktorka škole Mirjana Pavlović je rekla  da je već na prvoj sednici, nakon konstituisanja novog Školskog odbora, i to pod tačkom razno, tražena njena smena. Pritom optužuje predsednika Školskog odbora Miloša Savina da je igonoriše i ne pita za mišljenje pri donošenju odluka bitnih za funkcionisanje škole, iako je to u obavezi. Ističe da je zbog toga, ali i drugih propusta, protiv njega pokrenula postupak za utvrđivanje odgovornosti kod nadležnih organa. </w:t>
        <w:tab/>
        <w:t xml:space="preserve">Predsednik Školskog odbora Miloš Savin, odbacio je tvrdnje direktorke da je zahtev za njenu smenu politički motivisan i objasnio da je u pitanju zloupotreba funkcije.  Dodaje da nije član SPO-a, ali priznaje da su ga ova stranka i ostala dva člana ispred grada imenovala za predsednika Školskog odbora te škole. Zbog propusta direktorke nije ostvaren program poslovanja PTT smera, u zakup je dala školski poslovni prostor bez saglasnosti republičke Direkcije za imovinu, a sredstva od toga nije uplaćivala u skladu sa zakonom. Protivzakonito je zapošljavala, a imamo i druge dokaze protiv nje. Kao predsednik Školskog odbora, ne želim da zataškavam ovakve stvari jer bi me neko danas-sutra mogao optužiti da sam u tome i ja učestvovao – rekao je Savin za GL. </w:t>
      </w:r>
    </w:p>
    <w:p>
      <w:pPr>
        <w:pStyle w:val="Normal"/>
        <w:jc w:val="both"/>
        <w:rPr/>
      </w:pPr>
      <w:r>
        <w:rPr/>
      </w:r>
    </w:p>
    <w:p>
      <w:pPr>
        <w:pStyle w:val="Normal"/>
        <w:jc w:val="center"/>
        <w:rPr>
          <w:b/>
          <w:b/>
          <w:sz w:val="28"/>
          <w:szCs w:val="28"/>
        </w:rPr>
      </w:pPr>
      <w:r>
        <w:rPr>
          <w:b/>
          <w:sz w:val="28"/>
          <w:szCs w:val="28"/>
        </w:rPr>
        <w:t>Izgubila podršku kolektiva</w:t>
      </w:r>
    </w:p>
    <w:p>
      <w:pPr>
        <w:pStyle w:val="Normal"/>
        <w:rPr>
          <w:b/>
          <w:b/>
          <w:sz w:val="28"/>
          <w:szCs w:val="28"/>
        </w:rPr>
      </w:pPr>
      <w:r>
        <w:rPr>
          <w:b/>
          <w:sz w:val="28"/>
          <w:szCs w:val="28"/>
        </w:rPr>
      </w:r>
    </w:p>
    <w:p>
      <w:pPr>
        <w:pStyle w:val="Normal"/>
        <w:ind w:firstLine="720"/>
        <w:jc w:val="both"/>
        <w:rPr/>
      </w:pPr>
      <w:r>
        <w:rPr/>
        <w:t>Prema rečima Bogoljuba Savina, pokrajinski Sekretarijat za obrazovanje odbio je zahtev Školskog odbora za smenu direktorke iz formalnih, a ne suštinskih razloga, jer nije ispoštovana procedura u skladu sa Zakonom o upravnom postupku.</w:t>
      </w:r>
    </w:p>
    <w:p>
      <w:pPr>
        <w:pStyle w:val="Normal"/>
        <w:ind w:firstLine="720"/>
        <w:jc w:val="both"/>
        <w:rPr/>
      </w:pPr>
      <w:r>
        <w:rPr/>
        <w:t>Sada smo te nedostatke otklonili i već 15. aprila smo na sednici Školskog odbora mogli razrešiti direktorku, jer je ona uredno pozvana na sednicu. Pošto se nije pojavila, odlučili smo da to pomerimo za 5. maj – kaže Savin. On dodaje da je direktorka izgubila i podršku kolektiva.</w:t>
      </w:r>
    </w:p>
    <w:p>
      <w:pPr>
        <w:pStyle w:val="Heading1"/>
        <w:jc w:val="center"/>
        <w:rPr>
          <w:sz w:val="28"/>
          <w:szCs w:val="28"/>
        </w:rPr>
      </w:pPr>
      <w:r>
        <w:rPr>
          <w:sz w:val="28"/>
          <w:szCs w:val="28"/>
        </w:rPr>
        <w:t>Završeni raspusti</w:t>
      </w:r>
    </w:p>
    <w:p>
      <w:pPr>
        <w:pStyle w:val="Heading1"/>
        <w:ind w:firstLine="720"/>
        <w:jc w:val="both"/>
        <w:rPr/>
      </w:pPr>
      <w:r>
        <w:rPr>
          <w:b w:val="false"/>
          <w:sz w:val="24"/>
          <w:szCs w:val="24"/>
        </w:rPr>
        <w:t>Posle prolećnog raspusta, đaci škola u Srbiji su se ju</w:t>
      </w:r>
      <w:r>
        <w:rPr>
          <w:b w:val="false"/>
          <w:sz w:val="24"/>
          <w:szCs w:val="24"/>
          <w:lang w:val="sr-Latn-CS"/>
        </w:rPr>
        <w:t>č</w:t>
      </w:r>
      <w:r>
        <w:rPr>
          <w:b w:val="false"/>
          <w:sz w:val="24"/>
          <w:szCs w:val="24"/>
        </w:rPr>
        <w:t>e vratili na nastavu. Drugo polugodište završava se 29. maja za učenike osmog razreda, a 12. juna za mlađe razrede. Za srednjoškolce se drugo polugodište završava 19. juna. Za učenike četvrtog razreda gimnazije kraj polugodišta je 22. maja, a za sve ostale učenike završne godine – 29. maja.</w:t>
      </w:r>
    </w:p>
    <w:p>
      <w:pPr>
        <w:pStyle w:val="Normal"/>
        <w:jc w:val="center"/>
        <w:rPr>
          <w:b/>
          <w:b/>
          <w:sz w:val="28"/>
          <w:szCs w:val="28"/>
          <w:lang w:val="sr-Latn-CS"/>
        </w:rPr>
      </w:pPr>
      <w:r>
        <w:rPr>
          <w:b/>
          <w:sz w:val="28"/>
          <w:szCs w:val="28"/>
          <w:lang w:val="sr-Latn-CS"/>
        </w:rPr>
        <w:t>Dečje pozorišno stvaralaštvo</w:t>
      </w:r>
    </w:p>
    <w:p>
      <w:pPr>
        <w:pStyle w:val="Normal"/>
        <w:rPr>
          <w:lang w:val="sr-Latn-CS"/>
        </w:rPr>
      </w:pPr>
      <w:r>
        <w:rPr>
          <w:lang w:val="sr-Latn-CS"/>
        </w:rPr>
        <w:t xml:space="preserve"> </w:t>
      </w:r>
    </w:p>
    <w:p>
      <w:pPr>
        <w:pStyle w:val="Normal"/>
        <w:ind w:firstLine="720"/>
        <w:jc w:val="both"/>
        <w:rPr>
          <w:lang w:val="sr-Latn-CS"/>
        </w:rPr>
      </w:pPr>
      <w:r>
        <w:rPr>
          <w:lang w:val="sr-Latn-CS"/>
        </w:rPr>
        <w:t>U Domu kulture u Crvenki svečano je završena 49. zonska smotra dečjeg pozorišnog stvaralaštva, a predstave su igrane u Kuli i Kucuri. U Domu kulture u Kucuri, naime, prikazane su dve predstave na rusinskom jeziku.</w:t>
      </w:r>
    </w:p>
    <w:p>
      <w:pPr>
        <w:pStyle w:val="Normal"/>
        <w:ind w:firstLine="720"/>
        <w:jc w:val="both"/>
        <w:rPr>
          <w:lang w:val="sr-Latn-CS"/>
        </w:rPr>
      </w:pPr>
      <w:r>
        <w:rPr>
          <w:lang w:val="sr-Latn-CS"/>
        </w:rPr>
        <w:t>Selektorka smotre bila je Olja Vojnović, koja je odabrala deset predstava, od kojih su odlukom žirija četiri predstave proglašene za najbolje: crvenačka "Plava ptica", somborski "Zbunjeni zmaj", kulska "Veštica" i "Pepeljuga" Dramskog studija "Art" iz Ruskog Krstura.</w:t>
      </w:r>
    </w:p>
    <w:p>
      <w:pPr>
        <w:pStyle w:val="Normal"/>
        <w:ind w:firstLine="720"/>
        <w:jc w:val="both"/>
        <w:rPr>
          <w:lang w:val="sr-Latn-CS"/>
        </w:rPr>
      </w:pPr>
      <w:r>
        <w:rPr>
          <w:lang w:val="sr-Latn-CS"/>
        </w:rPr>
      </w:r>
    </w:p>
    <w:p>
      <w:pPr>
        <w:pStyle w:val="Normal"/>
        <w:jc w:val="center"/>
        <w:rPr>
          <w:b/>
          <w:b/>
          <w:sz w:val="28"/>
          <w:szCs w:val="28"/>
        </w:rPr>
      </w:pPr>
      <w:r>
        <w:rPr>
          <w:b/>
          <w:sz w:val="28"/>
          <w:szCs w:val="28"/>
        </w:rPr>
        <w:t>Treba li iz gradskog budžeta, u uslovima ekonomske krize, izdvojiti 70 miliona dinara za komercijalni muzički festival Ex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5370830" cy="366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370830" cy="3663315"/>
                    </a:xfrm>
                    <a:prstGeom prst="rect">
                      <a:avLst/>
                    </a:prstGeom>
                  </pic:spPr>
                </pic:pic>
              </a:graphicData>
            </a:graphic>
          </wp:inline>
        </w:drawing>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center"/>
        <w:rPr>
          <w:b/>
          <w:b/>
          <w:sz w:val="28"/>
          <w:szCs w:val="28"/>
        </w:rPr>
      </w:pPr>
      <w:r>
        <w:rPr>
          <w:b/>
          <w:sz w:val="28"/>
          <w:szCs w:val="28"/>
        </w:rPr>
        <w:t>Muzika regiona u Centru “Sava”</w:t>
      </w:r>
    </w:p>
    <w:p>
      <w:pPr>
        <w:pStyle w:val="Normal"/>
        <w:jc w:val="both"/>
        <w:rPr/>
      </w:pPr>
      <w:r>
        <w:rPr/>
        <w:t xml:space="preserve"> </w:t>
      </w:r>
    </w:p>
    <w:p>
      <w:pPr>
        <w:pStyle w:val="Normal"/>
        <w:ind w:firstLine="720"/>
        <w:jc w:val="both"/>
        <w:rPr/>
      </w:pPr>
      <w:r>
        <w:rPr/>
        <w:t xml:space="preserve">Želeći da predstave publici raznovrsno muzičko nasleđe naroda koji žive na ovim prostorima, autori projekta "Zora – Muzika regiona" nastupili su sinoć u 20 sati u Centru "Sava". Na koncertu "Zora" (ciklus "Muzika regiona") svirala se muzika juga Srbije kao jedinstveno nasleđe, najširoj publici poznato samo u fragmentima. Usnija Redžepova, Madam Piano, Teodulija, muzički ansambl </w:t>
      </w:r>
      <w:r>
        <w:drawing>
          <wp:anchor behindDoc="1" distT="0" distB="0" distL="114935" distR="114935" simplePos="0" locked="0" layoutInCell="0" allowOverlap="1" relativeHeight="29">
            <wp:simplePos x="0" y="0"/>
            <wp:positionH relativeFrom="column">
              <wp:posOffset>4800600</wp:posOffset>
            </wp:positionH>
            <wp:positionV relativeFrom="paragraph">
              <wp:posOffset>228600</wp:posOffset>
            </wp:positionV>
            <wp:extent cx="1466850" cy="1116330"/>
            <wp:effectExtent l="0" t="0" r="0" b="0"/>
            <wp:wrapTight wrapText="bothSides">
              <wp:wrapPolygon edited="0">
                <wp:start x="-108" y="25585"/>
                <wp:lineTo x="-108" y="21546"/>
                <wp:lineTo x="21600" y="21546"/>
                <wp:lineTo x="21600" y="25585"/>
                <wp:lineTo x="-108" y="25585"/>
              </wp:wrapPolygon>
            </wp:wrapTight>
            <wp:docPr id="7" name="19-zora-02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zora-02_709" descr=""/>
                    <pic:cNvPicPr>
                      <a:picLocks noChangeAspect="1" noChangeArrowheads="1"/>
                    </pic:cNvPicPr>
                  </pic:nvPicPr>
                  <pic:blipFill>
                    <a:blip r:embed="rId8"/>
                    <a:srcRect l="-9" t="23878" r="-9" b="-9"/>
                    <a:stretch>
                      <a:fillRect/>
                    </a:stretch>
                  </pic:blipFill>
                  <pic:spPr bwMode="auto">
                    <a:xfrm>
                      <a:off x="0" y="0"/>
                      <a:ext cx="1466850" cy="1116330"/>
                    </a:xfrm>
                    <a:prstGeom prst="rect">
                      <a:avLst/>
                    </a:prstGeom>
                  </pic:spPr>
                </pic:pic>
              </a:graphicData>
            </a:graphic>
          </wp:anchor>
        </w:drawing>
      </w:r>
      <w:r>
        <w:rPr/>
        <w:t xml:space="preserve">"Stupovi", Brankica Vasić Vasilisa, Ivana Jordan, Izvorinka Milošević, Predrag – Peca Milosavljević, "Pozitivan haos", Jelena Marković, Brdarići i "Zanovet", Miroslav Milinković, Milan Simić, Vladimir Mladenović, Mirjana Aleksić... otpevaće u Centru "Sava" opštepoznate pesme: Gde si bilo jare moje?, Deka si bila, Stojanke, Deno Magdaleno, Nišnu se zvezda niz vedro nebo, Otvori mi, belo Lenče, vratanca, Simbil cveće, Tupan mi tupa, Magla padnala v dolina, Sinoć te videh, lele, Zone, A kude si bila, mori, karakoco?, Zašto, Sike, zašto?, Sadila moma lojze, Gugutka vo osoje, Raslo mi badem drvo, Slavuj pile, ne poj rano… Uz njih su se pevale i neke od najlepših južnoslovenskih pesama. Soliste je pratio Veliki narodni orkestar JEKA pod upravom Aleksandra Sofronijevića i orkestar "27. septembar". </w:t>
      </w:r>
    </w:p>
    <w:p>
      <w:pPr>
        <w:pStyle w:val="Normal"/>
        <w:ind w:firstLine="720"/>
        <w:jc w:val="both"/>
        <w:rPr/>
      </w:pPr>
      <w:r>
        <w:rPr/>
        <w:t xml:space="preserve">Projekat "Muzika regiona" realizuje se pod pokroviteljstvom Narodne kancelarije predsednika Republike Srbije, a svrha mu je promovisanje muzičkog nasleđa južnoslovenskih naroda putem pronalaženja i savremene obrade, interpretacije i publikovanja izvornih muzičkih zapisa, takmičenja pevača i instrumentalista amatera, tematskih koncerata, izdavaštva, edukacije i drugih aktivnosti u funkciji tumačenja muzičkog nasleđa u savremenoj formi. Prihod od ulaznica s koncerata iz ciklusa "Muzika regiona" otići će u humanitarne svrhe. </w:t>
      </w:r>
    </w:p>
    <w:p>
      <w:pPr>
        <w:pStyle w:val="Normal"/>
        <w:rPr>
          <w:lang w:val="sr-Latn-CS"/>
        </w:rPr>
      </w:pPr>
      <w:r>
        <w:rPr>
          <w:lang w:val="sr-Latn-CS"/>
        </w:rPr>
        <w:t xml:space="preserve"> </w:t>
      </w:r>
    </w:p>
    <w:p>
      <w:pPr>
        <w:pStyle w:val="Normal"/>
        <w:jc w:val="center"/>
        <w:rPr/>
      </w:pPr>
      <w:r>
        <w:rPr>
          <w:b/>
          <w:sz w:val="28"/>
          <w:szCs w:val="28"/>
          <w:lang w:val="sr-Latn-CS"/>
        </w:rPr>
        <w:t>Ovacije Jožefu Nađu</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290830</wp:posOffset>
            </wp:positionV>
            <wp:extent cx="1123950" cy="1123950"/>
            <wp:effectExtent l="0" t="0" r="0" b="0"/>
            <wp:wrapTight wrapText="bothSides">
              <wp:wrapPolygon edited="0">
                <wp:start x="-162" y="0"/>
                <wp:lineTo x="-162" y="21384"/>
                <wp:lineTo x="21600" y="21384"/>
                <wp:lineTo x="21600" y="0"/>
                <wp:lineTo x="-162" y="0"/>
              </wp:wrapPolygon>
            </wp:wrapTight>
            <wp:docPr id="8" name="18-aplauz-Jozefu-Nadju-222,-foto-M-Cirkovic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aplauz-Jozefu-Nadju-222,-foto-M-Cirkovic_709" descr=""/>
                    <pic:cNvPicPr>
                      <a:picLocks noChangeAspect="1" noChangeArrowheads="1"/>
                    </pic:cNvPicPr>
                  </pic:nvPicPr>
                  <pic:blipFill>
                    <a:blip r:embed="rId9"/>
                    <a:srcRect l="-9" t="-9" r="-9" b="-9"/>
                    <a:stretch>
                      <a:fillRect/>
                    </a:stretch>
                  </pic:blipFill>
                  <pic:spPr bwMode="auto">
                    <a:xfrm>
                      <a:off x="0" y="0"/>
                      <a:ext cx="1123950" cy="1123950"/>
                    </a:xfrm>
                    <a:prstGeom prst="rect">
                      <a:avLst/>
                    </a:prstGeom>
                  </pic:spPr>
                </pic:pic>
              </a:graphicData>
            </a:graphic>
          </wp:anchor>
        </w:drawing>
      </w:r>
      <w:r>
        <w:rPr>
          <w:lang w:val="sr-Latn-CS"/>
        </w:rPr>
        <w:t xml:space="preserve">Muzičko-scenski komad Jožefa Nađa Šo-bo-gen-zo/Vidoviti putevi, ispraćen u petak uveče višeminutnim aplauzom na sceni "Pera Dobrinović" Srpskog narodnog pozorišta, obeležio je treći dan ovogodišnjeg Nomusa. U predstavi, inspirisanoj literaturom Dogena, zenbudističkog filozofa iz 13. veka, osim Nađa – koreografa, reditelja i plesača svetskog ugleda rođenog u Kanjiži – učestvuje i francuska plesačica Sesil Loaje, dok su autori i izvođači muzike kontrabasistkinja Žoel Leandr iz Francuske i Akoš Selevenji iz Mađarske, koji je svirao različite duvačke i udaračke instrumente. Komad je producirao Regionalni kreativni atelje "Jožef Nađ" iz Kanjiže u saradnji s gradom Pečujom u Mađarskoj – kulturnom prestonicom Evrope 2010, "Jugokoncertom" i Koreografskim centrom iz Orleana, u Francuskoj. </w:t>
      </w:r>
    </w:p>
    <w:p>
      <w:pPr>
        <w:pStyle w:val="Normal"/>
        <w:ind w:firstLine="720"/>
        <w:jc w:val="both"/>
        <w:rPr/>
      </w:pPr>
      <w:r>
        <w:rPr>
          <w:lang w:val="sr-Latn-CS"/>
        </w:rPr>
        <w:t xml:space="preserve">Ovaj komad je razmišljanje o beskonačnosti u trenutku sadašnjem, o mešanju ljudskog i univerzalnog u našem biću, o kretanju od ljudskog ka univerzalnom, oličenom u dva simbola: ptica i riba – objasnio je slavni umetnik u razgovoru s novinarima nakon probe temu predstave, opisujući je kao "muzičko-vizuelnu dramu" i "gustu, sažetu sliku prelaska iz jednog u drugo stanje u istoriji".  "Šo" na japanskom jeziku znači pravi, istinit, najveći, apsolutni; "bo" je stalnost, bezvremenost, besmrtnost, univerzalnost, nepomična istina; "gen" predstavlja oko, osnovnu tačku ili primordijalnu misao; a "zo" je reč koja označava magacin ili trezor. "Odabrali smo nekoliko rečenica o vremenu i smrti, o istoriji i smrti, o rađanju i smrti", opisao je Jožef Nađ polazne tačke komada po delu Dogena, koji je počeo kao pesnik i "stoga imao izvanredan poetski jezik".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Konkurs za izložbu</w:t>
      </w:r>
    </w:p>
    <w:p>
      <w:pPr>
        <w:pStyle w:val="Normal"/>
        <w:rPr>
          <w:lang w:val="sr-Latn-CS"/>
        </w:rPr>
      </w:pPr>
      <w:r>
        <w:rPr>
          <w:lang w:val="sr-Latn-CS"/>
        </w:rPr>
        <w:t xml:space="preserve"> </w:t>
      </w:r>
    </w:p>
    <w:p>
      <w:pPr>
        <w:pStyle w:val="Normal"/>
        <w:ind w:firstLine="720"/>
        <w:jc w:val="both"/>
        <w:rPr>
          <w:lang w:val="sr-Latn-CS"/>
        </w:rPr>
      </w:pPr>
      <w:r>
        <w:rPr>
          <w:lang w:val="sr-Latn-CS"/>
        </w:rPr>
        <w:t xml:space="preserve">Raspisan je konkurs za izložbu fotografija Motori 2009. Pravo učešća imaju svi autori koji se bave fotografijom, bez obzira na mesto stanovanja. Svaki kandidat može poslati do šest fotografija formata od 20 x 30 cm do 30 x 40 ili izvedenog formata (kolor ili crno-belih). Fotografije mogu biti kaširane na kartonu ne debljem od jednog milimetra, s tim da tako kaširane fotografije ne budu veće od formata 30 x 40 cm. Tema izložbe su, naravno, motori. </w:t>
      </w:r>
    </w:p>
    <w:p>
      <w:pPr>
        <w:pStyle w:val="Normal"/>
        <w:ind w:firstLine="720"/>
        <w:jc w:val="both"/>
        <w:rPr>
          <w:lang w:val="sr-Latn-CS"/>
        </w:rPr>
      </w:pPr>
      <w:r>
        <w:rPr>
          <w:lang w:val="sr-Latn-CS"/>
        </w:rPr>
        <w:t>"Propisno upakovane" radove treba dostaviti do 18. maja 2009. godine na adresu: Foto, kino i video Savez Vojvodine (FKVSV), 21000 Novi Sad (Nikole Pašića 34). Žiriranje fotografija biće obavljeno 20. maja (obaviće ga žiri od tri člana Umetničkog saveta FKVSV, a žiriranje je javno), dok je otvaranje izložbe odabranih radova zakazano za 28. maj u galeriji FKVSV. Uz priložene fotografije treba dostaviti i CD s digitalnim fajlovima veličine 10 x 15 cm/300 dpi – za katalog ("fajlove imenovati prvim slovom imena, prezimenom i naslovom fotografije").</w:t>
      </w:r>
    </w:p>
    <w:p>
      <w:pPr>
        <w:pStyle w:val="Normal"/>
        <w:rPr>
          <w:lang w:val="sr-Latn-CS"/>
        </w:rPr>
      </w:pPr>
      <w:r>
        <w:rPr>
          <w:lang w:val="sr-Latn-CS"/>
        </w:rPr>
      </w:r>
    </w:p>
    <w:p>
      <w:pPr>
        <w:pStyle w:val="Normal"/>
        <w:jc w:val="center"/>
        <w:rPr>
          <w:b/>
          <w:b/>
          <w:sz w:val="28"/>
          <w:szCs w:val="28"/>
        </w:rPr>
      </w:pPr>
      <w:r>
        <w:rPr>
          <w:b/>
          <w:sz w:val="28"/>
          <w:szCs w:val="28"/>
        </w:rPr>
        <w:t>Red za kab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79705</wp:posOffset>
            </wp:positionV>
            <wp:extent cx="1333500" cy="880110"/>
            <wp:effectExtent l="0" t="0" r="0" b="0"/>
            <wp:wrapTight wrapText="bothSides">
              <wp:wrapPolygon edited="0">
                <wp:start x="-105" y="-1455"/>
                <wp:lineTo x="-105" y="22900"/>
                <wp:lineTo x="21600" y="22900"/>
                <wp:lineTo x="21600" y="-1455"/>
                <wp:lineTo x="-105" y="-1455"/>
              </wp:wrapPolygon>
            </wp:wrapTight>
            <wp:docPr id="9" name="guzva_za_kabine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uzva_za_kabine_2009" descr=""/>
                    <pic:cNvPicPr>
                      <a:picLocks noChangeAspect="1" noChangeArrowheads="1"/>
                    </pic:cNvPicPr>
                  </pic:nvPicPr>
                  <pic:blipFill>
                    <a:blip r:embed="rId10"/>
                    <a:srcRect l="-14" t="5952" r="-14" b="5952"/>
                    <a:stretch>
                      <a:fillRect/>
                    </a:stretch>
                  </pic:blipFill>
                  <pic:spPr bwMode="auto">
                    <a:xfrm>
                      <a:off x="0" y="0"/>
                      <a:ext cx="1333500" cy="880110"/>
                    </a:xfrm>
                    <a:prstGeom prst="rect">
                      <a:avLst/>
                    </a:prstGeom>
                  </pic:spPr>
                </pic:pic>
              </a:graphicData>
            </a:graphic>
          </wp:anchor>
        </w:drawing>
      </w:r>
      <w:r>
        <w:rPr/>
        <w:t>Podela preostalih slobodnih kabina na Štrandu novim zakupcima je završena. Juče izjutra  je ispred Štranda bilo oko 150 zainteresovanih sugrađana, a slobodnih kabina je, prema informacijama ''Gradskog zelenila'', bilo duplo više. Ovo preduzeće još nije saopštilo koliko je tačno kabina podeljeno u toku današnjeg dana. Sve je proteklo organizovano i bez incidenata, a ljudi su koristili spiskove koje su sastavili tokom vikenda, kada su počeli da se okupljaju ispred kupališta. Još u subotu ujutru građani koji čekaju kabine napravili su spiskove sa redosledom. Dok su neki dežurali ispred Štranda, oni koji su išli kući morali su da se prijavljuju svaka tri sata. Starim zakupcima i osobama sa invaliditetom su tokom prošle sedmice izdate 493 kabine, a ovogodišnje cene su 6.870 dinara za malu i 8.015 za veliku kabinu.</w:t>
      </w:r>
    </w:p>
    <w:p>
      <w:pPr>
        <w:pStyle w:val="Heading1"/>
        <w:jc w:val="center"/>
        <w:rPr/>
      </w:pPr>
      <w:r>
        <w:rPr>
          <w:sz w:val="28"/>
          <w:szCs w:val="28"/>
        </w:rPr>
        <w:t>Evro i dalje jača prema dinaru</w:t>
      </w:r>
    </w:p>
    <w:p>
      <w:pPr>
        <w:pStyle w:val="NormalWeb"/>
        <w:ind w:firstLine="720"/>
        <w:jc w:val="both"/>
        <w:rPr>
          <w:lang w:val="sr-Latn-CS"/>
        </w:rPr>
      </w:pPr>
      <w:r>
        <w:rPr/>
        <w:t xml:space="preserve">Prema srednjem kursu NBS, evro je juče vredeo 33 pare  više nego u petak kada je zvanični srednji kurs 94,1782 dinara za evro. Zvanični srednji kurs bio je 94,5135 dinara za evro. Danas je dinar </w:t>
      </w:r>
      <w:r>
        <w:rPr>
          <w:lang w:val="sr-Latn-CS"/>
        </w:rPr>
        <w:t xml:space="preserve">zabeležio nov rekordan pad. Naime, za 1 evro treba izdvojiti čak 88 para više nego juče -  srednji kurs za dan 28.04.2009  iznosi  95.3963. </w:t>
        <w:tab/>
        <w:tab/>
        <w:tab/>
        <w:tab/>
        <w:tab/>
        <w:tab/>
        <w:tab/>
        <w:tab/>
        <w:tab/>
        <w:t>Narodna banka Srbije od 25. februara nije intervenisala na međubankarskom deviznom tržištu, na kojem se formira kurs dinara.  Od početka godine je na tom tržištu prodala 551,4 miliona evra, od čega 175,1 milion evra u februaru. Dinar je o</w:t>
      </w:r>
      <w:r>
        <w:rPr/>
        <w:t xml:space="preserve">ve godine bio najslabiji 28. januara, kada je kurs bio 96,34 dinara za evro.  Najjači je bio prvog radnog dana u godini, 5. januara, kada je srednji kurs bio 89,54 dinara za evro.  Devizni kurs se formira na međubankarskom deviznom tržištu, a primenjuje se od 8.00 narednog radnog dana. </w:t>
      </w:r>
    </w:p>
    <w:p>
      <w:pPr>
        <w:pStyle w:val="Normal"/>
        <w:jc w:val="center"/>
        <w:rPr>
          <w:b/>
          <w:b/>
          <w:sz w:val="28"/>
          <w:szCs w:val="28"/>
        </w:rPr>
      </w:pPr>
      <w:r>
        <w:rPr>
          <w:b/>
          <w:sz w:val="28"/>
          <w:szCs w:val="28"/>
        </w:rPr>
        <w:t>Izveštaj uglavnom pozitivan</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37490</wp:posOffset>
            </wp:positionV>
            <wp:extent cx="1676400" cy="924560"/>
            <wp:effectExtent l="0" t="0" r="0" b="0"/>
            <wp:wrapTight wrapText="bothSides">
              <wp:wrapPolygon edited="0">
                <wp:start x="-105" y="-10865"/>
                <wp:lineTo x="-105" y="21437"/>
                <wp:lineTo x="21600" y="21437"/>
                <wp:lineTo x="21600" y="-10865"/>
                <wp:lineTo x="-105" y="-10865"/>
              </wp:wrapPolygon>
            </wp:wrapTight>
            <wp:docPr id="10" name="savet_ev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t_evrope" descr=""/>
                    <pic:cNvPicPr>
                      <a:picLocks noChangeAspect="1" noChangeArrowheads="1"/>
                    </pic:cNvPicPr>
                  </pic:nvPicPr>
                  <pic:blipFill>
                    <a:blip r:embed="rId11"/>
                    <a:srcRect l="-14" t="33538" r="-14" b="-17"/>
                    <a:stretch>
                      <a:fillRect/>
                    </a:stretch>
                  </pic:blipFill>
                  <pic:spPr bwMode="auto">
                    <a:xfrm>
                      <a:off x="0" y="0"/>
                      <a:ext cx="1676400" cy="924560"/>
                    </a:xfrm>
                    <a:prstGeom prst="rect">
                      <a:avLst/>
                    </a:prstGeom>
                  </pic:spPr>
                </pic:pic>
              </a:graphicData>
            </a:graphic>
          </wp:anchor>
        </w:drawing>
      </w:r>
      <w:r>
        <w:rPr/>
        <w:t>Predsednik Parlamentarne skupštine Saveta Evrope (PS SE) Luis Marija de Puč izjavio je danas u Strazburu da je izveštaj o ispunjavanju obaveza Srbije prema SE "uglavnom pozitivan". "U ovom izveštaju se prepoznaje napredak koji je Srbija postigla", rekao je de Puč. Izveštaj o ispunjavanju obaveza Srbije koje proističu iz članstva u SE  biće razmotren sutra, u okviru redovnog zasedanja PS SE. Izveštaj pokazuje da je Srbija "u potpunosti demokratska" zemlja, istakao je de Puč.</w:t>
      </w:r>
    </w:p>
    <w:p>
      <w:pPr>
        <w:pStyle w:val="Normal"/>
        <w:ind w:firstLine="720"/>
        <w:jc w:val="both"/>
        <w:rPr/>
      </w:pPr>
      <w:r>
        <w:rPr/>
      </w:r>
    </w:p>
    <w:p>
      <w:pPr>
        <w:pStyle w:val="Normal"/>
        <w:jc w:val="center"/>
        <w:rPr>
          <w:b/>
          <w:b/>
          <w:sz w:val="28"/>
          <w:szCs w:val="28"/>
          <w:lang w:val="sr-Latn-CS"/>
        </w:rPr>
      </w:pPr>
      <w:r>
        <w:rPr>
          <w:b/>
          <w:sz w:val="28"/>
          <w:szCs w:val="28"/>
          <w:lang w:val="sr-Latn-CS"/>
        </w:rPr>
        <w:t>Daleko od ekonomske stabilnost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40665</wp:posOffset>
            </wp:positionV>
            <wp:extent cx="1143000" cy="1143000"/>
            <wp:effectExtent l="0" t="0" r="0" b="0"/>
            <wp:wrapTight wrapText="bothSides">
              <wp:wrapPolygon edited="0">
                <wp:start x="-108" y="0"/>
                <wp:lineTo x="-108" y="21438"/>
                <wp:lineTo x="21600" y="21438"/>
                <wp:lineTo x="21600" y="0"/>
                <wp:lineTo x="-108" y="0"/>
              </wp:wrapPolygon>
            </wp:wrapTight>
            <wp:docPr id="11" name="mladjen-kovacevic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ladjen-kovacevic_709" descr=""/>
                    <pic:cNvPicPr>
                      <a:picLocks noChangeAspect="1" noChangeArrowheads="1"/>
                    </pic:cNvPicPr>
                  </pic:nvPicPr>
                  <pic:blipFill>
                    <a:blip r:embed="rId12"/>
                    <a:srcRect l="-9" t="-9" r="-9" b="-9"/>
                    <a:stretch>
                      <a:fillRect/>
                    </a:stretch>
                  </pic:blipFill>
                  <pic:spPr bwMode="auto">
                    <a:xfrm>
                      <a:off x="0" y="0"/>
                      <a:ext cx="1143000" cy="1143000"/>
                    </a:xfrm>
                    <a:prstGeom prst="rect">
                      <a:avLst/>
                    </a:prstGeom>
                  </pic:spPr>
                </pic:pic>
              </a:graphicData>
            </a:graphic>
          </wp:anchor>
        </w:drawing>
      </w:r>
      <w:r>
        <w:rPr>
          <w:lang w:val="sr-Latn-CS"/>
        </w:rPr>
        <w:t xml:space="preserve">Srbija je još daleko od ekonomske stabilnosti i preti joj opasnost da zapadne u velike teškoće zbog nemogućnosti da prikupi dovoljno novca za otplatu dospelih dugova, ističe ekonomista Mlađen Kovačević. „Čak ako se deficit tekućeg računa platnog bilansa smanji za 25 odsto, on će iznositi oko sedam milijardi dolara. Kada se tome dodaju i potrebe servisiranja dospelih dugovanja, Srbija bi morala da obezbedi oko 14,7 milijardi dolara ili oko 11,1 milijardu evra“ – kaže Kovačević. On naglašava kako postoje šanse da se Srbija zaduži i kod drugih zemalja – Rusije i Kine – koje još raspolažu visokim deviznim rezervama, ali ocenjuje da ni to neće biti dovoljne sume, a ni jeftini krediti, jer će ih pratiti visoke kamate. </w:t>
        <w:tab/>
        <w:tab/>
        <w:t xml:space="preserve">Kovačević, između ostalog, navodi da će Srbija teško moći da se zaduži i zbog toga što ima nizak kreditni rejting, a i otežani su uslovi zaduživanja u inostranstvu, jer se veruje da će kriza trajati nekoliko godina. On kaže da je Srbija postala narkomanski zavisna od stranog kapitala, na šta ukazuje i to što smo samo prošle godine napravili dug od blizu osam milijardi dolara. Prema njegovim rečima, i privatni dug preduzeća i banaka je rastao brzo, pa se tako u poslednjih osam godina povećao sa dve na 20 milijardi dolara. „Zalagao sam se za to da imamo kontrolu zaduživanja i da preduzeće dobijeni kredit ulaže u opremu, kupovinu znanja i uvoznog reprodukcionog materijala, a ne da te pozajmljene devize proda na domaćem tržištu i da time plaća struju i angažovanje radne snage“ – ističe Kovačević. </w:t>
      </w:r>
    </w:p>
    <w:p>
      <w:pPr>
        <w:pStyle w:val="Normal"/>
        <w:ind w:firstLine="720"/>
        <w:jc w:val="both"/>
        <w:rPr>
          <w:lang w:val="sr-Latn-CS"/>
        </w:rPr>
      </w:pPr>
      <w:r>
        <w:rPr>
          <w:lang w:val="sr-Latn-CS"/>
        </w:rPr>
        <w:t>On podvlači da je naša zemlja daleko od ekonomske stabilnosti, na šta ukazuje i smanjenje industrijske proizvodnje za više od 20 odsto.</w:t>
      </w:r>
    </w:p>
    <w:p>
      <w:pPr>
        <w:pStyle w:val="Normal"/>
        <w:rPr>
          <w:lang w:val="sr-Latn-CS"/>
        </w:rPr>
      </w:pPr>
      <w:r>
        <w:rPr>
          <w:lang w:val="sr-Latn-CS"/>
        </w:rPr>
      </w:r>
    </w:p>
    <w:p>
      <w:pPr>
        <w:pStyle w:val="Normal"/>
        <w:jc w:val="center"/>
        <w:rPr/>
      </w:pPr>
      <w:r>
        <w:rPr>
          <w:b/>
          <w:sz w:val="28"/>
          <w:szCs w:val="28"/>
        </w:rPr>
        <w:t>Edukacija preduzetnika</w:t>
      </w:r>
    </w:p>
    <w:p>
      <w:pPr>
        <w:pStyle w:val="Normal"/>
        <w:rPr/>
      </w:pPr>
      <w:r>
        <w:rPr/>
        <w:t xml:space="preserve"> </w:t>
      </w:r>
    </w:p>
    <w:p>
      <w:pPr>
        <w:pStyle w:val="Normal"/>
        <w:ind w:firstLine="720"/>
        <w:jc w:val="both"/>
        <w:rPr/>
      </w:pPr>
      <w:r>
        <w:rPr/>
        <w:t>Nacionalno udruženje preduzetnika i poslodavaca iz Budimpešte (VOSZ) i Regionalna agencija za razvoj malih i srednjih preduzeća "Alma Mons" iz Novog Sada organizovaće program obuke i konsaltinga za preduzetnike Vojvodine. Kako se navodi u saopštenju "Alma Monsa", sva zainteresovana preduzeća iz Vojvodine mogu se prijaviti za seminare koji će tokom maja biti organizovani u Novom Sadu, Zrenjaninu, Subotici i Adi.</w:t>
      </w:r>
    </w:p>
    <w:p>
      <w:pPr>
        <w:pStyle w:val="Normal"/>
        <w:ind w:firstLine="720"/>
        <w:jc w:val="both"/>
        <w:rPr/>
      </w:pPr>
      <w:r>
        <w:rPr/>
        <w:t>Seminari su namenjeni vojvođanskim preduzetnicima, a usmereni su na unapređenje njihovih znanja i veština kako bi se podigla njihova konkurentnost i povećala mogućnost za opstanak na tržištu. Akcenat će biti na obezbeđenju informacija i znanja vezanih za poslovanje MSPP u Evropskoj uniji i obezbeđenju finansijskih resursa za njihov razvoj, pošto se pretpostavlja da će i preduzetnicima u Srbiji uskoro biti omogućeno da koriste pogodnosti evropskih fondova u znatno većoj meri nego dosad.  Nosilac projekta je mađarsko udruženje VOSZ, a agencija "Alma Mons" zadužena je za primenu projekta u Vojvodini. Predavači na seminarima biće profesori univerziteta iz Srbije i stručnjaci iz Mađarske.</w:t>
      </w:r>
    </w:p>
    <w:p>
      <w:pPr>
        <w:pStyle w:val="Normal"/>
        <w:rPr/>
      </w:pPr>
      <w:r>
        <w:rPr/>
      </w:r>
    </w:p>
    <w:p>
      <w:pPr>
        <w:pStyle w:val="Normal"/>
        <w:jc w:val="center"/>
        <w:rPr>
          <w:b/>
          <w:b/>
          <w:sz w:val="28"/>
          <w:szCs w:val="28"/>
        </w:rPr>
      </w:pPr>
      <w:r>
        <w:rPr>
          <w:b/>
          <w:sz w:val="28"/>
          <w:szCs w:val="28"/>
        </w:rPr>
        <w:t>30.000 nezaposlenih od početka god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23520</wp:posOffset>
            </wp:positionV>
            <wp:extent cx="1676400" cy="1028700"/>
            <wp:effectExtent l="0" t="0" r="0" b="0"/>
            <wp:wrapTight wrapText="bothSides">
              <wp:wrapPolygon edited="0">
                <wp:start x="-105" y="-2381"/>
                <wp:lineTo x="-105" y="25239"/>
                <wp:lineTo x="21600" y="25239"/>
                <wp:lineTo x="21600" y="-2381"/>
                <wp:lineTo x="-105" y="-2381"/>
              </wp:wrapPolygon>
            </wp:wrapTight>
            <wp:docPr id="12" name="nezaposl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zaposleni" descr=""/>
                    <pic:cNvPicPr>
                      <a:picLocks noChangeAspect="1" noChangeArrowheads="1"/>
                    </pic:cNvPicPr>
                  </pic:nvPicPr>
                  <pic:blipFill>
                    <a:blip r:embed="rId13"/>
                    <a:srcRect l="-14" t="8593" r="-14" b="13689"/>
                    <a:stretch>
                      <a:fillRect/>
                    </a:stretch>
                  </pic:blipFill>
                  <pic:spPr bwMode="auto">
                    <a:xfrm>
                      <a:off x="0" y="0"/>
                      <a:ext cx="1676400" cy="1028700"/>
                    </a:xfrm>
                    <a:prstGeom prst="rect">
                      <a:avLst/>
                    </a:prstGeom>
                  </pic:spPr>
                </pic:pic>
              </a:graphicData>
            </a:graphic>
          </wp:anchor>
        </w:drawing>
      </w:r>
      <w:r>
        <w:rPr/>
        <w:t>Na evidenciji Nacionalne službe za zapošljavanje u martu je bilo prijavljeno 758.387 nezaposlenih, što je za oko 9.000 više nego u februaru. Od početka godine broj prijavljenih na evidenciji iz meseca u mesec raste, pa ih je tako prošlog meseca bilo za oko 30.000 više nego u decembru prošle godine. Uprkos tvrdnjama vlasti da zbog ekonomske krize oko 2.500 radnika svakog meseca ostaje bez posla, Nacionalnoj službi se svakog meseca od početka godine prijavilo po 10.000 nezaposlenih. Ipak, nadležni kažu da to nije pravi odraz stanja na tržištu rada, te da se mnogi prijavljuju na evidenciju da bi ostvarili socijalna prava. Direktor Nacionalne službe za zapošljavanje Vladimir Ilić u izjavi za "Blic" napominje da razlika u broju nezaposlenih lica na evidenciji NSZ za mart i februar 2009. godine ne predstavlja broj onih koji su ostali bez posla usled svetske krize. "Taj broj označava sva lica koja su se po raznim osnovama prijavila na evidenciju: završili su školu, prvi put su se prijavili, zatim oni koji su se prijavili da bi ostvarili neka socijalna prava (da kupuju u SOS prodavnicama), da bi iskoristili povlastice u saobraćaju ili zbog plaćanja vrtića za decu", objašnjava Ilić. Strukturu prestanaka radnog odnosa u martu 2009. godine čine prestanak ugovora o radu na određeno vreme, zaključivanje sporazumnog raskida radnog odnosa sa zaposlenim, prestanak potrebe za radom zaposlenog usled ekonomskih, tehnoloških ili organizacionih promena poslodavca, kao i zaposleni kojima je prestao radni odnos na sopstveni zahtev, kaže Ilić.</w:t>
      </w:r>
    </w:p>
    <w:p>
      <w:pPr>
        <w:pStyle w:val="Normal"/>
        <w:ind w:firstLine="720"/>
        <w:jc w:val="both"/>
        <w:rPr/>
      </w:pPr>
      <w:r>
        <w:rPr/>
      </w:r>
    </w:p>
    <w:p>
      <w:pPr>
        <w:pStyle w:val="Normal"/>
        <w:jc w:val="center"/>
        <w:rPr>
          <w:b/>
          <w:b/>
          <w:sz w:val="28"/>
          <w:szCs w:val="28"/>
          <w:lang w:val="sr-Latn-CS"/>
        </w:rPr>
      </w:pPr>
      <w:r>
        <w:rPr>
          <w:b/>
          <w:sz w:val="28"/>
          <w:szCs w:val="28"/>
          <w:lang w:val="sr-Latn-CS"/>
        </w:rPr>
        <w:t>Sve duža kolona nezaposlenih</w:t>
      </w:r>
    </w:p>
    <w:p>
      <w:pPr>
        <w:pStyle w:val="Normal"/>
        <w:jc w:val="center"/>
        <w:rPr>
          <w:b/>
          <w:b/>
          <w:sz w:val="28"/>
          <w:szCs w:val="28"/>
          <w:lang w:val="sr-Latn-CS"/>
        </w:rPr>
      </w:pPr>
      <w:r>
        <w:rPr>
          <w:b/>
          <w:sz w:val="28"/>
          <w:szCs w:val="28"/>
          <w:lang w:val="sr-Latn-CS"/>
        </w:rPr>
      </w:r>
    </w:p>
    <w:p>
      <w:pPr>
        <w:pStyle w:val="Normal"/>
        <w:ind w:firstLine="720"/>
        <w:jc w:val="both"/>
        <w:rPr>
          <w:lang w:val="sr-Latn-CS"/>
        </w:rPr>
      </w:pPr>
      <w:r>
        <w:rPr>
          <w:lang w:val="sr-Latn-CS"/>
        </w:rPr>
        <w:t>U Subotici, prema podacima Nacionalne službe zapošljavanja, od 1. januara do 31. marta, broj zahteva za novčanom naknadom za osobe koje su ostale bez posla porastao je sa 701 na 960 potencijalnih korisnika te naknade.</w:t>
      </w:r>
    </w:p>
    <w:p>
      <w:pPr>
        <w:pStyle w:val="Normal"/>
        <w:ind w:firstLine="720"/>
        <w:jc w:val="both"/>
        <w:rPr>
          <w:lang w:val="sr-Latn-CS"/>
        </w:rPr>
      </w:pPr>
      <w:r>
        <w:rPr>
          <w:lang w:val="sr-Latn-CS"/>
        </w:rPr>
        <w:t>Najvećem broju zaposlenih prestao je radni odnos u privrednim organizacijama "Železničar", "Loher", "Dunav coop", "Solid", "Loher" iz Bačke Topole, "Sila" iz Stare Moravice, "TPU Company", Veterinarska stanica i "Fanny shoes" iz Bačke Topole.</w:t>
      </w:r>
    </w:p>
    <w:p>
      <w:pPr>
        <w:pStyle w:val="Normal"/>
        <w:rPr>
          <w:lang w:val="sr-Latn-CS"/>
        </w:rPr>
      </w:pPr>
      <w:r>
        <w:rPr>
          <w:lang w:val="sr-Latn-CS"/>
        </w:rPr>
      </w:r>
    </w:p>
    <w:p>
      <w:pPr>
        <w:pStyle w:val="Normal"/>
        <w:jc w:val="center"/>
        <w:rPr/>
      </w:pPr>
      <w:r>
        <w:rPr>
          <w:b/>
          <w:sz w:val="28"/>
          <w:szCs w:val="28"/>
        </w:rPr>
        <w:t>Milion ljudi bez zdravstvene knjižice</w:t>
      </w:r>
    </w:p>
    <w:p>
      <w:pPr>
        <w:pStyle w:val="Normal"/>
        <w:rPr>
          <w:b/>
          <w:b/>
          <w:sz w:val="28"/>
          <w:szCs w:val="28"/>
        </w:rPr>
      </w:pPr>
      <w:r>
        <w:rPr>
          <w:b/>
          <w:sz w:val="28"/>
          <w:szCs w:val="28"/>
        </w:rPr>
      </w:r>
    </w:p>
    <w:p>
      <w:pPr>
        <w:pStyle w:val="Normal"/>
        <w:ind w:firstLine="720"/>
        <w:jc w:val="both"/>
        <w:rPr/>
      </w:pPr>
      <w:r>
        <w:rPr/>
        <w:t>Oko milion ljudi od 1. jula moglo bi da ostane bez zdravstvene knjižice i prava na lečenje ukoliko poslodavci, preduzetnici i poljoprivrednici do 1. juna ne otpišu stara dugovanja i ne počnu da plaćaju tekuće doprinose za zdravstvo. Naime, Skupština Srbije je usvojila izmene Zakona o mirovanju i otpisu duga po osnovu doprinosa za obavezno zdravstveno osiguranje. Tako je svima koji redovno nisu uplaćivali doprinose za zdravstvo produžen rok da se prijave u Poresku upravu kako bi otpisali stara dugovanja. Međutim, da bi od 1. jula dobili markicu za zdravstvenu knjižicu, moraće da uplate sve neplaćene doprinose od ove godine. "Zakon je precizan, ko ne plaća doprinos za zdravstvo ne može da overi zdravstvenu knjižicu", kaže za "Blic"  direktorka Republičkog zavoda za zdravstveno osiguranje Svetlana Vukajlović. Većina poslodavaca nije iskoristila mogućnost da podnese zahtev za reprogramiranje starih dugovanja za zdravstveni doprinos.</w:t>
      </w:r>
    </w:p>
    <w:p>
      <w:pPr>
        <w:pStyle w:val="Normal"/>
        <w:rPr/>
      </w:pPr>
      <w:r>
        <w:rPr/>
      </w:r>
    </w:p>
    <w:p>
      <w:pPr>
        <w:pStyle w:val="Normal"/>
        <w:jc w:val="center"/>
        <w:rPr>
          <w:b/>
          <w:b/>
          <w:sz w:val="28"/>
          <w:szCs w:val="28"/>
        </w:rPr>
      </w:pPr>
      <w:r>
        <w:rPr>
          <w:b/>
          <w:sz w:val="28"/>
          <w:szCs w:val="28"/>
        </w:rPr>
        <w:t>Bez viza do kraja god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54635</wp:posOffset>
            </wp:positionV>
            <wp:extent cx="1714500" cy="996315"/>
            <wp:effectExtent l="0" t="0" r="0" b="0"/>
            <wp:wrapTight wrapText="bothSides">
              <wp:wrapPolygon edited="0">
                <wp:start x="-112" y="0"/>
                <wp:lineTo x="-112" y="27144"/>
                <wp:lineTo x="21171" y="27144"/>
                <wp:lineTo x="21171" y="0"/>
                <wp:lineTo x="-112" y="0"/>
              </wp:wrapPolygon>
            </wp:wrapTight>
            <wp:docPr id="13" name="pasos_p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sos_pecat" descr=""/>
                    <pic:cNvPicPr>
                      <a:picLocks noChangeAspect="1" noChangeArrowheads="1"/>
                    </pic:cNvPicPr>
                  </pic:nvPicPr>
                  <pic:blipFill>
                    <a:blip r:embed="rId14"/>
                    <a:srcRect l="-20" t="-26" r="-2028" b="20945"/>
                    <a:stretch>
                      <a:fillRect/>
                    </a:stretch>
                  </pic:blipFill>
                  <pic:spPr bwMode="auto">
                    <a:xfrm>
                      <a:off x="0" y="0"/>
                      <a:ext cx="1714500" cy="996315"/>
                    </a:xfrm>
                    <a:prstGeom prst="rect">
                      <a:avLst/>
                    </a:prstGeom>
                  </pic:spPr>
                </pic:pic>
              </a:graphicData>
            </a:graphic>
          </wp:anchor>
        </w:drawing>
      </w:r>
      <w:r>
        <w:rPr/>
        <w:t>Specijalni savetnik za proširenje Evropske unije Erhard Busek ocenio je da bi šengenske vize za građane Srbije mogle da budu ukinute do kraja ove godine. "Ukidanje viza trebalo bi da se desi tokom švedskog predsedavanja EU u drugoj polovini 2009. godine", kazao je Busek. On je naveo da među zemljama EU ne postoji direktno protivljenje ukidanju viza za građane Srbije, ali da ipak postoji zabrinutost iz "unutrašnjih političkih razloga". Busek, koji je specijalni savetnik za proširenje unije u vreme češkog predsedavanja, rekao je da ne postoje novi politički razlozi koji bi mogli da spreče realizaciju čitavog procesa do kraja godine.</w:t>
      </w:r>
    </w:p>
    <w:p>
      <w:pPr>
        <w:pStyle w:val="Normal"/>
        <w:ind w:firstLine="720"/>
        <w:jc w:val="both"/>
        <w:rPr/>
      </w:pPr>
      <w:r>
        <w:rPr/>
        <w:t>On je rekao da u Evropskoj komisiji nije bilo diskusije o tome kakav bi trebalo da bude status kosovskih pasoša. "U svoje lično ime mogu da kažem da Kosovo treba da bude tretirano kao sve druge države regiona. Smatram da bi bilo bolje kada bi kosovske pasoše priznale i ostale države regiona", kazao je Busek.</w:t>
      </w:r>
    </w:p>
    <w:p>
      <w:pPr>
        <w:pStyle w:val="Normal"/>
        <w:rPr/>
      </w:pPr>
      <w:r>
        <w:rPr/>
      </w:r>
    </w:p>
    <w:p>
      <w:pPr>
        <w:pStyle w:val="Normal"/>
        <w:jc w:val="center"/>
        <w:rPr>
          <w:b/>
          <w:b/>
          <w:sz w:val="28"/>
          <w:szCs w:val="28"/>
        </w:rPr>
      </w:pPr>
      <w:r>
        <w:rPr>
          <w:b/>
          <w:sz w:val="28"/>
          <w:szCs w:val="28"/>
        </w:rPr>
        <w:t>Skupština o vizama i budže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178435</wp:posOffset>
            </wp:positionV>
            <wp:extent cx="1905000" cy="1133475"/>
            <wp:effectExtent l="0" t="0" r="0" b="0"/>
            <wp:wrapTight wrapText="bothSides">
              <wp:wrapPolygon edited="0">
                <wp:start x="-105" y="-2159"/>
                <wp:lineTo x="-105" y="21420"/>
                <wp:lineTo x="21600" y="21420"/>
                <wp:lineTo x="21600" y="-2159"/>
                <wp:lineTo x="-105" y="-2159"/>
              </wp:wrapPolygon>
            </wp:wrapTight>
            <wp:docPr id="14" name="skupstina_srbije_nova_s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upstina_srbije_nova_sala" descr=""/>
                    <pic:cNvPicPr>
                      <a:picLocks noChangeAspect="1" noChangeArrowheads="1"/>
                    </pic:cNvPicPr>
                  </pic:nvPicPr>
                  <pic:blipFill>
                    <a:blip r:embed="rId15"/>
                    <a:srcRect l="-14" t="9111" r="-14" b="-22"/>
                    <a:stretch>
                      <a:fillRect/>
                    </a:stretch>
                  </pic:blipFill>
                  <pic:spPr bwMode="auto">
                    <a:xfrm>
                      <a:off x="0" y="0"/>
                      <a:ext cx="1905000" cy="1133475"/>
                    </a:xfrm>
                    <a:prstGeom prst="rect">
                      <a:avLst/>
                    </a:prstGeom>
                  </pic:spPr>
                </pic:pic>
              </a:graphicData>
            </a:graphic>
          </wp:anchor>
        </w:drawing>
      </w:r>
      <w:r>
        <w:rPr/>
        <w:t>Skupština Srbije juče je počela načelnu raspravu o sporazumu između Srbije i Rusije o viznom režimu za građane dve zemlje, a zatim i raspravu o amandmanima na predloženi rebalans budžeta. Ministar finansija Srbije Diana Dragutinović izjavila je da će rebalans budžeta biti jedan od instrumenata za ublažavanje posledica recesije, izazvane svetskom ekonomskom krizom. Ona je navela da je najnovija procena da će srpska privreda biti u padu od dva odsto, zbog čega je Vlada Srbije preduzela mere da se smanje troškovi administracije, uz podsticanje proizvodnje i infrastrukturnih projekata i zaštitu standarda najugroženijih građana.</w:t>
      </w:r>
    </w:p>
    <w:p>
      <w:pPr>
        <w:pStyle w:val="Normal"/>
        <w:ind w:firstLine="720"/>
        <w:jc w:val="both"/>
        <w:rPr/>
      </w:pPr>
      <w:r>
        <w:rPr/>
        <w:t>Premijer Srbije Mirko Cvetković i predstavnici vlasti u Vojvodini usaglasili su u petak stavove o republičkom i pokrajinskom budžetu u skladu sa ustavnim načelima, tako da se očekuje podrška svih stranaka vladajuće koalicje rebalansu budžeta.</w:t>
      </w:r>
    </w:p>
    <w:p>
      <w:pPr>
        <w:pStyle w:val="Normal"/>
        <w:ind w:firstLine="720"/>
        <w:jc w:val="both"/>
        <w:rPr/>
      </w:pPr>
      <w:r>
        <w:rPr/>
      </w:r>
    </w:p>
    <w:p>
      <w:pPr>
        <w:pStyle w:val="Normal"/>
        <w:jc w:val="center"/>
        <w:rPr>
          <w:b/>
          <w:b/>
          <w:sz w:val="28"/>
          <w:szCs w:val="28"/>
          <w:lang w:val="sr-Latn-CS"/>
        </w:rPr>
      </w:pPr>
      <w:r>
        <w:rPr>
          <w:b/>
          <w:sz w:val="28"/>
          <w:szCs w:val="28"/>
          <w:lang w:val="sr-Latn-CS"/>
        </w:rPr>
        <w:t>Batine posle udesa</w:t>
      </w:r>
    </w:p>
    <w:p>
      <w:pPr>
        <w:pStyle w:val="Normal"/>
        <w:rPr>
          <w:lang w:val="sr-Latn-CS"/>
        </w:rPr>
      </w:pPr>
      <w:r>
        <w:rPr>
          <w:lang w:val="sr-Latn-CS"/>
        </w:rPr>
        <w:t xml:space="preserve"> </w:t>
      </w:r>
    </w:p>
    <w:p>
      <w:pPr>
        <w:pStyle w:val="Normal"/>
        <w:ind w:firstLine="720"/>
        <w:jc w:val="both"/>
        <w:rPr>
          <w:lang w:val="sr-Latn-CS"/>
        </w:rPr>
      </w:pPr>
      <w:r>
        <w:rPr>
          <w:lang w:val="sr-Latn-CS"/>
        </w:rPr>
        <w:t>Jedna osoba lakše je povređena u tuči između dvojice vozača u subotu, oko dva sata ujutro, ispred zgrade u ulici 1.300 kaplara na Limanu. Razračunavanje pesnicama usledilo je neposredno nakon sudara dvaju putničkih automobila, kada je vozač juga, kivan zbog nesmotrenosti drugog aktera saobraćajke, najpre verbalno, a zatim i fizički nasrnuo na mladića za volanom pežoa. Prema rečima očevidaca, sukob je mogao biti mnogo ozbiljniji da ubrzo nije stigla patrola interventne policije. „Momak koji je upravljao pežoom oprostio se s devojkom na parkingu svega nekoliko trenutaka pre udesa i krenuo da se uključi u saobraćaj. Bio je totalno pijan, ali nije hteo da prenoći kod nje. Samo što je prednjim delom auta izašao na put – odjeknuo je prasak, budući da je baš u tom trenutku naišao jugo u kojem su bili mladić i devojka. Udario je direktno u levi zadnji deo vozila – kazao nam je taksista koji se zatekao na mestu događaja.  Prema njegovim rečima, mladiću u jugu trebalo je nekoliko minuta da se povrati od šoka, a zatim je besno krenuo za vozačem pežoa, koji je pijan pokušao da pobegne s mesta događaja. „Nije uspeo da mu pobegne jer je skrenuo levo i udario u metalne stubiće kraj kolovoza preko puta mesta sudara. Tu ga je sustigao momak iz juga i najpre se izvikao na njega, a zatim ga nekoliko puta udario. Srećom, ubrzo je došla policijska patrola i strasti su se smirile“– kazao je očevidac.</w:t>
      </w:r>
    </w:p>
    <w:p>
      <w:pPr>
        <w:pStyle w:val="Normal"/>
        <w:ind w:firstLine="720"/>
        <w:rPr>
          <w:lang w:val="sr-Latn-CS"/>
        </w:rPr>
      </w:pPr>
      <w:r>
        <w:rPr>
          <w:lang w:val="sr-Latn-CS"/>
        </w:rPr>
      </w:r>
    </w:p>
    <w:p>
      <w:pPr>
        <w:pStyle w:val="Normal"/>
        <w:ind w:firstLine="720"/>
        <w:jc w:val="center"/>
        <w:rPr>
          <w:b/>
          <w:b/>
          <w:sz w:val="28"/>
          <w:szCs w:val="28"/>
        </w:rPr>
      </w:pPr>
      <w:r>
        <w:rPr>
          <w:b/>
          <w:sz w:val="28"/>
          <w:szCs w:val="28"/>
        </w:rPr>
        <w:t>Statut APV taman kako treba</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98450</wp:posOffset>
            </wp:positionV>
            <wp:extent cx="1562100" cy="1257300"/>
            <wp:effectExtent l="0" t="0" r="0" b="0"/>
            <wp:wrapTight wrapText="bothSides">
              <wp:wrapPolygon edited="0">
                <wp:start x="-112" y="0"/>
                <wp:lineTo x="-112" y="21461"/>
                <wp:lineTo x="21600" y="21461"/>
                <wp:lineTo x="21600" y="0"/>
                <wp:lineTo x="-112" y="0"/>
              </wp:wrapPolygon>
            </wp:wrapTight>
            <wp:docPr id="15" name="vojvodina_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jvodina_mapa" descr=""/>
                    <pic:cNvPicPr>
                      <a:picLocks noChangeAspect="1" noChangeArrowheads="1"/>
                    </pic:cNvPicPr>
                  </pic:nvPicPr>
                  <pic:blipFill>
                    <a:blip r:embed="rId16"/>
                    <a:srcRect l="-20" t="-24" r="-20" b="-24"/>
                    <a:stretch>
                      <a:fillRect/>
                    </a:stretch>
                  </pic:blipFill>
                  <pic:spPr bwMode="auto">
                    <a:xfrm>
                      <a:off x="0" y="0"/>
                      <a:ext cx="1562100" cy="1257300"/>
                    </a:xfrm>
                    <a:prstGeom prst="rect">
                      <a:avLst/>
                    </a:prstGeom>
                  </pic:spPr>
                </pic:pic>
              </a:graphicData>
            </a:graphic>
          </wp:anchor>
        </w:drawing>
      </w:r>
      <w:r>
        <w:rPr/>
        <w:t>"Donošenje Statuta Vojvodine isključivo je unutrašnje pitanje Srbije i niko ne treba da očekuje da će Evropska unija izaći sa zahtevom da taj akt bude usvojen", izjavio je za Dnevnik direktor Instituta evropskih regiona iz Salcburga Franc Šausberger. Upoređujući predloženi vojvođanski Statut sa velikom brojem statuta regiona i ustavima federalnih jedinica, njegov zaključak je da tekst koji je usvojila pokrajinska Skupština prilično umeren i da se na lestvici analiziranih akata nalazi u sredini. "U njemu se nalazi daleko manje od onoga što predviđaju ustavi regiona i federalnih jedinica u Nemačkoj, Austriji i Belgiji, čiji parlamenti imaju zakonodavnu vlast, ali i manje od statuta italijanskih regiona", ocenio je Šausberger, dodavši da prema njegovom sudu, predloženi satut nije blizak Ustavu iz 1974. godine.</w:t>
      </w:r>
    </w:p>
    <w:p>
      <w:pPr>
        <w:pStyle w:val="Normal"/>
        <w:ind w:firstLine="720"/>
        <w:rPr/>
      </w:pPr>
      <w:r>
        <w:rPr/>
      </w:r>
    </w:p>
    <w:p>
      <w:pPr>
        <w:pStyle w:val="Normal"/>
        <w:jc w:val="center"/>
        <w:rPr>
          <w:b/>
          <w:b/>
          <w:sz w:val="28"/>
          <w:szCs w:val="28"/>
          <w:lang w:val="sr-Latn-CS"/>
        </w:rPr>
      </w:pPr>
      <w:r>
        <w:rPr>
          <w:b/>
          <w:sz w:val="28"/>
          <w:szCs w:val="28"/>
          <w:lang w:val="sr-Latn-CS"/>
        </w:rPr>
        <w:t>Spreman izveštaj o Srbij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103505</wp:posOffset>
            </wp:positionV>
            <wp:extent cx="1466850" cy="1028700"/>
            <wp:effectExtent l="0" t="0" r="0" b="0"/>
            <wp:wrapTight wrapText="bothSides">
              <wp:wrapPolygon edited="0">
                <wp:start x="-108" y="12819"/>
                <wp:lineTo x="-108" y="9749"/>
                <wp:lineTo x="21600" y="9749"/>
                <wp:lineTo x="21600" y="12819"/>
                <wp:lineTo x="-108" y="12819"/>
              </wp:wrapPolygon>
            </wp:wrapTight>
            <wp:docPr id="16" name="02-Poslanici-Parlamentarne-skupstine-Saveta-Evrope-foto-fone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Poslanici-Parlamentarne-skupstine-Saveta-Evrope-foto-fonet_709" descr=""/>
                    <pic:cNvPicPr>
                      <a:picLocks noChangeAspect="1" noChangeArrowheads="1"/>
                    </pic:cNvPicPr>
                  </pic:nvPicPr>
                  <pic:blipFill>
                    <a:blip r:embed="rId17"/>
                    <a:srcRect l="-9" t="15572" r="-9" b="14278"/>
                    <a:stretch>
                      <a:fillRect/>
                    </a:stretch>
                  </pic:blipFill>
                  <pic:spPr bwMode="auto">
                    <a:xfrm>
                      <a:off x="0" y="0"/>
                      <a:ext cx="1466850" cy="1028700"/>
                    </a:xfrm>
                    <a:prstGeom prst="rect">
                      <a:avLst/>
                    </a:prstGeom>
                  </pic:spPr>
                </pic:pic>
              </a:graphicData>
            </a:graphic>
          </wp:anchor>
        </w:drawing>
      </w:r>
      <w:r>
        <w:rPr>
          <w:lang w:val="sr-Latn-CS"/>
        </w:rPr>
        <w:t>U Strazburu danas počinje prolećno redovno zasedanje Parlamentarne skupštine Saveta Evrope (PS SE), koje će trajati do 30. aprila. Sutra, drugog dana zasedanja, biće razmotren i izveštaj o ispunjavanju obaveza Srbije koje prioističu iz članstva u SE. U izveštaju o ispunjavanju obaveza Srbije, koji se odnosi na prošlu i prva dva meseca ove godine, ističe se puna podrška nastavku integracije Srbije u EU, a vlasti Srbije pozivaju se da neodložno preduzmu još niz konkretnih reformskih koraka i da se okonča saradnja s Tribunalom. „Politička stabilnost izgrađena posle formiranja nove vlade, koju podržava široka koalicija političkih snaga, stvorila je povoljne uslove za napredak društva i primenu neophodnih reformi na poljima demokratije, ljudskih prava i vladavine zakona“ – navodi se u izveštaju.</w:t>
      </w:r>
    </w:p>
    <w:p>
      <w:pPr>
        <w:pStyle w:val="Normal"/>
        <w:ind w:firstLine="720"/>
        <w:jc w:val="both"/>
        <w:rPr>
          <w:lang w:val="sr-Latn-CS"/>
        </w:rPr>
      </w:pPr>
      <w:r>
        <w:rPr>
          <w:lang w:val="sr-Latn-CS"/>
        </w:rPr>
        <w:t>Na sajtu SE navodi se kako je u izveštaju ocenjeno da je Srbija od prijema u SE postojano ispunjavala svoje obaveze. SE je pozdravio što su srpske vlasti branile svoj stav prema Kosovu mirnim i diplomatskim sredstvima, u skladu s međunarodnim zakonom, i pozvao ih da i dalje tako čine i nastave saradnju i dijalog sa svim međunarodnim i regionalnim akterima s ciljem očuvanja mira, stabilnosti i pomirenja na zapadnom Balkanu, u duhu evropskih integracija.</w:t>
      </w:r>
    </w:p>
    <w:p>
      <w:pPr>
        <w:pStyle w:val="Normal"/>
        <w:rPr>
          <w:lang w:val="sr-Latn-CS"/>
        </w:rPr>
      </w:pPr>
      <w:r>
        <w:rPr>
          <w:lang w:val="sr-Latn-CS"/>
        </w:rPr>
      </w:r>
    </w:p>
    <w:p>
      <w:pPr>
        <w:pStyle w:val="Normal"/>
        <w:jc w:val="center"/>
        <w:rPr/>
      </w:pPr>
      <w:r>
        <w:rPr>
          <w:b/>
          <w:sz w:val="28"/>
          <w:szCs w:val="28"/>
        </w:rPr>
        <w:t>Policajac ubio troje</w:t>
      </w:r>
    </w:p>
    <w:p>
      <w:pPr>
        <w:pStyle w:val="Normal"/>
        <w:ind w:firstLine="720"/>
        <w:rPr>
          <w:b/>
          <w:b/>
          <w:sz w:val="28"/>
          <w:szCs w:val="28"/>
        </w:rPr>
      </w:pPr>
      <w:r>
        <w:rPr>
          <w:b/>
          <w:sz w:val="28"/>
          <w:szCs w:val="28"/>
        </w:rPr>
      </w:r>
    </w:p>
    <w:p>
      <w:pPr>
        <w:pStyle w:val="Normal"/>
        <w:ind w:firstLine="720"/>
        <w:jc w:val="both"/>
        <w:rPr/>
      </w:pPr>
      <w:r>
        <w:rPr/>
        <w:t>Šef policije moskovskog okruga Caricino otvorio je jutros u jednoj prodavnici vatru i ubio troje, a teško ranio još nekoliko ljudi, saopštio je portparol policije u Moskvi.  Načelnik policije Denis Jevsjukov se juče, na proslavi svog 32. rođendana, posvađao sa ženom i doživeo nervni slom, izjavio je predstavnik policije. Povod za sukob bilo je, prema rečima njegove supruge i kolega, nezadovoljstvo njegove žene zbog njegovog rada u smenama i ostajanja na poslu do kasno uveče.</w:t>
      </w:r>
    </w:p>
    <w:p>
      <w:pPr>
        <w:pStyle w:val="Normal"/>
        <w:jc w:val="both"/>
        <w:rPr/>
      </w:pPr>
      <w:r>
        <w:rPr/>
        <w:t>Jevsjukov je u trenutku napada bio pijan, a psiholozi smatraju da je verovatno bio u stanju mentalnog rastrojstva, rekao je portparol. U policijskim snagama je počeo da radi 2005, a za šefa policije Caricina postavljen je lane u novembru.</w:t>
      </w:r>
    </w:p>
    <w:p>
      <w:pPr>
        <w:pStyle w:val="Normal"/>
        <w:ind w:firstLine="720"/>
        <w:rPr/>
      </w:pPr>
      <w:r>
        <w:rPr/>
      </w:r>
    </w:p>
    <w:p>
      <w:pPr>
        <w:pStyle w:val="Normal"/>
        <w:ind w:firstLine="720"/>
        <w:jc w:val="center"/>
        <w:rPr/>
      </w:pPr>
      <w:r>
        <w:rPr>
          <w:b/>
          <w:sz w:val="28"/>
          <w:szCs w:val="28"/>
        </w:rPr>
        <w:t>103 umrla od svinjskog grip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02565</wp:posOffset>
            </wp:positionV>
            <wp:extent cx="1485900" cy="1000125"/>
            <wp:effectExtent l="0" t="0" r="0" b="0"/>
            <wp:wrapTight wrapText="bothSides">
              <wp:wrapPolygon edited="0">
                <wp:start x="-112" y="-2447"/>
                <wp:lineTo x="-112" y="21448"/>
                <wp:lineTo x="21600" y="21448"/>
                <wp:lineTo x="21600" y="-2447"/>
                <wp:lineTo x="-112" y="-2447"/>
              </wp:wrapPolygon>
            </wp:wrapTight>
            <wp:docPr id="17" name="svinjski_g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vinjski_grip" descr=""/>
                    <pic:cNvPicPr>
                      <a:picLocks noChangeAspect="1" noChangeArrowheads="1"/>
                    </pic:cNvPicPr>
                  </pic:nvPicPr>
                  <pic:blipFill>
                    <a:blip r:embed="rId18"/>
                    <a:srcRect l="-20" t="10210" r="-20" b="-26"/>
                    <a:stretch>
                      <a:fillRect/>
                    </a:stretch>
                  </pic:blipFill>
                  <pic:spPr bwMode="auto">
                    <a:xfrm>
                      <a:off x="0" y="0"/>
                      <a:ext cx="1485900" cy="1000125"/>
                    </a:xfrm>
                    <a:prstGeom prst="rect">
                      <a:avLst/>
                    </a:prstGeom>
                  </pic:spPr>
                </pic:pic>
              </a:graphicData>
            </a:graphic>
          </wp:anchor>
        </w:drawing>
      </w:r>
      <w:r>
        <w:rPr/>
        <w:t>Broj umrlih u Meksiku od svinjskog gripa popeo se na 103, izjavio je meksički ministar zdravlja Hose Anhel Kordoba. On je za meksičku televiziju rekao da je oko 400 ljudi hospitalizovano i da se sumnja da je ukupno 1.600 zaraženih tim potencijalno smrtonosnim tipom virusa. Kordoba je potvrdio da je oko dve trećine pacijenta zaraženih tim virusom izlečeno.</w:t>
      </w:r>
    </w:p>
    <w:p>
      <w:pPr>
        <w:pStyle w:val="Normal"/>
        <w:ind w:firstLine="720"/>
        <w:jc w:val="both"/>
        <w:rPr/>
      </w:pPr>
      <w:r>
        <w:rPr/>
        <w:t>Milioni Meksikanaca ostali su kod kuće u strahu od zaraze. Svetska zdravstvena organizacija pozvala je sve zemlje da prate situaciju vezanu za tu bolest i da podnesu izveštaje ukoliko primete znake zaraze.</w:t>
      </w:r>
    </w:p>
    <w:p>
      <w:pPr>
        <w:pStyle w:val="Normal"/>
        <w:rPr/>
      </w:pPr>
      <w:r>
        <w:rPr/>
      </w:r>
    </w:p>
    <w:p>
      <w:pPr>
        <w:pStyle w:val="Normal"/>
        <w:jc w:val="center"/>
        <w:rPr>
          <w:b/>
          <w:b/>
          <w:sz w:val="28"/>
          <w:szCs w:val="28"/>
        </w:rPr>
      </w:pPr>
      <w:r>
        <w:rPr>
          <w:b/>
          <w:sz w:val="28"/>
          <w:szCs w:val="28"/>
        </w:rPr>
        <w:t>Tajni budžet za podmićiva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69240</wp:posOffset>
            </wp:positionV>
            <wp:extent cx="1905000" cy="1028700"/>
            <wp:effectExtent l="0" t="0" r="0" b="0"/>
            <wp:wrapTight wrapText="bothSides">
              <wp:wrapPolygon edited="0">
                <wp:start x="-105" y="-2509"/>
                <wp:lineTo x="-105" y="27074"/>
                <wp:lineTo x="21600" y="27074"/>
                <wp:lineTo x="21600" y="-2509"/>
                <wp:lineTo x="-105" y="-2509"/>
              </wp:wrapPolygon>
            </wp:wrapTight>
            <wp:docPr id="18" name="solana_havij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ana_havijer" descr=""/>
                    <pic:cNvPicPr>
                      <a:picLocks noChangeAspect="1" noChangeArrowheads="1"/>
                    </pic:cNvPicPr>
                  </pic:nvPicPr>
                  <pic:blipFill>
                    <a:blip r:embed="rId19"/>
                    <a:srcRect l="-14" t="8447" r="-14" b="19007"/>
                    <a:stretch>
                      <a:fillRect/>
                    </a:stretch>
                  </pic:blipFill>
                  <pic:spPr bwMode="auto">
                    <a:xfrm>
                      <a:off x="0" y="0"/>
                      <a:ext cx="1905000" cy="1028700"/>
                    </a:xfrm>
                    <a:prstGeom prst="rect">
                      <a:avLst/>
                    </a:prstGeom>
                  </pic:spPr>
                </pic:pic>
              </a:graphicData>
            </a:graphic>
          </wp:anchor>
        </w:drawing>
      </w:r>
      <w:r>
        <w:rPr/>
        <w:t>Tajni fondovi Evropske komisije su na meti predizbornih rasprava u Evropskom parlamentu, prenosi bečki dnevnik "Kronen cajtung", navodeći da visoki predstavnik EU za spoljnu politiku i bezbednost Havijer Solana odbija da pruži informacije o tome. Na osnovu tog njegovog stava stiče se utisak da "tajni budžet" služi za podmićivanje stranih državnika, naveo je list. Poslanici su Solani postavili rok do 15. maja, do kojeg mora da pruži informacije o tajnim fondovima EU. Solana insistira na svom, navodnom, pravu da drži u tajnosti te podatke, pozivajući se na pravo prema kojem ne mora da objavi troškove administracije vrha EU. Sumnju kod poslanika izazvalo je misteriozno prestruktuiranje sredstava. Milioni se prebacuju sa jedne na drugu stranu dok u potpunosti ne nestaju, tvrdi "Kronen cajtung". Solana do sada nije pokazao spremnost na razgovor o ovoj temi, a poslanici smatraju da je reč o fondu kojim EU podmićuje strane državnike i zbog toga zahtevaju razjašnjenje.</w:t>
      </w:r>
    </w:p>
    <w:p>
      <w:pPr>
        <w:pStyle w:val="Normal"/>
        <w:jc w:val="both"/>
        <w:rPr/>
      </w:pPr>
      <w:r>
        <w:rPr/>
      </w:r>
    </w:p>
    <w:p>
      <w:pPr>
        <w:pStyle w:val="Normal"/>
        <w:jc w:val="center"/>
        <w:rPr>
          <w:b/>
          <w:b/>
          <w:sz w:val="28"/>
          <w:szCs w:val="28"/>
        </w:rPr>
      </w:pPr>
      <w:r>
        <w:rPr>
          <w:b/>
          <w:sz w:val="28"/>
          <w:szCs w:val="28"/>
        </w:rPr>
        <w:t>Ubijen potpredsednik SDS-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34315</wp:posOffset>
            </wp:positionV>
            <wp:extent cx="1562100" cy="937260"/>
            <wp:effectExtent l="0" t="0" r="0" b="0"/>
            <wp:wrapTight wrapText="bothSides">
              <wp:wrapPolygon edited="0">
                <wp:start x="-105" y="-4301"/>
                <wp:lineTo x="-105" y="22502"/>
                <wp:lineTo x="21600" y="22502"/>
                <wp:lineTo x="21600" y="-4301"/>
                <wp:lineTo x="-105" y="-4301"/>
              </wp:wrapPolygon>
            </wp:wrapTight>
            <wp:docPr id="19" name="branislav_ga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anislav_garic" descr=""/>
                    <pic:cNvPicPr>
                      <a:picLocks noChangeAspect="1" noChangeArrowheads="1"/>
                    </pic:cNvPicPr>
                  </pic:nvPicPr>
                  <pic:blipFill>
                    <a:blip r:embed="rId20"/>
                    <a:srcRect l="-14" t="15986" r="-14" b="3949"/>
                    <a:stretch>
                      <a:fillRect/>
                    </a:stretch>
                  </pic:blipFill>
                  <pic:spPr bwMode="auto">
                    <a:xfrm>
                      <a:off x="0" y="0"/>
                      <a:ext cx="1562100" cy="937260"/>
                    </a:xfrm>
                    <a:prstGeom prst="rect">
                      <a:avLst/>
                    </a:prstGeom>
                  </pic:spPr>
                </pic:pic>
              </a:graphicData>
            </a:graphic>
          </wp:anchor>
        </w:drawing>
      </w:r>
      <w:r>
        <w:rPr/>
        <w:t xml:space="preserve">Potpredsednik SDS-a Branislav Garić ubijen je u prostorijama te stranke u Doboju, a ubica se predao policiji, javili su mediji u Republici Srpskoj.  Portparol dobojskog Centra javne bezbednosti Ljerka Stanimirović rekla je da se R.S. koji se može dovesti u vezu sa ubistvom potpredsednika SDS i potpredsednika Skupštine opštine Doboj Branislava Garića predao Prvoj poliicjskoj upravi u Sarajevu.  Mediji u Republici Srpskoj javljaju da se za ubistvo sumnjiči direktor firme "Građ promet" iz Doboja Rajko Savić, koji je pobegao sa mesta zločina i predao se policiji u Sarajevu.  Stanimirovićeva je rekla da će više informacija o ovom ubistvu biti poznato posle izvršenog uviđaja.  </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Kriza pogađa i muzičke zvezde</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61620</wp:posOffset>
            </wp:positionV>
            <wp:extent cx="1238250" cy="1238250"/>
            <wp:effectExtent l="0" t="0" r="0" b="0"/>
            <wp:wrapTight wrapText="bothSides">
              <wp:wrapPolygon edited="0">
                <wp:start x="-162" y="0"/>
                <wp:lineTo x="-162" y="21384"/>
                <wp:lineTo x="21600" y="21384"/>
                <wp:lineTo x="21600" y="0"/>
                <wp:lineTo x="-162" y="0"/>
              </wp:wrapPolygon>
            </wp:wrapTight>
            <wp:docPr id="20" name="kriza-i-zvezde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riza-i-zvezde_709" descr=""/>
                    <pic:cNvPicPr>
                      <a:picLocks noChangeAspect="1" noChangeArrowheads="1"/>
                    </pic:cNvPicPr>
                  </pic:nvPicPr>
                  <pic:blipFill>
                    <a:blip r:embed="rId21"/>
                    <a:srcRect l="-9" t="-9" r="-9" b="-9"/>
                    <a:stretch>
                      <a:fillRect/>
                    </a:stretch>
                  </pic:blipFill>
                  <pic:spPr bwMode="auto">
                    <a:xfrm>
                      <a:off x="0" y="0"/>
                      <a:ext cx="1238250" cy="1238250"/>
                    </a:xfrm>
                    <a:prstGeom prst="rect">
                      <a:avLst/>
                    </a:prstGeom>
                  </pic:spPr>
                </pic:pic>
              </a:graphicData>
            </a:graphic>
          </wp:anchor>
        </w:drawing>
      </w:r>
      <w:r>
        <w:rPr>
          <w:lang w:val="sr-Latn-CS"/>
        </w:rPr>
        <w:t>Svetska ekonomska kriza ozbiljno je pogodila i najveća britanska muzička imena, kao što su Pol Makartni i Elton Džon, što se vidi iz liste "Sandej tajmsa" objavljene juče. Prema podacima o stanju 1.000 najbogatijih muzičara, Makartni je izgubio 60 miliona funti za godinu dana, što je, inače, 12 odsto njegovog bogatstva koje se procenjuje na 440 miliona funti (490 miliona evra). Nekadašnji član grupe "Bitls" osiromašio je delom zbog toga što je bivšoj supruzi Heder Mils posle razvoda isplatio oko 24,3 miliona funti, ali i zato što su neke njegove nepokretnosti i akcije izgubile na vrednosti. I Elton Džon je za proteklih godinu dana izgubio 26 odsto bogatstva, koje je spalo sa 238 na 175 miliona funti (sa 265 na 195 miliona evra). Pevač "Rolingstounsa" Mik Džeger izgubio je 19 odsto bogatstva, koje se sada procenjuje na 190 miliona funti (210 miliona evra). Među zvezdama koje je pogodila kriza je i Sting, koji je ostao bez deset odsto bogatstva i sad je težak 180 miliona funti (200 miliona evra), a Robi Vilijams je lakši za 25 miliona funti (27 miliona evra), ali mu je ostalo još 80 miliona funti (89 miliona evr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Meda voli Ljubljan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245110</wp:posOffset>
            </wp:positionV>
            <wp:extent cx="1257300" cy="1257300"/>
            <wp:effectExtent l="0" t="0" r="0" b="0"/>
            <wp:wrapTight wrapText="bothSides">
              <wp:wrapPolygon edited="0">
                <wp:start x="-108" y="0"/>
                <wp:lineTo x="-108" y="21438"/>
                <wp:lineTo x="21600" y="21438"/>
                <wp:lineTo x="21600" y="0"/>
                <wp:lineTo x="-108" y="0"/>
              </wp:wrapPolygon>
            </wp:wrapTight>
            <wp:docPr id="21" name="24-medved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medved_709" descr=""/>
                    <pic:cNvPicPr>
                      <a:picLocks noChangeAspect="1" noChangeArrowheads="1"/>
                    </pic:cNvPicPr>
                  </pic:nvPicPr>
                  <pic:blipFill>
                    <a:blip r:embed="rId22"/>
                    <a:srcRect l="-9" t="-9" r="-9" b="-9"/>
                    <a:stretch>
                      <a:fillRect/>
                    </a:stretch>
                  </pic:blipFill>
                  <pic:spPr bwMode="auto">
                    <a:xfrm>
                      <a:off x="0" y="0"/>
                      <a:ext cx="1257300" cy="1257300"/>
                    </a:xfrm>
                    <a:prstGeom prst="rect">
                      <a:avLst/>
                    </a:prstGeom>
                  </pic:spPr>
                </pic:pic>
              </a:graphicData>
            </a:graphic>
          </wp:anchor>
        </w:drawing>
      </w:r>
      <w:r>
        <w:rPr>
          <w:lang w:val="sr-Latn-CS"/>
        </w:rPr>
        <w:t>Četvorogodišnji smeđi medved koji se krajem prošle nedelje slobodno kretao brdom Rožnik u centru Ljubljane, i kojeg su veterinarske vlasti nakon uspavljivanja odvezle u daleke šume u unutrašnjosti Slovenije, ponovo se pojavio u blizini glavnog grada. Medved kojem izgleda više odgovara gradski vazduh od šumskog ponovo se pojavio u zaseocima u blizini prigradskih naselja Grosuplje, a u jednom zaseoku počastio se i medom iz pčelinjaka. Direktor zavoda za šume Jošt Jakša izjavio je medijima da medved, izgleda, baš traži nevolju. "Sve ukazuje na to da njegovo ponašanje postaje sve više opasno za okolinu, zbog čega se bojim da je potrebno posegnuti za zadnjom merom, odnosno odstrelom", istakao je Jakša.</w:t>
      </w:r>
    </w:p>
    <w:p>
      <w:pPr>
        <w:pStyle w:val="Heading1"/>
        <w:jc w:val="center"/>
        <w:rPr>
          <w:sz w:val="28"/>
          <w:szCs w:val="28"/>
        </w:rPr>
      </w:pPr>
      <w:r>
        <w:rPr>
          <w:sz w:val="28"/>
          <w:szCs w:val="28"/>
        </w:rPr>
        <w:t>Orao napao ženu i oteo joj tašnu</w:t>
      </w:r>
    </w:p>
    <w:p>
      <w:pPr>
        <w:pStyle w:val="NormalWeb"/>
        <w:ind w:firstLine="720"/>
        <w:jc w:val="both"/>
        <w:rPr/>
      </w:pPr>
      <w:r>
        <w:rPr/>
        <w:t>Dresirani orao napao je na sred ulice jednu Austrijanku i oteo joj tašnu.Ptica se obrušila na 69.godišnju ženu i isčupala joj iz ruku tašnu da bi se potom spustila nekoliko metara dalje da "proveri" njen sadržaj. Žena je alarmirala policiju koja je uspela da uhvati orla i pronađe njegovog vlasnika.  Vlasnik ptice izjavio je da je orao dresiran i da nije nimalo opasan i da je, pukom igrom slučaja, žrtvina tašna iste boje i oblika kao i torba u kojoj drži hranu za pticu. Orao je, verovatno, bio gladan i mislio da će u tašni pronaći svoj ručak, objasnio je njegov vlasnik.</w:t>
      </w:r>
    </w:p>
    <w:p>
      <w:pPr>
        <w:pStyle w:val="Heading1"/>
        <w:jc w:val="center"/>
        <w:rPr>
          <w:sz w:val="28"/>
          <w:szCs w:val="28"/>
        </w:rPr>
      </w:pPr>
      <w:r>
        <w:rPr>
          <w:sz w:val="28"/>
          <w:szCs w:val="28"/>
        </w:rPr>
        <w:t>Razmišljaju da dozvole ženama da glasaju</w:t>
      </w:r>
    </w:p>
    <w:p>
      <w:pPr>
        <w:pStyle w:val="NormalWeb"/>
        <w:ind w:firstLine="720"/>
        <w:jc w:val="both"/>
        <w:rPr/>
      </w:pPr>
      <w:r>
        <w:rPr/>
        <w:t xml:space="preserve">Zvaničnici Saudijske Arabije razmišljaju da dozvole ženama da glasaju ove godine na lokalnim izborima, ali će im i dalje biti zabranjeno da se kandiduju, piše danas saudijska štampa, pozivajući se na zvanične izvore. Pomoćnik ministra za loklanu upravu Mansur bin Mateb ovo je izjavio posle sastanka sa predstavnicima opštinskih veća. Liberalni list Al-Vatan piše da je se u preporukama sa sastanka navodi da bi ženama trebalo da se dozvoli da glasaju. Ministarstvo za lokalnu upravu nije još zvanično komentarisalo pisanje štampe. Na lokalnim izborima 2005. godine u Saudijskoj Arabiji su glasali samo muškarci. </w:t>
      </w:r>
    </w:p>
    <w:p>
      <w:pPr>
        <w:pStyle w:val="Normal"/>
        <w:jc w:val="center"/>
        <w:rPr>
          <w:b/>
          <w:b/>
          <w:sz w:val="28"/>
          <w:szCs w:val="28"/>
          <w:lang w:val="sr-Latn-CS"/>
        </w:rPr>
      </w:pPr>
      <w:r>
        <w:rPr>
          <w:b/>
          <w:sz w:val="28"/>
          <w:szCs w:val="28"/>
          <w:lang w:val="sr-Latn-CS"/>
        </w:rPr>
        <w:t>U karantin za svaki slučaj</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45110</wp:posOffset>
            </wp:positionV>
            <wp:extent cx="1238250" cy="1155065"/>
            <wp:effectExtent l="0" t="0" r="0" b="0"/>
            <wp:wrapTight wrapText="bothSides">
              <wp:wrapPolygon edited="0">
                <wp:start x="-108" y="0"/>
                <wp:lineTo x="-108" y="-27525"/>
                <wp:lineTo x="21600" y="-27525"/>
                <wp:lineTo x="21600" y="0"/>
                <wp:lineTo x="-108" y="0"/>
              </wp:wrapPolygon>
            </wp:wrapTight>
            <wp:docPr id="22" name="karantin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arantin_709" descr=""/>
                    <pic:cNvPicPr>
                      <a:picLocks noChangeAspect="1" noChangeArrowheads="1"/>
                    </pic:cNvPicPr>
                  </pic:nvPicPr>
                  <pic:blipFill>
                    <a:blip r:embed="rId23"/>
                    <a:srcRect l="-9" t="-9" r="-9" b="6709"/>
                    <a:stretch>
                      <a:fillRect/>
                    </a:stretch>
                  </pic:blipFill>
                  <pic:spPr bwMode="auto">
                    <a:xfrm>
                      <a:off x="0" y="0"/>
                      <a:ext cx="1238250" cy="1155065"/>
                    </a:xfrm>
                    <a:prstGeom prst="rect">
                      <a:avLst/>
                    </a:prstGeom>
                  </pic:spPr>
                </pic:pic>
              </a:graphicData>
            </a:graphic>
          </wp:anchor>
        </w:drawing>
      </w:r>
      <w:r>
        <w:rPr>
          <w:lang w:val="sr-Latn-CS"/>
        </w:rPr>
        <w:t>Grupa od 22 učenika i njihovi nastavnici s Novog Zelanda, koji su se vratili iz Meksika, smešteni su juče u karantin pošto se pokazalo da imaju simptome nalik svinjskom gripu. Zdravstveni zvaničnici su saopštili da 22 srednjoškolca i tri nastavnika iz Ouklanda, najvećeg grada u toj zemlji, imaju simptome slične svinjskom gripu, samo dan pošto su se vratili s tronedeljnog boravka u Meksiku, prenela je agencija Rojters. Oni su upućeni u kućni karantin dok rezultati testova ne budu poznati. Novi Zeland je aktivirao nacionalni plan za pandemične bolesti, koji podrazumeva strože kontrole s dolazećih međunarodnih letova. I Velika Britanija je povećala stepen kontrole pošto se jedan član posade aviona "Britiš erlajnsa" požalio da ima simptome slične svinjskom gripu kad je iz Meksika sleteo na londonski aerodrom "Hitrou". Britanac je bio u izolaciji u bolnici u zapadnom Londonu i podvrgnut je kontrolnim testovima, koji su juče pokazali da nema znakova bolesti, preneo je "Dejli mejl". Specijalne mere kontrole uvedene su i na ruskim aerodromima za putnike koji dolaze iz Južne Amerike, posebno Meksika, saopštio je šef ruskih sanitarnih lekara. Od novog virusa svinjskog gripa u Meksiku je umrla 81 osoba, a bolest je uočena i u Sjedinjenim Američkim Državama. Više od 1.300 ljudi, kako se sumnja, u Meksiku je inficirano tim virusom, za koji stručnjaci upozoravaju da bi se mogao proširiti širom sveta. Zvaničnici lekarskih službi u američkoj državi Kanzas potvrdili su dva slučaja obolelih od svinjskog gripa, dok su vlasti u Njujorku saopštile da, najverovatnije, imaju slučajeve osmoro dece inficirane tim virusom, javio je CNN.</w:t>
      </w:r>
    </w:p>
    <w:p>
      <w:pPr>
        <w:pStyle w:val="Normal"/>
        <w:ind w:firstLine="720"/>
        <w:rPr>
          <w:lang w:val="sr-Latn-CS"/>
        </w:rPr>
      </w:pPr>
      <w:r>
        <w:rPr>
          <w:lang w:val="sr-Latn-CS"/>
        </w:rPr>
        <w:t>Službe i stručnjaci širom SAD obavljaju testove radi utvrđivanja novog i neuobičajenog virusa svinjskog gripa AH1N1.</w:t>
      </w:r>
    </w:p>
    <w:p>
      <w:pPr>
        <w:pStyle w:val="Normal"/>
        <w:rPr>
          <w:lang w:val="sr-Latn-CS" w:eastAsia="en-US"/>
        </w:rPr>
      </w:pPr>
      <w:r>
        <w:rPr>
          <w:lang w:val="sr-Latn-CS" w:eastAsia="en-US"/>
        </w:rPr>
        <w:drawing>
          <wp:anchor behindDoc="1" distT="0" distB="0" distL="114935" distR="114935" simplePos="0" locked="0" layoutInCell="0" allowOverlap="1" relativeHeight="34">
            <wp:simplePos x="0" y="0"/>
            <wp:positionH relativeFrom="column">
              <wp:posOffset>4457700</wp:posOffset>
            </wp:positionH>
            <wp:positionV relativeFrom="paragraph">
              <wp:posOffset>68580</wp:posOffset>
            </wp:positionV>
            <wp:extent cx="1714500" cy="921385"/>
            <wp:effectExtent l="0" t="0" r="0" b="0"/>
            <wp:wrapTight wrapText="bothSides">
              <wp:wrapPolygon edited="0">
                <wp:start x="-127" y="0"/>
                <wp:lineTo x="-127" y="21358"/>
                <wp:lineTo x="21600" y="21358"/>
                <wp:lineTo x="21600"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20" r="-11" b="-20"/>
                    <a:stretch>
                      <a:fillRect/>
                    </a:stretch>
                  </pic:blipFill>
                  <pic:spPr bwMode="auto">
                    <a:xfrm>
                      <a:off x="0" y="0"/>
                      <a:ext cx="1714500" cy="921385"/>
                    </a:xfrm>
                    <a:prstGeom prst="rect">
                      <a:avLst/>
                    </a:prstGeom>
                  </pic:spPr>
                </pic:pic>
              </a:graphicData>
            </a:graphic>
          </wp:anchor>
        </w:drawing>
      </w:r>
    </w:p>
    <w:sectPr>
      <w:footerReference w:type="default" r:id="rId25"/>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0:00Z</dcterms:created>
  <dc:creator>Zdravko Kovac </dc:creator>
  <dc:description/>
  <cp:keywords/>
  <dc:language>en-US</dc:language>
  <cp:lastModifiedBy>Zdravko Kovac </cp:lastModifiedBy>
  <dcterms:modified xsi:type="dcterms:W3CDTF">2009-04-27T20:00:00Z</dcterms:modified>
  <cp:revision>15</cp:revision>
  <dc:subject/>
  <dc:title> vesti</dc:title>
</cp:coreProperties>
</file>