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t xml:space="preserve">  </w:t>
      </w:r>
      <w:r>
        <w:rPr>
          <w:rFonts w:cs="Bookman Old Style" w:ascii="Bookman Old Style" w:hAnsi="Bookman Old Style"/>
          <w:b/>
          <w:i/>
          <w:color w:val="FF00FF"/>
          <w:sz w:val="22"/>
          <w:szCs w:val="22"/>
        </w:rPr>
        <w:t xml:space="preserve">Za ponedeljak </w:t>
      </w:r>
      <w:r>
        <w:rPr>
          <w:rFonts w:cs="Bookman Old Style" w:ascii="Bookman Old Style" w:hAnsi="Bookman Old Style"/>
          <w:b/>
          <w:i/>
          <w:color w:val="0000FF"/>
          <w:sz w:val="22"/>
          <w:szCs w:val="22"/>
        </w:rPr>
        <w:t>27.04.2009.</w:t>
      </w:r>
    </w:p>
    <w:p>
      <w:pPr>
        <w:pStyle w:val="Normal"/>
        <w:rPr/>
      </w:pPr>
      <w:r>
        <w:rPr/>
      </w:r>
    </w:p>
    <w:p>
      <w:pPr>
        <w:pStyle w:val="Normal"/>
        <w:rPr/>
      </w:pPr>
      <w:r>
        <w:rPr/>
      </w:r>
    </w:p>
    <w:p>
      <w:pPr>
        <w:pStyle w:val="Normal"/>
        <w:jc w:val="center"/>
        <w:rPr>
          <w:b/>
          <w:b/>
          <w:sz w:val="28"/>
          <w:szCs w:val="28"/>
          <w:lang w:val="sr-Latn-CS"/>
        </w:rPr>
      </w:pPr>
      <w:r>
        <w:rPr>
          <w:b/>
          <w:sz w:val="28"/>
          <w:szCs w:val="28"/>
          <w:lang w:val="sr-Latn-CS"/>
        </w:rPr>
        <w:t>Umesto prvomajskog slavlja protest</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241300</wp:posOffset>
            </wp:positionV>
            <wp:extent cx="1600200" cy="932180"/>
            <wp:effectExtent l="0" t="0" r="0" b="0"/>
            <wp:wrapTight wrapText="bothSides">
              <wp:wrapPolygon edited="0">
                <wp:start x="-102" y="-2387"/>
                <wp:lineTo x="-102" y="21401"/>
                <wp:lineTo x="21600" y="21401"/>
                <wp:lineTo x="21600" y="-2387"/>
                <wp:lineTo x="-102" y="-2387"/>
              </wp:wrapPolygon>
            </wp:wrapTight>
            <wp:docPr id="2" name="v130639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30639p0" descr=""/>
                    <pic:cNvPicPr>
                      <a:picLocks noChangeAspect="1" noChangeArrowheads="1"/>
                    </pic:cNvPicPr>
                  </pic:nvPicPr>
                  <pic:blipFill>
                    <a:blip r:embed="rId3"/>
                    <a:srcRect l="-11" t="9975" r="-11" b="-18"/>
                    <a:stretch>
                      <a:fillRect/>
                    </a:stretch>
                  </pic:blipFill>
                  <pic:spPr bwMode="auto">
                    <a:xfrm>
                      <a:off x="0" y="0"/>
                      <a:ext cx="1600200" cy="932180"/>
                    </a:xfrm>
                    <a:prstGeom prst="rect">
                      <a:avLst/>
                    </a:prstGeom>
                  </pic:spPr>
                </pic:pic>
              </a:graphicData>
            </a:graphic>
          </wp:anchor>
        </w:drawing>
      </w:r>
      <w:r>
        <w:rPr>
          <w:lang w:val="sr-Latn-CS"/>
        </w:rPr>
        <w:t xml:space="preserve">U sredu, 29. aprila, u Beogradu, na Trgu Nikole Pašića, sa početkom u 12 časova održaće se veliki protestni skup sindikata. Iako je bilo u planu da se na ovoj radničkoj manifestaciji pojave svi sindikati u Srbiji, na protestu će učestvovati samo SSSS i URSS. Ostale sindikalne centrale su odustale od protesta iako su učestvovale u dogovorima i pripremi protesta.. </w:t>
      </w:r>
    </w:p>
    <w:p>
      <w:pPr>
        <w:pStyle w:val="Normal"/>
        <w:ind w:firstLine="720"/>
        <w:jc w:val="both"/>
        <w:rPr/>
      </w:pPr>
      <w:r>
        <w:rPr>
          <w:lang w:val="sr-Latn-CS"/>
        </w:rPr>
        <w:t xml:space="preserve">Vojvođanski prosvetari  iz reda NSPRV i sindikat EPS-a će učestvovati na protestu pod obeležjima svojih sindikata. </w:t>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t>Užas</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259080</wp:posOffset>
            </wp:positionV>
            <wp:extent cx="1714500" cy="939800"/>
            <wp:effectExtent l="0" t="0" r="0" b="0"/>
            <wp:wrapTight wrapText="bothSides">
              <wp:wrapPolygon edited="0">
                <wp:start x="-61" y="5343"/>
                <wp:lineTo x="-61" y="1942"/>
                <wp:lineTo x="21600" y="1942"/>
                <wp:lineTo x="21600" y="5343"/>
                <wp:lineTo x="-61" y="5343"/>
              </wp:wrapPolygon>
            </wp:wrapTight>
            <wp:docPr id="3" name="Thumb_08zoran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08zoranbul" descr=""/>
                    <pic:cNvPicPr>
                      <a:picLocks noChangeAspect="1" noChangeArrowheads="1"/>
                    </pic:cNvPicPr>
                  </pic:nvPicPr>
                  <pic:blipFill>
                    <a:blip r:embed="rId4"/>
                    <a:srcRect l="-11" t="5982" r="-11" b="21796"/>
                    <a:stretch>
                      <a:fillRect/>
                    </a:stretch>
                  </pic:blipFill>
                  <pic:spPr bwMode="auto">
                    <a:xfrm>
                      <a:off x="0" y="0"/>
                      <a:ext cx="1714500" cy="939800"/>
                    </a:xfrm>
                    <a:prstGeom prst="rect">
                      <a:avLst/>
                    </a:prstGeom>
                  </pic:spPr>
                </pic:pic>
              </a:graphicData>
            </a:graphic>
          </wp:anchor>
        </w:drawing>
      </w:r>
      <w:r>
        <w:rPr>
          <w:lang w:val="sr-Latn-CS"/>
        </w:rPr>
        <w:t>Radnik Zoran Bulatović, koji je u petak po podne, protestujući zbog položaja tekstilaca u Novom Pazaru, sebi odsekao mali prst na levoj ruci, vratio se u subotu, posle hirurške intervencije, među kolege koje u zgradi u centru grada već tri dana štrajkuju glađu i izjavio da će od ponedeljka, ako njihov problem ne počne da se rešava, radikalizovati protest. „Od ponedeljka počećemo da sečemo i jedemo delove svojih tela. Svakog dana ješćemo po jedan svoj prst“ - izjavio je  Bulatović. On tvrdi i da je prst koji je odsekao u petak  pojeo!</w:t>
        <w:tab/>
        <w:t xml:space="preserve"> </w:t>
        <w:tab/>
        <w:tab/>
        <w:tab/>
        <w:tab/>
        <w:tab/>
        <w:tab/>
        <w:tab/>
        <w:tab/>
        <w:tab/>
        <w:t>Sa radnicima u štrajku u petak kasno uveče razgovarao je zamenik republičkog zaštitnika građana Goran Bašić, koji je izjavio da je situacija u Novom Pazaru veoma ozbiljna. Gradonačelnik Novog Pazara Mirsad Đerlek takođe je naglasio da je situacija u gradu dramatična i da još nema rešenja za problem radnika koji štrajkuju.</w:t>
      </w:r>
    </w:p>
    <w:p>
      <w:pPr>
        <w:pStyle w:val="Normal"/>
        <w:ind w:firstLine="720"/>
        <w:jc w:val="both"/>
        <w:rPr>
          <w:lang w:val="sr-Latn-CS"/>
        </w:rPr>
      </w:pPr>
      <w:r>
        <w:rPr>
          <w:lang w:val="sr-Latn-CS"/>
        </w:rPr>
        <w:t>Ministar rada i socijalne politike Rasim Ljajić pozvao je juče radnike TK „Raška“ iz Novog Pazara da „prekinu radikalne oblike protesta“.“Molim radnike da prekinu s tim radikalnim oblicima ispoljavanja protesta“ - rekao je Ljajić i dodao da se nastoji da se „bar sada isprave neke nepravde“ koje su prema radnicima te firme učinjene u prošlosti.</w:t>
      </w:r>
    </w:p>
    <w:p>
      <w:pPr>
        <w:pStyle w:val="Normal"/>
        <w:rPr>
          <w:lang w:val="sr-Latn-CS"/>
        </w:rPr>
      </w:pPr>
      <w:r>
        <w:rPr>
          <w:lang w:val="sr-Latn-CS"/>
        </w:rPr>
      </w:r>
    </w:p>
    <w:p>
      <w:pPr>
        <w:pStyle w:val="Normal"/>
        <w:jc w:val="center"/>
        <w:rPr>
          <w:b/>
          <w:b/>
          <w:sz w:val="28"/>
          <w:szCs w:val="28"/>
          <w:lang w:val="sr-Latn-CS"/>
        </w:rPr>
      </w:pPr>
      <w:r>
        <w:rPr>
          <w:b/>
          <w:sz w:val="28"/>
          <w:szCs w:val="28"/>
          <w:lang w:val="sr-Latn-CS"/>
        </w:rPr>
        <w:t>Neće povećavati školarine</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05740</wp:posOffset>
            </wp:positionV>
            <wp:extent cx="1428750" cy="762000"/>
            <wp:effectExtent l="0" t="0" r="0" b="0"/>
            <wp:wrapTight wrapText="bothSides">
              <wp:wrapPolygon edited="0">
                <wp:start x="-144" y="0"/>
                <wp:lineTo x="-144" y="21187"/>
                <wp:lineTo x="21600" y="21187"/>
                <wp:lineTo x="21600" y="0"/>
                <wp:lineTo x="-144" y="0"/>
              </wp:wrapPolygon>
            </wp:wrapTight>
            <wp:docPr id="4" name="ftn_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n_banner2" descr=""/>
                    <pic:cNvPicPr>
                      <a:picLocks noChangeAspect="1" noChangeArrowheads="1"/>
                    </pic:cNvPicPr>
                  </pic:nvPicPr>
                  <pic:blipFill>
                    <a:blip r:embed="rId5"/>
                    <a:srcRect l="-25" t="-47" r="-25" b="-47"/>
                    <a:stretch>
                      <a:fillRect/>
                    </a:stretch>
                  </pic:blipFill>
                  <pic:spPr bwMode="auto">
                    <a:xfrm>
                      <a:off x="0" y="0"/>
                      <a:ext cx="1428750" cy="762000"/>
                    </a:xfrm>
                    <a:prstGeom prst="rect">
                      <a:avLst/>
                    </a:prstGeom>
                  </pic:spPr>
                </pic:pic>
              </a:graphicData>
            </a:graphic>
          </wp:anchor>
        </w:drawing>
      </w:r>
      <w:r>
        <w:rPr>
          <w:lang w:val="sr-Latn-CS"/>
        </w:rPr>
        <w:t>Visina školarina na fakultetima Univerziteta u Novom Sadu biće poznata tek polovinom maja, a u Rektoratu kažu da se cene najverovatnije neće drastično menjati. Fakultet tehničkih nauka već je najavio da će školarine smanjiti za 10%, kako bi izašao u susret studentima.</w:t>
      </w:r>
    </w:p>
    <w:p>
      <w:pPr>
        <w:pStyle w:val="Normal"/>
        <w:ind w:firstLine="720"/>
        <w:jc w:val="both"/>
        <w:rPr>
          <w:lang w:val="sr-Latn-CS"/>
        </w:rPr>
      </w:pPr>
      <w:r>
        <w:rPr>
          <w:lang w:val="sr-Latn-CS"/>
        </w:rPr>
        <w:t>Prijemni ispiti za fakultete se održavaju krajem juna, a upis je početkom jula, mada se tačni datumi, kao ni to koliko će studenata biti upisano, još ne znaju.</w:t>
      </w:r>
    </w:p>
    <w:p>
      <w:pPr>
        <w:pStyle w:val="Normal"/>
        <w:ind w:firstLine="720"/>
        <w:jc w:val="both"/>
        <w:rPr>
          <w:lang w:val="sr-Latn-CS"/>
        </w:rPr>
      </w:pPr>
      <w:r>
        <w:rPr>
          <w:lang w:val="sr-Latn-CS"/>
        </w:rPr>
      </w:r>
    </w:p>
    <w:p>
      <w:pPr>
        <w:pStyle w:val="Normal"/>
        <w:jc w:val="center"/>
        <w:rPr>
          <w:b/>
          <w:b/>
          <w:sz w:val="28"/>
          <w:szCs w:val="28"/>
        </w:rPr>
      </w:pPr>
      <w:r>
        <w:rPr>
          <w:b/>
          <w:sz w:val="28"/>
          <w:szCs w:val="28"/>
          <w:lang w:val="sr-Latn-CS"/>
        </w:rPr>
        <w:t>Za besede bez cenzure</w:t>
      </w:r>
      <w:r>
        <w:rPr>
          <w:b/>
          <w:sz w:val="28"/>
          <w:szCs w:val="28"/>
        </w:rPr>
        <w:t xml:space="preserve"> </w:t>
      </w:r>
    </w:p>
    <w:p>
      <w:pPr>
        <w:pStyle w:val="Normal"/>
        <w:ind w:firstLine="720"/>
        <w:jc w:val="both"/>
        <w:rPr>
          <w:b/>
          <w:b/>
          <w:sz w:val="28"/>
          <w:szCs w:val="28"/>
        </w:rPr>
      </w:pPr>
      <w:r>
        <w:rPr/>
        <w:t>U Dečjem kulturnom centru u Beogradu, danas tačno u podne, počeće manifestacija pod nazivom „Besede bez cenzure”. Biće to zapravo nastavak borbe za slobodu govora i svojevrsna uvertira za republičko nadmetanje srednjoškolaca u besedništvu zakazano za 16. maj u Kruševcu. Reč je o javnom času na kome će besediti petnaestak sadašnjih i bivših učenika beogradske Pravno-poslovne škole. U pitanju je reakcija učenika na odluku donetu pre dva i po meseca da na Republičkom takmičenju srednjih škola u besedništvu budu zabranjene besede na aktuelne političke teme. Tema jedne od đačkih beseda biće upravo borba protiv cenzure. “Zato će taj javni čas biti revijalnog tipa i neće biti proglašenja pobednika. Uprkos svemu, moji đaci će ići i na školsko takmičenje koje se održava 28. ovog meseca i potrudiće se da budu najbolji i kvalifikuju se za Republičko takmičenje 16. maja u Kruševcu, u Ekonomsko-trgovačkoj školi. Besediće slobodno i to na političke teme, a svoje besede će govoriti i sutra na javnom času. Ta smotra biće za njih zapravo generalna proba pred nadmetanje u Kragujevcu” – kaže Svetlana Gradinac, profesor retorike u beogradskoj Pravno-poslovnoj školi. Ona objašnjava da su ona i njeni đaci ipak odustali od bojkota republičkog takmičenja. Pojaviće se na školskom nadmetanju da bi izborili odlazak na republičku smotru, jer smatraju da je i to jedan vid borbe protiv cenzure.</w:t>
      </w:r>
    </w:p>
    <w:p>
      <w:pPr>
        <w:pStyle w:val="Normal"/>
        <w:ind w:firstLine="720"/>
        <w:jc w:val="both"/>
        <w:rPr/>
      </w:pPr>
      <w:r>
        <w:rPr/>
        <w:t xml:space="preserve">Srednjoškolci će se u Kragujevcu takmičiti u tri kategorije: na zadatu temu, izabranu temu i improvizaciju. </w:t>
      </w:r>
    </w:p>
    <w:p>
      <w:pPr>
        <w:pStyle w:val="Normal"/>
        <w:ind w:firstLine="720"/>
        <w:jc w:val="both"/>
        <w:rPr/>
      </w:pPr>
      <w:r>
        <w:rPr/>
      </w:r>
    </w:p>
    <w:p>
      <w:pPr>
        <w:pStyle w:val="Normal"/>
        <w:ind w:firstLine="720"/>
        <w:jc w:val="center"/>
        <w:rPr>
          <w:b/>
          <w:b/>
          <w:sz w:val="28"/>
          <w:szCs w:val="28"/>
          <w:lang w:val="sr-Latn-CS"/>
        </w:rPr>
      </w:pPr>
      <w:r>
        <w:rPr>
          <w:b/>
          <w:sz w:val="28"/>
          <w:szCs w:val="28"/>
        </w:rPr>
        <w:t>Studiranje preskupo</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Studenti BU i do sada su imali primedbe na visinu školarina, upravo zato potpuno razumeju svoje kolege u Hrvatskoj koji protestuju tražeći ono za šta se verovalo da je nestalo sa socijalizmom – besplatno školovanje. „</w:t>
      </w:r>
      <w:r>
        <w:rPr/>
        <w:t>Školarine su kod nas više nego što bi trebalo da budu i nisu u skladu sa našim standardom. U Beču su školarine oko 700 evra, kod nas je najniži iznos školarine oko 1.000 evra, a naš standard je ipak mnogo niži. Trebalo bi da budu makar dvostruko niže, a ne da poskupljuju. Ja sam u prvoj godini bio samofinansirajući student i bilo je vrlo teško. Svakako da bih podržao proteste ukoliko bi došlo do njih” – kaže Bojan Joković, student Ekonomskog fakulteta.</w:t>
      </w:r>
    </w:p>
    <w:p>
      <w:pPr>
        <w:pStyle w:val="Normal"/>
        <w:ind w:firstLine="720"/>
        <w:jc w:val="both"/>
        <w:rPr/>
      </w:pPr>
      <w:r>
        <w:rPr/>
        <w:t>Po mišljenju Nebojše Vukelića, sa Filozofskog fakulteta, cene školarina su potpuno nerealne, jer se za plaćeno ne dobija praktično ništa. U nekim zemljama, po njegovim rečima, školarine su niže, a obrazovanje kvalitetnije.</w:t>
      </w:r>
    </w:p>
    <w:p>
      <w:pPr>
        <w:pStyle w:val="Normal"/>
        <w:ind w:firstLine="720"/>
        <w:jc w:val="both"/>
        <w:rPr/>
      </w:pPr>
      <w:r>
        <w:rPr/>
      </w:r>
    </w:p>
    <w:p>
      <w:pPr>
        <w:pStyle w:val="Normal"/>
        <w:jc w:val="center"/>
        <w:rPr>
          <w:b/>
          <w:b/>
          <w:sz w:val="28"/>
          <w:szCs w:val="28"/>
          <w:lang w:val="sr-Latn-CS"/>
        </w:rPr>
      </w:pPr>
      <w:r>
        <w:rPr>
          <w:b/>
          <w:sz w:val="28"/>
          <w:szCs w:val="28"/>
          <w:lang w:val="sr-Latn-CS"/>
        </w:rPr>
        <w:t>Preveniraj, zaštiti, vakciniš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160020</wp:posOffset>
            </wp:positionV>
            <wp:extent cx="1143000" cy="1143000"/>
            <wp:effectExtent l="0" t="0" r="0" b="0"/>
            <wp:wrapTight wrapText="bothSides">
              <wp:wrapPolygon edited="0">
                <wp:start x="-108" y="0"/>
                <wp:lineTo x="-108" y="21438"/>
                <wp:lineTo x="21600" y="21438"/>
                <wp:lineTo x="21600" y="0"/>
                <wp:lineTo x="-108" y="0"/>
              </wp:wrapPolygon>
            </wp:wrapTight>
            <wp:docPr id="5" name="imunizacija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unizacija_708" descr=""/>
                    <pic:cNvPicPr>
                      <a:picLocks noChangeAspect="1" noChangeArrowheads="1"/>
                    </pic:cNvPicPr>
                  </pic:nvPicPr>
                  <pic:blipFill>
                    <a:blip r:embed="rId6"/>
                    <a:srcRect l="-9" t="-9" r="-9" b="-9"/>
                    <a:stretch>
                      <a:fillRect/>
                    </a:stretch>
                  </pic:blipFill>
                  <pic:spPr bwMode="auto">
                    <a:xfrm>
                      <a:off x="0" y="0"/>
                      <a:ext cx="1143000" cy="1143000"/>
                    </a:xfrm>
                    <a:prstGeom prst="rect">
                      <a:avLst/>
                    </a:prstGeom>
                  </pic:spPr>
                </pic:pic>
              </a:graphicData>
            </a:graphic>
          </wp:anchor>
        </w:drawing>
      </w:r>
      <w:r>
        <w:rPr>
          <w:lang w:val="sr-Latn-CS"/>
        </w:rPr>
        <w:t>Evropska nedelja imunizacije obeležava se do 26. aprila, pod motom "Preveniraj, zaštiti, vakciniši". Svrha vakcinacije jeste sprečavanje obolevanja od teških zaraznih bolesti, koje mogu ostaviti trajne posledice po zdravlje i ugroziti detetov život. Najefikasnija preventivna mera u sprečavanju širenja zaraznih bolesti u većini država jesu imunizacione aktivnosti u okviru zdravstvenog sistema i brige o deci. Iako u nekim zemljama vakcinacija nije zakonska obaveza, pri ulasku dece u kolektiv traži se setrifikat o obavljenim imunizacijama.</w:t>
      </w:r>
    </w:p>
    <w:p>
      <w:pPr>
        <w:pStyle w:val="Normal"/>
        <w:ind w:firstLine="720"/>
        <w:jc w:val="both"/>
        <w:rPr>
          <w:lang w:val="sr-Latn-CS"/>
        </w:rPr>
      </w:pPr>
      <w:r>
        <w:rPr>
          <w:lang w:val="sr-Latn-CS"/>
        </w:rPr>
        <w:t>Zahvaljujući naporima Svetske zdravstvene organizacije (SZO) i zdravstvenih službi, 1979. godine iskorenjene su velike boginje, bolest koja je stotinama godina odnosila milione života i uticala na nestajanje celih civilizacija. Sada je Svetska zdravstvena orgaizacija usmerena ka iskorenjivanju poliomijelitisa (dečje paralize), zaraznog oboljenja koje ostavlja trajni invaliditet, te eliminisanju morbila (malih boginja) i kongenitalne rubeole, lakog zaraznog oboljenja koje e ostavlja veome teške oblike deformiteta kod ploda.</w:t>
      </w:r>
    </w:p>
    <w:p>
      <w:pPr>
        <w:pStyle w:val="Normal"/>
        <w:ind w:firstLine="720"/>
        <w:jc w:val="both"/>
        <w:rPr>
          <w:lang w:val="sr-Latn-CS"/>
        </w:rPr>
      </w:pPr>
      <w:r>
        <w:rPr>
          <w:lang w:val="sr-Latn-CS"/>
        </w:rPr>
        <w:t xml:space="preserve">U Nedelji imunuizacije, aktivnosti će se usmeriti na dopunsku imunizaciju, to jest na punktove gde je vakcinalni obuhvat niži od 95 odsto, a posebna pažnja posvećuje se dodatnoj edukaciji medicinskih sestra koje rade na poslovima imunizacije. </w:t>
      </w:r>
    </w:p>
    <w:p>
      <w:pPr>
        <w:pStyle w:val="Normal"/>
        <w:ind w:firstLine="720"/>
        <w:jc w:val="both"/>
        <w:rPr>
          <w:lang w:val="sr-Latn-CS"/>
        </w:rPr>
      </w:pPr>
      <w:r>
        <w:rPr>
          <w:lang w:val="sr-Latn-CS"/>
        </w:rPr>
      </w:r>
    </w:p>
    <w:p>
      <w:pPr>
        <w:pStyle w:val="Normal"/>
        <w:jc w:val="center"/>
        <w:rPr/>
      </w:pPr>
      <w:r>
        <w:rPr>
          <w:b/>
          <w:sz w:val="28"/>
          <w:szCs w:val="28"/>
          <w:lang w:val="sr-Latn-CS"/>
        </w:rPr>
        <w:t>Sa petnaest već lečeni zavisnik</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306070</wp:posOffset>
            </wp:positionV>
            <wp:extent cx="1257300" cy="1152525"/>
            <wp:effectExtent l="0" t="0" r="0" b="0"/>
            <wp:wrapTight wrapText="bothSides">
              <wp:wrapPolygon edited="0">
                <wp:start x="9473" y="6948"/>
                <wp:lineTo x="9473" y="3285"/>
                <wp:lineTo x="4114" y="3285"/>
                <wp:lineTo x="4114" y="6948"/>
                <wp:lineTo x="9473" y="6948"/>
              </wp:wrapPolygon>
            </wp:wrapTight>
            <wp:docPr id="6" name="narko-tribina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rko-tribina_708" descr=""/>
                    <pic:cNvPicPr>
                      <a:picLocks noChangeAspect="1" noChangeArrowheads="1"/>
                    </pic:cNvPicPr>
                  </pic:nvPicPr>
                  <pic:blipFill>
                    <a:blip r:embed="rId7"/>
                    <a:srcRect l="6728" t="7144" r="12341" b="18671"/>
                    <a:stretch>
                      <a:fillRect/>
                    </a:stretch>
                  </pic:blipFill>
                  <pic:spPr bwMode="auto">
                    <a:xfrm>
                      <a:off x="0" y="0"/>
                      <a:ext cx="1257300" cy="1152525"/>
                    </a:xfrm>
                    <a:prstGeom prst="rect">
                      <a:avLst/>
                    </a:prstGeom>
                  </pic:spPr>
                </pic:pic>
              </a:graphicData>
            </a:graphic>
          </wp:anchor>
        </w:drawing>
      </w:r>
      <w:r>
        <w:rPr>
          <w:lang w:val="sr-Latn-CS"/>
        </w:rPr>
        <w:t>Pretpostavlja se da u Srbiji ima između 60.000 i 100.000 zavisnika od droga, najviše od heroina, a mnogi su maloletni! Stručnjaci upozoravaju da će se od 100 današnjih tinejdžera – više od polovine njih naći u situaciji da im neko ponudi drogu, a mnogi će je i probati.  Direktor Specijalne bolnice za bolesti zavisnosti dr Boro Lazić kaže za GL da upravo mladima od 12 do 21 godine preti najveća opasnost od probanja droge i zapadanja u zavisnost. Prema Lazićevim rečima, najmlađi pacijent koji je lečen u toj bolnici imao je 15 godina, a reč je o heroinskom zavisniku.</w:t>
        <w:tab/>
        <w:tab/>
        <w:tab/>
        <w:tab/>
        <w:tab/>
        <w:t xml:space="preserve">Prema rečima dr Bore Lazića, zavisnost od droge je teška ali izlečiva bolest. Kao i pri svakoj hroničnoj bolesti, podrazumevaju se recidivi ili greške. Ali to ne znači da je pacijent izgubljen. „Ukoliko pacijent smogne snage da ispravi tu grešku pri lečenju, neće biti nikakve razlike između njega i pacijenta koji je nije imao. Naprotiv, osoba koja uspe da pobedi zavisnost – jača je i izdržljivija od mnogih koji se nikada nisu borili s takvim problemom. Ne važe, dakle, one priče narkolobija: "Zavisnik jednom, zavisnik zauvek"“ – smatra dr Lazić. </w:t>
      </w:r>
    </w:p>
    <w:p>
      <w:pPr>
        <w:pStyle w:val="Normal"/>
        <w:ind w:firstLine="720"/>
        <w:jc w:val="both"/>
        <w:rPr>
          <w:lang w:val="sr-Latn-CS"/>
        </w:rPr>
      </w:pPr>
      <w:r>
        <w:rPr>
          <w:lang w:val="sr-Latn-CS"/>
        </w:rPr>
        <w:t xml:space="preserve">On napominje da se pacijent rehabilituje u svom prirodnom okruženju, gde rešava svakodnevne probleme, ali sada s promenjenom ličnošću. Neophodna je podrška i saradnja pacijentove porodice, koja takođe prolazi kroz psihološki rad. U terapiji se uzimaju lekovi, ali ne trodon i metadon. Lečenje u Specijalnoj bolnici godišnje košta od 5.000 do 6.000 evra. </w:t>
        <w:tab/>
        <w:tab/>
        <w:tab/>
        <w:t xml:space="preserve">U Specijalnoj bolnici za bolesti zavisnosti u Beogradu i na odeljenjima u Novom Sadu i Nišu lečeno je oko 3.000 pacijenata. Prema rečima dr Bore Lazića, od 60 do 70 odsto njih uspešno se izborilo sa zavisnošću. Najstariji heroinski zavisnik imao je 52 godine, a najstariji zavisnik od alkohola 76 godina. </w:t>
      </w:r>
    </w:p>
    <w:p>
      <w:pPr>
        <w:pStyle w:val="Normal"/>
        <w:rPr>
          <w:lang w:val="sr-Latn-CS"/>
        </w:rPr>
      </w:pPr>
      <w:r>
        <w:rPr>
          <w:lang w:val="sr-Latn-CS"/>
        </w:rPr>
      </w:r>
    </w:p>
    <w:p>
      <w:pPr>
        <w:pStyle w:val="Normal"/>
        <w:jc w:val="center"/>
        <w:rPr>
          <w:b/>
          <w:b/>
          <w:sz w:val="28"/>
          <w:szCs w:val="28"/>
          <w:lang w:val="sr-Latn-CS"/>
        </w:rPr>
      </w:pPr>
      <w:r>
        <w:rPr>
          <w:b/>
          <w:sz w:val="28"/>
          <w:szCs w:val="28"/>
          <w:lang w:val="sr-Latn-CS"/>
        </w:rPr>
        <w:t>Roditelji najvažnij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okrajinski Sekretarijat za obrazovanje nedavno je pokrenuo akciju borbe s narkomanijom u Vojvodini. Obrazovne tribine o štetnosti droge namenjene su prvenstveno učenicima srednjih i viših razreda osnovne škole, ali i roditeljima, prosvetnim, medicinskim, socijalnim i drugim radnicima. </w:t>
      </w:r>
    </w:p>
    <w:p>
      <w:pPr>
        <w:pStyle w:val="Normal"/>
        <w:ind w:firstLine="720"/>
        <w:jc w:val="both"/>
        <w:rPr>
          <w:lang w:val="sr-Latn-CS"/>
        </w:rPr>
      </w:pPr>
      <w:r>
        <w:rPr>
          <w:lang w:val="sr-Latn-CS"/>
        </w:rPr>
        <w:t xml:space="preserve">S druge strane, mnogi smatraju kako je uticaj roditelja ipak presudan u razvijanju detetove svesti o štetnosti droge.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pomenik Vasi Stajiću</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36195</wp:posOffset>
            </wp:positionV>
            <wp:extent cx="1371600" cy="991235"/>
            <wp:effectExtent l="0" t="0" r="0" b="0"/>
            <wp:wrapTight wrapText="bothSides">
              <wp:wrapPolygon edited="0">
                <wp:start x="-108" y="12981"/>
                <wp:lineTo x="-108" y="9587"/>
                <wp:lineTo x="21600" y="9587"/>
                <wp:lineTo x="21600" y="12981"/>
                <wp:lineTo x="-108" y="12981"/>
              </wp:wrapPolygon>
            </wp:wrapTight>
            <wp:docPr id="7" name="skupstina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upstina_708" descr=""/>
                    <pic:cNvPicPr>
                      <a:picLocks noChangeAspect="1" noChangeArrowheads="1"/>
                    </pic:cNvPicPr>
                  </pic:nvPicPr>
                  <pic:blipFill>
                    <a:blip r:embed="rId8"/>
                    <a:srcRect l="-9" t="14438" r="-9" b="13238"/>
                    <a:stretch>
                      <a:fillRect/>
                    </a:stretch>
                  </pic:blipFill>
                  <pic:spPr bwMode="auto">
                    <a:xfrm>
                      <a:off x="0" y="0"/>
                      <a:ext cx="1371600" cy="991235"/>
                    </a:xfrm>
                    <a:prstGeom prst="rect">
                      <a:avLst/>
                    </a:prstGeom>
                  </pic:spPr>
                </pic:pic>
              </a:graphicData>
            </a:graphic>
          </wp:anchor>
        </w:drawing>
      </w:r>
      <w:r>
        <w:rPr>
          <w:lang w:val="sr-Latn-CS"/>
        </w:rPr>
        <w:t xml:space="preserve">Skupština grada Novog Sada je na poslednjoj sednici usvojila Odluku o podizanju i održavanju spomenika na teritoriji grada, kojom se sudbina spomenika stavlja direktno u ruke politike. Kako piše  GL , član 11 omogućava skupštini da "donosi odluku o premeštanju odnosno uklanjanju spomenika". Time su stvoreni preduslovi da svaka vlast po svojoj volji podiže i ruši spomenike.  </w:t>
        <w:tab/>
        <w:tab/>
        <w:tab/>
        <w:tab/>
        <w:tab/>
        <w:tab/>
        <w:tab/>
        <w:tab/>
        <w:t xml:space="preserve">Između ostalih je doneta i odluka da se Vasi Stajiću podigne spomenik, ali zasad lokacija nije poznata. Figura će biti u bronzi na postamentu, a do idejnog rešenja doći će se konkursom. Jakšić smatra da je odluka doneta na prečac, bez mišljenja ustanova kulture. Prema njegovom mišljenju, spomenik nije potreban, jer u gradu s imenom Vase Stajića već ima škola, ulica, spomen-ploča, kao i bista ispred zgrade Matice srpske. </w:t>
        <w:tab/>
        <w:tab/>
        <w:tab/>
        <w:tab/>
        <w:tab/>
        <w:tab/>
        <w:tab/>
        <w:tab/>
        <w:tab/>
        <w:t>Odlukom skupštine Exit je proglašen za manifestaciju od izuzetnog značaja za grad, a usvojen je i izveštaj novosadske policije o stanju bezbednosti u gradu, te odluka o poskupljenju cena usluga JP "Parking servis".</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Vlada Srbije (ni)je prekršila Ustav</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217805</wp:posOffset>
            </wp:positionV>
            <wp:extent cx="2914650" cy="1990725"/>
            <wp:effectExtent l="0" t="0" r="0" b="0"/>
            <wp:wrapTight wrapText="bothSides">
              <wp:wrapPolygon edited="0">
                <wp:start x="10586" y="825"/>
                <wp:lineTo x="2610" y="825"/>
                <wp:lineTo x="2610" y="2374"/>
                <wp:lineTo x="10798" y="2478"/>
                <wp:lineTo x="3598" y="3409"/>
                <wp:lineTo x="2680" y="3615"/>
                <wp:lineTo x="2680" y="4131"/>
                <wp:lineTo x="986" y="5062"/>
                <wp:lineTo x="915" y="5164"/>
                <wp:lineTo x="1763" y="5786"/>
                <wp:lineTo x="986" y="7026"/>
                <wp:lineTo x="986" y="7336"/>
                <wp:lineTo x="1763" y="7439"/>
                <wp:lineTo x="915" y="9092"/>
                <wp:lineTo x="1692" y="10745"/>
                <wp:lineTo x="986" y="11159"/>
                <wp:lineTo x="986" y="11263"/>
                <wp:lineTo x="1763" y="12400"/>
                <wp:lineTo x="986" y="13020"/>
                <wp:lineTo x="986" y="13433"/>
                <wp:lineTo x="1763" y="14054"/>
                <wp:lineTo x="986" y="15190"/>
                <wp:lineTo x="986" y="15500"/>
                <wp:lineTo x="1763" y="15706"/>
                <wp:lineTo x="915" y="17361"/>
                <wp:lineTo x="1692" y="19014"/>
                <wp:lineTo x="1057" y="19324"/>
                <wp:lineTo x="1127" y="19530"/>
                <wp:lineTo x="3316" y="20461"/>
                <wp:lineTo x="17574" y="20461"/>
                <wp:lineTo x="17998" y="20461"/>
                <wp:lineTo x="19622" y="19324"/>
                <wp:lineTo x="20680" y="17671"/>
                <wp:lineTo x="20822" y="3512"/>
                <wp:lineTo x="19410" y="3305"/>
                <wp:lineTo x="10798" y="2478"/>
                <wp:lineTo x="18633" y="1858"/>
                <wp:lineTo x="18986" y="927"/>
                <wp:lineTo x="17786" y="825"/>
                <wp:lineTo x="10586" y="82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2914650" cy="1990725"/>
                    </a:xfrm>
                    <a:prstGeom prst="rect">
                      <a:avLst/>
                    </a:prstGeom>
                  </pic:spPr>
                </pic:pic>
              </a:graphicData>
            </a:graphic>
          </wp:anchor>
        </w:drawing>
      </w:r>
      <w:r>
        <w:rPr>
          <w:lang w:val="sr-Latn-CS"/>
        </w:rPr>
        <w:t>Iako je; nakon razgovora premijera Cvetkovića sa SVM i opozicijom, premijer izjavio da je obezbedio većinu za izglasavanje rebalansa budžeta građani vojvodine i dalje misle da je predlogom prekršen Ustav RS (Vojvođanskom budžetu po Ustavu  pripada 7%  Budžeta Republike).</w:t>
      </w:r>
    </w:p>
    <w:p>
      <w:pPr>
        <w:pStyle w:val="Normal"/>
        <w:ind w:firstLine="720"/>
        <w:rPr/>
      </w:pPr>
      <w:r>
        <w:rPr>
          <w:lang w:val="sr-Latn-CS"/>
        </w:rPr>
        <w:t>„</w:t>
      </w:r>
      <w:r>
        <w:rPr/>
        <w:t>Sedam odsto mogu da obezbede na različite načine. Nigde ne piše da tih sedam odsto treba da bude obezbeđeno iz republičkog budžeta. Ako se obezbeđuje transferom, onda i deo obaveza Republike Srbije mora da pređe na Autonomnu pokrajinu Vojvodinu. To je bilo nedvosmisleno napisano u budžetu za 2009. godinu” – rekla je Dragutinovićeva.</w:t>
      </w:r>
    </w:p>
    <w:p>
      <w:pPr>
        <w:pStyle w:val="Normal"/>
        <w:ind w:firstLine="720"/>
        <w:jc w:val="both"/>
        <w:rPr/>
      </w:pPr>
      <w:r>
        <w:rPr/>
      </w:r>
    </w:p>
    <w:p>
      <w:pPr>
        <w:pStyle w:val="Normal"/>
        <w:rPr>
          <w:lang w:val="sr-Latn-CS"/>
        </w:rPr>
      </w:pPr>
      <w:r>
        <w:rPr>
          <w:lang w:val="sr-Latn-CS"/>
        </w:rPr>
      </w:r>
    </w:p>
    <w:p>
      <w:pPr>
        <w:pStyle w:val="Normal"/>
        <w:jc w:val="center"/>
        <w:rPr>
          <w:b/>
          <w:b/>
          <w:sz w:val="28"/>
          <w:szCs w:val="28"/>
          <w:lang w:val="sr-Latn-CS"/>
        </w:rPr>
      </w:pPr>
      <w:r>
        <w:rPr>
          <w:b/>
          <w:sz w:val="28"/>
          <w:szCs w:val="28"/>
          <w:lang w:val="sr-Latn-CS"/>
        </w:rPr>
        <w:t>Omogućiti očuvanje radnih mesta</w:t>
      </w:r>
    </w:p>
    <w:p>
      <w:pPr>
        <w:pStyle w:val="Normal"/>
        <w:rPr>
          <w:lang w:val="sr-Latn-CS"/>
        </w:rPr>
      </w:pPr>
      <w:r>
        <w:rPr>
          <w:lang w:val="sr-Latn-CS"/>
        </w:rPr>
        <w:t xml:space="preserve"> </w:t>
      </w:r>
    </w:p>
    <w:p>
      <w:pPr>
        <w:pStyle w:val="Normal"/>
        <w:ind w:firstLine="720"/>
        <w:jc w:val="both"/>
        <w:rPr/>
      </w:pPr>
      <w:r>
        <w:rPr>
          <w:lang w:val="sr-Latn-CS"/>
        </w:rPr>
        <w:t>Premijer Srbije Mirko Cvetković izrazio je uverenje da će vlada realizujući postojeće i nove mere – omogućiti očuvanje radnih mesta i obezbediti novac za redovne isplate svih socijalnih izdataka. Otvarajući međunarodnu ministarsku konferenciju "Socijalne politike u svetlu svetske ekonomske krize", Cvetković je rekao da je solidarnost jedan od ključnih preduslova za uspeh društva u prevlađivanju krize. „</w:t>
      </w:r>
      <w:r>
        <w:rPr/>
        <w:t>Osnovu uspešnog sprovođenja mera za borbu s krizom čini i razvijen socijalni dijalog. Ova vlada obnovila je rad Socijalno-ekonomskog saveta i daće pun doprinos njegovoj daljoj afirmaciji” – naglasio je Cvetković. On je dodao kako je u postojećim ekonomskim uslovima jasno da rezultat dijaloga neće uvek biti konsenzus, zbog čega je neophodno međusobno uvažavanje – da se sve strane saslušaju i preuzmu odgovornost za odluke koje se donose u ime građana čije interese zastupaju.</w:t>
      </w:r>
    </w:p>
    <w:p>
      <w:pPr>
        <w:pStyle w:val="Normal"/>
        <w:rPr/>
      </w:pPr>
      <w:r>
        <w:rPr/>
      </w:r>
    </w:p>
    <w:p>
      <w:pPr>
        <w:pStyle w:val="Normal"/>
        <w:jc w:val="center"/>
        <w:rPr>
          <w:b/>
          <w:b/>
          <w:sz w:val="28"/>
          <w:szCs w:val="28"/>
        </w:rPr>
      </w:pPr>
      <w:r>
        <w:rPr>
          <w:b/>
          <w:sz w:val="28"/>
          <w:szCs w:val="28"/>
        </w:rPr>
        <w:t>Spor izlazak iz krize</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42545</wp:posOffset>
            </wp:positionV>
            <wp:extent cx="1257300" cy="974725"/>
            <wp:effectExtent l="0" t="0" r="0" b="0"/>
            <wp:wrapTight wrapText="bothSides">
              <wp:wrapPolygon edited="0">
                <wp:start x="-10253" y="-4624"/>
                <wp:lineTo x="-10253" y="48435"/>
                <wp:lineTo x="45455" y="48435"/>
                <wp:lineTo x="45455" y="-4624"/>
                <wp:lineTo x="-10253" y="-4624"/>
              </wp:wrapPolygon>
            </wp:wrapTight>
            <wp:docPr id="9"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Image" descr=""/>
                    <pic:cNvPicPr>
                      <a:picLocks noChangeAspect="1" noChangeArrowheads="1"/>
                    </pic:cNvPicPr>
                  </pic:nvPicPr>
                  <pic:blipFill>
                    <a:blip r:embed="rId10"/>
                    <a:srcRect l="17991" t="8655" r="42975" b="50957"/>
                    <a:stretch>
                      <a:fillRect/>
                    </a:stretch>
                  </pic:blipFill>
                  <pic:spPr bwMode="auto">
                    <a:xfrm>
                      <a:off x="0" y="0"/>
                      <a:ext cx="1257300" cy="974725"/>
                    </a:xfrm>
                    <a:prstGeom prst="rect">
                      <a:avLst/>
                    </a:prstGeom>
                  </pic:spPr>
                </pic:pic>
              </a:graphicData>
            </a:graphic>
          </wp:anchor>
        </w:drawing>
      </w:r>
      <w:r>
        <w:rPr/>
        <w:t>Poslednji premijer nekadašnje SFRJ Ante Marković izjavio je kako je globalna ekonomska kriza "izraz krize kapitalističkog sistema" i da se rešenje mora tražiti u strukturalnim reformama. Na regionalnoj konferenciji ministara rada i socijalne politike, Marković je rekao da se ne može očekivati brz izlazak iz krize, da je to moguće samo privremeno, ali će to, kako je istakao, još više ojačati monopol. Prema njegovim rečima, u poslednjih tridesetak godina krizna žarišta su rešavana, ali je takav pristup jačao globalizaciju i učvrstio elemente monopolizma u celom svetu. On je rekao da je sada ukupna emisija sredstava u svetu – tri do četiri puta veća od ukupnog društvenog proizvoda, da se problemi rešavaju na veštački način, bez prave i realne podloge, kao i da se formirao "ogroman balon u kome nema ništa i koji je eksplodirao". “Ako se ne shvate uzroci krize, ona neće moći da se reši. Krpljenje rešenja znači samo odlaganje sistema krize” – kazao je Marković. On smatra da nema efikasne socijalne politike bez rasta i razvoja te formiranja novih vrednosti. Takođe, ocenjuje da se u regionu može otvoriti prostor za nov rast i razvoj.</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700 stranaka u Srbiji</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414020</wp:posOffset>
            </wp:positionV>
            <wp:extent cx="1485900" cy="942975"/>
            <wp:effectExtent l="0" t="0" r="0" b="0"/>
            <wp:wrapTight wrapText="bothSides">
              <wp:wrapPolygon edited="0">
                <wp:start x="-61" y="3898"/>
                <wp:lineTo x="-61" y="463"/>
                <wp:lineTo x="-3959" y="463"/>
                <wp:lineTo x="-3959" y="3898"/>
                <wp:lineTo x="-61" y="3898"/>
              </wp:wrapPolygon>
            </wp:wrapTight>
            <wp:docPr id="10" name="Thumb_04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04tema" descr=""/>
                    <pic:cNvPicPr>
                      <a:picLocks noChangeAspect="1" noChangeArrowheads="1"/>
                    </pic:cNvPicPr>
                  </pic:nvPicPr>
                  <pic:blipFill>
                    <a:blip r:embed="rId11"/>
                    <a:srcRect l="-11" t="4301" r="24546" b="23232"/>
                    <a:stretch>
                      <a:fillRect/>
                    </a:stretch>
                  </pic:blipFill>
                  <pic:spPr bwMode="auto">
                    <a:xfrm>
                      <a:off x="0" y="0"/>
                      <a:ext cx="1485900" cy="942975"/>
                    </a:xfrm>
                    <a:prstGeom prst="rect">
                      <a:avLst/>
                    </a:prstGeom>
                  </pic:spPr>
                </pic:pic>
              </a:graphicData>
            </a:graphic>
          </wp:anchor>
        </w:drawing>
      </w:r>
      <w:r>
        <w:rPr>
          <w:lang w:val="sr-Latn-CS"/>
        </w:rPr>
        <w:t>U registru političkih partija Srbije, objavljenom na Internet sajtu Ministarstva državne uprave, trenutno ih je upisano čak 485, od kojih se kao aktivno vodi 445, dok ih je 40 ove godine izbrisano sa spiska. To nije ništa, s obzirom da je lane u registre kao aktivno bilo upisano 575 političkih organizacija - 442 u evidenciji Ministarstva za državnu upravu i 133 u nekadašnjem Saveznom registru. Skupa - oko 700. Za većinu njih niko nikad nije ni čuo, sedišta su im po privatnim stanovima, a nazivi najneobičniji: Savez svih Srba sveta, Velika rokenrol partija, Beo-građanska stranka, Stranka deviznih štediša, Seljačka veterinarska stranka, Narodna računarska stranka, Stranka simpatizera sporta...</w:t>
        <w:tab/>
        <w:t>Svako ko je u skladu sa onim još vladajućim Zakonom o političkim organizacijama iz 1990. godine uspeo da skupi 9.050 dinara za registraciju i 100 potpisa, a to, da se ne lažemo, uz desetak dobrih prijatelja, širu zaboravljenu rodbinu i ponekog kolegu s posla, i nije bilo tako teško, mogao je u Srbiji da stane na nekakvu livadu i ponosno izjavi: „Ja sam predsednik stranke“. E sad, to što je stranka patuljasta, pa može da se potrpa u poveći autobus ili kombi, a na izborima dobija manje glasova no što je potrebno za registraciju, nema veze. Bitno je samo da si velika faca u maloj bari.</w:t>
        <w:tab/>
        <w:t>E, upravo tome bi, uglavnom se slažu političari, na put trebalo da stane novi zakon o političkim strankama, koji će se uskoro naći pred poslanicima Skupštine Srbije, a kojim će za osnivanje stranke u Srbiji biti potrebna podrška bar 5.000 punoletnih, poslovno sposobnih građana. Ili 10.000 potpisa, ukoliko budu usvojeni amandmani koje predlažu DSS i SNS. Pošteđene su samo stranke nacionalnih manjina sa manje od 50.000 pripadnika, kojima je, po ovom nacrtu, potrebna podrška 500 punoletnih državljana.</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Bolja vremena za osiguravajuća društva</w:t>
      </w:r>
    </w:p>
    <w:p>
      <w:pPr>
        <w:pStyle w:val="Normal"/>
        <w:rPr>
          <w:lang w:val="sr-Latn-CS"/>
        </w:rPr>
      </w:pPr>
      <w:r>
        <w:rPr>
          <w:lang w:val="sr-Latn-CS"/>
        </w:rPr>
        <w:t xml:space="preserve"> </w:t>
      </w:r>
    </w:p>
    <w:p>
      <w:pPr>
        <w:pStyle w:val="Normal"/>
        <w:ind w:firstLine="720"/>
        <w:jc w:val="both"/>
        <w:rPr/>
      </w:pPr>
      <w:r>
        <w:rPr>
          <w:lang w:val="sr-Latn-CS"/>
        </w:rPr>
        <w:t xml:space="preserve">Mada svetska finansijska kriza, naročito u drugoj polovini 2008. godine, nije zaobišla ni investicione aktivnosti društava za osiguranje i reosiguranje, taj sektor beleži veću bilansnu aktivu i veći pozitivan neto finansijski rezultat nego prethodne godine. Pet društava za osiguranje iskazalo je najveći deo ukupnog neto dobitka – 88,9 odsto, a njihovo učešće u bilansnoj aktivi svih društava je 38,8 procenata, u sopstvenim izvorima finansiranja 50,1 procenat i u ukupnom broju zaposlenih 23,8 odsto. Društva za osiguranje ostvarila su ukupne prihode od 61,239 miliona dinara i ukupne rashode 58,823 miliona dinara, što u poređenju sa 2007. godinom predstavlja povećanje za četvrtinu. </w:t>
      </w:r>
      <w:r>
        <w:rPr/>
        <w:t>U 2008. godini osiguravajuće kuće su iskazale pozitivan neto finansijski rezultat od 2,146 miliona dinara, koji je za 48,9 odsto veći nego prethodne godine. Bilansna aktiva poslednjeg dana prošle godine iskazana je u iznosu od 84,807 miliona dinara i za petinu je veća nego prethodne godine.</w:t>
      </w:r>
    </w:p>
    <w:p>
      <w:pPr>
        <w:pStyle w:val="Normal"/>
        <w:ind w:firstLine="720"/>
        <w:jc w:val="both"/>
        <w:rPr/>
      </w:pPr>
      <w:r>
        <w:rPr/>
        <w:t>U 2008. godini u Republici Srbiji poslovala su 24 društva za osiguranje, odnosno četiri društva više nego prethodne godine. U društvima su bila zaposlena 11.074 radnika, što u poređenju s prethodnom godinom predstavlja povećanje za 1.613 radnik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Još 5.000 ljudi bez posl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 Vojvodini je tokom februara i marta broj nezaposlenih povećan za oko 5.000, saopštila je Pokrajinska služba za zapošljavanje. Direktor te službe Mirjana Šuljmanac-Šećerov rekla je da prvi podaci govore da je broj nezaposlenih povećan najviše zbog toga što poslodavci nisu produžili radni odnos zaposlenima na određeno vreme.  "Objektivno, na našoj evidenciji mnogo je osoba koje su zaposlene na određeno vreme i one se nakon otkaza ponovo prijavljuju filijalama službe za zapošljavanje", rekla je ona i najavila podrobnu analizu povećanja broja nezaposlenih u Vojvodini. </w:t>
      </w:r>
    </w:p>
    <w:p>
      <w:pPr>
        <w:pStyle w:val="Normal"/>
        <w:ind w:firstLine="720"/>
        <w:jc w:val="both"/>
        <w:rPr/>
      </w:pPr>
      <w:r>
        <w:rPr>
          <w:lang w:val="sr-Latn-CS"/>
        </w:rPr>
        <w:t xml:space="preserve">Na evidenciji Pokrajinske službe za zapošljavanje krajem marta 2009. godine bilo je 199.902 nezaposlenih, što je u odnosu na februar povećanje za 2.538. </w:t>
      </w:r>
      <w:r>
        <w:rPr/>
        <w:t xml:space="preserve">U februaru je broj nezaposlenih u odnosu na januar bio povećan za 2.334. </w:t>
      </w:r>
    </w:p>
    <w:p>
      <w:pPr>
        <w:pStyle w:val="Normal"/>
        <w:rPr/>
      </w:pPr>
      <w:r>
        <w:rPr/>
      </w:r>
    </w:p>
    <w:p>
      <w:pPr>
        <w:pStyle w:val="Normal"/>
        <w:jc w:val="center"/>
        <w:rPr>
          <w:b/>
          <w:b/>
          <w:sz w:val="28"/>
          <w:szCs w:val="28"/>
        </w:rPr>
      </w:pPr>
      <w:r>
        <w:rPr>
          <w:b/>
          <w:sz w:val="28"/>
          <w:szCs w:val="28"/>
        </w:rPr>
        <w:t>Nema opasnosti od svinjskog grip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94945</wp:posOffset>
            </wp:positionV>
            <wp:extent cx="1257300" cy="942975"/>
            <wp:effectExtent l="0" t="0" r="0" b="0"/>
            <wp:wrapTight wrapText="bothSides">
              <wp:wrapPolygon edited="0">
                <wp:start x="-108" y="0"/>
                <wp:lineTo x="-108" y="21348"/>
                <wp:lineTo x="21599" y="21348"/>
                <wp:lineTo x="21599" y="0"/>
                <wp:lineTo x="-108" y="0"/>
              </wp:wrapPolygon>
            </wp:wrapTight>
            <wp:docPr id="11" name="svinja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vinja_copy" descr=""/>
                    <pic:cNvPicPr>
                      <a:picLocks noChangeAspect="1" noChangeArrowheads="1"/>
                    </pic:cNvPicPr>
                  </pic:nvPicPr>
                  <pic:blipFill>
                    <a:blip r:embed="rId12"/>
                    <a:srcRect l="-19" t="-25" r="-19" b="-25"/>
                    <a:stretch>
                      <a:fillRect/>
                    </a:stretch>
                  </pic:blipFill>
                  <pic:spPr bwMode="auto">
                    <a:xfrm>
                      <a:off x="0" y="0"/>
                      <a:ext cx="1257300" cy="942975"/>
                    </a:xfrm>
                    <a:prstGeom prst="rect">
                      <a:avLst/>
                    </a:prstGeom>
                  </pic:spPr>
                </pic:pic>
              </a:graphicData>
            </a:graphic>
          </wp:anchor>
        </w:drawing>
      </w:r>
      <w:r>
        <w:rPr/>
        <w:t>Na graničnim prelazima sprovode se intenzivne mere veterinarske kontrole što će, uz zabranu uvoza svinja, sprečiti eventualno unošenje virusa svinjskog gripa u Srbiju, saopštili su u Ministarstvu poljoprivrede. Dodaju da u ovom momentu ne postoji realna opasnost od pojave influence svinja. Povodom pojave te bolesti u Meksiku i Sjedinjenim Američkim Državama, Ministarstvo je saopštilo da Uprava za veterinu prati situaciju u saradnji sa epidemiološkom službom Ministarstva zdravlja. Navedeno je da Srbija već duži vremenski period ne uvozi životinjske proizvode sa područja Severne i Južne Amerike, tako da je rizik od direktnog unošenja novog tipa virusa influence smanjen na najmanju moguću meru.</w:t>
      </w:r>
    </w:p>
    <w:p>
      <w:pPr>
        <w:pStyle w:val="Normal"/>
        <w:ind w:firstLine="720"/>
        <w:jc w:val="both"/>
        <w:rPr/>
      </w:pPr>
      <w:r>
        <w:rPr/>
      </w:r>
    </w:p>
    <w:p>
      <w:pPr>
        <w:pStyle w:val="Normal"/>
        <w:jc w:val="center"/>
        <w:rPr>
          <w:b/>
          <w:b/>
          <w:sz w:val="28"/>
          <w:szCs w:val="28"/>
          <w:lang w:val="sr-Latn-CS"/>
        </w:rPr>
      </w:pPr>
      <w:r>
        <w:rPr>
          <w:b/>
          <w:sz w:val="28"/>
          <w:szCs w:val="28"/>
          <w:lang w:val="sr-Latn-CS"/>
        </w:rPr>
        <w:t>Kolektivno maštanje</w:t>
      </w:r>
    </w:p>
    <w:p>
      <w:pPr>
        <w:pStyle w:val="Normal"/>
        <w:rPr>
          <w:lang w:val="sr-Latn-CS"/>
        </w:rPr>
      </w:pPr>
      <w:r>
        <w:rPr>
          <w:lang w:val="sr-Latn-CS"/>
        </w:rPr>
        <w:t xml:space="preserve"> </w:t>
      </w:r>
    </w:p>
    <w:p>
      <w:pPr>
        <w:pStyle w:val="Normal"/>
        <w:ind w:firstLine="720"/>
        <w:jc w:val="both"/>
        <w:rPr>
          <w:lang w:val="sr-Latn-CS"/>
        </w:rPr>
      </w:pPr>
      <w:r>
        <w:rPr>
          <w:lang w:val="sr-Latn-CS"/>
        </w:rPr>
        <w:t xml:space="preserve">Manifestacija kolektivnog venčanja "Svadba za maštanje – mladenci za novi milenijum" održaće se 9. maja u Beogradu, izjavila je pomoćnica gradonačelnika Radmila Hrustanović i najavila da će se mladencima, pored besplatnog venčanja, obezbediti i venčanice, video zapis s tog događaja, fotografije te boravak u Beogradu. Hrustanovićeva je dodala da se mladenci posebno raduju poseti poznatim teniserima koji će se takmičiti na ATP turniru u Beogradu. Pomoćnica gradonačelnika napomenula da će od sledeće godine Beograd pomagati samo one koji se prvi put venčavaju."Svadba za maštanje" održava se tradicionalno od 1999. godine, kada je nastala u NATO bombardovanju kao ohrabrenje mladima koji žele sklopiti brak. </w:t>
      </w:r>
    </w:p>
    <w:p>
      <w:pPr>
        <w:pStyle w:val="Normal"/>
        <w:ind w:firstLine="720"/>
        <w:jc w:val="both"/>
        <w:rPr>
          <w:lang w:val="sr-Latn-CS"/>
        </w:rPr>
      </w:pPr>
      <w:r>
        <w:rPr>
          <w:lang w:val="sr-Latn-CS"/>
        </w:rPr>
      </w:r>
    </w:p>
    <w:p>
      <w:pPr>
        <w:pStyle w:val="Normal"/>
        <w:jc w:val="center"/>
        <w:rPr>
          <w:b/>
          <w:b/>
          <w:sz w:val="28"/>
          <w:szCs w:val="28"/>
        </w:rPr>
      </w:pPr>
      <w:r>
        <w:rPr>
          <w:b/>
          <w:sz w:val="28"/>
          <w:szCs w:val="28"/>
        </w:rPr>
        <w:t>U igri i povećanje PDV-a</w:t>
      </w:r>
    </w:p>
    <w:p>
      <w:pPr>
        <w:pStyle w:val="Normal"/>
        <w:rPr/>
      </w:pPr>
      <w:r>
        <w:rPr/>
        <w:t xml:space="preserve"> </w:t>
      </w:r>
    </w:p>
    <w:p>
      <w:pPr>
        <w:pStyle w:val="Normal"/>
        <w:ind w:firstLine="720"/>
        <w:jc w:val="both"/>
        <w:rPr/>
      </w:pPr>
      <w:r>
        <w:rPr/>
        <w:t>Guverner Narodne banke Srbije Radovan Jelašić izjavio je da je moguće povećanje poreza na dodatu vrednost (PDV) i dodatno oporezivanje svih plata u javnom sektoru ako mere Vlade Srbije ne budu dale očekivani efekat. “S Međunarodnim monetarnim fondom (MMF) već je dogovoreno da se, ako postojeće mere Vlade Srbije ne budu dale očekivani efekat, s deset i 15 odsto oporezuju sve plate u javnom sektoru iznad 40.000 dinara odnosno 100.000 i poveća PDV na 19 odsto” – rekao je Jelašić.</w:t>
      </w:r>
    </w:p>
    <w:p>
      <w:pPr>
        <w:pStyle w:val="Normal"/>
        <w:ind w:firstLine="720"/>
        <w:jc w:val="both"/>
        <w:rPr/>
      </w:pPr>
      <w:r>
        <w:rPr/>
        <w:t>Guverner Jelašić je, inače, član delegacije Srbije koja se nalazi u SAD-u, gde će se narednih dana sastati s predstavnicima međunarodnih finansijskih institucija i biti na godišnjoj skupštini MMF-a i Svetske banke. Jelašić je najavio da će srpska delegacija u Vašingtonu s predstavnicima MMF-a, pre svega, razgovarati o tome šta Srbija mora da uradi ako se pokaže da dosad utvrđene mere štednje nisu dovoljne. “MMF je, prema nekim pokazateljima, odlučio da nam sada izađe u susret, ali će u avgustu biti mnogo više restriktivan prilikom prve revizije programa”– istakao je guverner.</w:t>
      </w:r>
    </w:p>
    <w:p>
      <w:pPr>
        <w:pStyle w:val="Normal"/>
        <w:ind w:firstLine="720"/>
        <w:jc w:val="both"/>
        <w:rPr/>
      </w:pPr>
      <w:r>
        <w:rPr/>
        <w:t>Većina ekonomista, međutim, smatra da povećanje PDV-a nije pametan potez vlade. Ekonomista Branko Dragaš za "Građanski list" kaže da je svaki potez koji povlači ova birokratska vlada potpuno pogrešan. “Umesto da smanjuje poreze, vlada ih povećava. Povećanje poreza na dodatu vrednost, pa makar i jedan odsto, potpuna je besmislica. PDV bi trebalo smanjiti na deset odsto, ali je, pre svega, potrebno liberalizovati privredu” – ističe Dragaš.</w:t>
      </w:r>
    </w:p>
    <w:p>
      <w:pPr>
        <w:pStyle w:val="Normal"/>
        <w:ind w:firstLine="720"/>
        <w:jc w:val="both"/>
        <w:rPr/>
      </w:pPr>
      <w:r>
        <w:rPr/>
        <w:t>Unija poslodavaca Srbije takođe upozorava na to da će se povećanje stope PDV-a loše odraziti na privredu i na građane jer će porasti cene proizvoda i usluga, opašće kupovna moć građana i porašće inflacija, a to sve povlači i dalje povećanje nelikvidnosti preduzeća i odbijanje stranih investitora.</w:t>
      </w:r>
    </w:p>
    <w:p>
      <w:pPr>
        <w:pStyle w:val="Normal"/>
        <w:rPr>
          <w:lang w:val="sr-Latn-CS"/>
        </w:rPr>
      </w:pPr>
      <w:r>
        <w:rPr>
          <w:lang w:val="sr-Latn-CS"/>
        </w:rPr>
      </w:r>
    </w:p>
    <w:p>
      <w:pPr>
        <w:pStyle w:val="Normal"/>
        <w:jc w:val="center"/>
        <w:rPr>
          <w:b/>
          <w:b/>
          <w:sz w:val="28"/>
          <w:szCs w:val="28"/>
          <w:lang w:val="sr-Latn-CS"/>
        </w:rPr>
      </w:pPr>
      <w:r>
        <w:rPr>
          <w:b/>
          <w:sz w:val="28"/>
          <w:szCs w:val="28"/>
          <w:lang w:val="sr-Latn-CS"/>
        </w:rPr>
        <w:t>Pregovori o dvojnom državljanstv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45110</wp:posOffset>
            </wp:positionV>
            <wp:extent cx="1257300" cy="967105"/>
            <wp:effectExtent l="0" t="0" r="0" b="0"/>
            <wp:wrapTight wrapText="bothSides">
              <wp:wrapPolygon edited="0">
                <wp:start x="-113" y="0"/>
                <wp:lineTo x="-113" y="-81343"/>
                <wp:lineTo x="-5826" y="-81343"/>
                <wp:lineTo x="-5826" y="0"/>
                <wp:lineTo x="-113" y="0"/>
              </wp:wrapPolygon>
            </wp:wrapTight>
            <wp:docPr id="12" name="dacic_iv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cic_ivica" descr=""/>
                    <pic:cNvPicPr>
                      <a:picLocks noChangeAspect="1" noChangeArrowheads="1"/>
                    </pic:cNvPicPr>
                  </pic:nvPicPr>
                  <pic:blipFill>
                    <a:blip r:embed="rId13"/>
                    <a:srcRect l="-20" t="-30" r="17844" b="4739"/>
                    <a:stretch>
                      <a:fillRect/>
                    </a:stretch>
                  </pic:blipFill>
                  <pic:spPr bwMode="auto">
                    <a:xfrm>
                      <a:off x="0" y="0"/>
                      <a:ext cx="1257300" cy="967105"/>
                    </a:xfrm>
                    <a:prstGeom prst="rect">
                      <a:avLst/>
                    </a:prstGeom>
                  </pic:spPr>
                </pic:pic>
              </a:graphicData>
            </a:graphic>
          </wp:anchor>
        </w:drawing>
      </w:r>
      <w:r>
        <w:rPr>
          <w:lang w:val="sr-Latn-CS"/>
        </w:rPr>
        <w:t xml:space="preserve">Ministar unutrašnjih poslova Srbije Ivica Dačić izjavio je da očekuje da se nastave pregovori sa Crnom Gorom o dvojnom državljanstvu. Dačić je rekao da je problem suštinski, jer Crna Gora smatra da Srbija ne bi trebalo da prima njene državljanje u državljanstvo Srbije, bez odricanja od crnogorskog državljanstva. Srbija, kako je naveo, s druge strane, smatra da građani obe države imaju pravo na državljanstvo bez odricanja prava na matično državljanstvo. </w:t>
      </w:r>
      <w:r>
        <w:rPr/>
        <w:t>On je naveo da je to sistemsko pitanje koje bi trebalo da bude regulisano ulaskom zemalja bivše Jugoslavije u Evropsku uniju.</w:t>
      </w:r>
    </w:p>
    <w:p>
      <w:pPr>
        <w:pStyle w:val="Normal"/>
        <w:ind w:firstLine="720"/>
        <w:jc w:val="both"/>
        <w:rPr/>
      </w:pPr>
      <w:r>
        <w:rPr/>
      </w:r>
    </w:p>
    <w:p>
      <w:pPr>
        <w:pStyle w:val="Normal"/>
        <w:jc w:val="center"/>
        <w:rPr>
          <w:b/>
          <w:b/>
          <w:sz w:val="28"/>
          <w:szCs w:val="28"/>
          <w:lang w:val="sr-Latn-CS"/>
        </w:rPr>
      </w:pPr>
      <w:r>
        <w:rPr>
          <w:b/>
          <w:sz w:val="28"/>
          <w:szCs w:val="28"/>
          <w:lang w:val="sr-Latn-CS"/>
        </w:rPr>
        <w:t>Sudije odlaze zbog previše predmet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77495</wp:posOffset>
            </wp:positionV>
            <wp:extent cx="1143000" cy="965835"/>
            <wp:effectExtent l="0" t="0" r="0" b="0"/>
            <wp:wrapTight wrapText="bothSides">
              <wp:wrapPolygon edited="0">
                <wp:start x="-108" y="11634"/>
                <wp:lineTo x="-108" y="4686"/>
                <wp:lineTo x="21600" y="4686"/>
                <wp:lineTo x="21600" y="11634"/>
                <wp:lineTo x="-108" y="11634"/>
              </wp:wrapPolygon>
            </wp:wrapTight>
            <wp:docPr id="13" name="15-Slobodan-Nadrljanski,-foto-Mucibabic0198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Slobodan-Nadrljanski,-foto-Mucibabic0198_708" descr=""/>
                    <pic:cNvPicPr>
                      <a:picLocks noChangeAspect="1" noChangeArrowheads="1"/>
                    </pic:cNvPicPr>
                  </pic:nvPicPr>
                  <pic:blipFill>
                    <a:blip r:embed="rId14"/>
                    <a:srcRect l="-9" t="6321" r="-9" b="9137"/>
                    <a:stretch>
                      <a:fillRect/>
                    </a:stretch>
                  </pic:blipFill>
                  <pic:spPr bwMode="auto">
                    <a:xfrm>
                      <a:off x="0" y="0"/>
                      <a:ext cx="1143000" cy="965835"/>
                    </a:xfrm>
                    <a:prstGeom prst="rect">
                      <a:avLst/>
                    </a:prstGeom>
                  </pic:spPr>
                </pic:pic>
              </a:graphicData>
            </a:graphic>
          </wp:anchor>
        </w:drawing>
      </w:r>
      <w:r>
        <w:rPr>
          <w:lang w:val="sr-Latn-CS"/>
        </w:rPr>
        <w:t>Okrivljeni i oštećeni u novosadskom Okružnom sudu pravdu često čekaju veoma dugo, jer im se suđenja zbog premalo sudija odlažu za nekoliko meseci. Nekada se pravda toliko čeka da se slučaj počinje po zakonu iz početka, a strankama ostaje da veruju da će ovaj put u kratkom roku saznati konačnu istinu. Kao glavni razlog za dugo trajanje suđenja predsednik Okružnog suda u Novom Sadu Slobodan Nadrljanski za GL navodi hroničan nedostatak sudija i veliki priliv novih predmeta.</w:t>
      </w:r>
    </w:p>
    <w:p>
      <w:pPr>
        <w:pStyle w:val="Normal"/>
        <w:ind w:firstLine="720"/>
        <w:jc w:val="both"/>
        <w:rPr>
          <w:lang w:val="sr-Latn-CS"/>
        </w:rPr>
      </w:pPr>
      <w:r>
        <w:rPr>
          <w:lang w:val="sr-Latn-CS"/>
        </w:rPr>
        <w:t xml:space="preserve">Od 2001. godine mi ne uspevamo da rešimo priliv predmeta, koji guši ovaj sud. Te 2001. godine priliv je bio 7.600 predmeta, a radilo je 28 sudija, a 2008. godine taj broj je iznosio skoro 16.000. a rade samo 33 sudije. Naše sudije su opterećene, neki od njih u građanskoj materiji imaju oko 800 predmeta godišnje, a to ni u kojim uslovima ne može da se postigne. Sudije su umorne, iscrpljene i ruše granice fizike onim što rade. Zamenici Okružnog javnog tužioca (OJT) takođe kadrovski ne mogu da postignu količinu predmeta koja im se daje. Pristuan je veliki manjak kadrova i njima je potrebno pomoći u rešavanju problema, a nemoguće je da taj problem traje godinama i da se ne može rešiti. Oni ne mogu da podmire potrebe našeg suda, ali se nadčovečanski trude. </w:t>
      </w:r>
    </w:p>
    <w:p>
      <w:pPr>
        <w:pStyle w:val="Normal"/>
        <w:ind w:firstLine="720"/>
        <w:jc w:val="both"/>
        <w:rPr>
          <w:lang w:val="sr-Latn-CS"/>
        </w:rPr>
      </w:pPr>
      <w:r>
        <w:rPr>
          <w:lang w:val="sr-Latn-CS"/>
        </w:rPr>
        <w:t>Novosadski advokat Dragoljub Martinović kaže da je poslednjih nekoliko godina povećan broj kadrova koji odlaze iz pravosuđa i da većina odlazi u advokaturu gde traži utočište i veće finansije.</w:t>
      </w:r>
    </w:p>
    <w:p>
      <w:pPr>
        <w:pStyle w:val="Normal"/>
        <w:rPr>
          <w:lang w:val="sr-Latn-CS"/>
        </w:rPr>
      </w:pPr>
      <w:r>
        <w:rPr>
          <w:lang w:val="sr-Latn-CS"/>
        </w:rPr>
      </w:r>
    </w:p>
    <w:p>
      <w:pPr>
        <w:pStyle w:val="Normal"/>
        <w:jc w:val="center"/>
        <w:rPr>
          <w:b/>
          <w:b/>
          <w:sz w:val="28"/>
          <w:szCs w:val="28"/>
          <w:lang w:val="sr-Latn-CS"/>
        </w:rPr>
      </w:pPr>
      <w:r>
        <w:rPr>
          <w:b/>
          <w:sz w:val="28"/>
          <w:szCs w:val="28"/>
          <w:lang w:val="sr-Latn-CS"/>
        </w:rPr>
        <w:t>Ima napretka, ali</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30505</wp:posOffset>
            </wp:positionV>
            <wp:extent cx="1143000" cy="948690"/>
            <wp:effectExtent l="0" t="0" r="0" b="0"/>
            <wp:wrapTight wrapText="bothSides">
              <wp:wrapPolygon edited="0">
                <wp:start x="-105" y="0"/>
                <wp:lineTo x="-105" y="21467"/>
                <wp:lineTo x="21600" y="21467"/>
                <wp:lineTo x="21600" y="0"/>
                <wp:lineTo x="-105" y="0"/>
              </wp:wrapPolygon>
            </wp:wrapTight>
            <wp:docPr id="14" name="savet_ev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vet_evrope" descr=""/>
                    <pic:cNvPicPr>
                      <a:picLocks noChangeAspect="1" noChangeArrowheads="1"/>
                    </pic:cNvPicPr>
                  </pic:nvPicPr>
                  <pic:blipFill>
                    <a:blip r:embed="rId15"/>
                    <a:srcRect l="-14" t="-17" r="-14" b="-17"/>
                    <a:stretch>
                      <a:fillRect/>
                    </a:stretch>
                  </pic:blipFill>
                  <pic:spPr bwMode="auto">
                    <a:xfrm>
                      <a:off x="0" y="0"/>
                      <a:ext cx="1143000" cy="948690"/>
                    </a:xfrm>
                    <a:prstGeom prst="rect">
                      <a:avLst/>
                    </a:prstGeom>
                  </pic:spPr>
                </pic:pic>
              </a:graphicData>
            </a:graphic>
          </wp:anchor>
        </w:drawing>
      </w:r>
      <w:r>
        <w:rPr>
          <w:lang w:val="sr-Latn-CS"/>
        </w:rPr>
        <w:t>Srbija je od prijema u Savet Evrope ostvarila značajan napredak, ali bi trebalo da preduzme još niz konkretnih reformskih koraka na planu razvoja demokratskih institucija, poštovanja ljudskih prava i vladavine zakona, kao i da okonča saradnju s Haškim tribunalom. To se ocenjuje u izveštaju koji će, uz nacrt rezolucije i preporuke, Parlamentarna skupštine SE razmatrati u prolećnom delu zasedanja, koje počinje u ponedeljak u Strazburu. Evropska integracija, saradnja sa Haškim tribunalom, jačanje demokratskih institucija i ljudskih prava, reforma pravosudja i tužilaštva, borba protiv kriminala i korupcije i poboljšanje standarda, trebalo bi da budu ključni prioriteti sprskih vlasti, navodi se u predloženoj rezoluciji.</w:t>
      </w:r>
    </w:p>
    <w:p>
      <w:pPr>
        <w:pStyle w:val="Normal"/>
        <w:rPr>
          <w:lang w:val="sr-Latn-CS"/>
        </w:rPr>
      </w:pPr>
      <w:r>
        <w:rPr>
          <w:lang w:val="sr-Latn-CS"/>
        </w:rPr>
      </w:r>
    </w:p>
    <w:p>
      <w:pPr>
        <w:pStyle w:val="Normal"/>
        <w:jc w:val="center"/>
        <w:rPr>
          <w:b/>
          <w:b/>
          <w:sz w:val="28"/>
          <w:szCs w:val="28"/>
        </w:rPr>
      </w:pPr>
      <w:r>
        <w:rPr>
          <w:b/>
          <w:sz w:val="28"/>
          <w:szCs w:val="28"/>
        </w:rPr>
        <w:t>Srbija glasala za članstvo BiH u SB</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208280</wp:posOffset>
            </wp:positionV>
            <wp:extent cx="1104900" cy="923290"/>
            <wp:effectExtent l="0" t="0" r="0" b="0"/>
            <wp:wrapTight wrapText="bothSides">
              <wp:wrapPolygon edited="0">
                <wp:start x="-108" y="0"/>
                <wp:lineTo x="-108" y="21362"/>
                <wp:lineTo x="21599" y="21362"/>
                <wp:lineTo x="21599" y="0"/>
                <wp:lineTo x="-108" y="0"/>
              </wp:wrapPolygon>
            </wp:wrapTight>
            <wp:docPr id="15" name="bos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snia" descr=""/>
                    <pic:cNvPicPr>
                      <a:picLocks noChangeAspect="1" noChangeArrowheads="1"/>
                    </pic:cNvPicPr>
                  </pic:nvPicPr>
                  <pic:blipFill>
                    <a:blip r:embed="rId16"/>
                    <a:srcRect l="-19" t="-23" r="-19" b="-23"/>
                    <a:stretch>
                      <a:fillRect/>
                    </a:stretch>
                  </pic:blipFill>
                  <pic:spPr bwMode="auto">
                    <a:xfrm>
                      <a:off x="0" y="0"/>
                      <a:ext cx="1104900" cy="923290"/>
                    </a:xfrm>
                    <a:prstGeom prst="rect">
                      <a:avLst/>
                    </a:prstGeom>
                  </pic:spPr>
                </pic:pic>
              </a:graphicData>
            </a:graphic>
          </wp:anchor>
        </w:drawing>
      </w:r>
      <w:r>
        <w:rPr/>
        <w:t>Ministar spoljnih poslova Srbije Vuk Jeremić izjavio je da Beograd poštuje nezavisnost BiH i da je glasao za njeno članstvo u Savetu bezbednosti UN. "BiH je naš najbliži sused. To je suverena nezavisna država čiji teritorijalni integritet i celovitost u potpunosti poštujemo", rekao je Jeremić u subotu televiziji Pink.  Jeremić je u četvrtak za dnevnik "Vašington tajms" rekao da je potpuno "bizarno i nelogično" da država koja je protektorat UN i kojom upravlja međunarodni predstavnik od 1995. godine, postane član Saveta bezbednosti UN u januaru.</w:t>
      </w:r>
    </w:p>
    <w:p>
      <w:pPr>
        <w:pStyle w:val="Normal"/>
        <w:jc w:val="both"/>
        <w:rPr/>
      </w:pPr>
      <w:r>
        <w:rPr/>
        <w:t>"Ono o čemu sam govorio u Vašingtonu bilo je to da li je zauvek neophodno da u Bosni ostane neko ko je stranac, koji je postavljen spolja i koji će imati najveću moguću vlast u toj državi. Mi smatramo da puna nezavisnost, pun suverenitet i teritorijalni integritet BiH može biti ostvaren tek kada više ne bude stranaca na vrhu bosanske politike", rekao je danas Jeremić. "Mi poštujemo Bosnu, mi smo glasali za članstvo Bosne u Savetu bezbednosti UN i želimo najbolje moguće dobrosusedske odnose s BiH", naglasio je Jeremić. Šef srpske diplomatije kazao je da Beograd podržava "Dejtonski sporazum i sve oko čega se dogovore tri konstitutivna naroda u BiH".</w:t>
      </w:r>
    </w:p>
    <w:p>
      <w:pPr>
        <w:pStyle w:val="Normal"/>
        <w:rPr/>
      </w:pPr>
      <w:r>
        <w:rPr/>
      </w:r>
    </w:p>
    <w:p>
      <w:pPr>
        <w:pStyle w:val="Normal"/>
        <w:jc w:val="center"/>
        <w:rPr>
          <w:b/>
          <w:b/>
          <w:sz w:val="28"/>
          <w:szCs w:val="28"/>
        </w:rPr>
      </w:pPr>
      <w:r>
        <w:rPr>
          <w:b/>
          <w:sz w:val="28"/>
          <w:szCs w:val="28"/>
        </w:rPr>
        <w:t>Dobar tek svaki šesti "punt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79705</wp:posOffset>
            </wp:positionV>
            <wp:extent cx="1485900" cy="1003300"/>
            <wp:effectExtent l="0" t="0" r="0" b="0"/>
            <wp:wrapTight wrapText="bothSides">
              <wp:wrapPolygon edited="0">
                <wp:start x="-108" y="0"/>
                <wp:lineTo x="-108" y="21437"/>
                <wp:lineTo x="21599" y="21437"/>
                <wp:lineTo x="21599" y="0"/>
                <wp:lineTo x="-108" y="0"/>
              </wp:wrapPolygon>
            </wp:wrapTight>
            <wp:docPr id="16" name="punto_p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nto_prvi" descr=""/>
                    <pic:cNvPicPr>
                      <a:picLocks noChangeAspect="1" noChangeArrowheads="1"/>
                    </pic:cNvPicPr>
                  </pic:nvPicPr>
                  <pic:blipFill>
                    <a:blip r:embed="rId17"/>
                    <a:srcRect l="-19" t="-28" r="-19" b="-28"/>
                    <a:stretch>
                      <a:fillRect/>
                    </a:stretch>
                  </pic:blipFill>
                  <pic:spPr bwMode="auto">
                    <a:xfrm>
                      <a:off x="0" y="0"/>
                      <a:ext cx="1485900" cy="1003300"/>
                    </a:xfrm>
                    <a:prstGeom prst="rect">
                      <a:avLst/>
                    </a:prstGeom>
                  </pic:spPr>
                </pic:pic>
              </a:graphicData>
            </a:graphic>
          </wp:anchor>
        </w:drawing>
      </w:r>
      <w:r>
        <w:rPr/>
        <w:t>U fabrici "Fijat Srbija" je do prošlog utorka montirano 305 "punta", od čega su "Fijatovi" inženjeri odobrili svega 54 vozila, piše "Politika". Kako piše ovaj list, delovi koji stižu iz Italije ili nisu dobro presovani ili radnici ne umeju da ih montiraju kako treba. Navodi se da se zazori između haube i blatobrana teško šteluju, te da je s jedne strane hauba milimetar ispod, a sa druge dva iznad i prelazi preko fara. Ceo proces montaže je kompjuterizovan, pa je malo verovatno da tu dolazi do propusta. Istovremeno, ovakvi problemi se nisu javljali dok je "punto" izlazio pod nazivom "zastava 10". Lakirnica je najslabija karika u lancu proizvodnje jer je tehnologija stara i automobili se farbaju ručno. Tako je jedna serija "punta" prošle nedelje sišla sa trake bez prednjeg branika jer u ovom pogonu nisu stigli da ga ofarbaju. Lakirnica je gotovo potpuno uništena u NATO bombardovanju, a još nije obnovljena do potrebnog nivoa.</w:t>
      </w:r>
    </w:p>
    <w:p>
      <w:pPr>
        <w:pStyle w:val="Normal"/>
        <w:ind w:firstLine="720"/>
        <w:jc w:val="both"/>
        <w:rPr/>
      </w:pPr>
      <w:r>
        <w:rPr/>
        <w:t>Portparol firme "Fijat automobili Srbija" Đuzepe Zakarija potvrdio je da problemi postoje, ali je rekao da oni nisu ozbiljni, već tehničke prirode što je, prema njegovim rečima, uobičajeno u svakoj normalnoj proizvodnji. Dosadašnji tempo proizvodnje, cilj od 1.000 automobila proizvedenih u aprilu čini teško ostvarivim, ali Zakarija ostaje pri svojoj izjavi i tvrdi da "sve ide po planu".</w:t>
      </w:r>
    </w:p>
    <w:p>
      <w:pPr>
        <w:pStyle w:val="Normal"/>
        <w:rPr/>
      </w:pPr>
      <w:r>
        <w:rPr/>
      </w:r>
    </w:p>
    <w:p>
      <w:pPr>
        <w:pStyle w:val="Normal"/>
        <w:jc w:val="center"/>
        <w:rPr>
          <w:b/>
          <w:b/>
          <w:sz w:val="28"/>
          <w:szCs w:val="28"/>
        </w:rPr>
      </w:pPr>
      <w:r>
        <w:rPr>
          <w:b/>
          <w:sz w:val="28"/>
          <w:szCs w:val="28"/>
        </w:rPr>
        <w:t>Gradiće se jeftini stanov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67970</wp:posOffset>
            </wp:positionV>
            <wp:extent cx="1104900" cy="1051560"/>
            <wp:effectExtent l="0" t="0" r="0" b="0"/>
            <wp:wrapTight wrapText="bothSides">
              <wp:wrapPolygon edited="0">
                <wp:start x="-222" y="0"/>
                <wp:lineTo x="-222" y="21367"/>
                <wp:lineTo x="21600" y="21367"/>
                <wp:lineTo x="21600" y="0"/>
                <wp:lineTo x="-222" y="0"/>
              </wp:wrapPolygon>
            </wp:wrapTight>
            <wp:docPr id="17" name="zgrada_u_izgrad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grada_u_izgradnji" descr=""/>
                    <pic:cNvPicPr>
                      <a:picLocks noChangeAspect="1" noChangeArrowheads="1"/>
                    </pic:cNvPicPr>
                  </pic:nvPicPr>
                  <pic:blipFill>
                    <a:blip r:embed="rId18"/>
                    <a:srcRect l="-59" t="-62" r="-59" b="-62"/>
                    <a:stretch>
                      <a:fillRect/>
                    </a:stretch>
                  </pic:blipFill>
                  <pic:spPr bwMode="auto">
                    <a:xfrm>
                      <a:off x="0" y="0"/>
                      <a:ext cx="1104900" cy="1051560"/>
                    </a:xfrm>
                    <a:prstGeom prst="rect">
                      <a:avLst/>
                    </a:prstGeom>
                  </pic:spPr>
                </pic:pic>
              </a:graphicData>
            </a:graphic>
          </wp:anchor>
        </w:drawing>
      </w:r>
      <w:r>
        <w:rPr/>
        <w:t>Predlog ministra Milutina Mrkonjića da država subvencioniše izgradnju 20.000 stanova, koje će građani moći da kupe po ceni od 570 do 770 evra po kvadratu, podržaće Vlada Srbije. U ovom projektu država će učestvovati sa 40 odsto, banke sa 45, a građani će morati da plate učešće od 15 odsto. Stanovi će biti kupovani na kredit sa rokom otplate od 25 godina. "Naš cilj je da pomognemo građanima sa prosečnim primanjima da lakše dođu do stana. Po obodima grada izgradićemo naselja sa stambenim zgradama od po tri sprata i potkrovljem. Stanovi će imati površinu od oko 50 kvadrata", rekla je pomoćnica ministra za životnu sredinu Aleksandra Damnjanović-Petrović.</w:t>
      </w:r>
    </w:p>
    <w:p>
      <w:pPr>
        <w:pStyle w:val="Normal"/>
        <w:ind w:firstLine="720"/>
        <w:jc w:val="both"/>
        <w:rPr/>
      </w:pPr>
      <w:r>
        <w:rPr/>
        <w:t>Za ovaj projekat, čija će izrada najverovatnije trajati od tri do četiri meseca, formirana je i radna grupa, sačinjena od predstavnika ministarstava, privrednih komora, građevinske industrije, projektanata i banaka. "Još ne znamo na koji način će se finansirati ovaj projekat. To je moguće uraditi na dva načina, iz budžetskih sredstava ili kreditiranjem. Na državi je da obezbedi zemljište, a na lokalnoj samoupravi je da ga komunalno opremi, anketira građane i utvrdi kolika je potreba za stanovima na određenoj teritoriji", dodaje Aleksandra Damnjanović-Petrović.</w:t>
      </w:r>
    </w:p>
    <w:p>
      <w:pPr>
        <w:pStyle w:val="Normal"/>
        <w:jc w:val="both"/>
        <w:rPr/>
      </w:pPr>
      <w:r>
        <w:rPr/>
      </w:r>
    </w:p>
    <w:p>
      <w:pPr>
        <w:pStyle w:val="Normal"/>
        <w:jc w:val="center"/>
        <w:rPr>
          <w:b/>
          <w:b/>
          <w:sz w:val="28"/>
          <w:szCs w:val="28"/>
        </w:rPr>
      </w:pPr>
      <w:r>
        <w:rPr>
          <w:b/>
          <w:sz w:val="28"/>
          <w:szCs w:val="28"/>
        </w:rPr>
        <w:t>Neadekvatna nadogradn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42545</wp:posOffset>
            </wp:positionV>
            <wp:extent cx="1428750" cy="1028700"/>
            <wp:effectExtent l="0" t="0" r="0" b="0"/>
            <wp:wrapTight wrapText="bothSides">
              <wp:wrapPolygon edited="0">
                <wp:start x="-140" y="-7477"/>
                <wp:lineTo x="-140" y="32307"/>
                <wp:lineTo x="21599" y="32307"/>
                <wp:lineTo x="21599" y="-7477"/>
                <wp:lineTo x="-140" y="-7477"/>
              </wp:wrapPolygon>
            </wp:wrapTight>
            <wp:docPr id="18" name="zg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grada" descr=""/>
                    <pic:cNvPicPr>
                      <a:picLocks noChangeAspect="1" noChangeArrowheads="1"/>
                    </pic:cNvPicPr>
                  </pic:nvPicPr>
                  <pic:blipFill>
                    <a:blip r:embed="rId19"/>
                    <a:srcRect l="-19" t="18778" r="-19" b="27183"/>
                    <a:stretch>
                      <a:fillRect/>
                    </a:stretch>
                  </pic:blipFill>
                  <pic:spPr bwMode="auto">
                    <a:xfrm>
                      <a:off x="0" y="0"/>
                      <a:ext cx="1428750" cy="1028700"/>
                    </a:xfrm>
                    <a:prstGeom prst="rect">
                      <a:avLst/>
                    </a:prstGeom>
                  </pic:spPr>
                </pic:pic>
              </a:graphicData>
            </a:graphic>
          </wp:anchor>
        </w:drawing>
      </w:r>
      <w:r>
        <w:rPr/>
        <w:t>Zgrada na uglu Bulevara oslobođenja i Futoške ulice, starija od 70 godina, nadograđena je staklenom konstrukcijom, koja je, prema mišljenju stručnjaka, neukusna i neisplanirana. Ta zgrada je, prema rečima Donke Stančić iz Zavoda za zaštitu spomenika kulture, vredno delo moderne nastalo između dva rata, a njeno rušenje je sprečeno kada se gradio Bulevar oslobođenja. Ona napominje da je Udruženje arhitekata moralo da da saglasnost na nadogradnju ovakve zgrade.</w:t>
      </w:r>
    </w:p>
    <w:p>
      <w:pPr>
        <w:pStyle w:val="Normal"/>
        <w:ind w:firstLine="720"/>
        <w:jc w:val="both"/>
        <w:rPr/>
      </w:pPr>
      <w:r>
        <w:rPr/>
        <w:t>Potpredsednik Saveza arhitekata Srbije, Ilija Mitikišin, kaže da se on nikada ne bi složio sa takvom nadogradnjom, jer ona nema ni vizuelnu ni prostornu logiku.</w:t>
      </w:r>
    </w:p>
    <w:p>
      <w:pPr>
        <w:pStyle w:val="Normal"/>
        <w:rPr/>
      </w:pPr>
      <w:r>
        <w:rPr/>
      </w:r>
    </w:p>
    <w:p>
      <w:pPr>
        <w:pStyle w:val="Normal"/>
        <w:jc w:val="center"/>
        <w:rPr>
          <w:b/>
          <w:b/>
          <w:sz w:val="28"/>
          <w:szCs w:val="28"/>
        </w:rPr>
      </w:pPr>
      <w:r>
        <w:rPr>
          <w:b/>
          <w:sz w:val="28"/>
          <w:szCs w:val="28"/>
        </w:rPr>
        <w:t>Isključuju stru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10185</wp:posOffset>
            </wp:positionV>
            <wp:extent cx="1905000" cy="946150"/>
            <wp:effectExtent l="0" t="0" r="0" b="0"/>
            <wp:wrapTight wrapText="bothSides">
              <wp:wrapPolygon edited="0">
                <wp:start x="-114" y="0"/>
                <wp:lineTo x="-114" y="29751"/>
                <wp:lineTo x="21600" y="29751"/>
                <wp:lineTo x="21600" y="0"/>
                <wp:lineTo x="-114" y="0"/>
              </wp:wrapPolygon>
            </wp:wrapTight>
            <wp:docPr id="19" name="struja_iskljuc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uja_iskljucenje" descr=""/>
                    <pic:cNvPicPr>
                      <a:picLocks noChangeAspect="1" noChangeArrowheads="1"/>
                    </pic:cNvPicPr>
                  </pic:nvPicPr>
                  <pic:blipFill>
                    <a:blip r:embed="rId20"/>
                    <a:srcRect l="-39" t="-57" r="-39" b="27895"/>
                    <a:stretch>
                      <a:fillRect/>
                    </a:stretch>
                  </pic:blipFill>
                  <pic:spPr bwMode="auto">
                    <a:xfrm>
                      <a:off x="0" y="0"/>
                      <a:ext cx="1905000" cy="946150"/>
                    </a:xfrm>
                    <a:prstGeom prst="rect">
                      <a:avLst/>
                    </a:prstGeom>
                  </pic:spPr>
                </pic:pic>
              </a:graphicData>
            </a:graphic>
          </wp:anchor>
        </w:drawing>
      </w:r>
      <w:r>
        <w:rPr/>
        <w:t>Ukupni dug potrošača Elektrovojvodini narastao je na šest i po milijardi dinara i zbog toga su ovih dana intenzivirana isključenja neredovnih platiša. Elektrodistribuciji Novi Sad kupci ukupno duguju oko milijardu i po dinara, od čega dug domaćinstava premašuje 900 miliona. Kako bi svim dužnicima bilo omogućeno da u poslednjem trenutku plate svoja dugovanja, radno vreme šaltera Elektrovojvodine produženo je i oni svakim danom, osim nedeljom, rade do 18 sati. Struja se isključuje svima koji pored tekućeg duguju za još jedan račun, bez obzira na visinu duga, a ponovno uključenje za monofazno brojilo košta 1.115, a za trofazno 1.674. dinara.</w:t>
      </w:r>
    </w:p>
    <w:p>
      <w:pPr>
        <w:pStyle w:val="Normal"/>
        <w:jc w:val="both"/>
        <w:rPr/>
      </w:pPr>
      <w:r>
        <w:rPr/>
      </w:r>
    </w:p>
    <w:p>
      <w:pPr>
        <w:pStyle w:val="Normal"/>
        <w:jc w:val="center"/>
        <w:rPr>
          <w:b/>
          <w:b/>
          <w:sz w:val="28"/>
          <w:szCs w:val="28"/>
        </w:rPr>
      </w:pPr>
      <w:r>
        <w:rPr>
          <w:b/>
          <w:sz w:val="28"/>
          <w:szCs w:val="28"/>
        </w:rPr>
        <w:t>Magareće mleko najskupl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29870</wp:posOffset>
            </wp:positionV>
            <wp:extent cx="1485900" cy="1049020"/>
            <wp:effectExtent l="0" t="0" r="0" b="0"/>
            <wp:wrapTight wrapText="bothSides">
              <wp:wrapPolygon edited="0">
                <wp:start x="-132" y="-6302"/>
                <wp:lineTo x="-132" y="23008"/>
                <wp:lineTo x="21600" y="23008"/>
                <wp:lineTo x="21600" y="-6302"/>
                <wp:lineTo x="-132" y="-6302"/>
              </wp:wrapPolygon>
            </wp:wrapTight>
            <wp:docPr id="20" name="maga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garac" descr=""/>
                    <pic:cNvPicPr>
                      <a:picLocks noChangeAspect="1" noChangeArrowheads="1"/>
                    </pic:cNvPicPr>
                  </pic:nvPicPr>
                  <pic:blipFill>
                    <a:blip r:embed="rId21"/>
                    <a:srcRect l="-23" t="21483" r="-23" b="5233"/>
                    <a:stretch>
                      <a:fillRect/>
                    </a:stretch>
                  </pic:blipFill>
                  <pic:spPr bwMode="auto">
                    <a:xfrm>
                      <a:off x="0" y="0"/>
                      <a:ext cx="1485900" cy="1049020"/>
                    </a:xfrm>
                    <a:prstGeom prst="rect">
                      <a:avLst/>
                    </a:prstGeom>
                  </pic:spPr>
                </pic:pic>
              </a:graphicData>
            </a:graphic>
          </wp:anchor>
        </w:drawing>
      </w:r>
      <w:r>
        <w:rPr/>
        <w:t>U Specijalnom rezervatu “Zasavica”, u Sremu i Mačvi, promovisana najveća farma muznih magarica na Balkanu, sa oko 100 jedinki. Takođe su predstavljeni i proizvodi od te životinje - magareće mleko, salama i kobasica od magarećeg mesa, sapuni i krema.  Direktor rezervata “Zasavica” Slobodan Simić rekao je da je istorijska činjenica da se egipatska kraljica Kleopatra, zbog zdravlja i tena, kupala u magarećm mleku.</w:t>
      </w:r>
    </w:p>
    <w:p>
      <w:pPr>
        <w:pStyle w:val="Normal"/>
        <w:jc w:val="both"/>
        <w:rPr/>
      </w:pPr>
      <w:r>
        <w:rPr/>
        <w:t>Na promociji je obelodanjen i dvomesečni konkurs za otkup 70 litara magarećeg mleka po ceni od čak 5.000 evra.</w:t>
      </w:r>
    </w:p>
    <w:p>
      <w:pPr>
        <w:pStyle w:val="Normal"/>
        <w:rPr/>
      </w:pPr>
      <w:r>
        <w:rPr/>
      </w:r>
    </w:p>
    <w:p>
      <w:pPr>
        <w:pStyle w:val="Normal"/>
        <w:jc w:val="center"/>
        <w:rPr>
          <w:b/>
          <w:b/>
          <w:sz w:val="28"/>
          <w:szCs w:val="28"/>
          <w:lang w:val="sr-Latn-CS"/>
        </w:rPr>
      </w:pPr>
      <w:r>
        <w:rPr>
          <w:b/>
          <w:sz w:val="28"/>
          <w:szCs w:val="28"/>
          <w:lang w:val="sr-Latn-CS"/>
        </w:rPr>
        <w:t>Prvi pad zarade Majkrosofta</w:t>
      </w:r>
    </w:p>
    <w:p>
      <w:pPr>
        <w:pStyle w:val="Normal"/>
        <w:rPr>
          <w:lang w:val="sr-Latn-CS"/>
        </w:rPr>
      </w:pPr>
      <w:r>
        <w:rPr>
          <w:lang w:val="sr-Latn-CS"/>
        </w:rPr>
        <w:t xml:space="preserve"> </w:t>
      </w:r>
    </w:p>
    <w:p>
      <w:pPr>
        <w:pStyle w:val="Normal"/>
        <w:ind w:firstLine="720"/>
        <w:jc w:val="both"/>
        <w:rPr/>
      </w:pPr>
      <w:r>
        <w:rPr>
          <w:lang w:val="sr-Latn-CS"/>
        </w:rPr>
        <w:t>Najveći svetski proizvođač kompjuterskog softvera "Majkrosoft" izneo je podatak o padu prihoda u proteklom tromesečju, prvom u protekle 23 godine, otkako su akcije kompanije iznete na berzu. Ova kompanija, sa sedištem u Sijetlu, navodi da su joj prihodi u kvartalu januar–mart pali za šest odsto, na 13,7 milijardi dolara, u poređenju s istim tromesečjem 2008. "Majkrosoft" je pogođen tekućom finansijskom krizom, pošto ljudi odlažu ili odustaju od kupovine novih računara. Prodaja "Majkrosoftovog" operativnog sistema Vindouz smanjena je drugi put u istoriji kompanije, koja ipak kaže da uočava znake da je najgore, možda, prošlo.</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Novinarka štrajkuje glađ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215900</wp:posOffset>
            </wp:positionV>
            <wp:extent cx="1333500" cy="1000125"/>
            <wp:effectExtent l="0" t="0" r="0" b="0"/>
            <wp:wrapTight wrapText="bothSides">
              <wp:wrapPolygon edited="0">
                <wp:start x="-151" y="0"/>
                <wp:lineTo x="-151" y="21392"/>
                <wp:lineTo x="21600" y="21392"/>
                <wp:lineTo x="21600" y="0"/>
                <wp:lineTo x="-151" y="0"/>
              </wp:wrapPolygon>
            </wp:wrapTight>
            <wp:docPr id="21" name="saberi_rok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beri_roksana" descr=""/>
                    <pic:cNvPicPr>
                      <a:picLocks noChangeAspect="1" noChangeArrowheads="1"/>
                    </pic:cNvPicPr>
                  </pic:nvPicPr>
                  <pic:blipFill>
                    <a:blip r:embed="rId22"/>
                    <a:srcRect l="-14" t="-19" r="-14" b="-19"/>
                    <a:stretch>
                      <a:fillRect/>
                    </a:stretch>
                  </pic:blipFill>
                  <pic:spPr bwMode="auto">
                    <a:xfrm>
                      <a:off x="0" y="0"/>
                      <a:ext cx="1333500" cy="1000125"/>
                    </a:xfrm>
                    <a:prstGeom prst="rect">
                      <a:avLst/>
                    </a:prstGeom>
                  </pic:spPr>
                </pic:pic>
              </a:graphicData>
            </a:graphic>
          </wp:anchor>
        </w:drawing>
      </w:r>
      <w:r>
        <w:rPr>
          <w:lang w:val="sr-Latn-CS"/>
        </w:rPr>
        <w:t xml:space="preserve">Američka novinarka iranskog porekla Roksana Saberi, koja je u Iranu osuđena zbog špijunaže, počela je štrajk glađu, izjavio je njen otac. </w:t>
      </w:r>
      <w:r>
        <w:rPr/>
        <w:t>Reza Saberi je rekao da ga je kćerka zvala iz zatvora i rekla da je prestala da jede pre pet dana. "Veoma sam zabrinut", dodao je on.</w:t>
      </w:r>
    </w:p>
    <w:p>
      <w:pPr>
        <w:pStyle w:val="Normal"/>
        <w:ind w:firstLine="720"/>
        <w:jc w:val="both"/>
        <w:rPr/>
      </w:pPr>
      <w:r>
        <w:rPr/>
        <w:t>Roksana Saberi, koja ima državljanstvo i SAD i Irana, uhapšena je krajem januara i prvo je bila optužena da nema novinarsku akreditaciju. Iranski sudija je naknadno protiv nje izneo mnogo ozbiljnije optužbe tvrdeći da je američka špijunka. Osuđena je na osam godina zatvora.</w:t>
      </w:r>
    </w:p>
    <w:p>
      <w:pPr>
        <w:pStyle w:val="Normal"/>
        <w:rPr>
          <w:lang w:val="sr-Latn-CS"/>
        </w:rPr>
      </w:pPr>
      <w:r>
        <w:rPr>
          <w:lang w:val="sr-Latn-CS"/>
        </w:rPr>
      </w:r>
    </w:p>
    <w:p>
      <w:pPr>
        <w:pStyle w:val="Normal"/>
        <w:jc w:val="center"/>
        <w:rPr>
          <w:b/>
          <w:b/>
          <w:sz w:val="28"/>
          <w:szCs w:val="28"/>
          <w:lang w:val="sr-Latn-CS"/>
        </w:rPr>
      </w:pPr>
      <w:r>
        <w:rPr>
          <w:b/>
          <w:sz w:val="28"/>
          <w:szCs w:val="28"/>
          <w:lang w:val="sr-Latn-CS"/>
        </w:rPr>
        <w:t>Umro Džek Kardif</w:t>
      </w:r>
    </w:p>
    <w:p>
      <w:pPr>
        <w:pStyle w:val="Normal"/>
        <w:rPr>
          <w:lang w:val="sr-Latn-CS"/>
        </w:rPr>
      </w:pPr>
      <w:r>
        <w:rPr>
          <w:lang w:val="sr-Latn-CS"/>
        </w:rPr>
        <w:t xml:space="preserve"> </w:t>
      </w:r>
    </w:p>
    <w:p>
      <w:pPr>
        <w:pStyle w:val="Normal"/>
        <w:ind w:firstLine="720"/>
        <w:jc w:val="both"/>
        <w:rPr/>
      </w:pPr>
      <w:r>
        <w:rPr>
          <w:lang w:val="sr-Latn-CS"/>
        </w:rPr>
        <w:t xml:space="preserve">Britanski majstor fotografije Džek Kardif, dobitnik dvaju Oskara, umro je u Engleskoj u 95. godini života. Bio je jedan od prvih majstora fotografije koji su snimali u tehnikoloru, a prvog Oskara dobio je 1947. za Crnog Narcisa. Oskar za životno delo dodeljen mu je 2001. Direktorka Britanskog filmskog instituta Amanda Nevil kaže da je Kardif dao "jedinstven doprinos nekim od najboljih filmova svih vremena". </w:t>
      </w:r>
      <w:r>
        <w:rPr/>
        <w:t>Kao majstor fotografije radio je Afričku kraljicu, a bio je nominovan za Oskara za kameru za filmove Rat i mir (1956) i Fani (1961), kao i za režiju Ljubavnika i sinova (1960).</w:t>
      </w:r>
    </w:p>
    <w:p>
      <w:pPr>
        <w:pStyle w:val="Normal"/>
        <w:rPr/>
      </w:pPr>
      <w:r>
        <w:rPr/>
      </w:r>
    </w:p>
    <w:p>
      <w:pPr>
        <w:pStyle w:val="Normal"/>
        <w:jc w:val="center"/>
        <w:rPr>
          <w:b/>
          <w:b/>
          <w:sz w:val="28"/>
          <w:szCs w:val="28"/>
        </w:rPr>
      </w:pPr>
      <w:r>
        <w:rPr>
          <w:b/>
          <w:sz w:val="28"/>
          <w:szCs w:val="28"/>
        </w:rPr>
        <w:t>Čudesni oporavak</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284480</wp:posOffset>
            </wp:positionV>
            <wp:extent cx="1143000" cy="1143000"/>
            <wp:effectExtent l="0" t="0" r="0" b="0"/>
            <wp:wrapTight wrapText="bothSides">
              <wp:wrapPolygon edited="0">
                <wp:start x="-108" y="0"/>
                <wp:lineTo x="-108" y="21438"/>
                <wp:lineTo x="21600" y="21438"/>
                <wp:lineTo x="21600" y="0"/>
                <wp:lineTo x="-108" y="0"/>
              </wp:wrapPolygon>
            </wp:wrapTight>
            <wp:docPr id="22" name="36-semjuel-gros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6-semjuel-gros_708" descr=""/>
                    <pic:cNvPicPr>
                      <a:picLocks noChangeAspect="1" noChangeArrowheads="1"/>
                    </pic:cNvPicPr>
                  </pic:nvPicPr>
                  <pic:blipFill>
                    <a:blip r:embed="rId23"/>
                    <a:srcRect l="-9" t="-9" r="-9" b="-9"/>
                    <a:stretch>
                      <a:fillRect/>
                    </a:stretch>
                  </pic:blipFill>
                  <pic:spPr bwMode="auto">
                    <a:xfrm>
                      <a:off x="0" y="0"/>
                      <a:ext cx="1143000" cy="1143000"/>
                    </a:xfrm>
                    <a:prstGeom prst="rect">
                      <a:avLst/>
                    </a:prstGeom>
                  </pic:spPr>
                </pic:pic>
              </a:graphicData>
            </a:graphic>
          </wp:anchor>
        </w:drawing>
      </w:r>
      <w:r>
        <w:rPr/>
        <w:t>Osmogodišnji Kanađanin Semjuel Gros upao je u veoma hladnu reku dok se s prijateljima šetao u mestu pored Vinipega. On se posklinuo, pao u vodu, a kako ne zna plivati, struja ga je vrlo brzo povukla ispod površine. Do vremena kada su ga spasioci uspeli izvući iz ledene reke, prošle je 20 minuta, a helikopter ga je prebacio u bolnicu pola sata nakon izvlačenja. A onda se desio čudesan oporavak. Dečaku je srcu počelo da kuca dva sata posle reanimacije, a lekari su njegovo telo posle toga držali joj dva dana na niskoj temperaturom. Postepenim zagrejavanjem, pripremili su Semjuelov mozak na normalno telesnu temperaturu. Nakon nekoliko dana, mališan je i dale bio bez svesti, ali je počeo da otvara oči. Posle toga se probudio i požalio na bolove. Posle sprovedenog ispitivanja, lekari su otkrili da je mozak osmogodišnjaka neoštećen: Semjuel je moga da se seti broja očevog telefona, ali se nesreće nije sećao. Istraživanja pokazuju da čovjek u vodi na temperaturi koja se smrzava može držati dah 13 sekundi, nakon čega počinje da udišu vodu. Udisanje ledene vode hladi mozak i snizava temperaturu tela, čime se povećavaju šanse za preživljavanje. Eksperimenti na psima su pokazali da sisari pod vodom mogu da udišu vodu još četiri minut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Lili Alen stiže na Egzit</w:t>
      </w:r>
    </w:p>
    <w:p>
      <w:pPr>
        <w:pStyle w:val="Normal"/>
        <w:rPr>
          <w:lang w:val="sr-Latn-CS"/>
        </w:rPr>
      </w:pPr>
      <w:r>
        <w:rPr>
          <w:lang w:val="sr-Latn-CS"/>
        </w:rPr>
        <w:t xml:space="preserve"> </w:t>
      </w:r>
    </w:p>
    <w:p>
      <w:pPr>
        <w:pStyle w:val="Normal"/>
        <w:ind w:firstLine="720"/>
        <w:jc w:val="both"/>
        <w:rPr/>
      </w:pPr>
      <w:r>
        <w:rPr>
          <w:lang w:val="sr-Latn-CS"/>
        </w:rPr>
        <w:t>Britanska pevačica Lili Alen, koja je promovisanjem svoje muzike preko interneta došla do velike popularnosti na top listama u svetu, održaće 9. jula koncert na muzičkom festivalu "Egzit" u Novom Sadu. Kako je  saopšteno na sajtu www.exitfest.org, pevačica, koja "otvoreno i direktno kaže ono što misli", nastupiće na glavnoj bini "Egzita" istog dana kad i britanska grupa "Arktik mankiz". Lili Alen (23) je rođena u Londonu od oca glumca-muzičara i majke producentkinje. Često se selila, stekla reputaciju buntovnice bez dlake na jeziku, a kada sa pesmama sličnog sentimenta nije uspela da zainteresuje izdavačke kuće, svoju muziku je postavila na sajt "Majspejs" i na taj način počela da privlači brojnu publiku.</w:t>
      </w:r>
    </w:p>
    <w:p>
      <w:pPr>
        <w:pStyle w:val="Normal"/>
        <w:rPr>
          <w:lang w:val="sr-Latn-CS"/>
        </w:rPr>
      </w:pPr>
      <w:r>
        <w:rPr>
          <w:lang w:val="sr-Latn-CS"/>
        </w:rPr>
      </w:r>
    </w:p>
    <w:p>
      <w:pPr>
        <w:pStyle w:val="Normal"/>
        <w:jc w:val="center"/>
        <w:rPr>
          <w:b/>
          <w:b/>
          <w:sz w:val="28"/>
          <w:szCs w:val="28"/>
          <w:lang w:val="sr-Latn-CS"/>
        </w:rPr>
      </w:pPr>
      <w:r>
        <w:rPr>
          <w:b/>
          <w:sz w:val="28"/>
          <w:szCs w:val="28"/>
          <w:lang w:val="sr-Latn-CS"/>
        </w:rPr>
        <w:t>Mlečni put miriše na rum</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80010</wp:posOffset>
            </wp:positionV>
            <wp:extent cx="1028700" cy="1028700"/>
            <wp:effectExtent l="0" t="0" r="0" b="0"/>
            <wp:wrapTight wrapText="bothSides">
              <wp:wrapPolygon edited="0">
                <wp:start x="-108" y="0"/>
                <wp:lineTo x="-108" y="21438"/>
                <wp:lineTo x="21600" y="21438"/>
                <wp:lineTo x="21600" y="0"/>
                <wp:lineTo x="-108" y="0"/>
              </wp:wrapPolygon>
            </wp:wrapTight>
            <wp:docPr id="23" name="36-mlecni-pu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6-mlecni-put_708" descr=""/>
                    <pic:cNvPicPr>
                      <a:picLocks noChangeAspect="1" noChangeArrowheads="1"/>
                    </pic:cNvPicPr>
                  </pic:nvPicPr>
                  <pic:blipFill>
                    <a:blip r:embed="rId24"/>
                    <a:srcRect l="-9" t="-9" r="-9" b="-9"/>
                    <a:stretch>
                      <a:fillRect/>
                    </a:stretch>
                  </pic:blipFill>
                  <pic:spPr bwMode="auto">
                    <a:xfrm>
                      <a:off x="0" y="0"/>
                      <a:ext cx="1028700" cy="1028700"/>
                    </a:xfrm>
                    <a:prstGeom prst="rect">
                      <a:avLst/>
                    </a:prstGeom>
                  </pic:spPr>
                </pic:pic>
              </a:graphicData>
            </a:graphic>
          </wp:anchor>
        </w:drawing>
      </w:r>
      <w:r>
        <w:rPr>
          <w:lang w:val="sr-Latn-CS"/>
        </w:rPr>
        <w:t xml:space="preserve">Astronomi koji su proučavali džinovski oblak prašine u središtu Mlečnog puta otkrili su da bi on mogao da ima ukus maline i da miriše na rum.Tragajući za amino-kiselinama u svemiru, glavnim komponentama za stvaranje života, istraživači su otkrili prisustvo etil-formata, hemijske supstance koja određuje ukus maline. </w:t>
      </w:r>
    </w:p>
    <w:p>
      <w:pPr>
        <w:pStyle w:val="Normal"/>
        <w:ind w:firstLine="720"/>
        <w:jc w:val="both"/>
        <w:rPr/>
      </w:pPr>
      <w:r>
        <w:rPr/>
        <w:t>Što se tiče mirisa etil-formata, on veoma podseća na onaj koji ima rum, piše britanski tabloid "San".</w:t>
      </w:r>
    </w:p>
    <w:p>
      <w:pPr>
        <w:pStyle w:val="Normal"/>
        <w:rPr/>
      </w:pPr>
      <w:r>
        <w:rPr/>
      </w:r>
    </w:p>
    <w:p>
      <w:pPr>
        <w:pStyle w:val="Normal"/>
        <w:jc w:val="center"/>
        <w:rPr>
          <w:b/>
          <w:b/>
          <w:sz w:val="28"/>
          <w:szCs w:val="28"/>
          <w:lang w:val="sr-Latn-CS"/>
        </w:rPr>
      </w:pPr>
      <w:r>
        <w:rPr>
          <w:b/>
          <w:sz w:val="28"/>
          <w:szCs w:val="28"/>
          <w:lang w:val="sr-Latn-CS"/>
        </w:rPr>
        <w:t>Hrvatski grb na srpskoj trobojci</w:t>
      </w:r>
    </w:p>
    <w:p>
      <w:pPr>
        <w:pStyle w:val="Normal"/>
        <w:spacing w:lineRule="auto" w:line="408"/>
        <w:rPr>
          <w:rFonts w:ascii="Arial" w:hAnsi="Arial" w:cs="Arial"/>
          <w:b/>
          <w:b/>
          <w:color w:val="000000"/>
          <w:sz w:val="18"/>
          <w:szCs w:val="18"/>
          <w:lang w:val="sr-Latn-CS"/>
        </w:rPr>
      </w:pPr>
      <w:r>
        <w:rPr>
          <w:rFonts w:cs="Arial" w:ascii="Arial" w:hAnsi="Arial"/>
          <w:b/>
          <w:color w:val="000000"/>
          <w:sz w:val="18"/>
          <w:szCs w:val="18"/>
          <w:lang w:val="sr-Latn-CS"/>
        </w:rPr>
      </w:r>
    </w:p>
    <w:p>
      <w:pPr>
        <w:pStyle w:val="Normal"/>
        <w:ind w:firstLine="720"/>
        <w:jc w:val="both"/>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227330</wp:posOffset>
            </wp:positionV>
            <wp:extent cx="1600200" cy="927100"/>
            <wp:effectExtent l="0" t="0" r="0" b="0"/>
            <wp:wrapTight wrapText="bothSides">
              <wp:wrapPolygon edited="0">
                <wp:start x="9097" y="0"/>
                <wp:lineTo x="9097" y="21280"/>
                <wp:lineTo x="3157" y="21280"/>
                <wp:lineTo x="3157" y="0"/>
                <wp:lineTo x="9097" y="0"/>
              </wp:wrapPolygon>
            </wp:wrapTight>
            <wp:docPr id="24" name="Thumb_24s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umb_24sastava" descr=""/>
                    <pic:cNvPicPr>
                      <a:picLocks noChangeAspect="1" noChangeArrowheads="1"/>
                    </pic:cNvPicPr>
                  </pic:nvPicPr>
                  <pic:blipFill>
                    <a:blip r:embed="rId25"/>
                    <a:srcRect l="5853" t="-23" r="11739" b="-23"/>
                    <a:stretch>
                      <a:fillRect/>
                    </a:stretch>
                  </pic:blipFill>
                  <pic:spPr bwMode="auto">
                    <a:xfrm>
                      <a:off x="0" y="0"/>
                      <a:ext cx="1600200" cy="927100"/>
                    </a:xfrm>
                    <a:prstGeom prst="rect">
                      <a:avLst/>
                    </a:prstGeom>
                  </pic:spPr>
                </pic:pic>
              </a:graphicData>
            </a:graphic>
          </wp:anchor>
        </w:drawing>
      </w:r>
      <w:r>
        <w:rPr>
          <w:lang w:val="sr-Latn-CS"/>
        </w:rPr>
        <w:t>Širom Moskve osvanuli su plakati kojima se najavljuje izbor za Pesmu Evrovizije, čiji je domaćin ove godine Rusija, a na kojima je, umesto hrvatske zastave, prikazana srpska trobojka, prenosi Tanjug . Organizatori takmičenja su, kako piše zagrebački list, na plakate na kojima je mis sveta Ruskinja Ksenija Šukinova stavili hrvatski grb iza koga se, umesto crveno-belo-plave kombinacije boja, nalazi crveno-plavo-bela, što je raspored boja na srpskoj zastavi, pokazavši da slabo poznaju nacionalne simbole Hrvatske.  List navodi da se „slična greška samo ‘bezbolnija’“ dogodila u slučaju Španije, čije su boje na zastavi organizatori pomešali tako da je prikazana kao žuta sa crvenom bojom u sredini, ali su taj propust brzo ispravili. Izbor za Pesmu Evrovizije biće održan u ruskoj prestonici od 12. do 16. maja.</w:t>
      </w:r>
    </w:p>
    <w:p>
      <w:pPr>
        <w:pStyle w:val="Normal"/>
        <w:rPr>
          <w:lang w:val="sr-Latn-CS"/>
        </w:rPr>
      </w:pPr>
      <w:r>
        <w:rPr>
          <w:lang w:val="sr-Latn-CS"/>
        </w:rPr>
      </w:r>
    </w:p>
    <w:p>
      <w:pPr>
        <w:pStyle w:val="Normal"/>
        <w:jc w:val="center"/>
        <w:rPr>
          <w:b/>
          <w:b/>
          <w:sz w:val="28"/>
          <w:szCs w:val="28"/>
          <w:lang w:val="sr-Latn-CS"/>
        </w:rPr>
      </w:pPr>
      <w:r>
        <w:rPr>
          <w:b/>
          <w:sz w:val="28"/>
          <w:szCs w:val="28"/>
          <w:lang w:val="sr-Latn-CS"/>
        </w:rPr>
        <w:t>Obama naljutio i Jermene i Turk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9">
            <wp:simplePos x="0" y="0"/>
            <wp:positionH relativeFrom="column">
              <wp:posOffset>5143500</wp:posOffset>
            </wp:positionH>
            <wp:positionV relativeFrom="paragraph">
              <wp:posOffset>222250</wp:posOffset>
            </wp:positionV>
            <wp:extent cx="952500" cy="1762125"/>
            <wp:effectExtent l="0" t="0" r="0" b="0"/>
            <wp:wrapTight wrapText="bothSides">
              <wp:wrapPolygon edited="0">
                <wp:start x="-24157" y="-562"/>
                <wp:lineTo x="-24157" y="23673"/>
                <wp:lineTo x="21600" y="23673"/>
                <wp:lineTo x="21600" y="-562"/>
                <wp:lineTo x="-24157" y="-562"/>
              </wp:wrapPolygon>
            </wp:wrapTight>
            <wp:docPr id="25" name="clinton-obama-tradeing-j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nton-obama-tradeing-jabs" descr=""/>
                    <pic:cNvPicPr>
                      <a:picLocks noChangeAspect="1" noChangeArrowheads="1"/>
                    </pic:cNvPicPr>
                  </pic:nvPicPr>
                  <pic:blipFill>
                    <a:blip r:embed="rId26"/>
                    <a:srcRect l="52315" t="2308" r="-13" b="9042"/>
                    <a:stretch>
                      <a:fillRect/>
                    </a:stretch>
                  </pic:blipFill>
                  <pic:spPr bwMode="auto">
                    <a:xfrm>
                      <a:off x="0" y="0"/>
                      <a:ext cx="952500" cy="1762125"/>
                    </a:xfrm>
                    <a:prstGeom prst="rect">
                      <a:avLst/>
                    </a:prstGeom>
                  </pic:spPr>
                </pic:pic>
              </a:graphicData>
            </a:graphic>
          </wp:anchor>
        </w:drawing>
      </w:r>
      <w:r>
        <w:rPr>
          <w:lang w:val="sr-Latn-CS"/>
        </w:rPr>
        <w:t>Američki predsednik Barak Obama izbegao je da upotrebi reč „genocid“ na godišnjicu masovnih ubistava Jermena u vreme raspada Otomanske imperije 1915. godine i time prekršio predizborno obećanje dato Jermenima. Međutim, istovremeno je zaradio i kritike iz Ankare zbog preuveličavanja broja žrtava.Umesto reči genocid, on je stradanja tog naroda nazvao „zverstvima“, i odmah dodao da pozdravlja napore Ankare i Jerevana da normalizuju odnose. „Pre 94 godine, počelo je jedno od velikih zverstava 20. veka. Svake godine mi zastanemo da se setimo 1,5 miliona Jermena koji su masakrirani ili su otišli u smrt u poslednjim danima Otomanske imperije“ - navodi se u saopštenju američkog predsednika, gde potom sledi: „Pod švajcarskim pokroviteljstvom, dve vlade su se dogovorile oko okvira i mape puta za normalizaciju. Pozivam ih da ispune to obećanje“.</w:t>
      </w:r>
    </w:p>
    <w:p>
      <w:pPr>
        <w:pStyle w:val="Normal"/>
        <w:ind w:firstLine="720"/>
        <w:jc w:val="both"/>
        <w:rPr>
          <w:lang w:val="sr-Latn-CS"/>
        </w:rPr>
      </w:pPr>
      <w:r>
        <w:rPr>
          <w:lang w:val="sr-Latn-CS"/>
        </w:rPr>
        <w:t>Međutim, MIP Turske ocenio je juče da u Obaminoj poruci ima „neprihvatljivih delova“, jer je predsednik pomenuo cifru od milion i po ubijenih Jermena, dok Ankara tvrdi da je broj žrtava između 300.000 i 500.000 Jermena, kao i da su u građanskom ratu poginule i stotine hiljada Turaka.</w:t>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57700</wp:posOffset>
            </wp:positionH>
            <wp:positionV relativeFrom="paragraph">
              <wp:posOffset>396875</wp:posOffset>
            </wp:positionV>
            <wp:extent cx="1714500" cy="921385"/>
            <wp:effectExtent l="0" t="0" r="0" b="0"/>
            <wp:wrapTight wrapText="bothSides">
              <wp:wrapPolygon edited="0">
                <wp:start x="-127" y="0"/>
                <wp:lineTo x="-127" y="21358"/>
                <wp:lineTo x="21600" y="21358"/>
                <wp:lineTo x="21600" y="0"/>
                <wp:lineTo x="-127"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1" t="-20" r="-11" b="-20"/>
                    <a:stretch>
                      <a:fillRect/>
                    </a:stretch>
                  </pic:blipFill>
                  <pic:spPr bwMode="auto">
                    <a:xfrm>
                      <a:off x="0" y="0"/>
                      <a:ext cx="1714500" cy="921385"/>
                    </a:xfrm>
                    <a:prstGeom prst="rect">
                      <a:avLst/>
                    </a:prstGeom>
                  </pic:spPr>
                </pic:pic>
              </a:graphicData>
            </a:graphic>
          </wp:anchor>
        </w:drawing>
      </w:r>
    </w:p>
    <w:sectPr>
      <w:footerReference w:type="default" r:id="rId2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39:00Z</dcterms:created>
  <dc:creator>Zdravko Kovac </dc:creator>
  <dc:description/>
  <cp:keywords/>
  <dc:language>en-US</dc:language>
  <cp:lastModifiedBy>a</cp:lastModifiedBy>
  <dcterms:modified xsi:type="dcterms:W3CDTF">2009-04-26T17:32:00Z</dcterms:modified>
  <cp:revision>11</cp:revision>
  <dc:subject/>
  <dc:title> vesti</dc:title>
</cp:coreProperties>
</file>