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985" cy="1033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- Н/р члановима ИО, СО и НО НСПРВ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- Н/р председницима и секретарима НСПРВ у школама/установам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- Н/р повереницима Синдиката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Позивамо Вас да учествујете на првомајском протесту синдиката који ће се одржати 29. априла у Београду, са почетком у 12 часов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Организатори протеста су СССС и УРСС. Како је наш Синдикат оснивач УРСС, Одлука о протесту односи се и на чланове нашег Синдиката. Због смањења трошкова проценили смо да на протесту треба да учествују председници, повереници и генерални секретари Синдиката под обележјима нашег Синдиката. Трошкове превоза сноси Синдикат. Организовани су превози из Сомбора, Суботице, Новог Сада, Сремске Митровице, Зрењанина и Панчева, те је неопходно да се консултујете са нашим представницима у овим местим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Како се ради о синдикалној активности послодавац је у обавези у складу са Законом о раду и Колективним уговором да Вам обезбеди слободан дан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Видимо се у Београду, у среду, тачно у подне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Срдачан синдикалан поздрав!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 w:eastAsia="en-US"/>
        </w:rPr>
      </w:pPr>
      <w:r>
        <w:rPr>
          <w:rFonts w:cs="Bookman Old Style" w:ascii="Bookman Old Style" w:hAnsi="Bookman Old Style"/>
          <w:sz w:val="22"/>
          <w:szCs w:val="22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9690</wp:posOffset>
            </wp:positionV>
            <wp:extent cx="2581275" cy="1140460"/>
            <wp:effectExtent l="0" t="0" r="0" b="0"/>
            <wp:wrapTight wrapText="bothSides">
              <wp:wrapPolygon edited="0">
                <wp:start x="9344" y="4455"/>
                <wp:lineTo x="9344" y="3450"/>
                <wp:lineTo x="7818" y="3450"/>
                <wp:lineTo x="7818" y="4427"/>
                <wp:lineTo x="9344" y="44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98" t="16961" r="34449" b="6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27.04.2009.г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1:00Z</dcterms:created>
  <dc:creator>gradimirdedic</dc:creator>
  <dc:description/>
  <cp:keywords/>
  <dc:language>en-US</dc:language>
  <cp:lastModifiedBy>NSPRV</cp:lastModifiedBy>
  <cp:lastPrinted>2009-04-27T09:30:00Z</cp:lastPrinted>
  <dcterms:modified xsi:type="dcterms:W3CDTF">2009-04-27T07:32:00Z</dcterms:modified>
  <cp:revision>3</cp:revision>
  <dc:subject/>
  <dc:title> </dc:title>
</cp:coreProperties>
</file>