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 Н/р члановима ИО, СО и НО НСПРВ</w:t>
      </w:r>
    </w:p>
    <w:p>
      <w:pPr>
        <w:pStyle w:val="Normal"/>
        <w:jc w:val="both"/>
        <w:rPr/>
      </w:pPr>
      <w:r>
        <w:rPr>
          <w:rFonts w:cs="Bookman Old Style" w:ascii="Bookman Old Style" w:hAnsi="Bookman Old Style"/>
          <w:lang w:val="sr-CS"/>
        </w:rPr>
        <w:t>- Н/р председницима и секретарима НСПРВ у школама/установама</w:t>
      </w:r>
    </w:p>
    <w:p>
      <w:pPr>
        <w:pStyle w:val="Normal"/>
        <w:jc w:val="both"/>
        <w:rPr/>
      </w:pPr>
      <w:r>
        <w:rPr>
          <w:rFonts w:cs="Bookman Old Style" w:ascii="Bookman Old Style" w:hAnsi="Bookman Old Style"/>
          <w:lang w:val="sr-CS"/>
        </w:rPr>
        <w:t>- Н/р повереницима Синдикат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УМЕСТО (ПРВОМАЈСКОГ) СЛАВЉА - ПРОТЕСТ</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Уочи највећег радничког празника – 1. маја, међународног дана рада, део српских синдиката у среду, 29. априла, ће се наћи на улицама и трговима Београда. Иако су све синдикалне централе: и оне које су наводно репрезентативне (СССС и УГС „Независност“) и оне које то (за сада) нису (АСНС, КССС и УРСС), али су свакако релевантне, договарале да превазиђу поделе и да заједнички наступе како би „социјално-одговорној власти“ показали да сви радници и синдикално организовани и синдикално неорганизовани и они који раде, а не примају плату, као и они који припадају бројној армији незапослених имају исти интерес и исту муку.</w:t>
      </w:r>
    </w:p>
    <w:p>
      <w:pPr>
        <w:pStyle w:val="Normal"/>
        <w:jc w:val="both"/>
        <w:rPr>
          <w:rFonts w:ascii="Bookman Old Style" w:hAnsi="Bookman Old Style" w:cs="Bookman Old Style"/>
          <w:lang w:val="sr-CS"/>
        </w:rPr>
      </w:pPr>
      <w:r>
        <w:rPr>
          <w:rFonts w:cs="Bookman Old Style" w:ascii="Bookman Old Style" w:hAnsi="Bookman Old Style"/>
          <w:lang w:val="sr-CS"/>
        </w:rPr>
        <w:tab/>
        <w:t>Нажалост, из само њима (али и нама) знаних разлога АСНС, КССС и УГС „Независност“ су опет стали на страну власти (боље речено владајуће већине) стављајући испред синдикалног интереса своје симпатије за ту и такву власт. Можда је то и јасно ако се зна да је кооперативност са влашћу и услов опстанка у добро плаћеним трипартитним телима на републичком, покрајинском, па чак и на нивоу локалне самоуправе.</w:t>
      </w:r>
    </w:p>
    <w:p>
      <w:pPr>
        <w:pStyle w:val="Normal"/>
        <w:ind w:firstLine="720"/>
        <w:jc w:val="both"/>
        <w:rPr/>
      </w:pPr>
      <w:r>
        <w:rPr>
          <w:rFonts w:cs="Bookman Old Style" w:ascii="Bookman Old Style" w:hAnsi="Bookman Old Style"/>
          <w:lang w:val="sr-CS"/>
        </w:rPr>
        <w:t>Било како било, 29. априла у 12 часова у Београду, на некадашњем тргу Маркса и Енгелса, а данас тргу Николе Пашића ће се окупити чланови Савеза самосталних синдиката Србије и Удружених радничких синдиката Србије. НСПРВ, као једном од оснивача УРСС је право, али и обавеза да и он учествује на митингу. Управо стога, а још више из разлога на који се официјелна власт и ресорно министарство односи према нашем Синдикату, чланови НСПРВ ће бити у заједничкој колони од трга Николе Пашића, па до владе Републике Србије.</w:t>
      </w:r>
    </w:p>
    <w:p>
      <w:pPr>
        <w:pStyle w:val="Normal"/>
        <w:jc w:val="both"/>
        <w:rPr>
          <w:rFonts w:ascii="Bookman Old Style" w:hAnsi="Bookman Old Style" w:cs="Bookman Old Style"/>
          <w:lang w:val="sr-CS"/>
        </w:rPr>
      </w:pPr>
      <w:r>
        <w:rPr>
          <w:rFonts w:cs="Bookman Old Style" w:ascii="Bookman Old Style" w:hAnsi="Bookman Old Style"/>
          <w:lang w:val="sr-CS"/>
        </w:rPr>
        <w:tab/>
        <w:t>На тај начин НСПРВ ће показати шта мисли о смањењу учешћа просветног буџета у буџету Републике, шта мисли о ускраћеним правима на јубиларне и друге награде, изгубљеној накнади за регрес и топли оброк, за прековремени и ноћни рад... као и на најављене мере „кресања“ материјалних трошкова школа за чак 22% од садашњих, који ионако нису у складу са правилницима о материјалним трошковима наставе, као и о планираном новом начину финансирања школа по броју обрачунских ученика и неминовној рационализацији мреже школа и броја одељења која неминовно води до губитка радних места, као и шта мисли о најављеном повећању норме наставника...</w:t>
      </w:r>
    </w:p>
    <w:p>
      <w:pPr>
        <w:pStyle w:val="Normal"/>
        <w:jc w:val="both"/>
        <w:rPr>
          <w:rFonts w:ascii="Bookman Old Style" w:hAnsi="Bookman Old Style" w:cs="Bookman Old Style"/>
          <w:lang w:val="sr-CS"/>
        </w:rPr>
      </w:pPr>
      <w:r>
        <w:rPr>
          <w:rFonts w:cs="Bookman Old Style" w:ascii="Bookman Old Style" w:hAnsi="Bookman Old Style"/>
          <w:lang w:val="sr-CS"/>
        </w:rPr>
        <w:tab/>
        <w:t>И не само то, НСПРВ ће на овај начин подржати, у духу радничке солидарности, и друге синдикате које је дезоријентисана власт довела у безизлаз, па чак и до досад незабележених случајева попут онога у Новом Пазару, где су штрајкачи кренули и буквално да једу сами себе. Није ни чудо да се појавни облик синдикалног канибализма и догодио, јер је ова земља већ поодавно земља која је апсурде довела до савршенства. То је иста она земља у којој влада и министри предлажу замрзавање судских спорова из радног односа, у којој има два пута више народних кухиња него ли биоскопа, у којој се сиротиња снабдева у СОС продавницама и из контењера. У земљи апсурда и даље завлачи се рука у џеп сиротињи, што се тумачи мерама за излазак из кризе и опоравак привреде, а уствари богати сваког дана постају све богатији, а сиромашни све сиромашнији. У тој земљи смањује се накнада за незапослене.</w:t>
      </w:r>
    </w:p>
    <w:p>
      <w:pPr>
        <w:pStyle w:val="Normal"/>
        <w:jc w:val="both"/>
        <w:rPr/>
      </w:pPr>
      <w:r>
        <w:rPr>
          <w:rFonts w:cs="Bookman Old Style" w:ascii="Bookman Old Style" w:hAnsi="Bookman Old Style"/>
          <w:lang w:val="sr-CS"/>
        </w:rPr>
        <w:tab/>
        <w:t>Иако су из неких синдиката (УГС „Независност) најављивали „видимо се на улицама Србије“ кад се и указала прилика велики лидери, „великих“ синдиката су „подмотали реп“ и приклонили се власти, заборављајући на интерес и свог и другог чланства.</w:t>
      </w:r>
    </w:p>
    <w:p>
      <w:pPr>
        <w:pStyle w:val="Normal"/>
        <w:jc w:val="both"/>
        <w:rPr>
          <w:rFonts w:ascii="Bookman Old Style" w:hAnsi="Bookman Old Style" w:cs="Bookman Old Style"/>
          <w:lang w:val="sr-CS"/>
        </w:rPr>
      </w:pPr>
      <w:r>
        <w:rPr>
          <w:rFonts w:cs="Bookman Old Style" w:ascii="Bookman Old Style" w:hAnsi="Bookman Old Style"/>
          <w:lang w:val="sr-CS"/>
        </w:rPr>
        <w:tab/>
        <w:t>Уважавајући чињеницу да и протест носи знатне трошкове за саму синдикалну организацију, као и чињеницу да су буџети синдиката више него ли скромни, НСПРВ се одлучио  да на протест позове само функционере синдиката те ће се у радничкој колони, бар што се тиче овог синдиката овај пут наћи чланови Извршног одбора НСПРВ, Надзорног и Статутарног одбора, као и сви председници и секретари основних организација НСПРВ, као и повереници Синдиката у регионалним координационим одборима. Организован је превоз из Сомбора, Суботице, Новог Сада, Зрењанина, Панчева...стога је неопходно да се консултујете са представницима нашег Синдиката или УСС „Слога“, односно Конфедерација синдиката Војводине који су заједно са нама организатори протеста и оснивачи УРСС.</w:t>
      </w:r>
    </w:p>
    <w:p>
      <w:pPr>
        <w:pStyle w:val="Normal"/>
        <w:jc w:val="both"/>
        <w:rPr/>
      </w:pPr>
      <w:r>
        <w:rPr>
          <w:rFonts w:cs="Bookman Old Style" w:ascii="Bookman Old Style" w:hAnsi="Bookman Old Style"/>
          <w:lang w:val="sr-CS"/>
        </w:rPr>
        <w:tab/>
        <w:t>Без обзира на суморну радничку сцену, користим ову прилику да Вам свима честитам 1. мај, међународни празник рад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И ти им, реци доста!</w:t>
      </w:r>
    </w:p>
    <w:p>
      <w:pPr>
        <w:pStyle w:val="Normal"/>
        <w:jc w:val="both"/>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7.04.2009.г.</w:t>
        <w:tab/>
        <w:tab/>
        <w:tab/>
        <w:tab/>
        <w:t xml:space="preserve">     </w:t>
      </w:r>
      <w:r>
        <w:rPr>
          <w:rFonts w:cs="Bookman Old Style" w:ascii="Bookman Old Style" w:hAnsi="Bookman Old Style"/>
          <w:i/>
          <w:lang w:val="sr-CS"/>
        </w:rPr>
        <w:t>Хаџи Здравко М. Ковач</w:t>
      </w:r>
    </w:p>
    <w:p>
      <w:pPr>
        <w:pStyle w:val="Normal"/>
        <w:jc w:val="both"/>
        <w:rPr/>
      </w:pPr>
      <w:r>
        <w:rPr>
          <w:rFonts w:cs="Bookman Old Style" w:ascii="Bookman Old Style" w:hAnsi="Bookman Old Style"/>
          <w:lang w:val="sr-CS"/>
        </w:rPr>
        <w:tab/>
        <w:tab/>
        <w:tab/>
        <w:tab/>
        <w:tab/>
        <w:tab/>
        <w:tab/>
        <w:tab/>
        <w:t xml:space="preserve">  Генерални секретар НСПРВ</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18:00Z</dcterms:created>
  <dc:creator>NSPRV</dc:creator>
  <dc:description/>
  <cp:keywords/>
  <dc:language>en-US</dc:language>
  <cp:lastModifiedBy>NSPRV</cp:lastModifiedBy>
  <cp:lastPrinted>2009-04-27T09:15:00Z</cp:lastPrinted>
  <dcterms:modified xsi:type="dcterms:W3CDTF">2009-04-27T07:18:00Z</dcterms:modified>
  <cp:revision>4</cp:revision>
  <dc:subject/>
  <dc:title>- Н/р члановима ИО, СО и НО НСПРВ</dc:title>
</cp:coreProperties>
</file>