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p>
      <w:pPr>
        <w:pStyle w:val="Normal"/>
        <w:rPr>
          <w:rFonts w:ascii="Bookman Old Style" w:hAnsi="Bookman Old Style" w:cs="Bookman Old Style"/>
          <w:b/>
          <w:b/>
          <w:i/>
          <w:i/>
          <w:color w:val="0000FF"/>
          <w:sz w:val="22"/>
          <w:szCs w:val="22"/>
        </w:rPr>
      </w:pPr>
      <w:r>
        <w:rPr>
          <w:rFonts w:cs="Bookman Old Style" w:ascii="Bookman Old Style" w:hAnsi="Bookman Old Style"/>
          <w:b/>
          <w:i/>
          <w:color w:val="FF00FF"/>
          <w:sz w:val="22"/>
          <w:szCs w:val="22"/>
        </w:rPr>
        <w:t xml:space="preserve">Za nedelju </w:t>
      </w:r>
      <w:r>
        <w:rPr>
          <w:rFonts w:cs="Bookman Old Style" w:ascii="Bookman Old Style" w:hAnsi="Bookman Old Style"/>
          <w:b/>
          <w:i/>
          <w:color w:val="0000FF"/>
          <w:sz w:val="22"/>
          <w:szCs w:val="22"/>
        </w:rPr>
        <w:t>26.04.2009.</w:t>
      </w:r>
    </w:p>
    <w:p>
      <w:pPr>
        <w:pStyle w:val="Normal"/>
        <w:jc w:val="center"/>
        <w:rPr>
          <w:rFonts w:ascii="Bookman Old Style" w:hAnsi="Bookman Old Style" w:cs="Bookman Old Style"/>
          <w:b/>
          <w:b/>
          <w:i/>
          <w:i/>
          <w:color w:val="0000FF"/>
          <w:sz w:val="28"/>
          <w:szCs w:val="28"/>
          <w:lang w:val="sr-Latn-CS"/>
        </w:rPr>
      </w:pPr>
      <w:r>
        <w:rPr>
          <w:rFonts w:cs="Bookman Old Style" w:ascii="Bookman Old Style" w:hAnsi="Bookman Old Style"/>
          <w:b/>
          <w:i/>
          <w:color w:val="0000FF"/>
          <w:sz w:val="28"/>
          <w:szCs w:val="28"/>
          <w:lang w:val="sr-Latn-CS"/>
        </w:rPr>
      </w:r>
    </w:p>
    <w:p>
      <w:pPr>
        <w:pStyle w:val="Normal"/>
        <w:jc w:val="center"/>
        <w:rPr/>
      </w:pPr>
      <w:r>
        <w:rPr>
          <w:b/>
          <w:sz w:val="28"/>
          <w:szCs w:val="28"/>
          <w:lang w:val="sr-Latn-CS"/>
        </w:rPr>
        <w:t>I ti, reci dosta!</w:t>
      </w:r>
    </w:p>
    <w:p>
      <w:pPr>
        <w:pStyle w:val="Normal"/>
        <w:jc w:val="center"/>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273050</wp:posOffset>
            </wp:positionV>
            <wp:extent cx="1962150" cy="1143000"/>
            <wp:effectExtent l="0" t="0" r="0" b="0"/>
            <wp:wrapTight wrapText="bothSides">
              <wp:wrapPolygon edited="0">
                <wp:start x="-102" y="-2387"/>
                <wp:lineTo x="-102" y="21401"/>
                <wp:lineTo x="21600" y="21401"/>
                <wp:lineTo x="21600" y="-2387"/>
                <wp:lineTo x="-102" y="-2387"/>
              </wp:wrapPolygon>
            </wp:wrapTight>
            <wp:docPr id="2" name="v130639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30639p0" descr=""/>
                    <pic:cNvPicPr>
                      <a:picLocks noChangeAspect="1" noChangeArrowheads="1"/>
                    </pic:cNvPicPr>
                  </pic:nvPicPr>
                  <pic:blipFill>
                    <a:blip r:embed="rId3"/>
                    <a:srcRect l="-11" t="9975" r="-11" b="-18"/>
                    <a:stretch>
                      <a:fillRect/>
                    </a:stretch>
                  </pic:blipFill>
                  <pic:spPr bwMode="auto">
                    <a:xfrm>
                      <a:off x="0" y="0"/>
                      <a:ext cx="1962150" cy="1143000"/>
                    </a:xfrm>
                    <a:prstGeom prst="rect">
                      <a:avLst/>
                    </a:prstGeom>
                  </pic:spPr>
                </pic:pic>
              </a:graphicData>
            </a:graphic>
          </wp:anchor>
        </w:drawing>
      </w:r>
      <w:r>
        <w:rPr>
          <w:lang w:val="sr-Latn-CS"/>
        </w:rPr>
        <w:t>U sredu, 29. aprila, u Beogradu sa početkom u 12 časova održaće se veliki protestni skup sindikata. Iako je bilo u planu da se na ovoj radničkoj manifestaciji pojave svi sindikati u Srbiji, kako stvari stoje, a kako smo i mogli očekivati učestvovaće samo SSSS i URSS. Ostale sindikalne centrale su odustale od protesta, iako je lider Nezavisnosti, Branislav Čanak, na sve strane slao poruku „Vidimo se na ulici“, dok su lideri iz ASNS izgleda više zaokupljeni otvaranjem SOS prodavnica, nego radničkim mukama. Konfederacija slobodnih sindikata je odustala u poslednji čas.</w:t>
      </w:r>
    </w:p>
    <w:p>
      <w:pPr>
        <w:pStyle w:val="Normal"/>
        <w:ind w:firstLine="720"/>
        <w:jc w:val="both"/>
        <w:rPr/>
      </w:pPr>
      <w:r>
        <w:rPr>
          <w:lang w:val="sr-Latn-CS"/>
        </w:rPr>
        <w:t>URSS u mnogo čemu se ne slažu sa konceptom SSSS, ali je rukovodstvo ovog Sindikata  procenilo da je situacija u svetu rada u Srbiji takva da je neophodno izaći na protest i upozoriti „socijalno-odgovornu vladu“ da je ovo stanje dugoročno neodrživo i da se rešenja krize moraju prebaciti na svet bogatih, a ne na sirotinju i radništvo.</w:t>
      </w:r>
    </w:p>
    <w:p>
      <w:pPr>
        <w:pStyle w:val="Normal"/>
        <w:ind w:firstLine="720"/>
        <w:jc w:val="both"/>
        <w:rPr>
          <w:lang w:val="sr-Latn-CS"/>
        </w:rPr>
      </w:pPr>
      <w:r>
        <w:rPr>
          <w:lang w:val="sr-Latn-CS"/>
        </w:rPr>
        <w:t>Konfederacija sindikata Vojvodine sa kojom NSPRV ima Sporazum o saradnji i koja je uz naš Sindikata osnivač URSS, je prihvatila da sudeluje u protestu, te se stoga nameće i potreba za učešćem u protestu i NSPRV. Očekuje se da će se u toku vikenda IO NSPRV izjasniti u prilog učešća na protestu i da će se u Beogradu kolegama iz cele Srbije pridružiti i vojvođanski prosvetar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Štrajkač odsekao sebi prst</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Predsednik Udruženja tekstilnih radnika iz Novog Pazara, Zoran Bulatović, koji sa grupom radnika štrajkuje glađu, odsekao je sopstveni prst i zapretio da će ga pojesti. </w:t>
      </w:r>
    </w:p>
    <w:p>
      <w:pPr>
        <w:pStyle w:val="Normal"/>
        <w:jc w:val="both"/>
        <w:rPr/>
      </w:pPr>
      <w:r>
        <w:rPr/>
        <w:t>Bulatović je najavio da će to svakog dana činiti po jedan radnik dok im se ne isplate zarade od 1993. do prestanka radnog odnosa. Gradonačelnik Novog Pazara Mirsad Đerlek, inače lekar, odvezao je Bulatovića u bolnicu gde mu je pružena pomoć.</w:t>
      </w:r>
    </w:p>
    <w:p>
      <w:pPr>
        <w:pStyle w:val="Normal"/>
        <w:ind w:firstLine="720"/>
        <w:jc w:val="both"/>
        <w:rPr/>
      </w:pPr>
      <w:r>
        <w:rPr/>
        <w:t>Članovi Udruženja tekstilnih radnika u Novom Pazaru su se pre tri dana zaključali u prostorije svoje asocijacije i započeli štrajk glađu. U pismu koje su uputili ministarstvu finansija i ekonomije, radnici traže da se hitno završi započeta konverzija dugova holding kompanije "Raška", kao i povezivanje i dokup radnog staža od države za radnike kojima nedostaje do pet godina za prevremeni odlazak u penziju.</w:t>
      </w:r>
    </w:p>
    <w:p>
      <w:pPr>
        <w:pStyle w:val="Normal"/>
        <w:ind w:firstLine="720"/>
        <w:jc w:val="both"/>
        <w:rPr/>
      </w:pPr>
      <w:r>
        <w:rPr/>
        <w:t>Tvrde da su njihov štrajk i ovakvi potezi usmereni prema državi zbog, kako kažu, njene nebrige prema radnicima. Oni kažu da su lokalne vlasti u poslednjih nekoliko meseci učinile sve što je u njihovoj moći da pomognu radnicima, ali da u Beogradu "neko koči sve".</w:t>
      </w:r>
    </w:p>
    <w:p>
      <w:pPr>
        <w:pStyle w:val="Normal"/>
        <w:ind w:firstLine="720"/>
        <w:jc w:val="both"/>
        <w:rPr/>
      </w:pPr>
      <w:r>
        <w:rPr/>
      </w:r>
    </w:p>
    <w:p>
      <w:pPr>
        <w:pStyle w:val="Normal"/>
        <w:ind w:firstLine="720"/>
        <w:jc w:val="center"/>
        <w:rPr>
          <w:b/>
          <w:b/>
          <w:sz w:val="28"/>
          <w:szCs w:val="28"/>
          <w:lang w:val="sr-Latn-CS"/>
        </w:rPr>
      </w:pPr>
      <w:r>
        <w:rPr>
          <w:b/>
          <w:sz w:val="28"/>
          <w:szCs w:val="28"/>
          <w:lang w:val="sr-Latn-CS"/>
        </w:rPr>
        <w:t>Okončana nedelja aktivnosti</w:t>
      </w:r>
    </w:p>
    <w:p>
      <w:pPr>
        <w:pStyle w:val="Normal"/>
        <w:ind w:firstLine="720"/>
        <w:jc w:val="both"/>
        <w:rPr>
          <w:b/>
          <w:b/>
          <w:sz w:val="28"/>
          <w:szCs w:val="28"/>
          <w:lang w:val="sr-Latn-CS"/>
        </w:rPr>
      </w:pPr>
      <w:r>
        <w:rPr>
          <w:b/>
          <w:sz w:val="28"/>
          <w:szCs w:val="28"/>
          <w:lang w:val="sr-Latn-CS"/>
        </w:rPr>
      </w:r>
    </w:p>
    <w:p>
      <w:pPr>
        <w:pStyle w:val="Normal"/>
        <w:ind w:firstLine="720"/>
        <w:jc w:val="both"/>
        <w:rPr/>
      </w:pPr>
      <w:r>
        <w:rPr>
          <w:lang w:val="sr-Latn-CS"/>
        </w:rPr>
        <w:t xml:space="preserve">Globalna nedelja aktivnosti za NSPRV okončana je, u petak uveče, 24. aprila podelom nagrada najboljim radovima dospelim na konkurs „Otvori knjigu – otvori vrata...“ u kategoriji literarnih i likovnih radova. Svečanost podele nagrada održana je u somborskom Domu učenika srednjih škola sa početkom u 18 časova. Za prva tri rada u obe kategorije NSPRV je obezbedio i novčane i robne nagrade, tako da su najbolji nagrađeni dvostruko (i </w:t>
      </w:r>
      <w:r>
        <w:drawing>
          <wp:anchor behindDoc="1" distT="0" distB="0" distL="114935" distR="114935" simplePos="0" locked="0" layoutInCell="0" allowOverlap="1" relativeHeight="29">
            <wp:simplePos x="0" y="0"/>
            <wp:positionH relativeFrom="column">
              <wp:posOffset>4229100</wp:posOffset>
            </wp:positionH>
            <wp:positionV relativeFrom="paragraph">
              <wp:posOffset>342900</wp:posOffset>
            </wp:positionV>
            <wp:extent cx="1828800" cy="1155065"/>
            <wp:effectExtent l="0" t="0" r="0" b="0"/>
            <wp:wrapTight wrapText="bothSides">
              <wp:wrapPolygon edited="0">
                <wp:start x="-36" y="0"/>
                <wp:lineTo x="-36" y="24335"/>
                <wp:lineTo x="21600" y="24335"/>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11468"/>
                    <a:stretch>
                      <a:fillRect/>
                    </a:stretch>
                  </pic:blipFill>
                  <pic:spPr bwMode="auto">
                    <a:xfrm>
                      <a:off x="0" y="0"/>
                      <a:ext cx="1828800" cy="1155065"/>
                    </a:xfrm>
                    <a:prstGeom prst="rect">
                      <a:avLst/>
                    </a:prstGeom>
                  </pic:spPr>
                </pic:pic>
              </a:graphicData>
            </a:graphic>
          </wp:anchor>
        </w:drawing>
      </w:r>
      <w:r>
        <w:rPr>
          <w:lang w:val="sr-Latn-CS"/>
        </w:rPr>
        <w:t>trostruko), jer su bili u prilici da svoje radove prezentuju okupljenim gostima Sindikata, a radovi će biti i naknadno publikovani.</w:t>
      </w:r>
    </w:p>
    <w:p>
      <w:pPr>
        <w:pStyle w:val="Normal"/>
        <w:ind w:firstLine="720"/>
        <w:jc w:val="both"/>
        <w:rPr/>
      </w:pPr>
      <w:r>
        <w:rPr>
          <w:lang w:val="sr-Latn-CS"/>
        </w:rPr>
        <w:t>NSPRV je za prvonagrađene obezbedio novčanu nagradu u iznosu od 8.000 dinara, za drugonagrađene po 5.000 dinara, dok su trećenagrađeni dobili po 3.000 dinara. U programu je učestvovao poznati vojvođanski književnik i pesnik za decu, David Kecman Dako. Nagrade je laureatima uručio Hadži Zdravko M. Kovač, generalni sekretar NSPRV, koji je prigodnim rečima i otvorio svečanost podele nagrada. Dobitnicima, njihovim mentorima, roditeljima i predstavnicima sredstava informisanja obratio se i Ranko Hrnjaz, predsednik IO NSPRV. Sindikat je dodelio i po tri specijane nagrade u obe kategorije, kao i dve nagrade za profesore-mentore učenika koji su bili najzastupljeniji na konkursu.</w:t>
      </w:r>
    </w:p>
    <w:p>
      <w:pPr>
        <w:pStyle w:val="Normal"/>
        <w:ind w:firstLine="720"/>
        <w:jc w:val="both"/>
        <w:rPr/>
      </w:pPr>
      <w:r>
        <w:rPr>
          <w:lang w:val="sr-Latn-CS"/>
        </w:rPr>
        <w:t>Specijalne nagrade za mentore učesnika konkursa dobile su profesorice Zora Mišić iz Sombora i Danica Drašković iz Zrenjanina.</w:t>
      </w:r>
    </w:p>
    <w:p>
      <w:pPr>
        <w:pStyle w:val="Normal"/>
        <w:ind w:firstLine="720"/>
        <w:jc w:val="both"/>
        <w:rPr>
          <w:lang w:val="sr-Latn-CS"/>
        </w:rPr>
      </w:pPr>
      <w:r>
        <w:rPr>
          <w:lang w:val="sr-Latn-CS"/>
        </w:rPr>
        <w:t>Specijalne nagrade u konkurenciji likovnih radova dobili su: Nemanja Lopar iz Sombora (OŠ „21. oktobar“), Petar Košec iz Bačkog Brega (OŠ „Moša Pijade“) i Sandra Janjatović iz Sombora (Srednja ekonomska škola), a u kategoriji literarnih radova: Nataša Žigić iz Sombora (Srednja ekonomska škola), Tamaš Kapitanj iz Bezdana (OŠ „Bratstvo- Jedinstvo“) i Ivana Poposko iz Sombora (OŠ „Avram Mrazović“).</w:t>
      </w:r>
    </w:p>
    <w:p>
      <w:pPr>
        <w:pStyle w:val="Normal"/>
        <w:ind w:firstLine="720"/>
        <w:jc w:val="both"/>
        <w:rPr>
          <w:lang w:val="sr-Latn-CS"/>
        </w:rPr>
      </w:pPr>
      <w:r>
        <w:rPr>
          <w:lang w:val="sr-Latn-CS"/>
        </w:rPr>
        <w:t>Najbolji rad u kategoriji pisanih radova, je rad Nataše Majkić iz Vršca (Hemijsko-medicinska škola), drugu nagradu osvojila je Zorica Badža iz Sombora (OŠ „21. oktobar“), dok je treći rad, po mišljenu stručnog žirija, rad Milice Anović iz Zrenjanina (OŠ „Jovan Jovanović Zmaj“). U kategoriji likovnih radova najbolja je Erika Dudaš iz Subotice (OŠ „Sveti Sava“), drugonagrađeni je Levente Henčar iz Doroslova (OŠ „Petefi Šandor“), a treću nagradu je dobila Maja Šašić iz Sombora (ŠOSO sa domom „Vuk Karadžić“).</w:t>
      </w:r>
    </w:p>
    <w:p>
      <w:pPr>
        <w:pStyle w:val="Normal"/>
        <w:ind w:firstLine="720"/>
        <w:jc w:val="both"/>
        <w:rPr>
          <w:lang w:val="sr-Latn-CS"/>
        </w:rPr>
      </w:pPr>
      <w:r>
        <w:rPr>
          <w:lang w:val="sr-Latn-CS"/>
        </w:rPr>
        <w:t>Uručenjem nagrada i prigodnim koktelom uspešno je okončana Globalna nedelja aktivnosti NSPRV, koji je brojnim manifestacijama obeležio ovu akciju tokom proteklih dana i na taj način se pridružio armiji sindikata prosvetnih radnika koji su takođe u svojim sredinama organizovali slične akcije i manifestacije, a sve u sklopu ostvarivanja milenijumskih ciljeva, a prvenstveno onih koji se odnose na obrazovanje.</w:t>
      </w:r>
    </w:p>
    <w:p>
      <w:pPr>
        <w:pStyle w:val="Normal"/>
        <w:jc w:val="center"/>
        <w:rPr>
          <w:b/>
          <w:b/>
          <w:sz w:val="28"/>
          <w:szCs w:val="28"/>
          <w:lang w:val="sr-Latn-CS"/>
        </w:rPr>
      </w:pPr>
      <w:r>
        <w:rPr>
          <w:b/>
          <w:sz w:val="28"/>
          <w:szCs w:val="28"/>
          <w:lang w:val="sr-Latn-CS"/>
        </w:rPr>
        <w:t>Neće biti smanjivanja stipendija</w:t>
      </w:r>
    </w:p>
    <w:p>
      <w:pPr>
        <w:pStyle w:val="Normal"/>
        <w:rPr>
          <w:lang w:val="sr-Latn-CS"/>
        </w:rPr>
      </w:pPr>
      <w:r>
        <w:rPr>
          <w:lang w:val="sr-Latn-CS"/>
        </w:rPr>
        <w:t xml:space="preserve"> </w:t>
      </w:r>
    </w:p>
    <w:p>
      <w:pPr>
        <w:pStyle w:val="Normal"/>
        <w:ind w:firstLine="720"/>
        <w:jc w:val="both"/>
        <w:rPr>
          <w:lang w:val="sr-Latn-CS"/>
        </w:rPr>
      </w:pPr>
      <w:r>
        <w:rPr>
          <w:lang w:val="sr-Latn-CS"/>
        </w:rPr>
        <w:t xml:space="preserve">Ministar prosvete Žarko Obradović izjavio je juče da predloženi rebalans budžeta neće ugroziti osnovnu funkciju obrazovanja u Srbiji, te da će studnetski krediti i stipendije ostati na istom nivou, što znači da se neće smanjivati. “Uprkos tome što su sredstva u budžetu Ministarstva prosvete smanjena za milijardu i sto pedeset miliona dinara, osnovna funkcija obrazovanja u Srbiji neće biti ugrožena pri rebalansu, a studenstski krediti neće se smanjivati”– rekao je Obradović. </w:t>
      </w:r>
    </w:p>
    <w:p>
      <w:pPr>
        <w:pStyle w:val="Normal"/>
        <w:ind w:firstLine="720"/>
        <w:jc w:val="both"/>
        <w:rPr/>
      </w:pPr>
      <w:r>
        <w:rPr>
          <w:lang w:val="sr-Latn-CS"/>
        </w:rPr>
        <w:t xml:space="preserve">Prema njegovim rečima, rebalans budžeta može izazvati određene probleme kad je reč o troškovima fakulteta, jer će se smanjenje odnositi na te troškove i investicije. </w:t>
      </w:r>
      <w:r>
        <w:rPr/>
        <w:t>On je dodao da će se preko 96 odsto budžeta namenjenih prosveti iskoristiti za zarade i socijalna davanj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Novi slučaj zlostavljanj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čenika prvog razreda Elektrotehničke škole "Mihajlo Pupin" zlostavljali su vršnjaci iz razreda i otimali mu pare za užinu. Direktor škole Milan Vukobrat rekao je  za Radio 021 da mu se obratila majka dečaka i ukazala na problem koji ima njeno dete, a da je škola pokrenula postupak kako bi se utvrdilo šta se tačno dogodilo. </w:t>
      </w:r>
      <w:r>
        <w:rPr/>
        <w:t>"Majka se požalila na jedan oblik nasilja koji se dešava od strane vršnjaka - da otimaju džeparac i tome slično. Mi smo odmah nakon njene prijave preduzeli sve potrebne mere i postupak je u toku. Nekog vidljivog incidenta ili nasilja nije bilo", kaže on.</w:t>
      </w:r>
    </w:p>
    <w:p>
      <w:pPr>
        <w:pStyle w:val="Normal"/>
        <w:ind w:firstLine="720"/>
        <w:jc w:val="both"/>
        <w:rPr/>
      </w:pPr>
      <w:r>
        <w:rPr/>
        <w:t>Prema rečima pedagoga škole Ane Lojančić Feher, problem nasilja u školama je veoma težak i ono je postalo normalna pojava. Ona kaže da su deca svakodnevno izložena nasilju, počevši od crtanih filmova, medija, pa i na ulici i u porodici. "Mi se kontinuirano borimo sa ovim problemom, koji je ozbiljan i težak. Rešavanje problema zahteva vreme. Ovo su izuzetno teške generacije koje su rasle u tranziciji, u društvu ovakvom kakvo jeste i deca samo reaguju na to", navodi Ana Lojančić Feher.</w:t>
      </w:r>
    </w:p>
    <w:p>
      <w:pPr>
        <w:pStyle w:val="Normal"/>
        <w:ind w:firstLine="720"/>
        <w:jc w:val="both"/>
        <w:rPr/>
      </w:pPr>
      <w:r>
        <w:rPr/>
        <w:t>Članovi đačkog parlamenta Elektrotehničke škole sa kojima smo pričali kažu da će se truditi da utiču na svoje vršnjake kako bi se smanjilo nasilje u školi, kao i da već konkretno rade na nekim projektima koji uključuju i učenike i profesore.</w:t>
      </w:r>
    </w:p>
    <w:p>
      <w:pPr>
        <w:pStyle w:val="Heading1"/>
        <w:jc w:val="center"/>
        <w:rPr/>
      </w:pPr>
      <w:r>
        <w:rPr>
          <w:sz w:val="28"/>
          <w:szCs w:val="28"/>
          <w:lang w:val="sr-Latn-CS"/>
        </w:rPr>
        <w:t>Zasad bez poskupljenja</w:t>
      </w:r>
    </w:p>
    <w:p>
      <w:pPr>
        <w:pStyle w:val="NormalWeb"/>
        <w:ind w:firstLine="720"/>
        <w:jc w:val="both"/>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179070</wp:posOffset>
            </wp:positionV>
            <wp:extent cx="2057400" cy="959485"/>
            <wp:effectExtent l="0" t="0" r="0" b="0"/>
            <wp:wrapTight wrapText="bothSides">
              <wp:wrapPolygon edited="0">
                <wp:start x="-58" y="0"/>
                <wp:lineTo x="-58" y="21290"/>
                <wp:lineTo x="21600" y="21290"/>
                <wp:lineTo x="21600" y="0"/>
                <wp:lineTo x="-58" y="0"/>
              </wp:wrapPolygon>
            </wp:wrapTight>
            <wp:docPr id="4" name="v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t" descr=""/>
                    <pic:cNvPicPr>
                      <a:picLocks noChangeAspect="1" noChangeArrowheads="1"/>
                    </pic:cNvPicPr>
                  </pic:nvPicPr>
                  <pic:blipFill>
                    <a:blip r:embed="rId5"/>
                    <a:srcRect l="-10" t="-22" r="-10" b="-22"/>
                    <a:stretch>
                      <a:fillRect/>
                    </a:stretch>
                  </pic:blipFill>
                  <pic:spPr bwMode="auto">
                    <a:xfrm>
                      <a:off x="0" y="0"/>
                      <a:ext cx="2057400" cy="959485"/>
                    </a:xfrm>
                    <a:prstGeom prst="rect">
                      <a:avLst/>
                    </a:prstGeom>
                  </pic:spPr>
                </pic:pic>
              </a:graphicData>
            </a:graphic>
          </wp:anchor>
        </w:drawing>
      </w:r>
      <w:r>
        <w:rPr>
          <w:lang w:val="sr-Latn-CS"/>
        </w:rPr>
        <w:t xml:space="preserve">Upis u vrtiće počeće posle prvomajskih praznika, a u beogradskim predškolskim ustanovama ima mesta za oko 7.500 mališana. Iako je prethodno bilo najavljeno da će od 1. maja stupiti nova regresna skala, ipak će majski račun za vrtiće biti po starom, čija najniža, regresirana cena iznosi 695, a najviša 7.430 dinara. Budući da je donošenje novog Pravilnika o uslovima i načinu ostvarivanja prava na regresiranje troškova boravka dece u predškolskim ustanovama u fazi izrade i dalje će se primenjivati postojeći Pravilnik. </w:t>
      </w:r>
      <w:r>
        <w:rPr/>
        <w:t>“Broj slobodnih mesta zavisi od broja dece koja će se upisati u školu, a njihov upis je u toku. Očekuje se da će biti oko 7.500 slobodnih mesta, ali tačne podatke ustanove tek pripremaju”– kaže  Ljiljana Jovčić, gradski sekretar za dečju zaštitu. Upis dece uglavnom traje u maju i junu, ali ukoliko ima slobodnih mesta, može trajati i tokom cele godine.</w:t>
        <w:tab/>
        <w:t xml:space="preserve"> </w:t>
        <w:tab/>
        <w:tab/>
        <w:tab/>
        <w:tab/>
        <w:tab/>
        <w:tab/>
        <w:tab/>
        <w:tab/>
        <w:tab/>
        <w:tab/>
        <w:t>Mesta za upis dece najviše nedostaju u vrtićima na Čukarici, u Rakovici i Grockoj. Određen broj dece, ali nešto manji, ostane neupisan i u Batajnici, Borči, Mirijevu, Banjici i na Bežanijskoj kosi. Prema njenim rečima, prioritet je proširenje kapaciteta predškolskih ustanova. U toku je priprema dokumentacije za izgradnju 10 novih objekata koji će moći primiti preko 2.300 dece. Radi se i na adaptaciji i zakupu novih prostora u Rakovici, Zvezdari, Grockoj, Zemunu, Voždovcu i drugim opštinama. Pojedine ustanove, u skladu sa potrebama roditelja, organizuju i popodnevna dežurstva, a jedini koji ima mešovitu popodnevnu grupu u kojoj deca borave u vrtiću do 20h je vrtić „Kraljica Jelena Anžujska”.</w:t>
      </w:r>
    </w:p>
    <w:p>
      <w:pPr>
        <w:pStyle w:val="NormalWeb"/>
        <w:jc w:val="center"/>
        <w:rPr>
          <w:sz w:val="28"/>
          <w:szCs w:val="28"/>
        </w:rPr>
      </w:pPr>
      <w:r>
        <w:rPr>
          <w:rStyle w:val="StrongEmphasis"/>
          <w:sz w:val="28"/>
          <w:szCs w:val="28"/>
        </w:rPr>
        <w:t xml:space="preserve">Bebisiterke </w:t>
      </w:r>
    </w:p>
    <w:p>
      <w:pPr>
        <w:pStyle w:val="NormalWeb"/>
        <w:ind w:firstLine="720"/>
        <w:jc w:val="both"/>
        <w:rPr/>
      </w:pPr>
      <w:r>
        <w:rPr/>
        <w:t>Roditelji koji ne uspeju da decu upišu u vrtić, na raspolaganju imaju i bebi servise. Najkraće vreme za koje možete unajmiti bebisiterku je tri sata. Cena za mesec dana, koja obuhvata osmočasovni rad od ponedeljka do petka, za jedno dete iznosi 28.000 dinara. Ukoliko roditeljima treba bebisiterka na par sati u dnevnom terminu, cena je 171 dinar po satu, a noću 237 dinara”, kažu za naš list u bebisiters agenciji „Kolibri”. Ove usluge nude i „Dečji Dani” u kojoj cena čuvanja osam sati radnim danima za jedno dete mesečno iznosi 26.000 dinara, a za dvoje ili više dece iznos se povećava za 20 odsto. Po istom principu radi i agencija „Gatos”, a cena je 23.000 dinara.</w:t>
      </w:r>
    </w:p>
    <w:p>
      <w:pPr>
        <w:pStyle w:val="NormalWeb"/>
        <w:jc w:val="center"/>
        <w:rPr>
          <w:sz w:val="28"/>
          <w:szCs w:val="28"/>
        </w:rPr>
      </w:pPr>
      <w:r>
        <w:rPr>
          <w:rStyle w:val="StrongEmphasis"/>
          <w:sz w:val="28"/>
          <w:szCs w:val="28"/>
        </w:rPr>
        <w:t xml:space="preserve">Privatni vrtići </w:t>
      </w:r>
    </w:p>
    <w:p>
      <w:pPr>
        <w:pStyle w:val="NormalWeb"/>
        <w:ind w:firstLine="720"/>
        <w:jc w:val="both"/>
        <w:rPr>
          <w:sz w:val="28"/>
          <w:szCs w:val="28"/>
        </w:rPr>
      </w:pPr>
      <w:r>
        <w:rPr/>
        <w:t>Pored državnih, roditeljima je na raspolaganju i 18 privatnih predškolskih ustanova koje su akreditovane od Ministarstva Prosvete. Radno vreme je uglavnom od 7 do 17 sati, mada po potrebi rade i duže. Za privatni vrtić roditelji mesečno treba da izdvoje od 14.000 do 24.000 dinara. „Dečji svet”, kao i većina privatnih vrtića, pruža mogućnost da roditelji mogu da prate svoju decu preko veb kamere. Za decu su organizovane različite aktivnosti, kao što su: engleski jezik, veronauka, vajarsko-keramički atelje, program zdrave ishrane, sportske aktivnosti i slično, što je, uglavnom, uračunato u osnovnu cenu.</w:t>
      </w:r>
    </w:p>
    <w:p>
      <w:pPr>
        <w:pStyle w:val="Heading1"/>
        <w:jc w:val="center"/>
        <w:rPr/>
      </w:pPr>
      <w:r>
        <w:rPr>
          <w:sz w:val="28"/>
          <w:szCs w:val="28"/>
        </w:rPr>
        <w:t xml:space="preserve">Mimo ministarstva povećali školarine </w:t>
      </w:r>
    </w:p>
    <w:p>
      <w:pPr>
        <w:pStyle w:val="NormalWeb"/>
        <w:ind w:firstLine="720"/>
        <w:jc w:val="both"/>
        <w:rPr>
          <w:rStyle w:val="StrongEmphasis"/>
          <w:b w:val="false"/>
          <w:b w:val="false"/>
          <w:bCs w:val="false"/>
        </w:rPr>
      </w:pPr>
      <w:r>
        <w:rPr/>
        <w:t xml:space="preserve">Gotovo trećina fakulteta Univerziteta u Beogradu najavila je povećanje školarine za samofinansirajuće studente u akademskoj 2009/10 i to od 2.000 do 32.000 dinara. Ipak, dva fakulteta – Pravni i Hemijski odlučili su da smanje cenu studija. Konačnu odluku o ovogodišnjoj školarini još nisu doneli svi fakulteti, a oni koji su najavili povećanje, to pravdaju potrebom za usaglašavanjem s troškovima života, padom vrednosti dinara, kao i činjenicom da im država duguje višemilionske iznose, rečeno je Tanjugu u dekanatima pojedinih fakulteta. Najveće povećanje cene studija najavio je, prošle godine veoma traženi, Geografski fakultet sa 63.000 na 95.000 dinara. Na Poljoprivrednom fakultetu u Zemunu školarina će, najverovatnije, biti veća za 30.000 u odnosu na prošlogodišnju i iznosiće 90.000 dinara. Za upis na Učiteljski fakultet ove godine treba izdvojiti 20.000 dinara više nego lane kada je školarina bila 60.000, dok će na Tehnološko-metalurškom školarina biti veća za 10.000 i iznosiće 60.000 dinara. Fakultet sporta i fizičkog vaspitanja povećaće cenu za više od 11.000 i biće 119.400 dinara, a na FON će se povećati za 8.000 i iznosiće 129.000 dinara. </w:t>
        <w:br/>
        <w:t>Više cene najavili su i Pravoslavno-bogoslovski, Elektrotehnički, Ekonomski, Filozofski fakultet, FASPER... Brojni fakulteti neće menjati školarinu, među kojima je i Arhitektonski, gde cena od 240.000 nije menjana poslednje četiri godine. Brucoši sa Pravnog upis će platiti 10.000 manje nego lane, odnosno 80.000 dinara, a „hemičari“ 2.000 dinara manje od kolega upisanih prošle godine.</w:t>
        <w:tab/>
        <w:t xml:space="preserve">Ministar prosvete Žarko Obradović nedavno je apelovao na fakultete da ne povećavaju cenu upisa u uslovima svetske ekonomske krize, dok je rektor UB Branko Kovačević istakao da će Univerzitet preporučiti da se školarine, ukoliko se, ipak, povećaju, kreću u granicama inflacije. </w:t>
      </w:r>
    </w:p>
    <w:p>
      <w:pPr>
        <w:pStyle w:val="NormalWeb"/>
        <w:jc w:val="center"/>
        <w:rPr/>
      </w:pPr>
      <w:r>
        <w:rPr>
          <w:rStyle w:val="StrongEmphasis"/>
          <w:sz w:val="28"/>
          <w:szCs w:val="28"/>
        </w:rPr>
        <w:t xml:space="preserve">Školarine </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Stara cena</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većanje</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ova cen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Geografski</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3.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000 dina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oljoprivredni</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000 dina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Učiteljski</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0 dina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MF</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0.000 dina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akultet sporta</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08.4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19.400 dinar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ON</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1.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00</w:t>
            </w:r>
          </w:p>
        </w:tc>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29.000 dinara</w:t>
            </w:r>
          </w:p>
        </w:tc>
      </w:tr>
    </w:tbl>
    <w:p>
      <w:pPr>
        <w:pStyle w:val="NormalWeb"/>
        <w:jc w:val="center"/>
        <w:rPr>
          <w:b/>
          <w:b/>
          <w:sz w:val="28"/>
          <w:szCs w:val="28"/>
        </w:rPr>
      </w:pPr>
      <w:r>
        <w:rPr>
          <w:b/>
          <w:sz w:val="28"/>
          <w:szCs w:val="28"/>
        </w:rPr>
        <w:t>U studentskom gradu</w:t>
      </w:r>
    </w:p>
    <w:p>
      <w:pPr>
        <w:pStyle w:val="NormalWeb"/>
        <w:ind w:firstLine="720"/>
        <w:jc w:val="both"/>
        <w:rPr/>
      </w:pPr>
      <w:r>
        <w:rPr/>
        <w:t>Prema istražinju koje je nedavno proveo Savez studenata Beograda:</w:t>
      </w:r>
      <w:r>
        <w:rPr>
          <w:b/>
          <w:sz w:val="28"/>
          <w:szCs w:val="28"/>
        </w:rPr>
        <w:tab/>
        <w:tab/>
        <w:tab/>
        <w:tab/>
      </w:r>
      <w:r>
        <w:rPr/>
        <w:t xml:space="preserve">64% studenata koristi internet preko mobilnog telefona . Ovu uslugu studenti koriste pre za pristupanje edukativnim sadržajima, nego za četovanje i popularni fejsbuk. </w:t>
      </w:r>
      <w:r>
        <w:rPr>
          <w:b/>
          <w:sz w:val="28"/>
          <w:szCs w:val="28"/>
        </w:rPr>
        <w:tab/>
        <w:tab/>
        <w:tab/>
      </w:r>
      <w:r>
        <w:rPr/>
        <w:t xml:space="preserve">1.200 dinara i više mladići mesečno izdvajaju za telefonski račun. Devojke mesečno za telefonski račun većinom izdvajaju 600 do 1.200 dinara i češće se odlučuju za pripejd. </w:t>
        <w:tab/>
        <w:tab/>
        <w:t>77% studenata koristi usluge mt:s-ove mobilne mreže. Studenti najčešće koriste uslugu – omiljeni broj mt:s-a, ali se u poslednje vreme povećalo korišćenje usluga Telenora i VIP-a.</w:t>
        <w:tab/>
        <w:tab/>
        <w:t>150 evra košta prosečan mobilni telefon među studentima. Najčešći modeli su nokia, samsung i soni erikson. Devojke aparate menjaju na dve godine, a mladići nešto češće.</w:t>
        <w:tab/>
        <w:tab/>
        <w:tab/>
        <w:t>U istraživanju učestvovalo 582 stanovnika Studentskog grada.</w:t>
      </w:r>
    </w:p>
    <w:p>
      <w:pPr>
        <w:pStyle w:val="Normal"/>
        <w:jc w:val="center"/>
        <w:rPr>
          <w:b/>
          <w:b/>
          <w:sz w:val="28"/>
          <w:szCs w:val="28"/>
          <w:lang w:val="sr-Latn-CS"/>
        </w:rPr>
      </w:pPr>
      <w:r>
        <w:rPr>
          <w:b/>
          <w:sz w:val="28"/>
          <w:szCs w:val="28"/>
          <w:lang w:val="sr-Latn-CS"/>
        </w:rPr>
        <w:t>Godišnjica Akademije</w:t>
      </w:r>
    </w:p>
    <w:p>
      <w:pPr>
        <w:pStyle w:val="Normal"/>
        <w:rPr>
          <w:lang w:val="sr-Latn-CS"/>
        </w:rPr>
      </w:pPr>
      <w:r>
        <w:rPr>
          <w:lang w:val="sr-Latn-CS"/>
        </w:rPr>
        <w:t xml:space="preserve"> </w:t>
      </w:r>
    </w:p>
    <w:p>
      <w:pPr>
        <w:pStyle w:val="Normal"/>
        <w:ind w:firstLine="720"/>
        <w:jc w:val="both"/>
        <w:rPr/>
      </w:pPr>
      <w:r>
        <w:rPr>
          <w:lang w:val="sr-Latn-CS"/>
        </w:rPr>
        <w:t xml:space="preserve">Akademija umetnosti (AU) u Novom Sadu osnovana je 22. aprila 1974. godine (osnivač je Skupština Vojvodine). Dan AU i 35 godina njenog postojanja pbeležiće se 28, 29. i 30. aprila, uz program u izvođenju studenata svih triju departmana. "U okviru obeležavanja Dana AU, najuspešnijem studentu Departmana muzičke umetnosti, Departmana likovnih umetnosti i Departmana dramskih umetnosti uručuje se, počev od 2004, nagrada Fonda 'Mali princ', čiji su osnivači gospođa i gospodin Aleksandra Vegeci-Boškov i Antonio Vegeci. Za ostvarene vrhunske rezultate iz oblasti umetnosti u školskoj 2008/2009. godini nagrađuje se šesta generacija studenata na pragu između akademskih studija i profesionalne karijere sa 1.500 evra u dinarskoj protivvrednosti", objašnjavaju u AU. </w:t>
      </w:r>
    </w:p>
    <w:p>
      <w:pPr>
        <w:pStyle w:val="Normal"/>
        <w:jc w:val="center"/>
        <w:rPr>
          <w:b/>
          <w:b/>
          <w:sz w:val="28"/>
          <w:szCs w:val="28"/>
          <w:lang w:val="sr-Latn-CS"/>
        </w:rPr>
      </w:pPr>
      <w:r>
        <w:rPr>
          <w:b/>
          <w:sz w:val="28"/>
          <w:szCs w:val="28"/>
          <w:lang w:val="sr-Latn-CS"/>
        </w:rPr>
        <w:t>Okrugli sto o zaboravljanim umetnostima</w:t>
      </w:r>
    </w:p>
    <w:p>
      <w:pPr>
        <w:pStyle w:val="Normal"/>
        <w:rPr>
          <w:lang w:val="sr-Latn-CS"/>
        </w:rPr>
      </w:pPr>
      <w:r>
        <w:rPr>
          <w:lang w:val="sr-Latn-CS"/>
        </w:rPr>
        <w:t xml:space="preserve"> </w:t>
      </w:r>
    </w:p>
    <w:p>
      <w:pPr>
        <w:pStyle w:val="Normal"/>
        <w:ind w:firstLine="720"/>
        <w:jc w:val="both"/>
        <w:rPr/>
      </w:pPr>
      <w:r>
        <w:rPr>
          <w:lang w:val="sr-Latn-CS"/>
        </w:rPr>
        <w:t>Novosadski Manualov muzej zaboravljanih umetnosti (MMZU) nastavlja aktivnosti na polju kulture, "podržavajući nesvakidašnje i progresivne ideje". Jedna od takvih jeste okrugli sto i predavanja iz oblasti arhitekture i urbanizma koji je održam juče (subota) u 13 sati u MMZU, u Kineskoj četvrti (Bulevar despota Stefana 15). Skup se održava kao prateći program Izložbe za javni prostor u gradu: Evropska nagrada za javni prostor, ranije otvorene u zgradi MSUV. Na tom nesvakidašnjem događaju učestvuje niz istaknutih stručnjaka, naučnih radnika i univerzitetskih predavača, koji će predstaviti savremene trendove pristupa očuvanju, transformaciji i revitalizaciji gradskih područja.</w:t>
      </w:r>
    </w:p>
    <w:p>
      <w:pPr>
        <w:pStyle w:val="Normal"/>
        <w:rPr>
          <w:lang w:val="sr-Latn-CS"/>
        </w:rPr>
      </w:pPr>
      <w:r>
        <w:rPr>
          <w:lang w:val="sr-Latn-CS"/>
        </w:rPr>
      </w:r>
    </w:p>
    <w:p>
      <w:pPr>
        <w:pStyle w:val="Normal"/>
        <w:jc w:val="center"/>
        <w:rPr>
          <w:b/>
          <w:b/>
          <w:sz w:val="28"/>
          <w:szCs w:val="28"/>
          <w:lang w:val="sr-Latn-CS"/>
        </w:rPr>
      </w:pPr>
      <w:r>
        <w:rPr>
          <w:b/>
          <w:sz w:val="28"/>
          <w:szCs w:val="28"/>
          <w:lang w:val="sr-Latn-CS"/>
        </w:rPr>
        <w:t>"Ranjeni orao" na Spens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337820</wp:posOffset>
            </wp:positionV>
            <wp:extent cx="1466850" cy="1143000"/>
            <wp:effectExtent l="0" t="0" r="0" b="0"/>
            <wp:wrapTight wrapText="bothSides">
              <wp:wrapPolygon edited="0">
                <wp:start x="-108" y="18314"/>
                <wp:lineTo x="-108" y="13897"/>
                <wp:lineTo x="21600" y="13897"/>
                <wp:lineTo x="21600" y="18314"/>
                <wp:lineTo x="-108" y="18314"/>
              </wp:wrapPolygon>
            </wp:wrapTight>
            <wp:docPr id="5" name="30-Ranjeni-orao-foto-M-Cirkovic-2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Ranjeni-orao-foto-M-Cirkovic-2_708" descr=""/>
                    <pic:cNvPicPr>
                      <a:picLocks noChangeAspect="1" noChangeArrowheads="1"/>
                    </pic:cNvPicPr>
                  </pic:nvPicPr>
                  <pic:blipFill>
                    <a:blip r:embed="rId6"/>
                    <a:srcRect l="-9" t="15572" r="-9" b="6473"/>
                    <a:stretch>
                      <a:fillRect/>
                    </a:stretch>
                  </pic:blipFill>
                  <pic:spPr bwMode="auto">
                    <a:xfrm>
                      <a:off x="0" y="0"/>
                      <a:ext cx="1466850" cy="1143000"/>
                    </a:xfrm>
                    <a:prstGeom prst="rect">
                      <a:avLst/>
                    </a:prstGeom>
                  </pic:spPr>
                </pic:pic>
              </a:graphicData>
            </a:graphic>
          </wp:anchor>
        </w:drawing>
      </w:r>
      <w:r>
        <w:rPr>
          <w:lang w:val="sr-Latn-CS"/>
        </w:rPr>
        <w:t>Film Zdravka Šotre "Ranjeni orao" premijerno je  prikaza sinoć  (subota) u 20 sati u novosadskom Art bioskopu "Vojvodina". Prema rečima Đorđa Kaćanskog, urednika filmskog program Kulturnog centra Novog Sada, "Ranjni orao" je samo početak bogatog filmskog programa koji predstoji u ovom bioskopu na Spensu. Najavljujući priču o ljubavnim jadima Anđelke, koju u "Ranjenom orlu" igra Sloboda Mićalović, Šotra je naveo da je u filmu cela priča iz serije ispričana u dva sata, na osnovu ljubavnog romana Mirjane Jakovljević Mir Jam. „Obično se prvo napravi film, pa se nakon eksploatacije istog prikaže serije. S obzirom da RTS obeležava pet decenija postojanja, TV je požurila da tim povodom prikaže seriju, pa je ona imala prednost nad filmom“ - rekao je Šotra.</w:t>
      </w:r>
    </w:p>
    <w:p>
      <w:pPr>
        <w:pStyle w:val="Normal"/>
        <w:ind w:firstLine="720"/>
        <w:jc w:val="both"/>
        <w:rPr/>
      </w:pPr>
      <w:r>
        <w:rPr>
          <w:lang w:val="sr-Latn-CS"/>
        </w:rPr>
        <w:t>Gledaoci su imali priliku da u filmu vide scene koje nisu prikazane u seriji. Posle "Ranjenog orla", novosadska publika moći će da odgleda reviju španskog i novog indijskog filma, te premijeru "Beogradskog fantoma", zatim "Čitač" i još mnogo novih naslova.</w:t>
      </w:r>
    </w:p>
    <w:p>
      <w:pPr>
        <w:pStyle w:val="Normal"/>
        <w:rPr>
          <w:lang w:val="sr-Latn-CS"/>
        </w:rPr>
      </w:pPr>
      <w:r>
        <w:rPr>
          <w:lang w:val="sr-Latn-CS"/>
        </w:rPr>
      </w:r>
    </w:p>
    <w:p>
      <w:pPr>
        <w:pStyle w:val="Normal"/>
        <w:jc w:val="center"/>
        <w:rPr>
          <w:b/>
          <w:b/>
          <w:sz w:val="28"/>
          <w:szCs w:val="28"/>
          <w:lang w:val="sr-Latn-CS"/>
        </w:rPr>
      </w:pPr>
      <w:r>
        <w:rPr>
          <w:b/>
          <w:sz w:val="28"/>
          <w:szCs w:val="28"/>
          <w:lang w:val="sr-Latn-CS"/>
        </w:rPr>
        <w:t>Veći narodni kazan</w:t>
      </w:r>
    </w:p>
    <w:p>
      <w:pPr>
        <w:pStyle w:val="Normal"/>
        <w:rPr>
          <w:lang w:val="sr-Latn-CS"/>
        </w:rPr>
      </w:pPr>
      <w:r>
        <w:rPr>
          <w:lang w:val="sr-Latn-CS"/>
        </w:rPr>
        <w:t xml:space="preserve"> </w:t>
      </w:r>
    </w:p>
    <w:p>
      <w:pPr>
        <w:pStyle w:val="Normal"/>
        <w:ind w:firstLine="720"/>
        <w:jc w:val="both"/>
        <w:rPr>
          <w:lang w:val="sr-Latn-CS"/>
        </w:rPr>
      </w:pPr>
      <w:r>
        <w:rPr>
          <w:lang w:val="sr-Latn-CS"/>
        </w:rPr>
        <w:t>U Subotici bi od 1. jula trebalo da se poveća broj korisnika Narodne kuhinje. U narodnom kazanu, prema najavama iz Crvenog krsta, umesto 650, pripremaće se od 50 do 100 obroka više, a konačan broj zavisiće od obezbeđenih sredstava iz donacija. Do tada, Centar za socijalni rad će pripremiti spisak onih koji će svakodnevno moći da računaju na ovu vrstu pomoći. „</w:t>
      </w:r>
      <w:r>
        <w:rPr/>
        <w:t>Na taj način biće obuhvaćeni i ruralni delovi, poput Starog Žednika, Đurđina i Radanovca. Novi korisnici, kao i stari, primiće pakete za dva meseca, iz kojih će moći da se prehrane tokom jula i avgusta, dok će se od septembra ručak ponovo kuvati u Narodnoj kuhinji””– kaže Mihalj Pece, sekretar gradske organizacije Crvenog krsta.</w:t>
      </w:r>
    </w:p>
    <w:p>
      <w:pPr>
        <w:pStyle w:val="Normal"/>
        <w:ind w:firstLine="720"/>
        <w:jc w:val="both"/>
        <w:rPr/>
      </w:pPr>
      <w:r>
        <w:rPr/>
        <w:t>Trenutno se topli obroci za 650 korisnika iz 23 mesne zajednice distribuiraju na 11 gradskih i prigradskih punktova.</w:t>
      </w:r>
    </w:p>
    <w:p>
      <w:pPr>
        <w:pStyle w:val="Normal"/>
        <w:rPr>
          <w:lang w:val="sr-Latn-CS"/>
        </w:rPr>
      </w:pPr>
      <w:r>
        <w:rPr>
          <w:lang w:val="sr-Latn-CS"/>
        </w:rPr>
      </w:r>
    </w:p>
    <w:p>
      <w:pPr>
        <w:pStyle w:val="Normal"/>
        <w:jc w:val="center"/>
        <w:rPr/>
      </w:pPr>
      <w:r>
        <w:rPr>
          <w:b/>
          <w:sz w:val="28"/>
          <w:szCs w:val="28"/>
          <w:lang w:val="sr-Latn-CS"/>
        </w:rPr>
        <w:t>Ne bacajte hranu, poklonite ju gladnima</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269240</wp:posOffset>
            </wp:positionV>
            <wp:extent cx="1352550" cy="998855"/>
            <wp:effectExtent l="0" t="0" r="0" b="0"/>
            <wp:wrapTight wrapText="bothSides">
              <wp:wrapPolygon edited="0">
                <wp:start x="-108" y="15459"/>
                <wp:lineTo x="-108" y="11850"/>
                <wp:lineTo x="21600" y="11850"/>
                <wp:lineTo x="21600" y="15459"/>
                <wp:lineTo x="-108" y="15459"/>
              </wp:wrapPolygon>
            </wp:wrapTight>
            <wp:docPr id="6" name="29-Hrana--i-smece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Hrana--i-smece_708" descr=""/>
                    <pic:cNvPicPr>
                      <a:picLocks noChangeAspect="1" noChangeArrowheads="1"/>
                    </pic:cNvPicPr>
                  </pic:nvPicPr>
                  <pic:blipFill>
                    <a:blip r:embed="rId7"/>
                    <a:srcRect l="-9" t="16092" r="-9" b="10044"/>
                    <a:stretch>
                      <a:fillRect/>
                    </a:stretch>
                  </pic:blipFill>
                  <pic:spPr bwMode="auto">
                    <a:xfrm>
                      <a:off x="0" y="0"/>
                      <a:ext cx="1352550" cy="998855"/>
                    </a:xfrm>
                    <a:prstGeom prst="rect">
                      <a:avLst/>
                    </a:prstGeom>
                  </pic:spPr>
                </pic:pic>
              </a:graphicData>
            </a:graphic>
          </wp:anchor>
        </w:drawing>
      </w:r>
      <w:r>
        <w:rPr>
          <w:lang w:val="sr-Latn-CS"/>
        </w:rPr>
        <w:t>Na ekstremno neravnomernu raspodelu sredstava u našem sistemu ukazuje i zrenjaninski kolektiv "Hrana, ne oružje" (HNO), koji je deo globalne akcije čiji je cilj borba protiv siromaštva i militarizma. Deljenjem besplatnih veganskih obroka na javnim mestima istovremeno se rešava problem gladi, ali i bacanja viška hrane. „Kolektiv u Zrenjaninu postoji od prošle godine i iza sebe ima pet akcija, u kojima je učestvovalo po desetak ljudi. Moram napomenuti da koncepcija cele akcije nije humanitarna, već politička. Cilj je ukazati na to da se bacaju velike količine hrane, iako ljudi gladuju“ – kaže Andrej Petrović, član kolektiva HNO u Zrenjaninu, koji po akciji obezbedi i do 30 litara hrane, obično čorbe od povrća ili variva. Hranu koja ostane nepodeljena članovi pokreta odnose socijalno ugroženim porodicama. Akcije organizuju jednom mesečno kako ne bi postali "iritantni". Posuđe donose od kuće.</w:t>
      </w:r>
    </w:p>
    <w:p>
      <w:pPr>
        <w:pStyle w:val="Normal"/>
        <w:ind w:firstLine="720"/>
        <w:jc w:val="both"/>
        <w:rPr/>
      </w:pPr>
      <w:r>
        <w:rPr>
          <w:lang w:val="sr-Latn-CS"/>
        </w:rPr>
        <w:t>Namirnice za obroke, kako kažu, nalaze uglavnom na pijaci, i one su obično odbačena ili donirana hrana. "Hrana, ne oružje", jedan je od dva slična kolektiva u našoj zemlji. Ne vezuje se ni za jednu političku stranku ili nevladinu organizaciju, a ono što im je potrebno za aktivnost jesu voće, povrće i (suvi) hleb. Sve ono što za druge predstavlja višak, nekima je hleb nasušni, a najčešće završi u kontejneru. U Zrenjaninu ne postoji institucija koja bi mogla da odgovori na pitanje koliko se hrane baca u naše kontejnere, ali statistika pokazuje da je beogradska gradska inspekcija uništila skoro pet tona namirnica, pretežno onih kojima je istekao rok trajanja. A da se nekoliko dana ranije reagovalo, ove namirnice bi mogle biti podeljene gladnima. Ukoliko bi prestonički restorani i pekare svoje viškove humanije sagledali, od njih bi se moglo napraviti i do 20.000 obroka dnevno.</w:t>
      </w:r>
    </w:p>
    <w:p>
      <w:pPr>
        <w:pStyle w:val="Normal"/>
        <w:ind w:firstLine="720"/>
        <w:jc w:val="both"/>
        <w:rPr>
          <w:lang w:val="sr-Latn-CS"/>
        </w:rPr>
      </w:pPr>
      <w:r>
        <w:rPr>
          <w:lang w:val="sr-Latn-CS"/>
        </w:rPr>
        <w:t>Statistika pokazuje da se u zapadnoj Evropi čak 35 odsto hrane baca u smeće. Narodski rečeno, ukoliko se kupi hrana za 100 evra, 35 evra se baci u smeće. Na godišnjem nivou to je 420 evr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Sit gladnom ne veruje</w:t>
      </w:r>
    </w:p>
    <w:p>
      <w:pPr>
        <w:pStyle w:val="Normal"/>
        <w:rPr>
          <w:lang w:val="sr-Latn-CS"/>
        </w:rPr>
      </w:pPr>
      <w:r>
        <w:rPr>
          <w:lang w:val="sr-Latn-CS"/>
        </w:rPr>
        <w:t xml:space="preserve"> </w:t>
      </w:r>
    </w:p>
    <w:p>
      <w:pPr>
        <w:pStyle w:val="Normal"/>
        <w:ind w:firstLine="720"/>
        <w:jc w:val="both"/>
        <w:rPr/>
      </w:pPr>
      <w:r>
        <w:rPr>
          <w:lang w:val="sr-Latn-CS"/>
        </w:rPr>
        <w:t xml:space="preserve">Gradska vlast nema strategiju za hitnu reakciju ukoliko bude povećanja broja gladnih Novosađana usled ekonomske krize. Budžet za rad narodnih kuhinja tempiran je za samo 600 toplih obroka dnevno. To znači da bi minimalno povećanje broja korisnika poremetilo ionako oskudan meni narodnih kuhinja. Zatvaranje firmi, za čim sledi povećanje nezaposlenosti, te opšte smanjivanje kupovne moći uzrokovano inflacijom i padom kursa dinara realno mogu dovesti do povećanja broja Novosađana koji će spas od gladi potražiti u narodnim kuhinjama. Međutim, ovi alarmantni podaci nisu zabrinuli novosadsku vlast. Njihove pretpostavke su da će kriza na volšeban način zaobići Novi Sad. Niko od nadležnih neće da kaže čarobnu formulu kojom su proterali krizu, ali zasad ne planiraju izdvajanje dodatnog novca za narodne kuhinje u slučaju da gladnih ipak bude. </w:t>
      </w:r>
    </w:p>
    <w:p>
      <w:pPr>
        <w:pStyle w:val="Normal"/>
        <w:ind w:firstLine="720"/>
        <w:jc w:val="both"/>
        <w:rPr/>
      </w:pPr>
      <w:r>
        <w:rPr>
          <w:lang w:val="sr-Latn-CS"/>
        </w:rPr>
        <w:t>Za narodnu kuhinju grad je izdvojio 20,2 miliona dinara, ali zasad nema najava da će rebalansom ovaj iznos biti povećan u slučaju porasta broja gladnih.  Direktor Centra za socijalni rad Gojko Vujnović za GL kaže kako zasad nema novih građana koji imaju potrebu da se hrane u narodnoj kuhinji.  Prema njegovim rečima, narodna kuhinja u Novom Sadu dnevno posluži 600 kuvanih obroka i mesečno podeli 400 lanč-paketa za korisnike koji zbog zdravstvenog stanja nisu u mogućnosti da sami dođu po obrok. Kuhinja radi od 1991. godine kao program Crvenog krsta u saradnji s Gradskom upravom za socijalnu i dečju zaštitu. Ovaj socijalni kazan radi na dva punkta, u ulici Laze Kostića i u Klubu penzionera "Olga Petrov".</w:t>
      </w:r>
    </w:p>
    <w:p>
      <w:pPr>
        <w:pStyle w:val="Normal"/>
        <w:ind w:firstLine="720"/>
        <w:jc w:val="both"/>
        <w:rPr>
          <w:lang w:val="sr-Latn-CS"/>
        </w:rPr>
      </w:pPr>
      <w:r>
        <w:rPr>
          <w:lang w:val="sr-Latn-CS"/>
        </w:rPr>
      </w:r>
    </w:p>
    <w:p>
      <w:pPr>
        <w:pStyle w:val="Normal"/>
        <w:jc w:val="center"/>
        <w:rPr>
          <w:b/>
          <w:b/>
          <w:sz w:val="28"/>
          <w:szCs w:val="28"/>
        </w:rPr>
      </w:pPr>
      <w:r>
        <w:rPr>
          <w:b/>
          <w:sz w:val="28"/>
          <w:szCs w:val="28"/>
        </w:rPr>
        <w:t>Prosečna zarada 30.362 dinar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27940</wp:posOffset>
            </wp:positionV>
            <wp:extent cx="1371600" cy="822960"/>
            <wp:effectExtent l="0" t="0" r="0" b="0"/>
            <wp:wrapTight wrapText="bothSides">
              <wp:wrapPolygon edited="0">
                <wp:start x="-2993" y="0"/>
                <wp:lineTo x="-2993" y="24876"/>
                <wp:lineTo x="21595" y="24876"/>
                <wp:lineTo x="21595" y="0"/>
                <wp:lineTo x="-2993" y="0"/>
              </wp:wrapPolygon>
            </wp:wrapTight>
            <wp:docPr id="7" name="novac_biznis_magaz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ac_biznis_magazin" descr=""/>
                    <pic:cNvPicPr>
                      <a:picLocks noChangeAspect="1" noChangeArrowheads="1"/>
                    </pic:cNvPicPr>
                  </pic:nvPicPr>
                  <pic:blipFill>
                    <a:blip r:embed="rId8"/>
                    <a:srcRect l="11735" t="-23" r="-14" b="13874"/>
                    <a:stretch>
                      <a:fillRect/>
                    </a:stretch>
                  </pic:blipFill>
                  <pic:spPr bwMode="auto">
                    <a:xfrm>
                      <a:off x="0" y="0"/>
                      <a:ext cx="1371600" cy="822960"/>
                    </a:xfrm>
                    <a:prstGeom prst="rect">
                      <a:avLst/>
                    </a:prstGeom>
                  </pic:spPr>
                </pic:pic>
              </a:graphicData>
            </a:graphic>
          </wp:anchor>
        </w:drawing>
      </w:r>
      <w:r>
        <w:rPr/>
        <w:t>Prosečna neto zarada u Srbiji u martu iznosila je 30.362 dinara (322 evra), što je realno za 2,8 odsto manje nego u februaru, saopštio je Republički zavod za statistiku.</w:t>
      </w:r>
    </w:p>
    <w:p>
      <w:pPr>
        <w:pStyle w:val="Normal"/>
        <w:ind w:firstLine="720"/>
        <w:jc w:val="both"/>
        <w:rPr/>
      </w:pPr>
      <w:r>
        <w:rPr/>
        <w:t>Prosečna zarada u martu 2009. godine realno je bila veća za 1,6 odsto nego u istom mesecu prošle godine.</w:t>
      </w:r>
    </w:p>
    <w:p>
      <w:pPr>
        <w:pStyle w:val="Normal"/>
        <w:ind w:firstLine="720"/>
        <w:jc w:val="both"/>
        <w:rPr/>
      </w:pPr>
      <w:r>
        <w:rPr/>
        <w:t xml:space="preserve"> </w:t>
      </w:r>
    </w:p>
    <w:p>
      <w:pPr>
        <w:pStyle w:val="Normal"/>
        <w:jc w:val="center"/>
        <w:rPr>
          <w:b/>
          <w:b/>
          <w:sz w:val="28"/>
          <w:szCs w:val="28"/>
        </w:rPr>
      </w:pPr>
      <w:r>
        <w:rPr>
          <w:b/>
          <w:sz w:val="28"/>
          <w:szCs w:val="28"/>
        </w:rPr>
        <w:t>Dogovor o rebalansu budžeta</w:t>
      </w:r>
    </w:p>
    <w:p>
      <w:pPr>
        <w:pStyle w:val="Normal"/>
        <w:rPr>
          <w:b/>
          <w:b/>
          <w:sz w:val="28"/>
          <w:szCs w:val="28"/>
        </w:rPr>
      </w:pPr>
      <w:r>
        <w:rPr>
          <w:b/>
          <w:sz w:val="28"/>
          <w:szCs w:val="28"/>
        </w:rPr>
      </w:r>
    </w:p>
    <w:p>
      <w:pPr>
        <w:pStyle w:val="Normal"/>
        <w:ind w:firstLine="720"/>
        <w:jc w:val="both"/>
        <w:rPr/>
      </w:pPr>
      <w:r>
        <w:rPr/>
        <w:t xml:space="preserve">Liga socijaldemokrata Vojvodine i Savez vojvođanskih Mađara glasaće za rebalans budžeta Srbije, saopšteno je nakon predstavnika tih stranaka sa premijerom Srbije Mirkom Cvetkovićem.  U saopštenju LSV, posle sastanka Cvetkovića sa čelnicima te stranke Nenadom Čankom i Bojanom Kostrešom, liderom SVM Ištvanom Pastorom i pokrajinskim premijerom Bojanom Pajtićem, izražava se zadovoljstvo zbog odluke da budžet Vojvodine ipak ne bude manji od sedam procenata, koliko predviđa Ustav Srbije. </w:t>
        <w:tab/>
        <w:tab/>
        <w:tab/>
        <w:tab/>
        <w:tab/>
        <w:tab/>
        <w:tab/>
        <w:tab/>
        <w:tab/>
        <w:tab/>
        <w:tab/>
        <w:t>Lider SVM Ištvan Pastor rekao je da je od premijera dobijeno uverenje da će u generalnim okvirima budžet Vojvodine biti povećan za oko 6,5 milijardi. "To nije pokrajinski budžet sa kojim možemo biti bezrezervno zadovoljni, ali ni vremena nisu takva da možemo tražiti bezrezervna rešenja", rekao je Pastor. Po njegovim rečima, Cvetković je rekao i da je, "što se njega tiče i stava Vlade Srbije", spreman da do kraja maja Zakon o nadležnostima Vojvodine bude spreman za skupštinsku raspravu.</w:t>
      </w:r>
    </w:p>
    <w:p>
      <w:pPr>
        <w:pStyle w:val="Heading1"/>
        <w:jc w:val="center"/>
        <w:rPr>
          <w:sz w:val="28"/>
          <w:szCs w:val="28"/>
        </w:rPr>
      </w:pPr>
      <w:r>
        <w:rPr>
          <w:sz w:val="28"/>
          <w:szCs w:val="28"/>
        </w:rPr>
        <w:t>Nema para za otpremnine</w:t>
      </w:r>
    </w:p>
    <w:p>
      <w:pPr>
        <w:pStyle w:val="NormalWeb"/>
        <w:ind w:firstLine="720"/>
        <w:jc w:val="both"/>
        <w:rPr/>
      </w:pPr>
      <w:r>
        <w:rPr/>
        <w:t>Ministar za državnu upravu i lokalnu samoupravu Milan Marković izjavio je da je Vlada odustala od programa racionalizacije, kojim bi se trajno rešilo pitanje broja zaposlenih u lokalnim samoupravama, zbog nedostatka sredstava iz budžeta potrebnih za isplatu otpremnina. „Vlada je odustala jer je program zahtevao direktno izdvajanje iz budžeta u iznosu od milijardu i sto miliona dinara, a rebalansom budžeta ta sredstva nisu obezbeđena”, rekao je Marković.</w:t>
      </w:r>
    </w:p>
    <w:p>
      <w:pPr>
        <w:pStyle w:val="Normal"/>
        <w:jc w:val="center"/>
        <w:rPr/>
      </w:pPr>
      <w:r>
        <w:rPr>
          <w:b/>
          <w:sz w:val="28"/>
          <w:szCs w:val="28"/>
        </w:rPr>
        <w:t xml:space="preserve">Bez </w:t>
      </w:r>
      <w:r>
        <w:rPr>
          <w:b/>
          <w:sz w:val="28"/>
          <w:szCs w:val="28"/>
          <w:lang w:val="sr-Latn-CS"/>
        </w:rPr>
        <w:t>„</w:t>
      </w:r>
      <w:r>
        <w:rPr>
          <w:b/>
          <w:sz w:val="28"/>
          <w:szCs w:val="28"/>
        </w:rPr>
        <w:t>Prve šanse” u Vojvodi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91770</wp:posOffset>
            </wp:positionV>
            <wp:extent cx="1257300" cy="993775"/>
            <wp:effectExtent l="0" t="0" r="0" b="0"/>
            <wp:wrapTight wrapText="bothSides">
              <wp:wrapPolygon edited="0">
                <wp:start x="-105" y="0"/>
                <wp:lineTo x="-105" y="21460"/>
                <wp:lineTo x="21600" y="21460"/>
                <wp:lineTo x="21600" y="0"/>
                <wp:lineTo x="-105" y="0"/>
              </wp:wrapPolygon>
            </wp:wrapTight>
            <wp:docPr id="8" name="vasin_mirosla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sin_miroslav_3" descr=""/>
                    <pic:cNvPicPr>
                      <a:picLocks noChangeAspect="1" noChangeArrowheads="1"/>
                    </pic:cNvPicPr>
                  </pic:nvPicPr>
                  <pic:blipFill>
                    <a:blip r:embed="rId9"/>
                    <a:srcRect l="-14" t="-18" r="-14" b="-18"/>
                    <a:stretch>
                      <a:fillRect/>
                    </a:stretch>
                  </pic:blipFill>
                  <pic:spPr bwMode="auto">
                    <a:xfrm>
                      <a:off x="0" y="0"/>
                      <a:ext cx="1257300" cy="993775"/>
                    </a:xfrm>
                    <a:prstGeom prst="rect">
                      <a:avLst/>
                    </a:prstGeom>
                  </pic:spPr>
                </pic:pic>
              </a:graphicData>
            </a:graphic>
          </wp:anchor>
        </w:drawing>
      </w:r>
      <w:r>
        <w:rPr/>
        <w:t>Nijedan od 10.000 pripravnika, koji će biti zaposleni u privatnom sektoru i za koje će Republika u okviru programa "Prva šansa" davati plate i plaćati doprinose u trajanju od godinu dana, neće biti iz Vojvodine. Obrazlažući ovakvu odluku, u Nacionalnoj službi za zapošljavanje kažu da za mlade pripravnike iz Vojvodine zapošljavanje o trošku Republike ne važi zato što do prvog posla mogu doći kroz sličan program koji sprovode pokrajinske vlasti.</w:t>
      </w:r>
    </w:p>
    <w:p>
      <w:pPr>
        <w:pStyle w:val="Normal"/>
        <w:ind w:firstLine="720"/>
        <w:jc w:val="both"/>
        <w:rPr/>
      </w:pPr>
      <w:r>
        <w:rPr/>
        <w:t xml:space="preserve">Iako je i prethodnih godina država sprovodila različite programe koji su za cilj imali smanjenje nezaposlenosti, ovaj problem je u našem društvu i dalje jedan od najvećih. Pokrajinski sekretar za zapošljavanje, Miroslav Vasin, kaže da će se otvaranje novih radnih mesta u Vojvodini u ovoj godini sprovoditi u okviru šest strateških projekata. "Sigurno da ćemo najveći broj mladih, možda čak nekoliko hiljada, zaposliti putem programa zapošljavanja pripravnika na godinu dana, gde mi nudimo 10 kompletnih zarada u toku godine poslodavcu koji zaposli mladog čoveka. I ne namećemo mu obavezu da ga kasnije zadrži u radnom odnosu dve godine, ali ako odluči da ga zadrži dobija subvenciju od 130.000 dinara za novo zapošljavanje", objašnjava Vasin. On kaže da će i inače svaki poslodavac za svako novootvoreno radno mesto dobiti 130.000 dinara, kao i da se prvi put sprovodi program kojim je za registraciju poljoprivrednih gazdinstava predviđen podsticaj od 160.000 dinara. </w:t>
      </w:r>
    </w:p>
    <w:p>
      <w:pPr>
        <w:pStyle w:val="Heading1"/>
        <w:jc w:val="center"/>
        <w:rPr>
          <w:sz w:val="28"/>
          <w:szCs w:val="28"/>
        </w:rPr>
      </w:pPr>
      <w:r>
        <w:rPr>
          <w:sz w:val="28"/>
          <w:szCs w:val="28"/>
        </w:rPr>
        <w:t>Dinar stabilan do kraja leta</w:t>
      </w:r>
    </w:p>
    <w:p>
      <w:pPr>
        <w:pStyle w:val="NormalWeb"/>
        <w:ind w:firstLine="720"/>
        <w:jc w:val="both"/>
        <w:rPr/>
      </w:pPr>
      <w:r>
        <w:rPr/>
        <w:t xml:space="preserve">Nakon sunovrata krajem prošle i početkom ove godine, srednji kurs dinara se konačno stabilizovao i već dva meseca varira između kota 93 i 94. Iako Narodna banka Srbije na međubankarskom tržištu nije trošila devizne rezereve za odbranu kursa još od 25. februara, ekonomisti sumnjaju u dalje jačanje dinara, ali ipak predviđaju njegovu stabilnost barem do kraja leta.Uzdržavanje NBS od intervencija na međubankarskom tržištu naročito ima značaja ako se zna činjenica da je u prva dva meseca 2009. centralna banka prodala ukupno 556,4 miliona evra, pri čemu u februaru oko 175,1 milion evra. Takvo „trošenje” deviznih rezervi nije naišlo na odobravanje stručne javnosti, pogotovo ako se zna da intervencije nisu dale željene rezultate. Naime, srpska valuta je ove godine najslabija bila 28. januara, kada je zvanični srednji kurs evra bio 96,3388 dinara, a najjača 5. januara, kada je srednji kurs bio 89,5436 dinara za evro. </w:t>
        <w:tab/>
        <w:tab/>
        <w:tab/>
        <w:tab/>
        <w:t>“U svakom slučaju, dobro je što je dinar duži period stabilan. Međutim, teško je proceniti do kada će biti tako. Aranžman sa MMF-om i novac od prodaje NIS-a, svakako, doprinose njegovoj stabilnosti i on bi se na ovom nivou mogao zadržati do avgusta, a za kasnije je teško predviđati” – izjavio je za „24 sata” ekonomista Miroslav Prokopijević. Slično razmišlja i njegov kolega Goran Nikolić, koji kaže da je dobro što NBS trenutno ne troši devizne rezerve. On kaže da je moguće da NBS sada ne interveniše, a da je kurs stabilan iz razloga što nije tolika potražnja za devizama.</w:t>
      </w:r>
    </w:p>
    <w:p>
      <w:pPr>
        <w:pStyle w:val="Heading1"/>
        <w:jc w:val="center"/>
        <w:rPr/>
      </w:pPr>
      <w:r>
        <w:rPr/>
        <w:t xml:space="preserve"> </w:t>
      </w:r>
      <w:r>
        <w:rPr>
          <w:sz w:val="28"/>
          <w:szCs w:val="28"/>
        </w:rPr>
        <w:t>Doktor odbacuje optužbe</w:t>
      </w:r>
    </w:p>
    <w:p>
      <w:pPr>
        <w:pStyle w:val="NormalWeb"/>
        <w:ind w:firstLine="720"/>
        <w:jc w:val="both"/>
        <w:rPr/>
      </w:pPr>
      <w:r>
        <w:rPr/>
        <w:t xml:space="preserve">Saslušanjem Miodraga Stojanovića, pred Trećim opštinskim sudom, je nastavljeno suđenje lekarima privatne klinike „Decedra”, optuženim za nesavesno lečenje Jelice Radović (19), koja je 2006. godine preminula posle rutinske operacije čukljeva na toj klinici. Optuženi Miodrag Stojanović, anesteziolog, odbacio je navode optužnice, kao i navode prvooptuženog hirurga Slavka Tomića da je pogrešnom anestezijom odgovoran za smrt devojke. Suđenje lekarima klinike „Decedra“ nastavlja se danas. </w:t>
        <w:tab/>
        <w:tab/>
        <w:tab/>
        <w:tab/>
        <w:tab/>
        <w:tab/>
        <w:tab/>
        <w:tab/>
        <w:tab/>
        <w:t>Suđenje doktoru Eugenu Slaviku, osumnjičenom za primanje mita, odloženo je za ponedeljak, 27. aprila. Njegov branilac Vladimir Ilić nije došao jer je na službenom putu. Dr Slavik je optužen da je tražio 500 evra od Žarka Miloševića, a primio 300 evra, kako bi operisao njegovog maloletnog sina D.M. (11) kome je konstatovan tumor.</w:t>
      </w:r>
    </w:p>
    <w:p>
      <w:pPr>
        <w:pStyle w:val="Normal"/>
        <w:jc w:val="center"/>
        <w:rPr>
          <w:b/>
          <w:b/>
          <w:color w:val="333333"/>
          <w:sz w:val="28"/>
          <w:szCs w:val="28"/>
        </w:rPr>
      </w:pPr>
      <w:r>
        <w:rPr>
          <w:b/>
          <w:sz w:val="28"/>
          <w:szCs w:val="28"/>
        </w:rPr>
        <w:t>Suđenje o poreklu Legijine imovine</w:t>
      </w:r>
    </w:p>
    <w:p>
      <w:pPr>
        <w:pStyle w:val="NormalWeb"/>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442595</wp:posOffset>
            </wp:positionV>
            <wp:extent cx="1943100" cy="1042035"/>
            <wp:effectExtent l="0" t="0" r="0" b="0"/>
            <wp:wrapTight wrapText="bothSides">
              <wp:wrapPolygon edited="0">
                <wp:start x="30496" y="0"/>
                <wp:lineTo x="30496" y="21416"/>
                <wp:lineTo x="21600" y="21416"/>
                <wp:lineTo x="21600" y="0"/>
                <wp:lineTo x="30496" y="0"/>
              </wp:wrapPolygon>
            </wp:wrapTight>
            <wp:docPr id="9" nam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 descr=""/>
                    <pic:cNvPicPr>
                      <a:picLocks noChangeAspect="1" noChangeArrowheads="1"/>
                    </pic:cNvPicPr>
                  </pic:nvPicPr>
                  <pic:blipFill>
                    <a:blip r:embed="rId10"/>
                    <a:srcRect l="12962" t="-22" r="-10" b="-22"/>
                    <a:stretch>
                      <a:fillRect/>
                    </a:stretch>
                  </pic:blipFill>
                  <pic:spPr bwMode="auto">
                    <a:xfrm>
                      <a:off x="0" y="0"/>
                      <a:ext cx="1943100" cy="1042035"/>
                    </a:xfrm>
                    <a:prstGeom prst="rect">
                      <a:avLst/>
                    </a:prstGeom>
                  </pic:spPr>
                </pic:pic>
              </a:graphicData>
            </a:graphic>
          </wp:anchor>
        </w:drawing>
      </w:r>
      <w:r>
        <w:rPr/>
        <w:t xml:space="preserve">Više od 30 novinarskih ekipa došlo je u četvrtak  na početak suđenja Miloradu Ulemeku koji se u novoj sudnici u Okružnom zatvoru u Beogradu pojavio s konjskim repom. Trebalo je da se čuje njegovo objašnjenje kako je došao do velike imovine kojom raspolaže – ali je postupak za privremeno oduzimanje imovine stečene kriminalom ipak počeo bez prisustva javnosti.Sudija Milimir Lukić uvažio je zahtev branilaca Milorada Ulemeka, njegove nevenčane supruge Aleksandre Ivanović, koja učestvuje u postupku kao suvlasnik imovine, i dvoje maloletne dece, koja su zainteresovane strane kao naslednici, da se čitav postupak odvija bez prisustva javnosti, a s tim predlogom se saglasio i Jovan Prijić, zamenik specijalnog tužioca. Predmet ročišta bila je kuća u beogradskom naselju Žarkovu za koju specijalno tužilaštvo sumnja da ju je Ulemek kupio novcem od otmice Vuka Bajruševića, brata Bojane Bajrušević, osumnjičene za šverc cigareta. </w:t>
        <w:tab/>
        <w:tab/>
        <w:tab/>
        <w:tab/>
        <w:tab/>
        <w:tab/>
        <w:tab/>
        <w:tab/>
        <w:tab/>
        <w:t xml:space="preserve">Zakonom o oduzimanju imovine proistekle iz krivičnog dela predviđen je obrnuti teret dokazivanja, pa je na Legiji, koji je više puta osuđen na po 40 godina zatvora, da dokaže da je kuću kupio legalno stečenim sredstvima. Istim zakonom propisano je da optuženima za organizovani kriminal može biti trajno oduzeta sva imovina koja nije u srazmeri s njihovim legalnim prihodima. Zakon predviđa najpre privremenu zabranu raspolaganja spornom imovinom, a zatim i trajno oduzimanje imovine, po pravosnažnosti presude za krivično delo za koje je optužen. </w:t>
      </w:r>
    </w:p>
    <w:p>
      <w:pPr>
        <w:pStyle w:val="Heading1"/>
        <w:jc w:val="center"/>
        <w:rPr/>
      </w:pPr>
      <w:r>
        <w:rPr>
          <w:sz w:val="28"/>
          <w:szCs w:val="28"/>
        </w:rPr>
        <w:t xml:space="preserve">Portalu „ProdajLako.com“  petica </w:t>
      </w:r>
    </w:p>
    <w:p>
      <w:pPr>
        <w:pStyle w:val="NormalWeb"/>
        <w:ind w:firstLine="720"/>
        <w:jc w:val="both"/>
        <w:rPr/>
      </w:pPr>
      <w:r>
        <w:rPr/>
        <w:t>Veb pretraživač „Gugl“ je novosadskom prodajnom portalu „ProdajLako.com“ dodelio ocenu pet u svom sistemu rangiranja strana „PejdžRenk“. Taj prodajni portal je početkom godine pokrenula internet kompanija „Mantix International“ sa sedištem u Novom Sadu. Moto „Prodaj lako, kupi još lakše“ najpreciznije oslikava cilj portala „ProdajLako.com“, a to je da se na jednom mestu, na svetskoj mreži, povežu kupci i prodavci i da im se ponudi jedinstvena platforma koja omogućava efikasnu, transparentnu i bezbednu trgovinu. Prodavcima, fizičkim i pravnim licima, omogućena je prodaja po veoma povoljnim uslovima, kao i izbor vrste prodaje – aukcijska ili standardna. Kupcima je na raspolaganju širok izbor artikala renomiranih prodavaca i to po veoma pristupačnim cenama, jer pobeđuju bolja cena i bolji kvalitet.</w:t>
      </w:r>
    </w:p>
    <w:p>
      <w:pPr>
        <w:pStyle w:val="Heading1"/>
        <w:jc w:val="center"/>
        <w:rPr>
          <w:sz w:val="28"/>
          <w:szCs w:val="28"/>
        </w:rPr>
      </w:pPr>
      <w:r>
        <w:rPr>
          <w:sz w:val="28"/>
          <w:szCs w:val="28"/>
        </w:rPr>
        <w:t>U galeriju kod frizera</w:t>
      </w:r>
    </w:p>
    <w:p>
      <w:pPr>
        <w:pStyle w:val="NormalWeb"/>
        <w:ind w:firstLine="720"/>
        <w:jc w:val="both"/>
        <w:rPr/>
      </w:pPr>
      <w:r>
        <w:rPr/>
        <w:t>Juče je u 19 sati, u Novom Sadu otvoren nesvakidašnji umetnički prostor u kojem ćete moći da uživate u sjajnim umetničkim delima dok se - frizirate. Naime, Frizerski studio „La Part“, koji se nalazi u ulici Narodnih heroja broj 5, prezentovaće svojoj publici-mušterijama dela Janoša Tarka, umetnika koji pleni svojim slikama u ekspresionističkom stilu. Kako bi ste se uverili u znanje umetnika šišanja u studiju „La Part“, „24 sata“ se pobrinuo da za prvih pet čitateljki koje se u danas u 9.30 jave na telefon 065/333-4894, obezbedi po jedno šišanje u ovom umetničkom modnom studiju.</w:t>
      </w:r>
    </w:p>
    <w:p>
      <w:pPr>
        <w:pStyle w:val="Heading1"/>
        <w:jc w:val="center"/>
        <w:rPr>
          <w:sz w:val="28"/>
          <w:szCs w:val="28"/>
        </w:rPr>
      </w:pPr>
      <w:r>
        <w:rPr>
          <w:sz w:val="28"/>
          <w:szCs w:val="28"/>
        </w:rPr>
        <w:t>Gugl "profili" ne otkrivaju previše</w:t>
      </w:r>
    </w:p>
    <w:p>
      <w:pPr>
        <w:pStyle w:val="Heading2"/>
        <w:ind w:firstLine="720"/>
        <w:jc w:val="both"/>
        <w:rPr>
          <w:b w:val="false"/>
          <w:b w:val="false"/>
          <w:sz w:val="24"/>
          <w:szCs w:val="24"/>
        </w:rPr>
      </w:pPr>
      <w:r>
        <w:rPr>
          <w:b w:val="false"/>
          <w:sz w:val="24"/>
          <w:szCs w:val="24"/>
        </w:rPr>
        <w:t>Najveći svetski veb pretraživač Gugl omogućio je korisnicima formiranje njihovih "profila".Ti sažeti "profili", koji sadrže osnovne podatke o korisnicima i mogu da budu propraćeni fotografijama, pojavljivaće se pored rezultata pretraga vezanih za određena imena, prenele su svetske agencije. To će omogućiti korisnicima Gugla da ostvare delimičnu kontrolu nad informacijama koje su rezultat pretrage nakon unošenja njihovih imena.  "Nije tajna da s vremena na vreme veliki broj nas preko Gugla obavlja pretragu vezanu za sopstveno ime ili ime neke druge osobe", piše autor Gugovog softvera Brajan Stoler na veb sajtu te kompanije.  Pretrage sopstvenog imena da bi se videlo šta drugi pod njim mogu pronaći daju različite rezultate, kako je istakao Stoler, a to nije uvek ono što bi korisnik voleo da drugi vide, tako da Google to želi da poboljša i ponudi korisnicima veći izbor.  Svoj profil možete kreirati.</w:t>
      </w:r>
    </w:p>
    <w:p>
      <w:pPr>
        <w:pStyle w:val="Heading1"/>
        <w:jc w:val="center"/>
        <w:rPr>
          <w:sz w:val="28"/>
          <w:szCs w:val="28"/>
        </w:rPr>
      </w:pPr>
      <w:r>
        <w:rPr>
          <w:sz w:val="28"/>
          <w:szCs w:val="28"/>
        </w:rPr>
        <w:t>Pljačkaš voza nada se puštanju na slobodu</w:t>
      </w:r>
    </w:p>
    <w:p>
      <w:pPr>
        <w:pStyle w:val="NormalWeb"/>
        <w:ind w:firstLine="720"/>
        <w:jc w:val="both"/>
        <w:rPr/>
      </w:pPr>
      <w:r>
        <w:rPr/>
        <w:t xml:space="preserve">Čuveni pljačkaš voza Roni Bigs (79) nada se da će biti pušten iz zatvora pošto Komisija za uslovno puštanje na slobodu utvrdi njegove ozbiljne zdravstvene probleme. On je u Engleskoj poznat po učešću u pljački iz 1963. poznatoj kao "Velika pljačka voza", u kojoj je zajedno sa ostalim članovima bande iz poštanskog voza ukrao 2,6 miliona funti.Bigs je 1965. pobegao iz zatvora i živeo "na visokoj nozi" u Brazilu, sve dok se 2001. nije predao britanskim vlastima. Očekuje se da Komisija za uslovno puštanje na slobodu posle današnjeg saslušanja sekretaru za pravdu uputi preporuku. Bigs je pretrpeo nekoliko moždanih i srčanih udara i ima rak kože. Ne može da govori i hrani se preko cevčice.  Njegov sin Majkl Bigs smatra da njegov otac ne predstavlja nikakvu pretnju po društvo i da treba da bude oslobođen. </w:t>
      </w:r>
    </w:p>
    <w:p>
      <w:pPr>
        <w:pStyle w:val="Heading1"/>
        <w:jc w:val="center"/>
        <w:rPr/>
      </w:pPr>
      <w:r>
        <w:rPr>
          <w:sz w:val="28"/>
          <w:szCs w:val="28"/>
        </w:rPr>
        <w:t>Kineski rols-rojs 10 puta jeftiniji od originala</w:t>
      </w:r>
    </w:p>
    <w:p>
      <w:pPr>
        <w:pStyle w:val="NormalWeb"/>
        <w:ind w:firstLine="720"/>
        <w:jc w:val="both"/>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190500</wp:posOffset>
            </wp:positionV>
            <wp:extent cx="2171700" cy="1010285"/>
            <wp:effectExtent l="0" t="0" r="0" b="0"/>
            <wp:wrapTight wrapText="bothSides">
              <wp:wrapPolygon edited="0">
                <wp:start x="-58" y="0"/>
                <wp:lineTo x="-58" y="21416"/>
                <wp:lineTo x="21600" y="21416"/>
                <wp:lineTo x="21600" y="0"/>
                <wp:lineTo x="-58" y="0"/>
              </wp:wrapPolygon>
            </wp:wrapTight>
            <wp:docPr id="10" nam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 descr=""/>
                    <pic:cNvPicPr>
                      <a:picLocks noChangeAspect="1" noChangeArrowheads="1"/>
                    </pic:cNvPicPr>
                  </pic:nvPicPr>
                  <pic:blipFill>
                    <a:blip r:embed="rId11"/>
                    <a:srcRect l="-10" t="-22" r="-10" b="-22"/>
                    <a:stretch>
                      <a:fillRect/>
                    </a:stretch>
                  </pic:blipFill>
                  <pic:spPr bwMode="auto">
                    <a:xfrm>
                      <a:off x="0" y="0"/>
                      <a:ext cx="2171700" cy="1010285"/>
                    </a:xfrm>
                    <a:prstGeom prst="rect">
                      <a:avLst/>
                    </a:prstGeom>
                  </pic:spPr>
                </pic:pic>
              </a:graphicData>
            </a:graphic>
          </wp:anchor>
        </w:drawing>
      </w:r>
      <w:r>
        <w:rPr/>
        <w:t xml:space="preserve">Oduvek ste želeli „rols-rojs”, ali niste imali 300.000 evra? Sada, zahvaljujući Kinezima, možete da sebi priuštite savršenu kopiju rols-rojsovog „Fantoma“ koja košta 33.000 evra. Kinezi su ponovo pokazali umešnost u kopiranju, a model, predstavljen pod imenom „Geely GE“, izložen je na Salonu automobila u Šangaju i to na samo nekoliko metara od originala.Crni automobil je toliko sličan „Fantomu“ da na prvi pogled nećete primetiti razliku, jer je znak proizvođača jedini element po kome se original razlikuje od kopije. </w:t>
        <w:tab/>
        <w:tab/>
        <w:tab/>
        <w:tab/>
        <w:tab/>
        <w:tab/>
        <w:tab/>
        <w:tab/>
        <w:tab/>
        <w:tab/>
        <w:tab/>
        <w:tab/>
        <w:tab/>
        <w:t>Ovo nije prvi put da se Kinezi bave falsifikovanjem automobila, a neki od slučajeva su čak završili i na sudu. Tako je kineski proizvođač „Šuanguan auto” pre dve godine dospeo na sudu zbog optužbe da su njegovi modeli „nobl” i CEO kopija automobila koje izrađuju BMW i Dajmler-Krajsler. U Fijatu su 2007. smatrali da je „great wall pery” preslikana „panda” i zato su podneli tužbu protiv jedne kineske kompanije. Pre četiri godine Kinezi su se opet suočili sa tužbom da njihov mali automobil marke „laibao” liči na „hondu CR-V”, baš kao i to da je automobil „chery QQ” ustvari kopija ševroletovog „sparka”.</w:t>
      </w:r>
    </w:p>
    <w:p>
      <w:pPr>
        <w:pStyle w:val="Heading1"/>
        <w:jc w:val="center"/>
        <w:rPr/>
      </w:pPr>
      <w:r>
        <w:rPr>
          <w:sz w:val="28"/>
          <w:szCs w:val="28"/>
        </w:rPr>
        <w:t>Ukrao 170.000 dolara iz parking satova</w:t>
      </w:r>
    </w:p>
    <w:p>
      <w:pPr>
        <w:pStyle w:val="NormalWeb"/>
        <w:ind w:firstLine="720"/>
        <w:jc w:val="both"/>
        <w:rPr/>
      </w:pPr>
      <w:r>
        <w:rPr/>
        <w:t>Jedan američki majstor za popravljanje parking satova ukrao je za godinu dana iz tih mašina 170.000 dolara i čuvao je gomilu novčića u svojoj kući nedaleko od Vašingtona dok ga policija nije uhapsila..."Nikada nisam oduzeo toliko novca prilikom pretresa kuće", kazao je Vašington postu policijski narednik Šaram Fard iz policije u Aleksandriji u Virdžiniji.Policija je zlatni rudnik 61-godišnjeg Vilijama Fela pronašla posle praćenja koje je trajalo od januara. Nekoliko tona novčića nalazilo se u posudama po celoj kući. Pljačkaš parking satova uhapšen je 15. aprila. Radnik gradske skupštine, koji se tim poslom bavio 17 godina i živeo je sam, nije ništa stavio na svoj bankovni račun, niti je potrošio deo ukradenog novca. Felovi nadredjeni počeli su da sumnjaju u njegovo poštenje kada su ustanovili da je, uprkos poskupljenju parkiranja, u 1.040 parking satova u gradu prošle godine bilo znatno manje novca. Policija je počela da ga prati i postavila je kameru u njegov kamion. Majstor za parking satove praznio je između jednog i 24 satova svakog dana. U svakoj mašini nalazilo se oko 80 dolara.</w:t>
      </w:r>
    </w:p>
    <w:p>
      <w:pPr>
        <w:pStyle w:val="Heading1"/>
        <w:jc w:val="center"/>
        <w:rPr>
          <w:sz w:val="28"/>
          <w:szCs w:val="28"/>
        </w:rPr>
      </w:pPr>
      <w:r>
        <w:rPr>
          <w:sz w:val="28"/>
          <w:szCs w:val="28"/>
        </w:rPr>
        <w:t>Spasonosni grudnjak</w:t>
      </w:r>
    </w:p>
    <w:p>
      <w:pPr>
        <w:pStyle w:val="NormalWeb"/>
        <w:ind w:firstLine="720"/>
        <w:jc w:val="both"/>
        <w:rPr/>
      </w:pPr>
      <w:r>
        <w:rPr/>
        <w:t xml:space="preserve">Žena stara 57 godina, koja živi u zapadnom delu Detroita, ugledala je u utorak ujutru kako grupa muškaraca provaljuje u susednu kuću. Kada su je provalnici videli, jedan od njih ipucao je u nju, izjavio je predstavnik policije za štampu. Metak je udario u fišbajn na njenom grudnjaku, zahvaljujući čemu je žena izbegla ozbiljne povrede, navodi policija. "To je usporilo metak. Povređena je, ali povrede nisu opasne po život", kazao je predstavnik za štampu policije Filip Kuk. </w:t>
        <w:br/>
        <w:t xml:space="preserve">Žena, koja nije identifikovana, primljena je u obližnju bolnicu, a za provalničkom bandom se traga. </w:t>
      </w:r>
    </w:p>
    <w:p>
      <w:pPr>
        <w:pStyle w:val="Heading1"/>
        <w:jc w:val="center"/>
        <w:rPr>
          <w:sz w:val="28"/>
          <w:szCs w:val="28"/>
        </w:rPr>
      </w:pPr>
      <w:r>
        <w:rPr>
          <w:sz w:val="28"/>
          <w:szCs w:val="28"/>
        </w:rPr>
        <w:t xml:space="preserve">Če na majici - tri godine zatvora </w:t>
      </w:r>
    </w:p>
    <w:p>
      <w:pPr>
        <w:pStyle w:val="NormalWeb"/>
        <w:ind w:firstLine="720"/>
        <w:jc w:val="both"/>
        <w:rPr/>
      </w:pPr>
      <w:r>
        <w:rPr/>
        <w:t xml:space="preserve">Milioni mladih u svetu koji na svoje majice stavljaju portret Ernesta Če Gevare ili Josipa Broza Tita od naredne godine trebalo bi da zaobiđu Poljsku, pošto bi mogli zbog toga da završe tri godine u zatvoru. Elžbjeta Rađiševska, opunomoćenik poljske vlade za ravnopravnost, predložila je poljskom parlamentu u saradnji sa Ministarstvom pravde izmene krivičnog zakona po kojima bi kažnjivo delo bilo propagiranje svih totalitarnih ideologija. Prema izmenjenom zakonu, kažnjivo je ne samo širenje i propagiranje totalitarnih i fašističkih ideologija, već i samo posedovanje takvih predmeta. Ako taj zakon bude usvojen, naredne godine bi u zatvoru završili i učešnici Prvomajske povorke koji bi, kao pre dve godine u Varšavi, hteli da nose zastave sa srpom i čekićem, kao i oni koji bi pokušali da u Poljskoj izdaju Hitlerovu knjigu „Majn kampf“ ili koji bi je posedovali u kućnoj biblioteci. </w:t>
        <w:tab/>
        <w:tab/>
        <w:tab/>
        <w:tab/>
        <w:tab/>
        <w:tab/>
        <w:tab/>
        <w:tab/>
        <w:tab/>
        <w:tab/>
        <w:tab/>
        <w:tab/>
        <w:t>Na udaru su i majice, a svako ko bi hteo da obuče taj popularni komad odeće sa slikom nekoga od revolucionara; od Lenjina, preko Čea pa do Tita, može da izbegne kaznu jedino ako bi aplikacije dotičnih komunističkih vođa bile podrugljive. “Jedini dopustiv način da se nose komunistički zločinci na majici jeste da to bude ismevanje, ali takvo da ne ostavlja ni tračak sumnje” – rekao je profesor Vojceh Roškovski, jedan od autora predloga.</w:t>
      </w:r>
    </w:p>
    <w:p>
      <w:pPr>
        <w:pStyle w:val="Heading1"/>
        <w:jc w:val="center"/>
        <w:rPr/>
      </w:pPr>
      <w:r>
        <w:rPr>
          <w:sz w:val="28"/>
          <w:szCs w:val="28"/>
        </w:rPr>
        <w:t>Automobil koji ide na čokoladu</w:t>
      </w:r>
    </w:p>
    <w:p>
      <w:pPr>
        <w:pStyle w:val="NormalWeb"/>
        <w:ind w:firstLine="720"/>
        <w:jc w:val="both"/>
        <w:rPr/>
      </w:pPr>
      <w:r>
        <w:rPr/>
        <w:t>Grupa istraživača i dizajnera sa Vorvik univerziteta u Koventriju, u centralnoj Engleskoj, proizvela je trkački automobil prilagođen za takmičenje u Formuli 3 na bazi biljnih vlakana koji ide na čokoladu i razvija brzinu 230 kilometara na sat.Istraživači se nadaju da će ekotehnologiju, korišćenu u izradi "biljnog" bolida, uskoro primenjivati i timovi Formule 1, poput Meklarena i Ferarija. Automobil, nazvan "ecoF3", izrađen je od recikliranog materijala u kombinaciji sa biljnim vlaknima, a ima volan od šargarepe, karoseriju od krompira, kočnice od oraha i sedišta od soje, a njegov biodizel motor radi na čokoladu i biljno ulje. Za njegovu izradu su korišćene mešavine biljnih vlakana i smola, a rafinisanjem ulja iz čokolade dobijeno je gorivo. EcoF3 je prvi trkački automobil dizjaniran i proizveden od obnovljivih i potpuno razgradljivih materijala.</w:t>
      </w:r>
    </w:p>
    <w:p>
      <w:pPr>
        <w:pStyle w:val="Normal"/>
        <w:jc w:val="center"/>
        <w:rPr>
          <w:b/>
          <w:b/>
          <w:sz w:val="28"/>
          <w:szCs w:val="28"/>
        </w:rPr>
      </w:pPr>
      <w:r>
        <w:rPr>
          <w:b/>
          <w:sz w:val="28"/>
          <w:szCs w:val="28"/>
        </w:rPr>
        <w:t>Crna Gora šalje ambasadora</w:t>
      </w:r>
    </w:p>
    <w:p>
      <w:pPr>
        <w:pStyle w:val="Normal"/>
        <w:rPr>
          <w:b/>
          <w:b/>
          <w:sz w:val="28"/>
          <w:szCs w:val="28"/>
        </w:rPr>
      </w:pPr>
      <w:r>
        <w:rPr>
          <w:b/>
          <w:sz w:val="28"/>
          <w:szCs w:val="28"/>
        </w:rPr>
      </w:r>
    </w:p>
    <w:p>
      <w:pPr>
        <w:pStyle w:val="Normal"/>
        <w:ind w:firstLine="720"/>
        <w:jc w:val="both"/>
        <w:rPr/>
      </w:pPr>
      <w:r>
        <w:rPr/>
        <w:t>Predsednik Crne Gore Filip Vujanović izjavio je u petak, nakon sastanka sa predsednikom Srbije Borisom Tadićem, da će ta država uskoro predložiti ambasadora u Beogradu. "Očekujemo da će se iz Crne Gore ubrzo dostaviti predlog za imenovanje ambasadora. Uvereni smo da će on ići u proceduri koja je primerena odnosima dve države i da će se brzo dobiti agreman predsednika Srbije", kazao je Vujanović posle razgovora s predsednikom Srbije, na marginama energetskog samita u Sofiji.</w:t>
      </w:r>
    </w:p>
    <w:p>
      <w:pPr>
        <w:pStyle w:val="Normal"/>
        <w:ind w:firstLine="720"/>
        <w:jc w:val="both"/>
        <w:rPr/>
      </w:pPr>
      <w:r>
        <w:rPr/>
        <w:t>Tadić je izjavio da ne postoje nikakve prepreke da ambasador Crne Gore, kada bude predložen, dobije agreman. "Mi smo već dali agreman ambasadoru Makedonije i nema nijednog razloga da se tako nešto ne desi i kada je u pitanju Crna Gora i mi samo čekamo tehničko rešenje", kazao je Tadić posle sastanka.</w:t>
      </w:r>
    </w:p>
    <w:p>
      <w:pPr>
        <w:pStyle w:val="Normal"/>
        <w:jc w:val="center"/>
        <w:rPr>
          <w:b/>
          <w:b/>
          <w:sz w:val="28"/>
          <w:szCs w:val="28"/>
        </w:rPr>
      </w:pPr>
      <w:r>
        <w:rPr>
          <w:b/>
          <w:sz w:val="28"/>
          <w:szCs w:val="28"/>
        </w:rPr>
        <w:t>Protest zbog paljenja zastav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686300</wp:posOffset>
            </wp:positionH>
            <wp:positionV relativeFrom="paragraph">
              <wp:posOffset>184785</wp:posOffset>
            </wp:positionV>
            <wp:extent cx="1485900" cy="899160"/>
            <wp:effectExtent l="0" t="0" r="0" b="0"/>
            <wp:wrapTight wrapText="bothSides">
              <wp:wrapPolygon edited="0">
                <wp:start x="-105" y="0"/>
                <wp:lineTo x="-105" y="21417"/>
                <wp:lineTo x="21600" y="21417"/>
                <wp:lineTo x="21600" y="0"/>
                <wp:lineTo x="-105" y="0"/>
              </wp:wrapPolygon>
            </wp:wrapTight>
            <wp:docPr id="11" name="hrvatska_zastava_palj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rvatska_zastava_paljenje" descr=""/>
                    <pic:cNvPicPr>
                      <a:picLocks noChangeAspect="1" noChangeArrowheads="1"/>
                    </pic:cNvPicPr>
                  </pic:nvPicPr>
                  <pic:blipFill>
                    <a:blip r:embed="rId12"/>
                    <a:srcRect l="-14" t="-23" r="-14" b="-23"/>
                    <a:stretch>
                      <a:fillRect/>
                    </a:stretch>
                  </pic:blipFill>
                  <pic:spPr bwMode="auto">
                    <a:xfrm>
                      <a:off x="0" y="0"/>
                      <a:ext cx="1485900" cy="899160"/>
                    </a:xfrm>
                    <a:prstGeom prst="rect">
                      <a:avLst/>
                    </a:prstGeom>
                  </pic:spPr>
                </pic:pic>
              </a:graphicData>
            </a:graphic>
          </wp:anchor>
        </w:drawing>
      </w:r>
      <w:r>
        <w:rPr/>
        <w:t xml:space="preserve">Hrvatska je uputila protest BiH zbog paljenja hrvatske zastave na fudbalskoj utakmici između Željezničara iz Sarajeva i Zrinjski iz Mostara. Hrvatsko Ministarstvo spoljnih poslova i evropskih integracija pozvalo je u petak ambasadora u BiH Vladimira Raspudića u Zagreb i predalo mu oštar protest zbog tog incidenta.  U demaršu je izraženo nezadovoljstvo zbog povrede najvišeg državnog simbola Republike Hrvatske i traži se hitna reakcija nadležnih tela i preduzimanje potrebnih radnji. </w:t>
      </w:r>
    </w:p>
    <w:p>
      <w:pPr>
        <w:pStyle w:val="Normal"/>
        <w:rPr/>
      </w:pPr>
      <w:r>
        <w:rPr/>
      </w:r>
    </w:p>
    <w:p>
      <w:pPr>
        <w:pStyle w:val="Normal"/>
        <w:jc w:val="center"/>
        <w:rPr>
          <w:b/>
          <w:b/>
          <w:sz w:val="28"/>
          <w:szCs w:val="28"/>
        </w:rPr>
      </w:pPr>
      <w:r>
        <w:rPr>
          <w:b/>
          <w:sz w:val="28"/>
          <w:szCs w:val="28"/>
        </w:rPr>
        <w:t>Nemojte nas uslovljavat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278765</wp:posOffset>
            </wp:positionV>
            <wp:extent cx="1371600" cy="987425"/>
            <wp:effectExtent l="0" t="0" r="0" b="0"/>
            <wp:wrapTight wrapText="bothSides">
              <wp:wrapPolygon edited="0">
                <wp:start x="-114" y="0"/>
                <wp:lineTo x="-114" y="21444"/>
                <wp:lineTo x="21600" y="21444"/>
                <wp:lineTo x="21600" y="0"/>
                <wp:lineTo x="-114" y="0"/>
              </wp:wrapPolygon>
            </wp:wrapTight>
            <wp:docPr id="12" name="netanijahu_benj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tanijahu_benjamin" descr=""/>
                    <pic:cNvPicPr>
                      <a:picLocks noChangeAspect="1" noChangeArrowheads="1"/>
                    </pic:cNvPicPr>
                  </pic:nvPicPr>
                  <pic:blipFill>
                    <a:blip r:embed="rId13"/>
                    <a:srcRect l="-39" t="-55" r="-39" b="-55"/>
                    <a:stretch>
                      <a:fillRect/>
                    </a:stretch>
                  </pic:blipFill>
                  <pic:spPr bwMode="auto">
                    <a:xfrm>
                      <a:off x="0" y="0"/>
                      <a:ext cx="1371600" cy="987425"/>
                    </a:xfrm>
                    <a:prstGeom prst="rect">
                      <a:avLst/>
                    </a:prstGeom>
                  </pic:spPr>
                </pic:pic>
              </a:graphicData>
            </a:graphic>
          </wp:anchor>
        </w:drawing>
      </w:r>
      <w:r>
        <w:rPr/>
        <w:t>Izraelski premijer Benjamin Netanjahu izjavio je da nema potrebe da se unapređenje odnosa Izraela i Evrope uslovljava napretkom u mirovnom procesu sa Palestincima, odbacivši uslove koji se postavljaju jevrejskoj državi. "Nemojte nam postavljati uslove", rekao je Netanjahu češkom kolegi Mireku Topolaneku tokom njegove posete Izraelu i dodao da odnose Izraela prema Evropi ne treba povezivati sa odnosima prema Palestincima.</w:t>
      </w:r>
    </w:p>
    <w:p>
      <w:pPr>
        <w:pStyle w:val="Normal"/>
        <w:jc w:val="both"/>
        <w:rPr/>
      </w:pPr>
      <w:r>
        <w:rPr/>
        <w:t>"Mir nije ništa manje u interesu Izraela nego Evrope i nema potrebe da se unapređenje odnosa usljovljava napretkom u mirovnom procesu. U procesu smo preispitivanja politike. Ne požurujte nas", rekao je Netanjahu, lider konzervativnog Likuda, čija je vlada pre tri nedelje položila zakletvu.</w:t>
      </w:r>
    </w:p>
    <w:p>
      <w:pPr>
        <w:pStyle w:val="Normal"/>
        <w:rPr/>
      </w:pPr>
      <w:r>
        <w:rPr/>
      </w:r>
    </w:p>
    <w:p>
      <w:pPr>
        <w:pStyle w:val="Normal"/>
        <w:jc w:val="center"/>
        <w:rPr>
          <w:b/>
          <w:b/>
          <w:sz w:val="28"/>
          <w:szCs w:val="28"/>
        </w:rPr>
      </w:pPr>
      <w:r>
        <w:rPr>
          <w:b/>
          <w:sz w:val="28"/>
          <w:szCs w:val="28"/>
        </w:rPr>
        <w:t>I Koreja sudi novinar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284480</wp:posOffset>
            </wp:positionV>
            <wp:extent cx="1485900" cy="1003300"/>
            <wp:effectExtent l="0" t="0" r="0" b="0"/>
            <wp:wrapTight wrapText="bothSides">
              <wp:wrapPolygon edited="0">
                <wp:start x="-105" y="0"/>
                <wp:lineTo x="-105" y="21437"/>
                <wp:lineTo x="21600" y="21437"/>
                <wp:lineTo x="21600" y="0"/>
                <wp:lineTo x="-105" y="0"/>
              </wp:wrapPolygon>
            </wp:wrapTight>
            <wp:docPr id="13" name="novinarke_ko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vinarke_koreja" descr=""/>
                    <pic:cNvPicPr>
                      <a:picLocks noChangeAspect="1" noChangeArrowheads="1"/>
                    </pic:cNvPicPr>
                  </pic:nvPicPr>
                  <pic:blipFill>
                    <a:blip r:embed="rId14"/>
                    <a:srcRect l="-14" t="-21" r="-14" b="-21"/>
                    <a:stretch>
                      <a:fillRect/>
                    </a:stretch>
                  </pic:blipFill>
                  <pic:spPr bwMode="auto">
                    <a:xfrm>
                      <a:off x="0" y="0"/>
                      <a:ext cx="1485900" cy="1003300"/>
                    </a:xfrm>
                    <a:prstGeom prst="rect">
                      <a:avLst/>
                    </a:prstGeom>
                  </pic:spPr>
                </pic:pic>
              </a:graphicData>
            </a:graphic>
          </wp:anchor>
        </w:drawing>
      </w:r>
      <w:r>
        <w:rPr/>
        <w:t>Severna Koreja će suditi dvema američkim novinarkama koje je uhapsila prošlog meseca na granici sa Kinom."Nadležni organ Severne Koreje završio je istragu o američkim novinarkama i zvanično zaključio da dve novinarke treba da budu procesuirane zbog krivičnih dela koja su počinile", prenele su agencije. Ijuna Li, poreklom iz Koreje, i Lora Ling, poreklom iz Kine, iz američke televizije Karent TV, uhapšene su u martu na granici Severne Koreje i Kine. Severna Koreja ih je optužila za ilegalan ulazak na njenu teritoriju sa "neprijateljskim" namerama.</w:t>
      </w:r>
    </w:p>
    <w:p>
      <w:pPr>
        <w:pStyle w:val="Normal"/>
        <w:rPr/>
      </w:pPr>
      <w:r>
        <w:rPr/>
      </w:r>
    </w:p>
    <w:p>
      <w:pPr>
        <w:pStyle w:val="Normal"/>
        <w:jc w:val="center"/>
        <w:rPr>
          <w:b/>
          <w:b/>
          <w:sz w:val="28"/>
          <w:szCs w:val="28"/>
        </w:rPr>
      </w:pPr>
      <w:r>
        <w:rPr>
          <w:b/>
          <w:sz w:val="28"/>
          <w:szCs w:val="28"/>
        </w:rPr>
        <w:t>Podrška studentima stiže sa svih stran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191770</wp:posOffset>
            </wp:positionV>
            <wp:extent cx="1600200" cy="967740"/>
            <wp:effectExtent l="0" t="0" r="0" b="0"/>
            <wp:wrapTight wrapText="bothSides">
              <wp:wrapPolygon edited="0">
                <wp:start x="-105" y="0"/>
                <wp:lineTo x="-105" y="21417"/>
                <wp:lineTo x="21600" y="21417"/>
                <wp:lineTo x="21600" y="0"/>
                <wp:lineTo x="-105" y="0"/>
              </wp:wrapPolygon>
            </wp:wrapTight>
            <wp:docPr id="14" name="studenti_hrvat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udenti_hrvatska" descr=""/>
                    <pic:cNvPicPr>
                      <a:picLocks noChangeAspect="1" noChangeArrowheads="1"/>
                    </pic:cNvPicPr>
                  </pic:nvPicPr>
                  <pic:blipFill>
                    <a:blip r:embed="rId15"/>
                    <a:srcRect l="-14" t="-23" r="-14" b="-23"/>
                    <a:stretch>
                      <a:fillRect/>
                    </a:stretch>
                  </pic:blipFill>
                  <pic:spPr bwMode="auto">
                    <a:xfrm>
                      <a:off x="0" y="0"/>
                      <a:ext cx="1600200" cy="967740"/>
                    </a:xfrm>
                    <a:prstGeom prst="rect">
                      <a:avLst/>
                    </a:prstGeom>
                  </pic:spPr>
                </pic:pic>
              </a:graphicData>
            </a:graphic>
          </wp:anchor>
        </w:drawing>
      </w:r>
      <w:r>
        <w:rPr/>
        <w:t>Studentima Filozofskog fakulteta u Zagrebu, koji već celu nedelju blokiraju nastavu na svom fakultetu tražeći besplatno školovanje, pridružili su se i studenti filozofskih fakulteta iz Zadra, Splita, Osijeka, Rijeke i Pule. Među poslednjima pobuni su se pridružili i studenti Fakulteta politikologije i novinarstva u Zagrebu, koji su takođe proglasili blokadu svog fakulteta zahtevajući ukidanje školarina, ali i preispitivanje kompletnog Bolonjskog procesa. Protest je u ponedeljak organizovala Nezavisna studentska inicijativa na zagrebačkom Filozofskom fakultetu, a u svojim su zahtevima studenti od Ministarstva obrazovanja zatražili ukidanje naplaćivanja visokoškolskog obrazovanja na svim nivoima (preddiplomskoj, diplomskoj i poslediplomskoj).</w:t>
      </w:r>
    </w:p>
    <w:p>
      <w:pPr>
        <w:pStyle w:val="Normal"/>
        <w:ind w:firstLine="720"/>
        <w:jc w:val="both"/>
        <w:rPr/>
      </w:pPr>
      <w:r>
        <w:rPr/>
        <w:t>Studenti navode i da je uvođenje Bolonjskog procesa označilo ulazak u eru globalizacije visokog školstva, u kojoj je znanje postalo tržišno zanimljiva roba i privilegija bogatih.</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457700</wp:posOffset>
            </wp:positionH>
            <wp:positionV relativeFrom="paragraph">
              <wp:posOffset>327660</wp:posOffset>
            </wp:positionV>
            <wp:extent cx="1714500" cy="921385"/>
            <wp:effectExtent l="0" t="0" r="0" b="0"/>
            <wp:wrapTight wrapText="bothSides">
              <wp:wrapPolygon edited="0">
                <wp:start x="-127" y="0"/>
                <wp:lineTo x="-127" y="21358"/>
                <wp:lineTo x="21600" y="21358"/>
                <wp:lineTo x="21600" y="0"/>
                <wp:lineTo x="-12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20" r="-11" b="-20"/>
                    <a:stretch>
                      <a:fillRect/>
                    </a:stretch>
                  </pic:blipFill>
                  <pic:spPr bwMode="auto">
                    <a:xfrm>
                      <a:off x="0" y="0"/>
                      <a:ext cx="1714500" cy="921385"/>
                    </a:xfrm>
                    <a:prstGeom prst="rect">
                      <a:avLst/>
                    </a:prstGeom>
                  </pic:spPr>
                </pic:pic>
              </a:graphicData>
            </a:graphic>
          </wp:anchor>
        </w:drawing>
      </w:r>
    </w:p>
    <w:p>
      <w:pPr>
        <w:pStyle w:val="Normal"/>
        <w:rPr/>
      </w:pPr>
      <w:r>
        <w:rPr/>
      </w:r>
    </w:p>
    <w:sectPr>
      <w:footerReference w:type="default" r:id="rId17"/>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0:00Z</dcterms:created>
  <dc:creator>Zdravko Kovac </dc:creator>
  <dc:description/>
  <cp:keywords/>
  <dc:language>en-US</dc:language>
  <cp:lastModifiedBy>Zdravko Kovac </cp:lastModifiedBy>
  <dcterms:modified xsi:type="dcterms:W3CDTF">2009-04-25T10:44:00Z</dcterms:modified>
  <cp:revision>15</cp:revision>
  <dc:subject/>
  <dc:title>vesti</dc:title>
</cp:coreProperties>
</file>