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7.jpeg" ContentType="image/jpeg"/>
  <Override PartName="/word/media/image8.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8">
            <wp:simplePos x="0" y="0"/>
            <wp:positionH relativeFrom="column">
              <wp:posOffset>0</wp:posOffset>
            </wp:positionH>
            <wp:positionV relativeFrom="paragraph">
              <wp:posOffset>-4572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rPr>
          <w:rFonts w:ascii="Bookman Old Style" w:hAnsi="Bookman Old Style" w:cs="Bookman Old Style"/>
          <w:b/>
          <w:b/>
          <w:i/>
          <w:i/>
          <w:color w:val="0000FF"/>
          <w:sz w:val="22"/>
          <w:szCs w:val="22"/>
        </w:rPr>
      </w:pPr>
      <w:r>
        <w:rPr>
          <w:rFonts w:cs="Bookman Old Style" w:ascii="Bookman Old Style" w:hAnsi="Bookman Old Style"/>
          <w:b/>
          <w:i/>
          <w:color w:val="FF00FF"/>
          <w:sz w:val="22"/>
          <w:szCs w:val="22"/>
        </w:rPr>
        <w:t xml:space="preserve">Za subotu </w:t>
      </w:r>
      <w:r>
        <w:rPr>
          <w:rFonts w:cs="Bookman Old Style" w:ascii="Bookman Old Style" w:hAnsi="Bookman Old Style"/>
          <w:b/>
          <w:i/>
          <w:color w:val="0000FF"/>
          <w:sz w:val="22"/>
          <w:szCs w:val="22"/>
        </w:rPr>
        <w:t>25.04.2009.</w:t>
      </w:r>
    </w:p>
    <w:p>
      <w:pPr>
        <w:pStyle w:val="Normal"/>
        <w:jc w:val="center"/>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r>
    </w:p>
    <w:p>
      <w:pPr>
        <w:pStyle w:val="Normal"/>
        <w:jc w:val="center"/>
        <w:rPr>
          <w:b/>
          <w:b/>
          <w:sz w:val="28"/>
          <w:szCs w:val="28"/>
          <w:lang w:val="sr-Latn-CS"/>
        </w:rPr>
      </w:pPr>
      <w:r>
        <w:rPr>
          <w:b/>
          <w:sz w:val="28"/>
          <w:szCs w:val="28"/>
          <w:lang w:val="sr-Latn-CS"/>
        </w:rPr>
        <w:t>Traže donošenje zakona</w:t>
      </w:r>
    </w:p>
    <w:p>
      <w:pPr>
        <w:pStyle w:val="Normal"/>
        <w:rPr>
          <w:lang w:val="sr-Latn-CS"/>
        </w:rPr>
      </w:pPr>
      <w:r>
        <w:rPr>
          <w:lang w:val="sr-Latn-CS"/>
        </w:rPr>
        <w:t xml:space="preserve"> </w:t>
      </w:r>
    </w:p>
    <w:p>
      <w:pPr>
        <w:pStyle w:val="Normal"/>
        <w:ind w:firstLine="720"/>
        <w:jc w:val="both"/>
        <w:rPr/>
      </w:pPr>
      <w:r>
        <w:rPr>
          <w:lang w:val="sr-Latn-CS"/>
        </w:rPr>
        <w:t xml:space="preserve">Predstavnici Samostalnog sindikata predškolskog obrazovanja Srbije okupili su se u četvrtak u Beogradu ispred zgrade Ministarstva prosvete zahtevajući hitno donošenje zakona o predškolskom obrazovanju. Kako je agenciji Beta rekla predsednica sindikata Ljiljana Kiković, zahtev da zakon o predškolskom obrzaovanju bude što pre usvojen predat je resornom ministarstvu, a članovi sindikata insistiraju na tome da ih primi ministar prosvete Žarko Obradović. „Ponudili su nam da nas primi neki od pomoćnika ministra, ali ljudi neće to da prihvate i neće da se raziđu dok ne razgovaramo sa ministrom. Ministru smo još ranije najavili protest i hoćemo da razgovaramo sa njim“ - kazala je Kiković. </w:t>
      </w:r>
    </w:p>
    <w:p>
      <w:pPr>
        <w:pStyle w:val="Normal"/>
        <w:ind w:firstLine="720"/>
        <w:jc w:val="both"/>
        <w:rPr/>
      </w:pPr>
      <w:r>
        <w:rPr>
          <w:lang w:val="sr-Latn-CS"/>
        </w:rPr>
        <w:t>Ona je naglasila da su na protest došli zaposleni i u predškolskim ustanovama iz unutrasnjosti Srbije i dodala da bi bar zbog prevaljenog puta ministar prosvete trebalo da izdvoji vreme za njih.</w:t>
      </w:r>
    </w:p>
    <w:p>
      <w:pPr>
        <w:pStyle w:val="Normal"/>
        <w:rPr>
          <w:lang w:val="sr-Latn-CS"/>
        </w:rPr>
      </w:pPr>
      <w:r>
        <w:rPr>
          <w:lang w:val="sr-Latn-CS"/>
        </w:rPr>
      </w:r>
    </w:p>
    <w:p>
      <w:pPr>
        <w:pStyle w:val="Normal"/>
        <w:jc w:val="center"/>
        <w:rPr>
          <w:b/>
          <w:b/>
          <w:sz w:val="28"/>
          <w:szCs w:val="28"/>
        </w:rPr>
      </w:pPr>
      <w:r>
        <w:rPr>
          <w:b/>
          <w:sz w:val="28"/>
          <w:szCs w:val="28"/>
        </w:rPr>
        <w:t>Studentkinja najbrža na štiklam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322580</wp:posOffset>
            </wp:positionV>
            <wp:extent cx="1028700" cy="1028700"/>
            <wp:effectExtent l="0" t="0" r="0" b="0"/>
            <wp:wrapTight wrapText="bothSides">
              <wp:wrapPolygon edited="0">
                <wp:start x="-108" y="0"/>
                <wp:lineTo x="-108" y="21438"/>
                <wp:lineTo x="21600" y="21438"/>
                <wp:lineTo x="21600" y="0"/>
                <wp:lineTo x="-108" y="0"/>
              </wp:wrapPolygon>
            </wp:wrapTight>
            <wp:docPr id="2" name="24-trka-na-stiklama64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trka-na-stiklama64_707" descr=""/>
                    <pic:cNvPicPr>
                      <a:picLocks noChangeAspect="1" noChangeArrowheads="1"/>
                    </pic:cNvPicPr>
                  </pic:nvPicPr>
                  <pic:blipFill>
                    <a:blip r:embed="rId3"/>
                    <a:srcRect l="-9" t="-9" r="-9" b="-9"/>
                    <a:stretch>
                      <a:fillRect/>
                    </a:stretch>
                  </pic:blipFill>
                  <pic:spPr bwMode="auto">
                    <a:xfrm>
                      <a:off x="0" y="0"/>
                      <a:ext cx="1028700" cy="1028700"/>
                    </a:xfrm>
                    <a:prstGeom prst="rect">
                      <a:avLst/>
                    </a:prstGeom>
                  </pic:spPr>
                </pic:pic>
              </a:graphicData>
            </a:graphic>
          </wp:anchor>
        </w:drawing>
      </w:r>
      <w:r>
        <w:rPr/>
        <w:t>Pobednica Druge novosadske Cosmopolitan ''Trke na štiklama'' je Jovana Forgić, studentkinja Fakulteta fizičke kulture u Novom Sadu, rodom iz Bačkog Monoštora. Jovana, koja ima 19 godina, pobedila je u konkurenciji čak 60 devojaka iz grada i okoline, koje su se takmičile za prestižnu nagradu od 1.000 evra izraženih u šopingu.  Drugo mesto, drugu godinu zaredom, osvojila je Dušica Milisavljević (21), frizerka iz Kule, dok je treća na cilj staze duge 72 metra na Trgu slobode stigla Jelena Mitić. Obe su dobile cipele u butiku ''Aldo'', dok je ista prodavnica podelila svim učesnicama takmičenja i pojedinim damama iz publike, kupone za popust od 15 odsto.</w:t>
      </w:r>
    </w:p>
    <w:p>
      <w:pPr>
        <w:pStyle w:val="Normal"/>
        <w:ind w:firstLine="720"/>
        <w:jc w:val="both"/>
        <w:rPr/>
      </w:pPr>
      <w:r>
        <w:rPr/>
        <w:t>Pobedničko vreme bilo je 10,2 sekunde, drugoplasirana takmičarka trčala je za desetinku sporije, a trećeplasirana devojka je ostvarila vreme od 10,5 sekundi. Ovu interesantnu manifestaciju posetio je veliki broj Novosađana, koji su pratili devojke podeljene u četiri kvalifikacione i jednu finalnu trku, navijajući sve vreme u odličnoj atmosferi.</w:t>
      </w:r>
    </w:p>
    <w:p>
      <w:pPr>
        <w:pStyle w:val="Normal"/>
        <w:ind w:firstLine="720"/>
        <w:jc w:val="both"/>
        <w:rPr/>
      </w:pPr>
      <w:r>
        <w:rPr/>
        <w:t>Devojkama su na cilju premerene štikle, a zbog toga je bilo i diskvalifikacija. Takmičenje je bilo izuzetno dinamično, sa puno guranja, ali i nekoliko padova, koji, na svu sreću, nisu rezultovali težim povredama.</w:t>
      </w:r>
    </w:p>
    <w:p>
      <w:pPr>
        <w:pStyle w:val="Normal"/>
        <w:rPr/>
      </w:pPr>
      <w:r>
        <w:rPr/>
      </w:r>
    </w:p>
    <w:p>
      <w:pPr>
        <w:pStyle w:val="Normal"/>
        <w:jc w:val="center"/>
        <w:rPr>
          <w:b/>
          <w:b/>
          <w:sz w:val="28"/>
          <w:szCs w:val="28"/>
        </w:rPr>
      </w:pPr>
      <w:r>
        <w:rPr>
          <w:b/>
          <w:sz w:val="28"/>
          <w:szCs w:val="28"/>
        </w:rPr>
        <w:t>Štrajk upozorenja 29. april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201295</wp:posOffset>
            </wp:positionV>
            <wp:extent cx="1562100" cy="1077595"/>
            <wp:effectExtent l="0" t="0" r="0" b="0"/>
            <wp:wrapTight wrapText="bothSides">
              <wp:wrapPolygon edited="0">
                <wp:start x="-114" y="0"/>
                <wp:lineTo x="-114" y="21435"/>
                <wp:lineTo x="21600" y="21435"/>
                <wp:lineTo x="21600" y="0"/>
                <wp:lineTo x="-114" y="0"/>
              </wp:wrapPolygon>
            </wp:wrapTight>
            <wp:docPr id="3" name="sindikal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dikalci" descr=""/>
                    <pic:cNvPicPr>
                      <a:picLocks noChangeAspect="1" noChangeArrowheads="1"/>
                    </pic:cNvPicPr>
                  </pic:nvPicPr>
                  <pic:blipFill>
                    <a:blip r:embed="rId4"/>
                    <a:srcRect l="-39" t="-57" r="-39" b="-57"/>
                    <a:stretch>
                      <a:fillRect/>
                    </a:stretch>
                  </pic:blipFill>
                  <pic:spPr bwMode="auto">
                    <a:xfrm>
                      <a:off x="0" y="0"/>
                      <a:ext cx="1562100" cy="1077595"/>
                    </a:xfrm>
                    <a:prstGeom prst="rect">
                      <a:avLst/>
                    </a:prstGeom>
                  </pic:spPr>
                </pic:pic>
              </a:graphicData>
            </a:graphic>
          </wp:anchor>
        </w:drawing>
      </w:r>
      <w:r>
        <w:rPr/>
        <w:t>Zaposleni u javnim komunalnim preduzećima u Novom Sadu će 29. aprila u podne stupiti u jednočasovni štrajk upozorenja, a na svakom preduzeću će biti da odredi koje će aktivnosti obustaviti u tom periodu. Kako je za Radio 021 rekao predsednik Saveza samostalnih sindikata zaposlenih u komunalnoj delatnosti, Zoran Radosavljević, ovaj štrajk je vid podrške generalnom štrajku u celoj Srbiji koji sindikat planira. Sindikat od Gradskog veća traži da primenjuje sve odredbe kolektivnog ugovora i da se, umesto otkazivanja finansijskih odredbi, održe pregovori sa sindikatima. Oni takođe traže da se javna preduzeća tretiraju kao preduzeća koja obavljaju delatnosti od vitalnog interesa za grad i stiču novac na tržištu, a ne kao budžetski korisnici.</w:t>
      </w:r>
    </w:p>
    <w:p>
      <w:pPr>
        <w:pStyle w:val="Normal"/>
        <w:ind w:firstLine="720"/>
        <w:jc w:val="both"/>
        <w:rPr/>
      </w:pPr>
      <w:r>
        <w:rPr/>
        <w:t xml:space="preserve">  </w:t>
      </w:r>
    </w:p>
    <w:p>
      <w:pPr>
        <w:pStyle w:val="Normal"/>
        <w:jc w:val="center"/>
        <w:rPr>
          <w:b/>
          <w:b/>
          <w:sz w:val="28"/>
          <w:szCs w:val="28"/>
        </w:rPr>
      </w:pPr>
      <w:r>
        <w:rPr>
          <w:b/>
          <w:sz w:val="28"/>
          <w:szCs w:val="28"/>
        </w:rPr>
        <w:t>Koncert studenata</w:t>
      </w:r>
    </w:p>
    <w:p>
      <w:pPr>
        <w:pStyle w:val="Normal"/>
        <w:rPr/>
      </w:pPr>
      <w:r>
        <w:rPr/>
        <w:t xml:space="preserve"> </w:t>
      </w:r>
    </w:p>
    <w:p>
      <w:pPr>
        <w:pStyle w:val="Normal"/>
        <w:ind w:firstLine="720"/>
        <w:jc w:val="both"/>
        <w:rPr/>
      </w:pPr>
      <w:r>
        <w:rPr/>
        <w:t>Multimedijalni centar Akademije umetnosti (Đure Jakšića 7) biće večeras (19) mesto koncerta studenata Katedre za duvačke instrumente Akademije umetnosti u Novom Sadu. Nastupaju Luna Ivetić (flauta, I godina), Ivana Jurca (flauta, II godina), Mirko Marić (horna, apsolvent) i Lazar Kondić (klarinet, magistarske studije).</w:t>
      </w:r>
    </w:p>
    <w:p>
      <w:pPr>
        <w:pStyle w:val="Normal"/>
        <w:spacing w:before="280" w:after="280"/>
        <w:ind w:firstLine="720"/>
        <w:jc w:val="center"/>
        <w:rPr/>
      </w:pPr>
      <w:r>
        <w:rPr>
          <w:b/>
          <w:sz w:val="28"/>
          <w:szCs w:val="28"/>
        </w:rPr>
        <w:t>160 godina biblioteke</w:t>
      </w:r>
    </w:p>
    <w:p>
      <w:pPr>
        <w:pStyle w:val="Normal"/>
        <w:spacing w:before="280" w:after="280"/>
        <w:ind w:firstLine="720"/>
        <w:jc w:val="both"/>
        <w:rPr>
          <w:color w:val="000000"/>
        </w:rPr>
      </w:pPr>
      <w:r>
        <w:rPr>
          <w:color w:val="000000"/>
        </w:rPr>
        <w:t xml:space="preserve">Za manje od mesec dana trebalo bi da bude otvorena nova zgrada Biblioteke „Simeun </w:t>
      </w:r>
      <w:r>
        <w:drawing>
          <wp:anchor behindDoc="0" distT="0" distB="0" distL="0" distR="0" simplePos="0" locked="0" layoutInCell="0" allowOverlap="1" relativeHeight="31">
            <wp:simplePos x="0" y="0"/>
            <wp:positionH relativeFrom="column">
              <wp:posOffset>4686300</wp:posOffset>
            </wp:positionH>
            <wp:positionV relativeFrom="line">
              <wp:posOffset>-50800</wp:posOffset>
            </wp:positionV>
            <wp:extent cx="1371600" cy="990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9" r="-21" b="-29"/>
                    <a:stretch>
                      <a:fillRect/>
                    </a:stretch>
                  </pic:blipFill>
                  <pic:spPr bwMode="auto">
                    <a:xfrm>
                      <a:off x="0" y="0"/>
                      <a:ext cx="1371600" cy="990600"/>
                    </a:xfrm>
                    <a:prstGeom prst="rect">
                      <a:avLst/>
                    </a:prstGeom>
                  </pic:spPr>
                </pic:pic>
              </a:graphicData>
            </a:graphic>
          </wp:anchor>
        </w:drawing>
      </w:r>
      <w:r>
        <w:rPr>
          <w:color w:val="000000"/>
        </w:rPr>
        <w:t>Pišćević” u Šidu, kulturne ustanove koja ove godine navršava 160. godina postojanja. Zahvaljujući upornosti direktorice Biblioteke Slavici Varničić, novac za izgradnju obezbeđen je iz republičkih i pokrajinskih fondova, a finansijski je pomogla i Opština Šid, koja je 2007. godine uložila oko 3,7 miliona dinara, dok je iz pokrajine izdvojeno oko 1,6 miliona za centralno grejanje i blizu 1,9 miliona dinara za kupovinu opreme. Ministarstvo za državnu upravu i lokalnu samoupravu odobrilo je 2,7 miliona dinara za uređenje prilaznih površina. Izvođač radova je „Zider” iz Šida. Biblioteka je potpuno završena i spolja i iznutra jedino predstoje manji radovi oko zgrade. Ukupno je utrošeno 18.500.000 dinara.</w:t>
        <w:tab/>
        <w:tab/>
        <w:tab/>
        <w:tab/>
        <w:tab/>
        <w:t>“U prizemlju su odeljenja za odrasle i decu, tu je i sanitarni čvor, kotlarnica, izložbeni prostor, kuhinja s trpezarijom i okrugli sto za korisnike Interneta. Od ulaznog dela zgrade račvaju se polukružne mermerne stepenice, koje se spajaju na prvom spratu gde se nalazi naučno odeljenje s čitaonicom, zavičajno odeljenje u kojem su smeštene sve knjige o Šidu i okolini, tu je i sala za promociju knjigu, radionica za decu, magacinski prostor za skladištenje serijskih publikacija” - kaže Slavica Varničić koja je tokom svog dvadesetpetogodišnjeg rada želela da Šid dobije novu, modernu zgradu biblioteke i to joj se konačno i ostvarilo. Sada svakodnevno dolazi sve više mladih čitalaca, a od kada se biblioteka odvojila od Centra za kulturu, počela je i bolje da posluje. Nove knjige kupuju preko Ministarstva kulture vrlo povoljno, a trenutni fond je 40.000 knjiga.</w:t>
      </w:r>
    </w:p>
    <w:p>
      <w:pPr>
        <w:pStyle w:val="Normal"/>
        <w:jc w:val="center"/>
        <w:rPr/>
      </w:pPr>
      <w:r>
        <w:rPr>
          <w:b/>
          <w:sz w:val="28"/>
          <w:szCs w:val="28"/>
        </w:rPr>
        <w:t>Sindikat traži isplatu duga</w:t>
      </w:r>
    </w:p>
    <w:p>
      <w:pPr>
        <w:pStyle w:val="Normal"/>
        <w:rPr>
          <w:b/>
          <w:b/>
          <w:sz w:val="28"/>
          <w:szCs w:val="28"/>
        </w:rPr>
      </w:pPr>
      <w:r>
        <w:rPr>
          <w:b/>
          <w:sz w:val="28"/>
          <w:szCs w:val="28"/>
        </w:rPr>
      </w:r>
    </w:p>
    <w:p>
      <w:pPr>
        <w:pStyle w:val="Normal"/>
        <w:ind w:firstLine="720"/>
        <w:jc w:val="both"/>
        <w:rPr/>
      </w:pPr>
      <w:r>
        <w:rPr/>
        <w:t>Samostalni sindikat putara Srbije zatražio je od države da poštuje potpisani sporazum i putarima isplati dug od 20 milijardi dinara. Predsednica tog sindikata Sonja Vukanović izjavila je da su se tim sporazumom Putevi Srbije obavezali da dug isplate u roku od 60 dana, ali da nijedna odredba nije ispunjena, iako je rok istekao. "Tražimo da se sistemski reši pitanje putne privrede", rekla je ona i dodala da se zbog nemogućnosti naplate tih potraživanja, putna preduzeća nalaze u teškoj situaciji. Kako je rekla, sindikat je već tražio sastanke sa nadležnima u Vladi Srbije, ali ih niko nije primio.</w:t>
      </w:r>
    </w:p>
    <w:p>
      <w:pPr>
        <w:pStyle w:val="Normal"/>
        <w:ind w:firstLine="720"/>
        <w:jc w:val="both"/>
        <w:rPr/>
      </w:pPr>
      <w:r>
        <w:rPr/>
        <w:t>Ona je kazala da su radnicima u putnoj privredi smanjene zarade, da je počelo i otpuštanje, pa da će ceo teret krize "u putnoj privredi platiti zaposleni". Kako je najavila, putari će podržati protest sindikata zakazan za 29. april, a najavila je mogućnost da će posle 9. maja, ukoliko im dug ne bude isplaćen, organizovati proteste i blokadu ulica</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Nova radna mesta</w:t>
      </w:r>
    </w:p>
    <w:p>
      <w:pPr>
        <w:pStyle w:val="Normal"/>
        <w:rPr>
          <w:lang w:val="sr-Latn-CS"/>
        </w:rPr>
      </w:pPr>
      <w:r>
        <w:rPr>
          <w:lang w:val="sr-Latn-CS"/>
        </w:rPr>
        <w:t xml:space="preserve"> </w:t>
      </w:r>
    </w:p>
    <w:p>
      <w:pPr>
        <w:pStyle w:val="Normal"/>
        <w:jc w:val="both"/>
        <w:rPr/>
      </w:pPr>
      <w:r>
        <w:rPr>
          <w:lang w:val="sr-Latn-CS"/>
        </w:rPr>
        <w:t xml:space="preserve"> </w:t>
      </w:r>
      <w:r>
        <w:rPr>
          <w:lang w:val="sr-Latn-CS"/>
        </w:rPr>
        <w:tab/>
        <w:t>Na  Sajmu zapošljavanja održanog u četvrtak u Bačkoj Palanci 23 poslodavca ponudila su 130 novih radnih mesta nezaposlenim radnicima svih struka i stepena obrazovanja. Pored toga, "Nektar" d. o. o. ponudio je posao za 80 sezonskih radnika, a "Nopal" a. d. za 42 pripravnika elektro i mašinske struke, od trogodišnjeg do visokoškolskog obrazovanja. Među poslodavcima je i "Sebastijan – limarija Jedinstvo" a. d., koji traže 31 radnika, mašinske inženjere i tehničare, bravare i limare, vozače i pomoćne radnike u proizvodnji, zatim "Agrarbp" d. o. o., koji traži ekonomske i poljoprivredne tehničare, trgovce, radnike u proizvodnji, vozače... "Turistu" a. d. potrebni su kuvari i konobari.</w:t>
      </w:r>
    </w:p>
    <w:p>
      <w:pPr>
        <w:pStyle w:val="Normal"/>
        <w:rPr>
          <w:lang w:val="sr-Latn-CS"/>
        </w:rPr>
      </w:pPr>
      <w:r>
        <w:rPr>
          <w:lang w:val="sr-Latn-CS"/>
        </w:rPr>
      </w:r>
    </w:p>
    <w:p>
      <w:pPr>
        <w:pStyle w:val="Normal"/>
        <w:jc w:val="center"/>
        <w:rPr/>
      </w:pPr>
      <w:r>
        <w:rPr/>
        <w:t xml:space="preserve"> </w:t>
      </w:r>
      <w:r>
        <w:rPr>
          <w:b/>
          <w:sz w:val="28"/>
          <w:szCs w:val="28"/>
          <w:lang w:val="sr-Latn-CS"/>
        </w:rPr>
        <w:t xml:space="preserve">Rad opasan po zdravlje </w:t>
      </w:r>
    </w:p>
    <w:p>
      <w:pPr>
        <w:pStyle w:val="Normal"/>
        <w:jc w:val="center"/>
        <w:rPr>
          <w:lang w:val="sr-Latn-CS"/>
        </w:rPr>
      </w:pPr>
      <w:r>
        <w:rPr>
          <w:lang w:val="sr-Latn-CS"/>
        </w:rPr>
        <w:t xml:space="preserve"> </w:t>
      </w:r>
    </w:p>
    <w:p>
      <w:pPr>
        <w:pStyle w:val="Normal"/>
        <w:ind w:firstLine="720"/>
        <w:rPr>
          <w:lang w:val="sr-Latn-CS"/>
        </w:rPr>
      </w:pPr>
      <w:r>
        <w:rPr>
          <w:lang w:val="sr-Latn-CS"/>
        </w:rPr>
        <w:t>U Srbiji su 2008. godine 42 radnika poginula na poslu, dok su ih 1.034 teško povređena, rekla je danas državna sekretarka u Ministarstvu rada i socijalne politike Srbije Snežana Lakićević-Stojačić. Na konferenciji za novinare Međunarodne organizacije rada (MOR), ona je kazala da se u Srbiji, po usvajanju Zakona o bezbednosti i zdravlju na radu, svest zaposlenih o unapređenju mera zaštite podigla, ali ne dovoljno. Viši specijalista Međunarodne organizacije rada Keniči Hiroze kazao je da godišnje u svetu više od dva miliona ljudi strada na radu, 270 miliona njih doživi neku povredu, dok 160 miliona radnika oboli.</w:t>
      </w:r>
    </w:p>
    <w:p>
      <w:pPr>
        <w:pStyle w:val="Normal"/>
        <w:ind w:firstLine="720"/>
        <w:jc w:val="center"/>
        <w:rPr>
          <w:b/>
          <w:b/>
          <w:sz w:val="28"/>
          <w:szCs w:val="28"/>
          <w:lang w:val="sr-Latn-CS"/>
        </w:rPr>
      </w:pPr>
      <w:r>
        <w:rPr>
          <w:b/>
          <w:sz w:val="28"/>
          <w:szCs w:val="28"/>
          <w:lang w:val="sr-Latn-CS"/>
        </w:rPr>
        <w:t>Lakše do posla invalidnim osobama</w:t>
      </w:r>
    </w:p>
    <w:p>
      <w:pPr>
        <w:pStyle w:val="Normal"/>
        <w:ind w:firstLine="720"/>
        <w:jc w:val="both"/>
        <w:rPr>
          <w:b/>
          <w:b/>
          <w:sz w:val="28"/>
          <w:szCs w:val="28"/>
          <w:lang w:val="sr-Latn-CS"/>
        </w:rPr>
      </w:pPr>
      <w:r>
        <w:rPr>
          <w:b/>
          <w:sz w:val="28"/>
          <w:szCs w:val="28"/>
          <w:lang w:val="sr-Latn-CS"/>
        </w:rPr>
      </w:r>
    </w:p>
    <w:p>
      <w:pPr>
        <w:pStyle w:val="Normal"/>
        <w:ind w:firstLine="720"/>
        <w:jc w:val="both"/>
        <w:rPr/>
      </w:pPr>
      <w:r>
        <w:rPr>
          <w:lang w:val="sr-Latn-CS"/>
        </w:rPr>
        <w:t xml:space="preserve">Po nekim statističkim procenama desetinu svetske populacije čine osobe s invaliditetom; u Evropskoj uniji ih je 12 procenata, a u Srbiji 13,5 ili oko milion građana. </w:t>
      </w:r>
      <w:r>
        <w:rPr/>
        <w:t>Ali dok je u zemljama EU zaposleno oko 44 odsto invalida, kod nas je taj procenat upola manji. Ovim osobama to stvara znatne društvene probleme, a državi povećava socijalna davanja. S druge strane, istraživanja pokazuju da 84 odsto invalida želi da radi, pa je zato Centar za monitoring i evaluaciju, uz pomoć Programa za razvoj UN u Srbiji pokrenuo projekt zapošljavanja osoba s invaliditetom. Primeri najbolje prakse kod nas i u svetu nedavno su prikupljeni u Priručniku za zapošljavanje osoba s invaliditetom. On je namenjen rukovodiocima kompanija i menadžerima organizacija osoba s invaliditetom, jer je njihova saradnja nužna u zapošljavanju ove kategorije stanovništva, a dobro će doći i državnim institucijama i javnim preduzećima. Priručnik navodi i koje sankcije i rešenja predviđa Zakon.</w:t>
      </w:r>
    </w:p>
    <w:p>
      <w:pPr>
        <w:pStyle w:val="Normal"/>
        <w:spacing w:before="280" w:after="280"/>
        <w:jc w:val="center"/>
        <w:rPr>
          <w:b/>
          <w:b/>
          <w:color w:val="000000"/>
          <w:sz w:val="28"/>
          <w:szCs w:val="28"/>
        </w:rPr>
      </w:pPr>
      <w:r>
        <w:rPr>
          <w:b/>
          <w:color w:val="000000"/>
          <w:sz w:val="28"/>
          <w:szCs w:val="28"/>
        </w:rPr>
        <w:t xml:space="preserve">Dnevni boravak za decu sa invalidetom  </w:t>
      </w:r>
    </w:p>
    <w:p>
      <w:pPr>
        <w:pStyle w:val="Normal"/>
        <w:spacing w:before="280" w:after="280"/>
        <w:ind w:firstLine="720"/>
        <w:jc w:val="both"/>
        <w:rPr>
          <w:color w:val="000000"/>
        </w:rPr>
      </w:pPr>
      <w:r>
        <w:rPr>
          <w:color w:val="000000"/>
        </w:rPr>
        <w:t xml:space="preserve">Prema projektu koji se finansira sredstvima opštine Apatin, stranih i </w:t>
      </w:r>
      <w:r>
        <w:drawing>
          <wp:anchor behindDoc="0" distT="0" distB="0" distL="0" distR="0" simplePos="0" locked="0" layoutInCell="0" allowOverlap="1" relativeHeight="30">
            <wp:simplePos x="0" y="0"/>
            <wp:positionH relativeFrom="column">
              <wp:posOffset>4686300</wp:posOffset>
            </wp:positionH>
            <wp:positionV relativeFrom="line">
              <wp:posOffset>-271780</wp:posOffset>
            </wp:positionV>
            <wp:extent cx="1371600" cy="10515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7" r="-21" b="-27"/>
                    <a:stretch>
                      <a:fillRect/>
                    </a:stretch>
                  </pic:blipFill>
                  <pic:spPr bwMode="auto">
                    <a:xfrm>
                      <a:off x="0" y="0"/>
                      <a:ext cx="1371600" cy="1051560"/>
                    </a:xfrm>
                    <a:prstGeom prst="rect">
                      <a:avLst/>
                    </a:prstGeom>
                  </pic:spPr>
                </pic:pic>
              </a:graphicData>
            </a:graphic>
          </wp:anchor>
        </w:drawing>
      </w:r>
      <w:r>
        <w:rPr>
          <w:color w:val="000000"/>
        </w:rPr>
        <w:t>domaćih donatora, Centar za socijalni rad i Društvo za dečju i cerabralnu paralizu obezbedili su prostor i zvanično otvorili objekat za dnevni boravak dece i omladine s invaliditetom. U potpuno adaptiranu kuću, koju je Centru ostavila nekadašnja štićenica Dragica Dobrić, a koja ima oko 200 kvadratnih metara, uvedeno je centralno grejanje, uređen dnevni boravak sa tri prostorije, dve višenamenske prostorije i kuhinja.U prostorijama se nalaze kompjuteri i sve ostale rekreacione sprave, koje ova deca mogu da koriste. Predviđeno je da u ovom smeštaju deca i omladina imaju po jedan topli obrok. Direktorka Centra za socijalni rad u Apatinu Lenka Bojić navodi da će osobe s invaliditetom moći da provode vreme u Domu svakodnevno od 8 do 15 časova, što će biti pomoć i porodicama ovih osoba, jer će olakašti svakodnevno obavljanje drugih poslova.</w:t>
        <w:tab/>
        <w:t xml:space="preserve"> </w:t>
      </w:r>
    </w:p>
    <w:p>
      <w:pPr>
        <w:pStyle w:val="Normal"/>
        <w:jc w:val="center"/>
        <w:rPr>
          <w:b/>
          <w:b/>
          <w:sz w:val="28"/>
          <w:szCs w:val="28"/>
        </w:rPr>
      </w:pPr>
      <w:r>
        <w:rPr>
          <w:b/>
          <w:sz w:val="28"/>
          <w:szCs w:val="28"/>
        </w:rPr>
        <w:t>Vode ljubav, a vode i račun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482600</wp:posOffset>
            </wp:positionV>
            <wp:extent cx="1352550" cy="1169670"/>
            <wp:effectExtent l="0" t="0" r="0" b="0"/>
            <wp:wrapTight wrapText="bothSides">
              <wp:wrapPolygon edited="0">
                <wp:start x="-108" y="0"/>
                <wp:lineTo x="-108" y="-8295"/>
                <wp:lineTo x="21600" y="-8295"/>
                <wp:lineTo x="21600" y="0"/>
                <wp:lineTo x="-108" y="0"/>
              </wp:wrapPolygon>
            </wp:wrapTight>
            <wp:docPr id="6" name="14-sex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sex_707" descr=""/>
                    <pic:cNvPicPr>
                      <a:picLocks noChangeAspect="1" noChangeArrowheads="1"/>
                    </pic:cNvPicPr>
                  </pic:nvPicPr>
                  <pic:blipFill>
                    <a:blip r:embed="rId7"/>
                    <a:srcRect l="-9" t="-9" r="-9" b="13512"/>
                    <a:stretch>
                      <a:fillRect/>
                    </a:stretch>
                  </pic:blipFill>
                  <pic:spPr bwMode="auto">
                    <a:xfrm>
                      <a:off x="0" y="0"/>
                      <a:ext cx="1352550" cy="1169670"/>
                    </a:xfrm>
                    <a:prstGeom prst="rect">
                      <a:avLst/>
                    </a:prstGeom>
                  </pic:spPr>
                </pic:pic>
              </a:graphicData>
            </a:graphic>
          </wp:anchor>
        </w:drawing>
      </w:r>
      <w:r>
        <w:rPr/>
        <w:t>Više od polovine mladih u Srbiji (53 odsto) izjasnilo se da nema dovoljno informacija o savremenoj kontracepciji, iako je više od 85 odsto njih navelo da im je seks u vezi veoma važan, pokazuju preliminarni rezultati istraživanja koje je Udruženje za reproduktivno zdravlje sprovelo u Beogradu među 720 mladih uzrasta od 15 do 35 godina. Istraživanje pokazuje da 80 odsto mladih koristi neki vid kontracepcije. Kao najčešće korišćeno kontraceptivno sredstvo navode kondom (71 odsto), zatim pilulu (devet odsto), dok 20 odsto mladih ne koristi nijedan vid kontracepcije, navedeno je u saopštenju Udruženja.</w:t>
      </w:r>
    </w:p>
    <w:p>
      <w:pPr>
        <w:pStyle w:val="Normal"/>
        <w:jc w:val="both"/>
        <w:rPr/>
      </w:pPr>
      <w:r>
        <w:rPr/>
        <w:t>“</w:t>
      </w:r>
      <w:r>
        <w:rPr/>
        <w:t>Istraživanje je polazna osnova za sledeće korake koje će Udruženje, uz podršku nadležnih državnih, nevladinih i obrazovnih institucija preduzeti kako bi se Srbija pomerila sa prvog mesta u Evropi po predrasudama o savremenoj kontracepciji, ali i broju abortusa, na koji se najčešće odlučuju upravo devojke kada im se desi neplanirana trudnoća” - rekla je doc. dr Ana Mitrović Jovanović, predsednica Udruženja za reproduktivno zdravlje.</w:t>
      </w:r>
    </w:p>
    <w:p>
      <w:pPr>
        <w:pStyle w:val="Normal"/>
        <w:ind w:firstLine="720"/>
        <w:jc w:val="both"/>
        <w:rPr/>
      </w:pPr>
      <w:r>
        <w:rPr/>
        <w:t>Kao najčešći vid informisanja o kontracepciji, čak 18 odsto mladih navelo je Internet. Najviše mladih (njih 27 odsto) za savete o kontracepciji obraća se lekaru, zatim prijatelju (21 odsto), a roditeljima svega devet odsto ispitanika. Zabrinjavajući su podaci da je više od 60 odsto ispitanika reklo da poznaju bar jednu osobu koja se podvrgla abortusu. Čak 90 odsto mladih smatra da bi u osnovnim školama trebao da bude uveden predmet seksualno vaspitanje.</w:t>
      </w:r>
    </w:p>
    <w:p>
      <w:pPr>
        <w:pStyle w:val="Normal"/>
        <w:rPr/>
      </w:pPr>
      <w:r>
        <w:rPr/>
      </w:r>
    </w:p>
    <w:p>
      <w:pPr>
        <w:pStyle w:val="Normal"/>
        <w:jc w:val="center"/>
        <w:rPr>
          <w:b/>
          <w:b/>
          <w:sz w:val="28"/>
          <w:szCs w:val="28"/>
        </w:rPr>
      </w:pPr>
      <w:r>
        <w:rPr>
          <w:b/>
          <w:sz w:val="28"/>
          <w:szCs w:val="28"/>
        </w:rPr>
        <w:t>Do kraja godine blagi rast penzija</w:t>
      </w:r>
    </w:p>
    <w:p>
      <w:pPr>
        <w:pStyle w:val="Normal"/>
        <w:rPr/>
      </w:pPr>
      <w:r>
        <w:rPr/>
        <w:t xml:space="preserve"> </w:t>
      </w:r>
    </w:p>
    <w:p>
      <w:pPr>
        <w:pStyle w:val="Normal"/>
        <w:ind w:firstLine="720"/>
        <w:jc w:val="both"/>
        <w:rPr/>
      </w:pPr>
      <w:r>
        <w:rPr/>
        <w:t>Potpredsednik Vlade Srbije i predsednik PUPS-a Jovan Krkobabić izjavio je da će penzije do kraja godine biti redovne i bez smanjenja, kao i da će, prema njegovoj proceni, iznositi oko 66 odsto od prosečne zarade.  Krkobabić je rekao da penzije sada iznose 64 odsto od prosečne plate i da zbog ekonomske krize neće moći do kraja godine da ispune predizborno obećanje, odnosno da prosečna penzija bude 70 odsto od zarade, ali da neće biti povećane ni plate. "Penzije u ovom trenutku iznose 64 odsto od prosečne zarade i neće ići na dole, a zbog poremećaja u isplati ličnih dohodaka i pada zarada taj procenat čak će nešto i rasti i verovatno ćemo se negde zadržati, po mojoj proceni, do kraja godine negde na 66 procenta u odnosu na prosečnu platu", rekao je on u "Poligrafu" Televizije B92. On je rekao da se sada vrši reforma Penzionog fonda - organizaciono, kadrovsko i tehničko opremanje, da se priprema reforma celog sistema, kao i da se radi na centralnom registru koji treba da obezbedi mehanizme i prinudu kod naplate.</w:t>
      </w:r>
    </w:p>
    <w:p>
      <w:pPr>
        <w:pStyle w:val="Normal"/>
        <w:ind w:firstLine="720"/>
        <w:jc w:val="both"/>
        <w:rPr/>
      </w:pPr>
      <w:r>
        <w:rPr/>
        <w:t>Govoreći o smanjivanju broja ministarstava, Krkobabić je rekao da njega niko nije "sačuvao" i "sa svima dobro sarađuje".</w:t>
      </w:r>
    </w:p>
    <w:p>
      <w:pPr>
        <w:pStyle w:val="Normal"/>
        <w:rPr/>
      </w:pPr>
      <w:r>
        <w:rPr/>
        <w:t xml:space="preserve"> </w:t>
      </w:r>
    </w:p>
    <w:p>
      <w:pPr>
        <w:pStyle w:val="Normal"/>
        <w:jc w:val="center"/>
        <w:rPr>
          <w:b/>
          <w:b/>
          <w:sz w:val="28"/>
          <w:szCs w:val="28"/>
        </w:rPr>
      </w:pPr>
      <w:r>
        <w:rPr>
          <w:b/>
          <w:sz w:val="28"/>
          <w:szCs w:val="28"/>
        </w:rPr>
        <w:t>Najbolji poslodavac  - banka</w:t>
      </w:r>
    </w:p>
    <w:p>
      <w:pPr>
        <w:pStyle w:val="Normal"/>
        <w:rPr>
          <w:b/>
          <w:b/>
          <w:sz w:val="28"/>
          <w:szCs w:val="28"/>
        </w:rPr>
      </w:pPr>
      <w:r>
        <w:rPr>
          <w:b/>
          <w:sz w:val="28"/>
          <w:szCs w:val="28"/>
        </w:rPr>
      </w:r>
    </w:p>
    <w:p>
      <w:pPr>
        <w:pStyle w:val="Normal"/>
        <w:ind w:firstLine="720"/>
        <w:jc w:val="both"/>
        <w:rPr/>
      </w:pPr>
      <w:r>
        <w:rPr/>
        <w:t>Pro Credit banka dobila je titulu "Najbolji poslodavac 2008.godine" u kategoriji velikih preduzeća, pokazali su rezultati prvog domaćeg istraživanja o zadovoljstvu zaposlenih, koje je sprovelo udruženje Infostud. Najbolji poslodavac u kategoriji malih i srednjih preduzeća je Rajn Majn Company iz Loznice, firma koja se bavi proizvodnjom i distribucijom građevinskih materijala, kaže za Radio 021 Branislav Jovanović iz Infostuda. "Na naš konkurs za titulu 'Najboljeg poslodavca' prijavilo se 57 kompanija koje su svojim zaposlenima omogućile da ih procenjuju, odnosno ocene kvalitet svog radnog mesta, odnos poslodavca prema njima ili odnos sa kolegama. Za promenu, sada su radnici bili ti koji su ocenjivali, a cilj je bio da se ukaže poslodavcima na dobre stvari u firmi, ali i stvari koje bi trebalo menjati kako bi bili zadovoljniji svojim poslom", rekao je Jovanović.</w:t>
      </w:r>
    </w:p>
    <w:p>
      <w:pPr>
        <w:pStyle w:val="Normal"/>
        <w:ind w:firstLine="720"/>
        <w:jc w:val="both"/>
        <w:rPr/>
      </w:pPr>
      <w:r>
        <w:rPr/>
        <w:t>Istraživanje o zadovoljstvu zaposlenih, u proteklih nekoliko meseci, organizovano je u saradnji sa Ekonomist Media Grupom, i sprovedeno je putem anonimne ankete koju su radnici popunjavali u kompanijama i dostavljali Infostudu na analizu.</w:t>
      </w:r>
    </w:p>
    <w:p>
      <w:pPr>
        <w:pStyle w:val="Normal"/>
        <w:ind w:firstLine="720"/>
        <w:jc w:val="both"/>
        <w:rPr/>
      </w:pPr>
      <w:r>
        <w:rPr/>
      </w:r>
    </w:p>
    <w:p>
      <w:pPr>
        <w:pStyle w:val="Normal"/>
        <w:jc w:val="center"/>
        <w:rPr>
          <w:b/>
          <w:b/>
          <w:sz w:val="28"/>
          <w:szCs w:val="28"/>
        </w:rPr>
      </w:pPr>
      <w:r>
        <w:rPr>
          <w:b/>
          <w:sz w:val="28"/>
          <w:szCs w:val="28"/>
        </w:rPr>
        <w:t>Dva skutera za hitnu pomoć</w:t>
      </w:r>
    </w:p>
    <w:p>
      <w:pPr>
        <w:pStyle w:val="Normal"/>
        <w:rPr/>
      </w:pPr>
      <w:r>
        <w:rPr/>
        <w:t xml:space="preserve"> </w:t>
      </w:r>
    </w:p>
    <w:p>
      <w:pPr>
        <w:pStyle w:val="Normal"/>
        <w:ind w:firstLine="720"/>
        <w:jc w:val="both"/>
        <w:rPr/>
      </w:pPr>
      <w:r>
        <w:rPr/>
        <w:t>Zdravstvenim ustanovama u nadležnosti grada neće biti uskraćena sredstva planirana za 2009. godinu. To je juče jednoglasno usvojeno na sednici Saveta za zdravstvenu zaštitu, socijalnu zaštitu i društvenu brigu o deci i omladini Novog Sada. Planirano je da Zavod za zdravstvenu zaštitu radnika dobije 5.520.000 dinara iz gradskog budžeta radi nabavke medicinske i računarske opreme, dok Zavodu za hitnu medicinsku pomoć sleduje oko 21 milion dinara.  Direktor Zavoda za hitnu medicinsku pomoć dr Nenad Aracki rekao je da će se od tog novca, između ostalog, kupiti i dva skutera. “Zbog gužvi u saobraćaju odlučili smo se za kupovinu skutera, od kojih će jedan leti gravitirati ka Štrandu. Planirali smo da kupimo još dva vozila za ugrentnu medicinu i jedno sanitetsko vozilo za prevoz pacijenata” – predočio je Aracki.</w:t>
      </w:r>
    </w:p>
    <w:p>
      <w:pPr>
        <w:pStyle w:val="Normal"/>
        <w:ind w:firstLine="720"/>
        <w:jc w:val="both"/>
        <w:rPr/>
      </w:pPr>
      <w:r>
        <w:rPr/>
        <w:t xml:space="preserve">Dom zdravlja "Novi Sad" treba da dobije oko 118 miliona dinara, a novac će se utrošiti na obnavljanje medicinske aparature. Apoteka "Novi Sad" dobiće oko 16 miliona dinara, od kojih će se renovirati apoteke, kupiti oprema i izgraditi nove galenske laboratorije. Iz te ustanove poručuju da nestašice lekova neće biti ni ukoliko se, ugog svetske ekonomske krize, izmeni finansijski plan. Zavod za zdravstvenu zaštitu studenata ulagaće novac u adaptaciju i opremu. </w:t>
      </w:r>
    </w:p>
    <w:p>
      <w:pPr>
        <w:pStyle w:val="Normal"/>
        <w:rPr/>
      </w:pPr>
      <w:r>
        <w:rPr/>
      </w:r>
    </w:p>
    <w:p>
      <w:pPr>
        <w:pStyle w:val="Normal"/>
        <w:jc w:val="center"/>
        <w:rPr>
          <w:b/>
          <w:b/>
          <w:sz w:val="28"/>
          <w:szCs w:val="28"/>
        </w:rPr>
      </w:pPr>
      <w:r>
        <w:rPr>
          <w:b/>
          <w:sz w:val="28"/>
          <w:szCs w:val="28"/>
        </w:rPr>
        <w:t>Novi aparati za otkrivanje raka</w:t>
      </w:r>
    </w:p>
    <w:p>
      <w:pPr>
        <w:pStyle w:val="Normal"/>
        <w:rPr>
          <w:b/>
          <w:b/>
          <w:sz w:val="28"/>
          <w:szCs w:val="28"/>
        </w:rPr>
      </w:pPr>
      <w:r>
        <w:rPr>
          <w:b/>
          <w:sz w:val="28"/>
          <w:szCs w:val="28"/>
        </w:rPr>
      </w:r>
    </w:p>
    <w:p>
      <w:pPr>
        <w:pStyle w:val="Normal"/>
        <w:ind w:firstLine="720"/>
        <w:jc w:val="both"/>
        <w:rPr/>
      </w:pPr>
      <w:r>
        <w:rPr/>
        <w:t xml:space="preserve">Brže i jednostavnije dijagnostikovanje raka dojke, uz veoma malo zračenje pacijentkinja, omogućeno je nabavkom tri nova aparata na Institutu za onkologiju u Sremskoj Kamenici. </w:t>
      </w:r>
    </w:p>
    <w:p>
      <w:pPr>
        <w:pStyle w:val="Normal"/>
        <w:jc w:val="both"/>
        <w:rPr/>
      </w:pPr>
      <w:r>
        <w:rPr/>
        <w:t>Trenutno je Institut jedina zdravstvena ustanova sa dve gama kamere i jedna od 15 ustanova u svetu koja poseduje digitalni mamograf.</w:t>
      </w:r>
    </w:p>
    <w:p>
      <w:pPr>
        <w:pStyle w:val="Normal"/>
        <w:ind w:firstLine="720"/>
        <w:jc w:val="both"/>
        <w:rPr/>
      </w:pPr>
      <w:r>
        <w:rPr/>
        <w:t>Aparati najnovije tehnologije sa najmanjom mogućom dozom zračenja, bez korišćenja opšte anestezije, otkrivaju pojavu karcinoma u najranijoj fazi.</w:t>
      </w:r>
    </w:p>
    <w:p>
      <w:pPr>
        <w:pStyle w:val="Normal"/>
        <w:ind w:firstLine="720"/>
        <w:jc w:val="both"/>
        <w:rPr/>
      </w:pPr>
      <w:r>
        <w:rPr/>
        <w:t>"Prvu mamografiju treba uraditi oko četrdesete godine. Između 40. i 50. godine života mamografiju bi trebalo raditi svake druge godine, a posle 50. svake godine", rekao je direktor Instituta Dušan Jovanović i poručio da bi svaka žena trebalo redovno da obavlja samopreglede koji su takođe veoma važni. Godišnje u Vojvodini 1.000 žena oboli od raka dojke, od kojih više od 500 premine.</w:t>
      </w:r>
    </w:p>
    <w:p>
      <w:pPr>
        <w:pStyle w:val="Normal"/>
        <w:rPr/>
      </w:pPr>
      <w:r>
        <w:rPr/>
      </w:r>
    </w:p>
    <w:p>
      <w:pPr>
        <w:pStyle w:val="Normal"/>
        <w:jc w:val="center"/>
        <w:rPr/>
      </w:pPr>
      <w:r>
        <w:rPr>
          <w:b/>
          <w:sz w:val="28"/>
          <w:szCs w:val="28"/>
        </w:rPr>
        <w:t>Poreske povišice</w:t>
      </w:r>
    </w:p>
    <w:p>
      <w:pPr>
        <w:pStyle w:val="Normal"/>
        <w:rPr>
          <w:b/>
          <w:b/>
          <w:sz w:val="28"/>
          <w:szCs w:val="28"/>
        </w:rPr>
      </w:pPr>
      <w:r>
        <w:rPr>
          <w:b/>
          <w:sz w:val="28"/>
          <w:szCs w:val="28"/>
        </w:rPr>
      </w:r>
    </w:p>
    <w:p>
      <w:pPr>
        <w:pStyle w:val="Normal"/>
        <w:ind w:firstLine="720"/>
        <w:jc w:val="both"/>
        <w:rPr/>
      </w:pPr>
      <w:r>
        <w:rPr/>
        <w:t>Drugu ratu poreza na imovinu za ovu godinu, 15. maja, građani će plaćati na osnovu poreske obaveze utvrđene rešenjem za prošlu godinu. Idućeg meseca očekuje se da će na adrese poreskih obveznika širom Srbije početi da polako stižu rešenja za ovu godinu sa većom osnovicom, tako da će 15. avgusta, kada dospeva na naplatu treća rata, građani morati više da izdvoje za ovaj namet. Za sada, osim što je najavljeno da će se porez lokalne samouprave utvrđivati na osnovu tržišne vrednosti nekretnina, još je nepoznanica da li će se primenjivati i određene olakšice. Kako je najavila ministarka finansija Diana Dragutinović, u maju će osnovica za porez na imovinu biti povećana u proseku za 15 do 20 odsto.</w:t>
      </w:r>
    </w:p>
    <w:p>
      <w:pPr>
        <w:pStyle w:val="Normal"/>
        <w:ind w:firstLine="720"/>
        <w:jc w:val="both"/>
        <w:rPr/>
      </w:pPr>
      <w:r>
        <w:rPr/>
      </w:r>
    </w:p>
    <w:p>
      <w:pPr>
        <w:pStyle w:val="Normal"/>
        <w:jc w:val="center"/>
        <w:rPr>
          <w:b/>
          <w:b/>
          <w:sz w:val="28"/>
          <w:szCs w:val="28"/>
          <w:lang w:val="sr-Latn-CS"/>
        </w:rPr>
      </w:pPr>
      <w:r>
        <w:rPr>
          <w:b/>
          <w:sz w:val="28"/>
          <w:szCs w:val="28"/>
          <w:lang w:val="sr-Latn-CS"/>
        </w:rPr>
        <w:t xml:space="preserve">Još jedna u nizu obmana javnosti </w:t>
      </w:r>
    </w:p>
    <w:p>
      <w:pPr>
        <w:pStyle w:val="Normal"/>
        <w:jc w:val="center"/>
        <w:rPr>
          <w:lang w:val="sr-Latn-CS"/>
        </w:rPr>
      </w:pPr>
      <w:r>
        <w:rPr>
          <w:lang w:val="sr-Latn-CS"/>
        </w:rPr>
        <w:t xml:space="preserve"> </w:t>
      </w:r>
    </w:p>
    <w:p>
      <w:pPr>
        <w:pStyle w:val="Normal"/>
        <w:ind w:firstLine="720"/>
        <w:jc w:val="both"/>
        <w:rPr/>
      </w:pPr>
      <w:r>
        <w:rPr>
          <w:lang w:val="sr-Latn-CS"/>
        </w:rPr>
        <w:t xml:space="preserve">Ministar za državnu upravu i lokalnu samoupravu Milan Marković kaže da je Vlada Srbije odustala od smanjenja broja zaposlenih u lokalnoj samoupravi jer rebalansom budžeta za tu namenu nije obezbeđena 1,1 milijarda dinara. Ministar je naveo da je vlada odustala od programa racionalizacije s velikim žaljenjem, zato što je to bio najsveobuhvatniji program koji je trajno rešavao pitanje broja zaposlenih u lokalnim samoupravama. „Prilike su takve, kriza je takva da programi, ma koliko bili kvalitetni, moraju sačekati neka bolja vremena“ – rekao je Marković.  Prema njegovim rečima, Ministarstvo finansija će izmenama Zakona o finansiranju lokalne samouprave pokušati da izvrši odgovarajući pritisak na jedinice lokalne samouprave da one krenu u postupak racionalizacije. </w:t>
      </w:r>
    </w:p>
    <w:p>
      <w:pPr>
        <w:pStyle w:val="Normal"/>
        <w:ind w:firstLine="720"/>
        <w:jc w:val="both"/>
        <w:rPr>
          <w:lang w:val="sr-Latn-CS"/>
        </w:rPr>
      </w:pPr>
      <w:r>
        <w:rPr>
          <w:lang w:val="sr-Latn-CS"/>
        </w:rPr>
        <w:t xml:space="preserve">Odluku Vlade Srbije da odustane od smanjenja broja zaposlenih u lokalnoj samoupravi ekonomski analitičari smatraju "još jednom u nizu obmana javnosti". Prema oceni ekonomskih stručnjaka, za državu bi bilo jeftinije da je obezbedila sredstva za otpremnine, nego da nastavi plaćati te radnike. </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 xml:space="preserve">Nije prekršen Ustav </w:t>
      </w:r>
    </w:p>
    <w:p>
      <w:pPr>
        <w:pStyle w:val="Normal"/>
        <w:jc w:val="center"/>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247015</wp:posOffset>
            </wp:positionV>
            <wp:extent cx="1127125" cy="1143000"/>
            <wp:effectExtent l="0" t="0" r="0" b="0"/>
            <wp:wrapTight wrapText="bothSides">
              <wp:wrapPolygon edited="0">
                <wp:start x="29287" y="9210"/>
                <wp:lineTo x="29287" y="646"/>
                <wp:lineTo x="21600" y="646"/>
                <wp:lineTo x="21600" y="9210"/>
                <wp:lineTo x="29287" y="9210"/>
              </wp:wrapPolygon>
            </wp:wrapTight>
            <wp:docPr id="7" name="05-diana-dragutinovic-foto-fone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diana-dragutinovic-foto-fonet_707" descr=""/>
                    <pic:cNvPicPr>
                      <a:picLocks noChangeAspect="1" noChangeArrowheads="1"/>
                    </pic:cNvPicPr>
                  </pic:nvPicPr>
                  <pic:blipFill>
                    <a:blip r:embed="rId8"/>
                    <a:srcRect l="14438" t="4044" r="-9" b="9175"/>
                    <a:stretch>
                      <a:fillRect/>
                    </a:stretch>
                  </pic:blipFill>
                  <pic:spPr bwMode="auto">
                    <a:xfrm>
                      <a:off x="0" y="0"/>
                      <a:ext cx="1127125" cy="1143000"/>
                    </a:xfrm>
                    <a:prstGeom prst="rect">
                      <a:avLst/>
                    </a:prstGeom>
                  </pic:spPr>
                </pic:pic>
              </a:graphicData>
            </a:graphic>
          </wp:anchor>
        </w:drawing>
      </w:r>
      <w:r>
        <w:rPr>
          <w:lang w:val="sr-Latn-CS"/>
        </w:rPr>
        <w:t>Ministarka finansija Diana Dragutinović izjavila je da u Ustavu Srbije nigde ne piše da iznos od sedam odsto republičkog budžeta namenjenih za vojvođanski budžet treba da se obezbedi transferima iz republičkog budžeta. „</w:t>
      </w:r>
      <w:r>
        <w:rPr/>
        <w:t>Sedam odsto mogu da obezbede na različite načine. Nigde ne piše da tih sedam odsto treba da bude obezbeđeno iz republičkog budžeta. Ako se obezbeđuje transferom, onda i deo obaveza Republike Srbije mora da pređe na Autonomnu pokrajinu Vojvodinu. To je bilo nedvosmisleno napisano u budžetu za 2009. godinu” – rekla je Dragutinovićeva.To se, kako je navela, nije promenilo i "u tom smislu ovaj rebalans nije drugačiji od prethodnog".</w:t>
      </w:r>
    </w:p>
    <w:p>
      <w:pPr>
        <w:pStyle w:val="Normal"/>
        <w:rPr>
          <w:lang w:val="sr-Latn-CS"/>
        </w:rPr>
      </w:pPr>
      <w:r>
        <w:rPr>
          <w:lang w:val="sr-Latn-CS"/>
        </w:rPr>
      </w:r>
    </w:p>
    <w:p>
      <w:pPr>
        <w:pStyle w:val="Normal"/>
        <w:jc w:val="center"/>
        <w:rPr>
          <w:b/>
          <w:b/>
          <w:sz w:val="28"/>
          <w:szCs w:val="28"/>
          <w:lang w:val="sr-Latn-CS"/>
        </w:rPr>
      </w:pPr>
      <w:r>
        <w:rPr>
          <w:b/>
          <w:sz w:val="28"/>
          <w:szCs w:val="28"/>
          <w:lang w:val="sr-Latn-CS"/>
        </w:rPr>
        <w:t xml:space="preserve">SVM  neće glasati za  </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Poslanik Saveza vojvođanskih Mađara (SVM) Balint Pastor ponovio je juče da poslanici te stranke u Skupštini Srbije neće glasati za predloženi rebalans budžeta, ako se njime ne predvidi da sedam odsto ukupnog državnog budžeta pripada Vojvodini. „</w:t>
      </w:r>
      <w:r>
        <w:rPr/>
        <w:t>Ne radi se o tome da SVM i Liga socijaldemokrata Vojvodine (LSV) traže nešto za sebe. Mi isključivo tražimo poštovanje Ustava Srbije, koji na nedvosmislen način reguliše koliko treba da iznosi deo republičkog budžeta za Vojvodinu” – rekao je Pastor.</w:t>
      </w:r>
    </w:p>
    <w:p>
      <w:pPr>
        <w:pStyle w:val="Normal"/>
        <w:jc w:val="both"/>
        <w:rPr>
          <w:lang w:val="sr-Latn-CS"/>
        </w:rPr>
      </w:pPr>
      <w:r>
        <w:rPr>
          <w:lang w:val="sr-Latn-CS"/>
        </w:rPr>
      </w:r>
    </w:p>
    <w:p>
      <w:pPr>
        <w:pStyle w:val="Normal"/>
        <w:jc w:val="center"/>
        <w:rPr/>
      </w:pPr>
      <w:r>
        <w:rPr>
          <w:b/>
          <w:sz w:val="28"/>
          <w:szCs w:val="28"/>
          <w:lang w:val="sr-Latn-CS"/>
        </w:rPr>
        <w:t xml:space="preserve">Ukinute dnevnice poslanicima </w:t>
      </w:r>
    </w:p>
    <w:p>
      <w:pPr>
        <w:pStyle w:val="Normal"/>
        <w:jc w:val="center"/>
        <w:rPr>
          <w:sz w:val="28"/>
          <w:szCs w:val="28"/>
          <w:lang w:val="sr-Latn-CS"/>
        </w:rPr>
      </w:pPr>
      <w:r>
        <w:rPr>
          <w:sz w:val="28"/>
          <w:szCs w:val="28"/>
          <w:lang w:val="sr-Latn-CS"/>
        </w:rPr>
        <w:t xml:space="preserve"> </w:t>
      </w:r>
    </w:p>
    <w:p>
      <w:pPr>
        <w:pStyle w:val="Normal"/>
        <w:ind w:firstLine="720"/>
        <w:jc w:val="both"/>
        <w:rPr/>
      </w:pPr>
      <w:r>
        <w:rPr>
          <w:lang w:val="sr-Latn-CS"/>
        </w:rPr>
        <w:t>Administrativni odbor Skupštine Srbije juče je jednoglasno, bez prisustva opozicije, doneo odluku da se poslanicima u potpunosti ukinu dnevnice koje su iznosile 1.908 dinara. Odluka o ukidanju dnevnica, odnosno naknada za ishranu, koja je doneta zbog ekonomske krize, stupiće na snagu u roku od osam dana, to jest posle 1. maja. Administrativni odbor time je proširio svoju raniju odluku o ukidanju dnevnica za dolazak na sednice poslaničkih klubova i sednice odbora za poslanike koji nisu članovi tih tela.</w:t>
      </w:r>
    </w:p>
    <w:p>
      <w:pPr>
        <w:pStyle w:val="Normal"/>
        <w:ind w:firstLine="720"/>
        <w:jc w:val="both"/>
        <w:rPr/>
      </w:pPr>
      <w:r>
        <w:rPr/>
        <w:t>Odbor je razmatrao i izveštaj o rashodima parlamenta za prva tri meseca ove godine, po kome su ti troškovi iznosili 339.684.706 dinara. To je 16,86 odsto od planiranih sredstava iz budžeta republike, koji je za ovu godinu, pre rebalansa, iznosio dve milijarde dinara. Od januara do marta parlament je za plate poslanika izdvojio 75,4 miliona dinara, za poslanički dodatak 34 miliona, a za troškove putovanja 36,8 miliona. Ukupni rashodi poslanika iznose za taj period 171,4 miliona dinara, a rashodi stručnih službi parlamenta 168,27 miliona dinara.</w:t>
      </w:r>
    </w:p>
    <w:p>
      <w:pPr>
        <w:pStyle w:val="Normal"/>
        <w:jc w:val="both"/>
        <w:rPr/>
      </w:pPr>
      <w:r>
        <w:rPr/>
      </w:r>
    </w:p>
    <w:p>
      <w:pPr>
        <w:pStyle w:val="Normal"/>
        <w:jc w:val="center"/>
        <w:rPr>
          <w:b/>
          <w:b/>
          <w:sz w:val="28"/>
          <w:szCs w:val="28"/>
        </w:rPr>
      </w:pPr>
      <w:r>
        <w:rPr>
          <w:b/>
          <w:sz w:val="28"/>
          <w:szCs w:val="28"/>
        </w:rPr>
        <w:t>Novi gradonačelnik Zrenjanina</w:t>
      </w:r>
    </w:p>
    <w:p>
      <w:pPr>
        <w:pStyle w:val="Normal"/>
        <w:rPr>
          <w:b/>
          <w:b/>
          <w:sz w:val="28"/>
          <w:szCs w:val="28"/>
        </w:rPr>
      </w:pPr>
      <w:r>
        <w:rPr>
          <w:b/>
          <w:sz w:val="28"/>
          <w:szCs w:val="28"/>
        </w:rPr>
      </w:r>
    </w:p>
    <w:p>
      <w:pPr>
        <w:pStyle w:val="Normal"/>
        <w:ind w:firstLine="720"/>
        <w:jc w:val="both"/>
        <w:rPr/>
      </w:pPr>
      <w:r>
        <w:rPr/>
        <w:t>Glasovima 40 odbornika vladajuće koalicije na današnjoj sednici Skupštine grada Zrenjanina razrešen je dužnosti gradonačelnik Goran Knežević, koji je u pritvoru i pod optužnicom Specijalnog tužilaštva za organizovani kriminal. Za novog gradonačelnika izabran je dr Mileta Mihajlov.  Obrazlažući zahtev za smenu Kneževića, šef Odborničke grupe Demokratske stranke Predrag Jeremić rekao je da se DS dogovorila sa koalicionim partnerima da sačeka rezultate istrage i momenat kada bude ugroženo normalno funkcionisanje lokalne samouprave.Napominjući da je taj trenutak došao upravo sada, sedam meseci od pritvora Kneževića, i da je to dovoljan period za razrešenje, Jeremić je ocenio da je smena iznuđen, ali neophodan korak.</w:t>
        <w:tab/>
        <w:tab/>
        <w:tab/>
        <w:tab/>
        <w:t>Opozicioni odbornici tražili su da se u dnevni red sednice uz smenu Kneževića uvrsti i smena njegovih saradnika, ali to nije prihvaćeno.</w:t>
      </w:r>
    </w:p>
    <w:p>
      <w:pPr>
        <w:pStyle w:val="Normal"/>
        <w:ind w:firstLine="720"/>
        <w:jc w:val="both"/>
        <w:rPr/>
      </w:pPr>
      <w:r>
        <w:rPr/>
      </w:r>
    </w:p>
    <w:p>
      <w:pPr>
        <w:pStyle w:val="Normal"/>
        <w:ind w:firstLine="720"/>
        <w:jc w:val="center"/>
        <w:rPr/>
      </w:pPr>
      <w:r>
        <w:rPr>
          <w:b/>
          <w:sz w:val="28"/>
          <w:szCs w:val="28"/>
        </w:rPr>
        <w:t>Da li se stranke finansiraju iz legalnih izvora</w:t>
      </w:r>
      <w:r>
        <w:rPr/>
        <w:t>?</w:t>
      </w:r>
    </w:p>
    <w:p>
      <w:pPr>
        <w:pStyle w:val="Normal"/>
        <w:rPr/>
      </w:pPr>
      <w:r>
        <w:rPr/>
      </w:r>
    </w:p>
    <w:p>
      <w:pPr>
        <w:pStyle w:val="Normal"/>
        <w:ind w:firstLine="720"/>
        <w:jc w:val="center"/>
        <w:rPr/>
      </w:pPr>
      <w:r>
        <w:rPr/>
        <w:drawing>
          <wp:inline distT="0" distB="0" distL="0" distR="0">
            <wp:extent cx="3886835" cy="2372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0425" r="-4" b="-6"/>
                    <a:stretch>
                      <a:fillRect/>
                    </a:stretch>
                  </pic:blipFill>
                  <pic:spPr bwMode="auto">
                    <a:xfrm>
                      <a:off x="0" y="0"/>
                      <a:ext cx="3886835" cy="237299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I ostatak Srbije treba da se regionalizu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914900</wp:posOffset>
            </wp:positionH>
            <wp:positionV relativeFrom="paragraph">
              <wp:posOffset>271780</wp:posOffset>
            </wp:positionV>
            <wp:extent cx="1162050" cy="1162050"/>
            <wp:effectExtent l="0" t="0" r="0" b="0"/>
            <wp:wrapTight wrapText="bothSides">
              <wp:wrapPolygon edited="0">
                <wp:start x="-162" y="0"/>
                <wp:lineTo x="-162" y="21384"/>
                <wp:lineTo x="21600" y="21384"/>
                <wp:lineTo x="21600" y="0"/>
                <wp:lineTo x="-162" y="0"/>
              </wp:wrapPolygon>
            </wp:wrapTight>
            <wp:docPr id="9" name="03-bojan-pajtic-na-konferenciji-za-regionalizaciju-foto-fone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bojan-pajtic-na-konferenciji-za-regionalizaciju-foto-fonet_707" descr=""/>
                    <pic:cNvPicPr>
                      <a:picLocks noChangeAspect="1" noChangeArrowheads="1"/>
                    </pic:cNvPicPr>
                  </pic:nvPicPr>
                  <pic:blipFill>
                    <a:blip r:embed="rId10"/>
                    <a:srcRect l="-9" t="-9" r="-9" b="-9"/>
                    <a:stretch>
                      <a:fillRect/>
                    </a:stretch>
                  </pic:blipFill>
                  <pic:spPr bwMode="auto">
                    <a:xfrm>
                      <a:off x="0" y="0"/>
                      <a:ext cx="1162050" cy="1162050"/>
                    </a:xfrm>
                    <a:prstGeom prst="rect">
                      <a:avLst/>
                    </a:prstGeom>
                  </pic:spPr>
                </pic:pic>
              </a:graphicData>
            </a:graphic>
          </wp:anchor>
        </w:drawing>
      </w:r>
      <w:r>
        <w:rPr/>
        <w:t>Usvajanje Statuta Vojvodine i pratećeg zakona o nadležnostima pokrajine nije samo u interesu Vojvodine, već i cele Srbije, izjavio je predsednik Izvršnog veća Bojan Pajtić. On je na otvaranju međunarodnog skupa o regionalizmu rekao da nema nikakvog razloga da se bilo ko u Srbiji plaši autonomije Vojvodine i dodao da i ostatak Srbije treba da se regionalizuje i decentralizuje. Pajtić je naveo da decentralizacija dokazano znači i šansu za bolji razvoj, za efikasniju administraciju, za veću zaposlenost i za viši nivo investicija. "Politika Evropske unije je politika regionalizma. Pred fondovima EU neće biti moguće konkurisati za sredstva bez definisanja regiona", kazao je Pajtić.</w:t>
      </w:r>
    </w:p>
    <w:p>
      <w:pPr>
        <w:pStyle w:val="Normal"/>
        <w:ind w:firstLine="720"/>
        <w:jc w:val="both"/>
        <w:rPr/>
      </w:pPr>
      <w:r>
        <w:rPr/>
        <w:t>Državni sekretar u Ministarstvu ekonomije Dejan Jovanović rekao je da će zakon o regionalizaciji, koji je u pripremi, u značajnoj meri pospešiti proces regionalnog razvoja i evropskih integracija. "Regioni su alat za bolju saradnju sa međunarodnom zajednicom", kazao je Jovanović.</w:t>
      </w:r>
    </w:p>
    <w:p>
      <w:pPr>
        <w:pStyle w:val="Normal"/>
        <w:ind w:firstLine="720"/>
        <w:jc w:val="both"/>
        <w:rPr/>
      </w:pPr>
      <w:r>
        <w:rPr/>
        <w:t>Pokrajinska sekretarka za međunarodnu i regionalnu saradnju Ivana Dulić Marković istakla je da je, bez obzira na ekonomsku krizu u kojoj se nalazimo, a imajući u vidu razgovore o Statutu Vojvodine, ovo pravo vreme da se ovakva jedna tema započne.</w:t>
      </w:r>
    </w:p>
    <w:p>
      <w:pPr>
        <w:pStyle w:val="Normal"/>
        <w:ind w:firstLine="720"/>
        <w:jc w:val="both"/>
        <w:rPr/>
      </w:pPr>
      <w:r>
        <w:rPr/>
        <w:t>Direktor Centra za regionalizam Aleksandar Popov pohvalio je Ministarstvo ekonomije zbog toga što su u javnu raspravu o nacrtu zakona uključili i nevladine organizacije.</w:t>
      </w:r>
    </w:p>
    <w:p>
      <w:pPr>
        <w:pStyle w:val="Normal"/>
        <w:rPr/>
      </w:pPr>
      <w:r>
        <w:rPr/>
      </w:r>
    </w:p>
    <w:p>
      <w:pPr>
        <w:pStyle w:val="Normal"/>
        <w:jc w:val="center"/>
        <w:rPr>
          <w:b/>
          <w:b/>
          <w:sz w:val="28"/>
          <w:szCs w:val="28"/>
        </w:rPr>
      </w:pPr>
      <w:r>
        <w:rPr>
          <w:b/>
          <w:sz w:val="28"/>
          <w:szCs w:val="28"/>
        </w:rPr>
        <w:t>Ustavna autonomija za Vojvodin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237490</wp:posOffset>
            </wp:positionV>
            <wp:extent cx="1143000" cy="1143000"/>
            <wp:effectExtent l="0" t="0" r="0" b="0"/>
            <wp:wrapTight wrapText="bothSides">
              <wp:wrapPolygon edited="0">
                <wp:start x="-108" y="0"/>
                <wp:lineTo x="-108" y="21438"/>
                <wp:lineTo x="21600" y="21438"/>
                <wp:lineTo x="21600" y="0"/>
                <wp:lineTo x="-108" y="0"/>
              </wp:wrapPolygon>
            </wp:wrapTight>
            <wp:docPr id="10" name="02-Pres-dss-foto-vjovanovic06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Pres-dss-foto-vjovanovic06_707" descr=""/>
                    <pic:cNvPicPr>
                      <a:picLocks noChangeAspect="1" noChangeArrowheads="1"/>
                    </pic:cNvPicPr>
                  </pic:nvPicPr>
                  <pic:blipFill>
                    <a:blip r:embed="rId11"/>
                    <a:srcRect l="-9" t="-9" r="-9" b="-9"/>
                    <a:stretch>
                      <a:fillRect/>
                    </a:stretch>
                  </pic:blipFill>
                  <pic:spPr bwMode="auto">
                    <a:xfrm>
                      <a:off x="0" y="0"/>
                      <a:ext cx="1143000" cy="1143000"/>
                    </a:xfrm>
                    <a:prstGeom prst="rect">
                      <a:avLst/>
                    </a:prstGeom>
                  </pic:spPr>
                </pic:pic>
              </a:graphicData>
            </a:graphic>
          </wp:anchor>
        </w:drawing>
      </w:r>
      <w:r>
        <w:rPr/>
        <w:t>Predsednik Demokratske stranke Srbije dr Vojislav Koštunica juče je u Novom Sadu predstavio Predlog zakona o utvrđivanju nadležnosti Autonomne Pokrajine Vojvodine koji je ta stranka pripremila i predala Skupštini Srbije na usvajanje. Lider DSS-a naglasio je da je ta stranka tako pokazala odgovornost i zrelost kakvu ne pokazuju vladajuće partije. “Republička vlada još nije pripremila predlog tog zakona, dok je pokrajinska vlast pre toga utvrdila i usvojila statut Vojvodine koji vrvi od neustavnih odredaba i nosi ideju o stvaranju još jedne države na teritoriji Srbije. Još je važnije podsetiti na to da je Skupština Vojvodine usvojila neustavan predlog statuta pre nego što je donesen zakon” – istakao je Koštunica na konferenciji za novinare u novosadskom odboru DSS-a.</w:t>
      </w:r>
    </w:p>
    <w:p>
      <w:pPr>
        <w:pStyle w:val="Normal"/>
        <w:ind w:firstLine="720"/>
        <w:jc w:val="both"/>
        <w:rPr/>
      </w:pPr>
      <w:r>
        <w:rPr/>
        <w:t>Lider DSS-a ocenio je da ne postoji pravna praznina u Ustavu u pogledu rokova za usvajanje zakona o nadležnostima pokrajine, navodeći da je Vlada Srbije morala taj zakon pripremiti pre isteka roka kojim Ustavni zakon obavezuje pokrajinski parlament da utvrdi predlog novog statuta. On je dodao da će vlast zbog toga, verovatno, pokušati da i zakon i statut usvoji istovremeno, na jednoj sednici republičkog parlamenta.</w:t>
      </w:r>
    </w:p>
    <w:p>
      <w:pPr>
        <w:pStyle w:val="Normal"/>
        <w:rPr/>
      </w:pPr>
      <w:r>
        <w:rPr/>
        <w:t xml:space="preserve">  </w:t>
      </w:r>
    </w:p>
    <w:p>
      <w:pPr>
        <w:pStyle w:val="Normal"/>
        <w:jc w:val="center"/>
        <w:rPr>
          <w:b/>
          <w:b/>
          <w:sz w:val="28"/>
          <w:szCs w:val="28"/>
        </w:rPr>
      </w:pPr>
      <w:r>
        <w:rPr>
          <w:b/>
          <w:sz w:val="28"/>
          <w:szCs w:val="28"/>
        </w:rPr>
        <w:t>Preregistracija početkom ma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42545</wp:posOffset>
            </wp:positionV>
            <wp:extent cx="1333500" cy="873760"/>
            <wp:effectExtent l="0" t="0" r="0" b="0"/>
            <wp:wrapTight wrapText="bothSides">
              <wp:wrapPolygon edited="0">
                <wp:start x="-105" y="0"/>
                <wp:lineTo x="-105" y="21430"/>
                <wp:lineTo x="21600" y="21430"/>
                <wp:lineTo x="21600" y="0"/>
                <wp:lineTo x="-105" y="0"/>
              </wp:wrapPolygon>
            </wp:wrapTight>
            <wp:docPr id="11" name="crnogorske_tab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nogorske_tablice" descr=""/>
                    <pic:cNvPicPr>
                      <a:picLocks noChangeAspect="1" noChangeArrowheads="1"/>
                    </pic:cNvPicPr>
                  </pic:nvPicPr>
                  <pic:blipFill>
                    <a:blip r:embed="rId12"/>
                    <a:srcRect l="-14" t="-22" r="-14" b="-22"/>
                    <a:stretch>
                      <a:fillRect/>
                    </a:stretch>
                  </pic:blipFill>
                  <pic:spPr bwMode="auto">
                    <a:xfrm>
                      <a:off x="0" y="0"/>
                      <a:ext cx="1333500" cy="873760"/>
                    </a:xfrm>
                    <a:prstGeom prst="rect">
                      <a:avLst/>
                    </a:prstGeom>
                  </pic:spPr>
                </pic:pic>
              </a:graphicData>
            </a:graphic>
          </wp:anchor>
        </w:drawing>
      </w:r>
      <w:r>
        <w:rPr/>
        <w:t>Preregistracija automobila sa stranim tablicama koje građani Srbije voze uz ovlašćenje počeće u prvim danima maja, a u državnoj upravi računaju da posle tri meseca, kada se ovaj proces okonča, u budžetu bude oko 50 miliona evra više. Rok od tri meseca da uredno plate carinu i PDV imaće svi građani Srbije koji voze ''strance'' bez evro 3 motora, uz ovlašćenje izdato do 1. januara prošle godine. Za sada nije poznato kako će biti kažnjeni oni koji se ogluše o novo pravilo, a pretpostavlja se da će im automobili biti privremeno oduzimani, a prestup će se tretirati kao carinski prekršaj. Vlasnici četvorotočkaša koji imaju crnogorske tablice, a njih je najviše, platiće carinu od 12,5 odsto i PDV od 18 odsto na procenjenu tržišnu vrednost vozila.</w:t>
      </w:r>
    </w:p>
    <w:p>
      <w:pPr>
        <w:pStyle w:val="Normal"/>
        <w:ind w:firstLine="720"/>
        <w:jc w:val="both"/>
        <w:rPr/>
      </w:pPr>
      <w:r>
        <w:rPr/>
        <w:t>Procedura za preregistraciju će biti poznata u narednih nekoliko dana. Od maja će i registracija automobila veće kubikaže biti skuplja i to duplo. Vlada Srbije računa na oko milijardu dinara od poskupljenja registracije koja će zaboleti sve one koji voze automobile sa motorom jačim od 2.000 kubika. Prema poslednjim podacima Republičkog zavoda za statistiku iz 2007. godine, drumovima Srbije vozi se oko 1,5 milion putničkih automobila.</w:t>
      </w:r>
    </w:p>
    <w:p>
      <w:pPr>
        <w:pStyle w:val="Normal"/>
        <w:rPr/>
      </w:pPr>
      <w:r>
        <w:rPr/>
      </w:r>
    </w:p>
    <w:p>
      <w:pPr>
        <w:pStyle w:val="Normal"/>
        <w:jc w:val="center"/>
        <w:rPr>
          <w:b/>
          <w:b/>
          <w:sz w:val="28"/>
          <w:szCs w:val="28"/>
        </w:rPr>
      </w:pPr>
      <w:r>
        <w:rPr>
          <w:b/>
          <w:sz w:val="28"/>
          <w:szCs w:val="28"/>
        </w:rPr>
        <w:t>Podrška novosadskom imam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178435</wp:posOffset>
            </wp:positionV>
            <wp:extent cx="1371600" cy="1028700"/>
            <wp:effectExtent l="0" t="0" r="0" b="0"/>
            <wp:wrapTight wrapText="bothSides">
              <wp:wrapPolygon edited="0">
                <wp:start x="-105" y="0"/>
                <wp:lineTo x="-105" y="21453"/>
                <wp:lineTo x="21600" y="21453"/>
                <wp:lineTo x="21600" y="0"/>
                <wp:lineTo x="-105" y="0"/>
              </wp:wrapPolygon>
            </wp:wrapTight>
            <wp:docPr id="12" name="muslim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uslimani" descr=""/>
                    <pic:cNvPicPr>
                      <a:picLocks noChangeAspect="1" noChangeArrowheads="1"/>
                    </pic:cNvPicPr>
                  </pic:nvPicPr>
                  <pic:blipFill>
                    <a:blip r:embed="rId13"/>
                    <a:srcRect l="-14" t="-19" r="-14" b="-19"/>
                    <a:stretch>
                      <a:fillRect/>
                    </a:stretch>
                  </pic:blipFill>
                  <pic:spPr bwMode="auto">
                    <a:xfrm>
                      <a:off x="0" y="0"/>
                      <a:ext cx="1371600" cy="1028700"/>
                    </a:xfrm>
                    <a:prstGeom prst="rect">
                      <a:avLst/>
                    </a:prstGeom>
                  </pic:spPr>
                </pic:pic>
              </a:graphicData>
            </a:graphic>
          </wp:anchor>
        </w:drawing>
      </w:r>
      <w:r>
        <w:rPr/>
        <w:t>Nekoliko stotina pripadnika muslimanske zajednice u Srbiji Muarema Zukorlića,  okupilo se u četvrtak ispred molitvenog doma u Futoškoj ulici kako bi pružili podršku glavnom imamu Fadilu Muratiju, kojeg su 17. aprila pokušali da sa mesta glavnog imama smene pristalice Islamske zajednice Srbije, na čijem čelu se nalazi Adem Zilkić. "Ja sam Imam skoro 30 godina i Vojvodina je pravi primer kako u slozi može da živi više nacionalnih zajednica i pripadnika raznih verskih konfesija. U petak su nas napali ljudi koji nisu iz Vojvodine, sa oružjem, želeći da nas prikažu kao loše ljude i alkoholičare, a mi smo dobri vernici i časni građani", rekao je Murati okupljenim vernicima. Prema njegovim rečima, molitveni dom koji su obili i pokušali da zauzmu kupljen je od članarine i dobrovoljnih priloga vernika". Skupu su prisustvovali imami svih većih gradova Vojvodine, kao i beogradski i novosadski muftija Rešad Plojović. Podsetimo, policija je podnela krivične prijave protiv četiri osobe zbog tuče ispred islamske zajednice, a jedna osoba je povređena šrafcigerom u tom sukobu.</w:t>
      </w:r>
    </w:p>
    <w:p>
      <w:pPr>
        <w:pStyle w:val="Normal"/>
        <w:ind w:firstLine="720"/>
        <w:rPr/>
      </w:pPr>
      <w:r>
        <w:rPr/>
      </w:r>
    </w:p>
    <w:p>
      <w:pPr>
        <w:pStyle w:val="Normal"/>
        <w:jc w:val="center"/>
        <w:rPr>
          <w:b/>
          <w:b/>
          <w:sz w:val="28"/>
          <w:szCs w:val="28"/>
          <w:lang w:val="sr-Latn-CS"/>
        </w:rPr>
      </w:pPr>
      <w:r>
        <w:rPr>
          <w:b/>
          <w:sz w:val="28"/>
          <w:szCs w:val="28"/>
          <w:lang w:val="sr-Latn-CS"/>
        </w:rPr>
        <w:t>Hiljadu besplatnih kaciga</w:t>
      </w:r>
    </w:p>
    <w:p>
      <w:pPr>
        <w:pStyle w:val="Normal"/>
        <w:jc w:val="center"/>
        <w:rPr>
          <w:b/>
          <w:b/>
          <w:sz w:val="28"/>
          <w:szCs w:val="28"/>
          <w:lang w:val="sr-Latn-CS"/>
        </w:rPr>
      </w:pPr>
      <w:r>
        <w:rPr>
          <w:b/>
          <w:sz w:val="28"/>
          <w:szCs w:val="28"/>
          <w:lang w:val="sr-Latn-CS"/>
        </w:rPr>
      </w:r>
    </w:p>
    <w:p>
      <w:pPr>
        <w:pStyle w:val="Normal"/>
        <w:ind w:firstLine="720"/>
        <w:jc w:val="both"/>
        <w:rPr>
          <w:lang w:val="sr-Latn-CS"/>
        </w:rPr>
      </w:pPr>
      <w:r>
        <w:rPr>
          <w:lang w:val="sr-Latn-CS"/>
        </w:rPr>
        <w:t>Auto-moto savez Srbije će u saradnji sa saobraćajnom policijom sredinom sledećeg meseca ponovo pokrenuti akciju "Kaciga glavu čuva", najavio je generalni sekretar tog udruženja Miodrag Minić. On je na tribini posvećenoj bezbednosti u saobraćaju, održanoj na Sajmu "Motobajk Expo Novi Sad", kazao da motociklisti izazivaju najveći broj saobraćajnih nesreća - čak 40 odsto od ukupnog broja udesa. Minić je dodao da je obezbeđeno više od 1.000 kaciga koje će biti deljene u gotovo svim gradovima Srbije. Kampanja će ove godine trajati do kraja septembra.</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Rambo za mlade privrednike</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4800600</wp:posOffset>
            </wp:positionH>
            <wp:positionV relativeFrom="paragraph">
              <wp:posOffset>36195</wp:posOffset>
            </wp:positionV>
            <wp:extent cx="1238250" cy="1143000"/>
            <wp:effectExtent l="0" t="0" r="0" b="0"/>
            <wp:wrapTight wrapText="bothSides">
              <wp:wrapPolygon edited="0">
                <wp:start x="-108" y="0"/>
                <wp:lineTo x="-108" y="-20738"/>
                <wp:lineTo x="21600" y="-20738"/>
                <wp:lineTo x="21600" y="0"/>
                <wp:lineTo x="-108" y="0"/>
              </wp:wrapPolygon>
            </wp:wrapTight>
            <wp:docPr id="13" name="19-rambo-amadeus3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rambo-amadeus3_707" descr=""/>
                    <pic:cNvPicPr>
                      <a:picLocks noChangeAspect="1" noChangeArrowheads="1"/>
                    </pic:cNvPicPr>
                  </pic:nvPicPr>
                  <pic:blipFill>
                    <a:blip r:embed="rId14"/>
                    <a:srcRect l="-9" t="-9" r="-9" b="7673"/>
                    <a:stretch>
                      <a:fillRect/>
                    </a:stretch>
                  </pic:blipFill>
                  <pic:spPr bwMode="auto">
                    <a:xfrm>
                      <a:off x="0" y="0"/>
                      <a:ext cx="1238250" cy="1143000"/>
                    </a:xfrm>
                    <a:prstGeom prst="rect">
                      <a:avLst/>
                    </a:prstGeom>
                  </pic:spPr>
                </pic:pic>
              </a:graphicData>
            </a:graphic>
          </wp:anchor>
        </w:drawing>
      </w:r>
      <w:r>
        <w:rPr>
          <w:lang w:val="sr-Latn-CS"/>
        </w:rPr>
        <w:t>Beogradski alternativni muzičar Rambo Amadeus odlučio je da podrži mlade privrednike tako što će im na forumu svog sajta www.ramboamadeus.com ponuditi da "slobodno i besplatno oglase poslovnu ideju ili nameru". Rambo navodi da se odlučio na takav potez "u cilju ublažavanja svetske ekonomske krize, to jest stimulisanja mladih da počnu da privređuju". "Naročito ćemo davati prostora svima koji imaju neke ideje vezane za ekologiju, organsku hranu uzgajanu bez pesticida, kao i energetsku efikasnost", ističe muzičar.</w:t>
      </w:r>
    </w:p>
    <w:p>
      <w:pPr>
        <w:pStyle w:val="Normal"/>
        <w:rPr>
          <w:lang w:val="sr-Latn-CS"/>
        </w:rPr>
      </w:pPr>
      <w:r>
        <w:rPr>
          <w:lang w:val="sr-Latn-CS"/>
        </w:rPr>
      </w:r>
    </w:p>
    <w:p>
      <w:pPr>
        <w:pStyle w:val="Normal"/>
        <w:jc w:val="center"/>
        <w:rPr>
          <w:b/>
          <w:b/>
          <w:sz w:val="28"/>
          <w:szCs w:val="28"/>
          <w:lang w:val="sr-Latn-CS"/>
        </w:rPr>
      </w:pPr>
      <w:r>
        <w:rPr>
          <w:b/>
          <w:sz w:val="28"/>
          <w:szCs w:val="28"/>
          <w:lang w:val="sr-Latn-CS"/>
        </w:rPr>
        <w:t>Studentima podrška iz cele Hrvatske</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196215</wp:posOffset>
            </wp:positionV>
            <wp:extent cx="1790700" cy="1083310"/>
            <wp:effectExtent l="0" t="0" r="0" b="0"/>
            <wp:wrapTight wrapText="bothSides">
              <wp:wrapPolygon edited="0">
                <wp:start x="-105" y="0"/>
                <wp:lineTo x="-105" y="21417"/>
                <wp:lineTo x="21600" y="21417"/>
                <wp:lineTo x="21600" y="0"/>
                <wp:lineTo x="-105" y="0"/>
              </wp:wrapPolygon>
            </wp:wrapTight>
            <wp:docPr id="14" name="studenti_hrvat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udenti_hrvatska" descr=""/>
                    <pic:cNvPicPr>
                      <a:picLocks noChangeAspect="1" noChangeArrowheads="1"/>
                    </pic:cNvPicPr>
                  </pic:nvPicPr>
                  <pic:blipFill>
                    <a:blip r:embed="rId15"/>
                    <a:srcRect l="-14" t="-23" r="-14" b="-23"/>
                    <a:stretch>
                      <a:fillRect/>
                    </a:stretch>
                  </pic:blipFill>
                  <pic:spPr bwMode="auto">
                    <a:xfrm>
                      <a:off x="0" y="0"/>
                      <a:ext cx="1790700" cy="1083310"/>
                    </a:xfrm>
                    <a:prstGeom prst="rect">
                      <a:avLst/>
                    </a:prstGeom>
                  </pic:spPr>
                </pic:pic>
              </a:graphicData>
            </a:graphic>
          </wp:anchor>
        </w:drawing>
      </w:r>
      <w:r>
        <w:rPr>
          <w:lang w:val="sr-Latn-CS"/>
        </w:rPr>
        <w:t xml:space="preserve">Studentima Filozofskog fakulteta u Zagrebu, koji već peti dan blokiraju nastavu na svom fakultetu tražeći besplatno školovanje, pridružili su se i studenti filozofskih fakulteta iz Zadra, Splita, Osijeka, Rijeke i Pule. </w:t>
      </w:r>
      <w:r>
        <w:rPr/>
        <w:t>Među poslednjima pobuni su se pridružili i studenti Fakulteta politikologije i novinarstva u Zagrebu, koji su takođe proglasili blokadu svog fakulteta zahtevajući ukidanje školarina, ali i preispitivanje kompletnog Bolonjskog procesa.  Protest je u poneđeljak organizovala Nezavisna studentska inicijativa na zagrebačkom Filozofskom fakultetu, a u svojim su zahtevima studenti od Ministarstva obrazovanja zatražili ukidanje naplaćivanja visokoškolskog obrazovanja na svim nivoima (preddiplomskoj, diplomskoj i poslediplomskoj).</w:t>
      </w:r>
    </w:p>
    <w:p>
      <w:pPr>
        <w:pStyle w:val="Normal"/>
        <w:ind w:firstLine="720"/>
        <w:jc w:val="both"/>
        <w:rPr/>
      </w:pPr>
      <w:r>
        <w:rPr/>
        <w:t>Studenti navode i da je uvođenje Bolonjskog procesa označilo ulazak u eru globalizacije visokog školstva, u kojoj je znanje postalo tržišno zanimljiva roba i privilegija bogatih.</w:t>
      </w:r>
    </w:p>
    <w:p>
      <w:pPr>
        <w:pStyle w:val="Normal"/>
        <w:rPr/>
      </w:pPr>
      <w:r>
        <w:rPr/>
      </w:r>
    </w:p>
    <w:p>
      <w:pPr>
        <w:pStyle w:val="Normal"/>
        <w:jc w:val="center"/>
        <w:rPr>
          <w:b/>
          <w:b/>
          <w:sz w:val="28"/>
          <w:szCs w:val="28"/>
        </w:rPr>
      </w:pPr>
      <w:r>
        <w:rPr>
          <w:b/>
          <w:sz w:val="28"/>
          <w:szCs w:val="28"/>
        </w:rPr>
        <w:t>Dženeral motors zatvara fabrik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328930</wp:posOffset>
            </wp:positionV>
            <wp:extent cx="1485900" cy="1040130"/>
            <wp:effectExtent l="0" t="0" r="0" b="0"/>
            <wp:wrapTight wrapText="bothSides">
              <wp:wrapPolygon edited="0">
                <wp:start x="-105" y="0"/>
                <wp:lineTo x="-105" y="21444"/>
                <wp:lineTo x="21600" y="21444"/>
                <wp:lineTo x="21600" y="0"/>
                <wp:lineTo x="-105" y="0"/>
              </wp:wrapPolygon>
            </wp:wrapTight>
            <wp:docPr id="15" name="dzeneral_mo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zeneral_motors" descr=""/>
                    <pic:cNvPicPr>
                      <a:picLocks noChangeAspect="1" noChangeArrowheads="1"/>
                    </pic:cNvPicPr>
                  </pic:nvPicPr>
                  <pic:blipFill>
                    <a:blip r:embed="rId16"/>
                    <a:srcRect l="-14" t="-20" r="-14" b="-20"/>
                    <a:stretch>
                      <a:fillRect/>
                    </a:stretch>
                  </pic:blipFill>
                  <pic:spPr bwMode="auto">
                    <a:xfrm>
                      <a:off x="0" y="0"/>
                      <a:ext cx="1485900" cy="1040130"/>
                    </a:xfrm>
                    <a:prstGeom prst="rect">
                      <a:avLst/>
                    </a:prstGeom>
                  </pic:spPr>
                </pic:pic>
              </a:graphicData>
            </a:graphic>
          </wp:anchor>
        </w:drawing>
      </w:r>
      <w:r>
        <w:rPr/>
        <w:t>Dženeral motors (GM) namerava da privremeno zatvori većinu svojih fabrika u SAD, na do devet sedmica ovog leta, zbog pada prodaje i povećanja inventara neprodatih vozila.</w:t>
      </w:r>
    </w:p>
    <w:p>
      <w:pPr>
        <w:pStyle w:val="Normal"/>
        <w:ind w:firstLine="720"/>
        <w:jc w:val="both"/>
        <w:rPr/>
      </w:pPr>
      <w:r>
        <w:rPr/>
        <w:t>Tačan datum zatvaranja nije poznat, kažu izvori upoznati sa planovima najvećeg američkog proizvođača motornih vozila, ali se očekuje da će to biti u vreme uobičajenog dvonedeljnog odmora u julu.</w:t>
      </w:r>
    </w:p>
    <w:p>
      <w:pPr>
        <w:pStyle w:val="Normal"/>
        <w:ind w:firstLine="720"/>
        <w:jc w:val="both"/>
        <w:rPr/>
      </w:pPr>
      <w:r>
        <w:rPr/>
        <w:t>Hiljade radnika će možda biti otpušteno ali će dobijati veći deo zarade jer sindikalni ugovor nalaže kompaniji da pokrije razliku između državne nadoknade nezaposlenima i njihovih plata.</w:t>
      </w:r>
    </w:p>
    <w:p>
      <w:pPr>
        <w:pStyle w:val="Normal"/>
        <w:ind w:firstLine="720"/>
        <w:jc w:val="both"/>
        <w:rPr/>
      </w:pPr>
      <w:r>
        <w:rPr/>
        <w:t>Zatvaranje fabrika GM može da bude katastrofalno za mnoge proizvođače auto delova, koji su već blizu bankrotstva zbog ranijih smanjenja produkcije, jer neće moći da isporučjuju svoju robu.</w:t>
      </w:r>
    </w:p>
    <w:p>
      <w:pPr>
        <w:pStyle w:val="Normal"/>
        <w:rPr/>
      </w:pPr>
      <w:r>
        <w:rPr/>
      </w:r>
    </w:p>
    <w:p>
      <w:pPr>
        <w:pStyle w:val="Normal"/>
        <w:jc w:val="center"/>
        <w:rPr>
          <w:b/>
          <w:b/>
          <w:sz w:val="28"/>
          <w:szCs w:val="28"/>
        </w:rPr>
      </w:pPr>
      <w:r>
        <w:rPr>
          <w:b/>
          <w:sz w:val="28"/>
          <w:szCs w:val="28"/>
        </w:rPr>
        <w:t>Grčka i Kipar podržavaju Tursk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254635</wp:posOffset>
            </wp:positionV>
            <wp:extent cx="1562100" cy="1062355"/>
            <wp:effectExtent l="0" t="0" r="0" b="0"/>
            <wp:wrapTight wrapText="bothSides">
              <wp:wrapPolygon edited="0">
                <wp:start x="-105" y="0"/>
                <wp:lineTo x="-105" y="21437"/>
                <wp:lineTo x="21600" y="21437"/>
                <wp:lineTo x="21600" y="0"/>
                <wp:lineTo x="-105" y="0"/>
              </wp:wrapPolygon>
            </wp:wrapTight>
            <wp:docPr id="16" name="grcka_tur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cka_turska" descr=""/>
                    <pic:cNvPicPr>
                      <a:picLocks noChangeAspect="1" noChangeArrowheads="1"/>
                    </pic:cNvPicPr>
                  </pic:nvPicPr>
                  <pic:blipFill>
                    <a:blip r:embed="rId17"/>
                    <a:srcRect l="-14" t="-21" r="-14" b="-21"/>
                    <a:stretch>
                      <a:fillRect/>
                    </a:stretch>
                  </pic:blipFill>
                  <pic:spPr bwMode="auto">
                    <a:xfrm>
                      <a:off x="0" y="0"/>
                      <a:ext cx="1562100" cy="1062355"/>
                    </a:xfrm>
                    <a:prstGeom prst="rect">
                      <a:avLst/>
                    </a:prstGeom>
                  </pic:spPr>
                </pic:pic>
              </a:graphicData>
            </a:graphic>
          </wp:anchor>
        </w:drawing>
      </w:r>
      <w:r>
        <w:rPr/>
        <w:t xml:space="preserve">Grčka i Kipar su saopštili da podržavaju tursku kandidaturu za ulazak u Evropsku uniju, ali da Ankara mora pre toga da ispuni zahteve Unije."Verujemo da će Turska koja će usvojiti evropske vrednosti biti mnogo bolja zemlja za svoje građane i celu EU", rekao je grčki premijer Kostas Karamanlis novinarima u kiparskoj prestonici Nikoziji, posle susreta sa predsednikom tog mediteranskog ostrva, Dimitrisom Hristofjasom.   Karamanlis je rekao da veruje da Turska nije dovoljno napredovala u različitim fazama pristupnih pregovora, ali da uprkos tome Grčka neće promeniti svoj stav u podršci turskoj kandidaturi. </w:t>
      </w:r>
    </w:p>
    <w:p>
      <w:pPr>
        <w:pStyle w:val="Normal"/>
        <w:ind w:firstLine="720"/>
        <w:jc w:val="both"/>
        <w:rPr/>
      </w:pPr>
      <w:r>
        <w:rPr/>
        <w:t>Grčka i Kipar, članice EU, već decenijama imaju problematične odnose sa Turskom, koja je 1974. izvršila invaziju na severni Kipar, gde i danas ima svoju upravu.  Kipar je Uniji pristupio 2004. godine, ali je samo deo u kome žive kiparski Grci međunarodno priznat i predstavlja interese zemlje.  Kiparski Grci i Turci započeli su prošle godine novu rundu pregovora o ujedinjenju tog ostrva.</w:t>
      </w:r>
    </w:p>
    <w:p>
      <w:pPr>
        <w:pStyle w:val="Normal"/>
        <w:rPr/>
      </w:pPr>
      <w:r>
        <w:rPr/>
      </w:r>
    </w:p>
    <w:p>
      <w:pPr>
        <w:pStyle w:val="Normal"/>
        <w:jc w:val="center"/>
        <w:rPr>
          <w:b/>
          <w:b/>
          <w:sz w:val="28"/>
          <w:szCs w:val="28"/>
        </w:rPr>
      </w:pPr>
      <w:r>
        <w:rPr>
          <w:b/>
          <w:sz w:val="28"/>
          <w:szCs w:val="28"/>
        </w:rPr>
        <w:t>Finansijski direktor nađen mrtav</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217805</wp:posOffset>
            </wp:positionV>
            <wp:extent cx="1905000" cy="704850"/>
            <wp:effectExtent l="0" t="0" r="0" b="0"/>
            <wp:wrapTight wrapText="bothSides">
              <wp:wrapPolygon edited="0">
                <wp:start x="-108" y="0"/>
                <wp:lineTo x="-108" y="21201"/>
                <wp:lineTo x="21599" y="21201"/>
                <wp:lineTo x="21599" y="0"/>
                <wp:lineTo x="-108" y="0"/>
              </wp:wrapPolygon>
            </wp:wrapTight>
            <wp:docPr id="17" name="freddiemac_colo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eddiemac_color_logo" descr=""/>
                    <pic:cNvPicPr>
                      <a:picLocks noChangeAspect="1" noChangeArrowheads="1"/>
                    </pic:cNvPicPr>
                  </pic:nvPicPr>
                  <pic:blipFill>
                    <a:blip r:embed="rId18"/>
                    <a:srcRect l="-19" t="-51" r="-19" b="-51"/>
                    <a:stretch>
                      <a:fillRect/>
                    </a:stretch>
                  </pic:blipFill>
                  <pic:spPr bwMode="auto">
                    <a:xfrm>
                      <a:off x="0" y="0"/>
                      <a:ext cx="1905000" cy="704850"/>
                    </a:xfrm>
                    <a:prstGeom prst="rect">
                      <a:avLst/>
                    </a:prstGeom>
                  </pic:spPr>
                </pic:pic>
              </a:graphicData>
            </a:graphic>
          </wp:anchor>
        </w:drawing>
      </w:r>
      <w:r>
        <w:rPr/>
        <w:t xml:space="preserve">Finansijski direktor hipotekarno-finansijske kompanije "Fredi Mek" Dejvid Kelerman nađen je mrtav u svom domu u predgrađu Vašingtona.  Uzrok smrti se još istražuje, ali je, kako prenose agencije, najverovatnije u pitanju samoubistvo.  Agencije podsećaju da su američka Komisija za hartije od vrednosti i Ministarstvo pravosuđa u poslednje vreme ispitivali rukovodioce "Fredi Meka" i konkurentske firme "Fani Me", koje je američka vlada lane preuzela, pošto su izgubile ogromne sume novca izdatog u vidu hipotekarnih kredita, čime su doprinele američkoj hipotekarnoj krizi, koja se u međuvremenu razvila u svetsku finansijsku, pa potom i globalnu ekonomku krizu. </w:t>
      </w:r>
    </w:p>
    <w:p>
      <w:pPr>
        <w:pStyle w:val="Normal"/>
        <w:ind w:firstLine="720"/>
        <w:jc w:val="both"/>
        <w:rPr/>
      </w:pPr>
      <w:r>
        <w:rPr/>
        <w:t xml:space="preserve">Dve kompanije su imale udeo od oko polovine u ukupnom američkom hipotekarnom tržištu i preuzete su u pokušaju da se spreči dalja šteta po tržište nerektnina u SAD.  Kelerman (41), koji je u "Fredi" došao 1992. godine, unapređen je sa mesta kontrolora na poziciju finansijskog direktora pošto je vlada u septembru preuzela kompaniju. </w:t>
      </w:r>
    </w:p>
    <w:p>
      <w:pPr>
        <w:pStyle w:val="Normal"/>
        <w:rPr/>
      </w:pPr>
      <w:r>
        <w:rPr/>
      </w:r>
    </w:p>
    <w:p>
      <w:pPr>
        <w:pStyle w:val="Normal"/>
        <w:jc w:val="center"/>
        <w:rPr>
          <w:b/>
          <w:b/>
          <w:sz w:val="28"/>
          <w:szCs w:val="28"/>
          <w:lang w:val="sr-Latn-CS"/>
        </w:rPr>
      </w:pPr>
      <w:r>
        <w:rPr>
          <w:b/>
          <w:sz w:val="28"/>
          <w:szCs w:val="28"/>
          <w:lang w:val="sr-Latn-CS"/>
        </w:rPr>
        <w:t>Ponovo češko-slovački predstavanik</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7">
            <wp:simplePos x="0" y="0"/>
            <wp:positionH relativeFrom="column">
              <wp:posOffset>4800600</wp:posOffset>
            </wp:positionH>
            <wp:positionV relativeFrom="paragraph">
              <wp:posOffset>217805</wp:posOffset>
            </wp:positionV>
            <wp:extent cx="1257300" cy="1028700"/>
            <wp:effectExtent l="0" t="0" r="0" b="0"/>
            <wp:wrapTight wrapText="bothSides">
              <wp:wrapPolygon edited="0">
                <wp:start x="-108" y="13573"/>
                <wp:lineTo x="-108" y="7918"/>
                <wp:lineTo x="21600" y="7918"/>
                <wp:lineTo x="21600" y="13573"/>
                <wp:lineTo x="-108" y="13573"/>
              </wp:wrapPolygon>
            </wp:wrapTight>
            <wp:docPr id="18" name="11-prva-cehoslovacka-zastava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prva-cehoslovacka-zastava_707" descr=""/>
                    <pic:cNvPicPr>
                      <a:picLocks noChangeAspect="1" noChangeArrowheads="1"/>
                    </pic:cNvPicPr>
                  </pic:nvPicPr>
                  <pic:blipFill>
                    <a:blip r:embed="rId19"/>
                    <a:srcRect l="-9" t="9071" r="-9" b="9071"/>
                    <a:stretch>
                      <a:fillRect/>
                    </a:stretch>
                  </pic:blipFill>
                  <pic:spPr bwMode="auto">
                    <a:xfrm>
                      <a:off x="0" y="0"/>
                      <a:ext cx="1257300" cy="1028700"/>
                    </a:xfrm>
                    <a:prstGeom prst="rect">
                      <a:avLst/>
                    </a:prstGeom>
                  </pic:spPr>
                </pic:pic>
              </a:graphicData>
            </a:graphic>
          </wp:anchor>
        </w:drawing>
      </w:r>
      <w:r>
        <w:rPr>
          <w:lang w:val="sr-Latn-CS"/>
        </w:rPr>
        <w:t xml:space="preserve">Slovačka i Češka imaće od ovog leta zajedničke predstavnike u Međunarodnom monetarnom fondu (MMF) i Svetskoj banci (SB), saopšteno je u Bratislavi. Sporazum o zajedničkom predstavništvu dveju zemalja usvojila je vlada slovačkog premijera Roberta Fica, a počeće da važi početkom jula. Sporazum je sklopljen kako bi se uštedeli troškovi za jedno mesto savetnika izvršnog direktora u MMF-u koje trenutno pripada Slovačkoj. Pored zajedničkog obavljanja funkcije višeg savetnika izvršnog direktora MMF-a, sastavni deo sporazume je i zajednička funkcija višeg savetnika izvršnog direktora Svetske banke. Pravo na predstavnika u jednoj od institucija imaće obe zemlja svake četiri godine, pri čemu će od 1. jula ove godine Slovačka popuniti mesto višeg savetnika u MMF-u, a Češka istu funkciju u SB. Te zemlje imaće zajedničkog predstavnika u tim međunarodnim finansijskim institucijama. Deset zemalja članica MMF-a i SB najavilo je na proteklim zasedanjima tih institucija spremnost da se smanje troškovi za ljudske resurse. Takozvana belgijska grupa MMF-a obavezala se da će od početka maja smanjivati ukupne troškove za 350.640 dolara. Pored Slovačke i Češke, belgijsku grupu čine još Belgija, Austrija, Mađarska, Slovenija, Belorusija, Luksemburg, Kazahstan i Turska. Među ciljeve MMF-a spadaju međunarodna monetarna saradnja i stabilnost valutnih kurseva, kao i pružanje finansijske pomoći za uravnoteženje platnog bilansa zemalja članica. </w:t>
      </w:r>
    </w:p>
    <w:p>
      <w:pPr>
        <w:pStyle w:val="Normal"/>
        <w:rPr>
          <w:lang w:val="sr-Latn-CS" w:eastAsia="en-US"/>
        </w:rPr>
      </w:pPr>
      <w:r>
        <w:rPr>
          <w:lang w:val="sr-Latn-CS" w:eastAsia="en-US"/>
        </w:rPr>
        <w:drawing>
          <wp:anchor behindDoc="1" distT="0" distB="0" distL="114935" distR="114935" simplePos="0" locked="0" layoutInCell="0" allowOverlap="1" relativeHeight="29">
            <wp:simplePos x="0" y="0"/>
            <wp:positionH relativeFrom="column">
              <wp:posOffset>4229100</wp:posOffset>
            </wp:positionH>
            <wp:positionV relativeFrom="paragraph">
              <wp:posOffset>132715</wp:posOffset>
            </wp:positionV>
            <wp:extent cx="1714500" cy="921385"/>
            <wp:effectExtent l="0" t="0" r="0" b="0"/>
            <wp:wrapTight wrapText="bothSides">
              <wp:wrapPolygon edited="0">
                <wp:start x="-127" y="0"/>
                <wp:lineTo x="-127" y="21358"/>
                <wp:lineTo x="21600" y="21358"/>
                <wp:lineTo x="21600" y="0"/>
                <wp:lineTo x="-127"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1" t="-20" r="-11" b="-20"/>
                    <a:stretch>
                      <a:fillRect/>
                    </a:stretch>
                  </pic:blipFill>
                  <pic:spPr bwMode="auto">
                    <a:xfrm>
                      <a:off x="0" y="0"/>
                      <a:ext cx="1714500" cy="921385"/>
                    </a:xfrm>
                    <a:prstGeom prst="rect">
                      <a:avLst/>
                    </a:prstGeom>
                  </pic:spPr>
                </pic:pic>
              </a:graphicData>
            </a:graphic>
          </wp:anchor>
        </w:drawing>
      </w:r>
    </w:p>
    <w:sectPr>
      <w:footerReference w:type="default" r:id="rId21"/>
      <w:type w:val="nextPage"/>
      <w:pgSz w:w="12240" w:h="15840"/>
      <w:pgMar w:left="144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51:00Z</dcterms:created>
  <dc:creator>Zdravko Kovac </dc:creator>
  <dc:description/>
  <cp:keywords/>
  <dc:language>en-US</dc:language>
  <cp:lastModifiedBy>Zdravko Kovac </cp:lastModifiedBy>
  <dcterms:modified xsi:type="dcterms:W3CDTF">2009-04-24T20:27:00Z</dcterms:modified>
  <cp:revision>10</cp:revision>
  <dc:subject/>
  <dc:title>  </dc:title>
</cp:coreProperties>
</file>