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ПОДЕЛАМА НАГРАДА ОКОНЧАНА НЕДЕЉА АКТИВНОСТИ</w:t>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Глобална недеља активности (</w:t>
      </w:r>
      <w:r>
        <w:rPr>
          <w:rFonts w:cs="Bookman Old Style" w:ascii="Bookman Old Style" w:hAnsi="Bookman Old Style"/>
          <w:sz w:val="22"/>
          <w:szCs w:val="22"/>
          <w:lang w:val="sr-Latn-CS"/>
        </w:rPr>
        <w:t>GWA)</w:t>
      </w:r>
      <w:r>
        <w:rPr>
          <w:rFonts w:cs="Bookman Old Style" w:ascii="Bookman Old Style" w:hAnsi="Bookman Old Style"/>
          <w:sz w:val="22"/>
          <w:szCs w:val="22"/>
          <w:lang w:val="sr-CS"/>
        </w:rPr>
        <w:t xml:space="preserve"> окончана је, бар што се тиче НСПРВ, у петак увече, 24. априла поделом награда најбољим радовима доспелим на конкурс „Отвори књигу – отвори врата...“ у категорији литерарних и ликовних радова. Свечаност поделе награда одржана је у сомборском Дому ученика средњих школа са почетком у 18 часова. За прва три рада у обе категорије НСПРВ је обезбедио и новчане и робне награде, тако да су најбољи награђени двоструко (и троструко), јер су били у прилици да своје радове презентују окупљеним гостима Синдиката, а радови ће бити и накнадно публиковани.</w:t>
      </w:r>
    </w:p>
    <w:p>
      <w:pPr>
        <w:pStyle w:val="Normal"/>
        <w:jc w:val="both"/>
        <w:rPr/>
      </w:pPr>
      <w:r>
        <w:rPr>
          <w:rFonts w:cs="Bookman Old Style" w:ascii="Bookman Old Style" w:hAnsi="Bookman Old Style"/>
          <w:sz w:val="22"/>
          <w:szCs w:val="22"/>
          <w:lang w:val="sr-CS"/>
        </w:rPr>
        <w:tab/>
        <w:t>НСПРВ је за првонаграђене обезбедио новчану награду у износу од 8.000 динара, за другонаграђене по 5.000 динара, док су трећенаграђени добили по 3.000 динара. У програму је учествовао познати војвођански књижевник и песник за децу, Давид Кецман Дако, који је рецитовао своје стихове. Награде је лауреатима уручио Хаџи Здравко М. Ковач, генерални секретар НСПРВ, који је пригодним речима и отворио свечаност поделе награда. Добитницима, њиховим менторима, родитељима и представницима средстава информисања уз господина Ковача, обратио се и Ранко Хрњаз, председник ИО НСПРВ.</w:t>
      </w:r>
    </w:p>
    <w:p>
      <w:pPr>
        <w:pStyle w:val="Normal"/>
        <w:jc w:val="both"/>
        <w:rPr/>
      </w:pPr>
      <w:r>
        <w:rPr>
          <w:rFonts w:cs="Bookman Old Style" w:ascii="Bookman Old Style" w:hAnsi="Bookman Old Style"/>
          <w:sz w:val="22"/>
          <w:szCs w:val="22"/>
          <w:lang w:val="sr-CS"/>
        </w:rPr>
        <w:tab/>
        <w:t>Уважавајући велики број приспелих радова, Синдикат је доделио и по три специјане награде у обе категорије, као и две награде за професоре-менторе ученика који су били најзаступљенији на конкурс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Специјалне награде за менторе учесника конкурса добиле су професорице Зора Мишић из Сомбора (Средња економска школа) и Даница Драшковић из Зрењанина (ОШ „Јован Јовановић Змај“).</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Специјалне награде у конкуренцији ликовних радова добили су: Немања Лопар из Сомбора (ОШ „21. октобар“), Петар Кошец из Бачког Брега (ОШ „Моша Пијаде“) и Сандра Јањатовић из Сомбора (Средња економска школа), а у категорији литерарних радова: Наташа Жигић из Сомбора (Средња економска школа), Тамаш Капитањ из Бездана (ОШ „Братство- Јединство“) и Ивана Попоско из Сомбора (ОШ „Аврам Мразовић“).</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Између великог броја приспелих радова (преко 220), било је тешко изабрати најбоље, па је жири имао тежак посао да издвоји најбоље од много добрих радова. Међутим, жири је свој посао обавио успешно и стручно и прогласио  најбоље за овогодишњу Недељу активности.</w:t>
      </w:r>
    </w:p>
    <w:p>
      <w:pPr>
        <w:pStyle w:val="Normal"/>
        <w:jc w:val="both"/>
        <w:rPr/>
      </w:pPr>
      <w:r>
        <w:rPr>
          <w:rFonts w:cs="Bookman Old Style" w:ascii="Bookman Old Style" w:hAnsi="Bookman Old Style"/>
          <w:sz w:val="22"/>
          <w:szCs w:val="22"/>
          <w:lang w:val="sr-CS"/>
        </w:rPr>
        <w:tab/>
        <w:t>Најбољи рад у категорији писаних радова, је рад Наташе Мајкић из Вршца (Хемијско-медицинска школа), другу награду освојила је Зорица Баџа из Сомбора (ОШ „21. октобар“), док је трећи рад, по мишљену стручног жирија, рад Милице Ановић из Зрењанина (ОШ „Јован Јовановић Змај“). У категорији ликовних радова најбоља је Ерика Дудаш из Суботице (ОШ „Свети Сава“), другонаграђени је Левенте Хенчар из Дорослова (ОШ „Петефи Шандор“), а трећу награду је добила Маја Шашић из Сомбора (ШОСО са домом „Вук Караџић“).</w:t>
      </w:r>
    </w:p>
    <w:p>
      <w:pPr>
        <w:pStyle w:val="Normal"/>
        <w:jc w:val="both"/>
        <w:rPr/>
      </w:pPr>
      <w:r>
        <w:rPr>
          <w:rFonts w:cs="Bookman Old Style" w:ascii="Bookman Old Style" w:hAnsi="Bookman Old Style"/>
          <w:sz w:val="22"/>
          <w:szCs w:val="22"/>
          <w:lang w:val="sr-CS"/>
        </w:rPr>
        <w:tab/>
        <w:t>Уручењем награда и пригодним коктелом успешно је окончана Глобална недеља активности НСПРВ, који је бројним манифестацијама обележио ову акцију током протеклих дана и на тај начин се придружио армији синдиката просветних радника који су такође у својим срединама организовали сличне акције и манифестације, а све у склопу остваривања миленијумских циљева, а првенствено оних који се односе на образовање. У Недељи акције коју сваке године организује Интернационала образовања, учествовало је више од 400 синдиката у 172 земље, односно териториј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 24.04.2009.г.</w:t>
        <w:tab/>
        <w:tab/>
        <w:tab/>
        <w:tab/>
        <w:t xml:space="preserve">                           </w:t>
      </w:r>
      <w:r>
        <w:rPr>
          <w:rFonts w:cs="Bookman Old Style" w:ascii="Bookman Old Style" w:hAnsi="Bookman Old Style"/>
          <w:i/>
          <w:sz w:val="22"/>
          <w:szCs w:val="22"/>
          <w:lang w:val="sr-CS"/>
        </w:rPr>
        <w:t>Хаџи Здравко М. Ковач</w:t>
      </w:r>
    </w:p>
    <w:p>
      <w:pPr>
        <w:pStyle w:val="Normal"/>
        <w:jc w:val="both"/>
        <w:rPr/>
      </w:pPr>
      <w:r>
        <w:rPr>
          <w:rFonts w:cs="Bookman Old Style" w:ascii="Bookman Old Style" w:hAnsi="Bookman Old Style"/>
          <w:sz w:val="22"/>
          <w:szCs w:val="22"/>
          <w:lang w:val="sr-CS"/>
        </w:rPr>
        <w:tab/>
        <w:tab/>
        <w:tab/>
        <w:tab/>
        <w:tab/>
        <w:tab/>
        <w:tab/>
        <w:tab/>
        <w:t xml:space="preserve">             Генерални секретар НСПРВ</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sectPr>
      <w:type w:val="nextPage"/>
      <w:pgSz w:w="11906" w:h="16838"/>
      <w:pgMar w:left="0" w:right="629" w:gutter="1440" w:header="0" w:top="326"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5:00Z</dcterms:created>
  <dc:creator>NSPRV</dc:creator>
  <dc:description/>
  <cp:keywords/>
  <dc:language>en-US</dc:language>
  <cp:lastModifiedBy>NSPRV</cp:lastModifiedBy>
  <cp:lastPrinted>2009-04-24T14:50:00Z</cp:lastPrinted>
  <dcterms:modified xsi:type="dcterms:W3CDTF">2009-04-24T12:59:00Z</dcterms:modified>
  <cp:revision>2</cp:revision>
  <dc:subject/>
  <dc:title>ПОДЕЛАМА НАГРАДА ОКОНЧАНА НЕДЕЉА АКТИВНОСТИ</dc:title>
</cp:coreProperties>
</file>