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И ТИ, РЕЦИ ДОСТА!</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У среду, 29. априла, у Београду са почетком у 12 часова одржаће се велики протестни скуп синдиката. Иако је било у плану да се на овој радничкој манифестацији појаве сви синдикати у Србији, како ствари стоје, а како смо и могли очекивати учествоваће само СССС и УРСС. Остале синдикалне централе су одустале од протеста, иако је лидер Независности, Бранислав Чанак, на све стране слао поруку „Видимо се на улици“, док су лидери из АСНС изгледа више заокупљени отварањем СОС продавница, него радничким мукама. Конфедерација слободних синдиката је одустала у последњи час.</w:t>
      </w:r>
    </w:p>
    <w:p>
      <w:pPr>
        <w:pStyle w:val="Normal"/>
        <w:ind w:firstLine="720"/>
        <w:jc w:val="both"/>
        <w:rPr/>
      </w:pPr>
      <w:r>
        <w:rPr>
          <w:rFonts w:cs="Bookman Old Style" w:ascii="Bookman Old Style" w:hAnsi="Bookman Old Style"/>
          <w:lang w:val="sr-CS"/>
        </w:rPr>
        <w:t>Иако се УРСС у много чему не слаже са концептом СССС, руководство овог Синдиката је проценило да је ситуација у свету рада у Србији таква да је неопходно изаћи на протест и упозорити „социјално-одговорну владу“ да је ово стање дугорочно неодрживо и да се решења кризе морају пребацити на свет богатих, а не на сиротињу и радништво.</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Конфедерација синдиката Војводине са којом НСПРВ има Споразум о сарадњи и која је уз наш Синдиката оснивач УРСС, је прихватила да суделује у протесту, те се стога намеће и потреба за учешћем у протесту и НСПРВ. Очекује се да ће се у току викенда ИО НСПРВ изјаснити у прилог учешћа на протесту и да ће се у Београду колегама из целе Србије придружити и војвођански просветари.</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Молимо Вас да пратите наш сајт како би Вас правовремено могли обавестити о свим детаљима протест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4.04.2009.г.</w:t>
        <w:tab/>
        <w:tab/>
        <w:tab/>
        <w:tab/>
        <w:t xml:space="preserve">   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Генерални секретар НСПРВ </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00:00Z</dcterms:created>
  <dc:creator>NSPRV</dc:creator>
  <dc:description/>
  <cp:keywords/>
  <dc:language>en-US</dc:language>
  <cp:lastModifiedBy>NSPRV</cp:lastModifiedBy>
  <cp:lastPrinted>2009-04-24T15:14:00Z</cp:lastPrinted>
  <dcterms:modified xsi:type="dcterms:W3CDTF">2009-04-24T13:14:00Z</dcterms:modified>
  <cp:revision>1</cp:revision>
  <dc:subject/>
  <dc:title>И ТИ, РЕЦИ ДОСТА</dc:title>
</cp:coreProperties>
</file>