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FF00FF"/>
          <w:sz w:val="22"/>
          <w:szCs w:val="22"/>
        </w:rPr>
        <w:t xml:space="preserve">Za četvrtak </w:t>
      </w:r>
      <w:r>
        <w:rPr>
          <w:rFonts w:cs="Bookman Old Style" w:ascii="Bookman Old Style" w:hAnsi="Bookman Old Style"/>
          <w:b/>
          <w:i/>
          <w:color w:val="0000FF"/>
          <w:sz w:val="22"/>
          <w:szCs w:val="22"/>
        </w:rPr>
        <w:t>23.04.2009.</w:t>
      </w:r>
    </w:p>
    <w:p>
      <w:pPr>
        <w:pStyle w:val="Normal"/>
        <w:jc w:val="center"/>
        <w:rPr/>
      </w:pPr>
      <w:r>
        <w:rPr>
          <w:b/>
          <w:sz w:val="28"/>
          <w:szCs w:val="28"/>
        </w:rPr>
        <w:t>Komfor za akademc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87020</wp:posOffset>
            </wp:positionV>
            <wp:extent cx="1238250" cy="1143000"/>
            <wp:effectExtent l="0" t="0" r="0" b="0"/>
            <wp:wrapTight wrapText="bothSides">
              <wp:wrapPolygon edited="0">
                <wp:start x="-108" y="0"/>
                <wp:lineTo x="-108" y="-20738"/>
                <wp:lineTo x="21600" y="-20738"/>
                <wp:lineTo x="21600" y="0"/>
                <wp:lineTo x="-108" y="0"/>
              </wp:wrapPolygon>
            </wp:wrapTight>
            <wp:docPr id="2" name="dom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_705" descr=""/>
                    <pic:cNvPicPr>
                      <a:picLocks noChangeAspect="1" noChangeArrowheads="1"/>
                    </pic:cNvPicPr>
                  </pic:nvPicPr>
                  <pic:blipFill>
                    <a:blip r:embed="rId3"/>
                    <a:srcRect l="-9" t="-9" r="-9" b="7673"/>
                    <a:stretch>
                      <a:fillRect/>
                    </a:stretch>
                  </pic:blipFill>
                  <pic:spPr bwMode="auto">
                    <a:xfrm>
                      <a:off x="0" y="0"/>
                      <a:ext cx="1238250" cy="1143000"/>
                    </a:xfrm>
                    <a:prstGeom prst="rect">
                      <a:avLst/>
                    </a:prstGeom>
                  </pic:spPr>
                </pic:pic>
              </a:graphicData>
            </a:graphic>
          </wp:anchor>
        </w:drawing>
      </w:r>
      <w:r>
        <w:rPr/>
        <w:t xml:space="preserve">Studentski dom "Novi C" na Limanu 3, kako je predviđeno, trebalo bi da bude otvoren 29. aprila, najavljeno je iz  marketinga Fonda za kapitalna ulaganja AP Vojvodine, iz čijeg je budžeta izdvojeno 328 miliona dinara za njegovu izgradnju. U toku je opremanje objekta i uređenje prilaza domu kako bi bio kompletno spreman za useljenje novih stanara.  Korisnik ovog doma Studentski centar "Novi Sad" obavestio je akademce koji su se našli ispod crte na konačnoj rang-listi za useljenje u domove da će dobiti novu šansu. “Crta će biti pomerena na svim godinama svih fakulteta za po šest mesta” – rekao je za “Građanski list” portparol SC Goran Milovac.  </w:t>
        <w:tab/>
        <w:tab/>
        <w:tab/>
        <w:tab/>
        <w:tab/>
        <w:t xml:space="preserve">U toku je izjašnjavanje studenata da li žele da prihvate smeštaj u novoizgrađenom objektu studentskog standarda prve kategorije. Studentski dom "Novi C", koji se nalazi u neposrednoj blizini domova "Novi A" i "Novi B", pružiće studentima Novosadskog univerziteta najkomfornije uslove dosad, a krajem jula u njemu će boraviti učesnici Evropskog juniorskog prvenstva u atletici.  Dom raspolaže s osam učionica, četiri TV sale, kongresnom salom sa 120 mesta i tri restorana. Na četiri sprata dom raspolaže sa 180 savremeno opremljenih soba, koje će biti uređene kao jednokrevetni i dvokrevetni apartmani. Svaka soba imaće svoju terasu, kupatilo i čajnu kuhinju. Prostire se na blizu sedam hiljada kvadratnih metara. </w:t>
      </w:r>
    </w:p>
    <w:p>
      <w:pPr>
        <w:pStyle w:val="Normal"/>
        <w:rPr>
          <w:lang w:val="sr-Latn-CS"/>
        </w:rPr>
      </w:pPr>
      <w:r>
        <w:rPr>
          <w:lang w:val="sr-Latn-CS"/>
        </w:rPr>
      </w:r>
    </w:p>
    <w:p>
      <w:pPr>
        <w:pStyle w:val="Normal"/>
        <w:jc w:val="center"/>
        <w:rPr>
          <w:b/>
          <w:b/>
          <w:sz w:val="28"/>
          <w:szCs w:val="28"/>
          <w:lang w:val="sr-Latn-CS"/>
        </w:rPr>
      </w:pPr>
      <w:r>
        <w:rPr>
          <w:b/>
          <w:sz w:val="28"/>
          <w:szCs w:val="28"/>
          <w:lang w:val="sr-Latn-CS"/>
        </w:rPr>
        <w:t>Magistarka s crnim pojasom</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181610</wp:posOffset>
            </wp:positionV>
            <wp:extent cx="1143000" cy="1028700"/>
            <wp:effectExtent l="0" t="0" r="0" b="0"/>
            <wp:wrapTight wrapText="bothSides">
              <wp:wrapPolygon edited="0">
                <wp:start x="-54" y="15082"/>
                <wp:lineTo x="-54" y="8941"/>
                <wp:lineTo x="-21004" y="8941"/>
                <wp:lineTo x="-21004" y="15082"/>
                <wp:lineTo x="-54" y="15082"/>
              </wp:wrapPolygon>
            </wp:wrapTight>
            <wp:docPr id="3" name="magistarka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istarka_705" descr=""/>
                    <pic:cNvPicPr>
                      <a:picLocks noChangeAspect="1" noChangeArrowheads="1"/>
                    </pic:cNvPicPr>
                  </pic:nvPicPr>
                  <pic:blipFill>
                    <a:blip r:embed="rId4"/>
                    <a:srcRect l="-9" t="9203" r="7673" b="7673"/>
                    <a:stretch>
                      <a:fillRect/>
                    </a:stretch>
                  </pic:blipFill>
                  <pic:spPr bwMode="auto">
                    <a:xfrm>
                      <a:off x="0" y="0"/>
                      <a:ext cx="1143000" cy="1028700"/>
                    </a:xfrm>
                    <a:prstGeom prst="rect">
                      <a:avLst/>
                    </a:prstGeom>
                  </pic:spPr>
                </pic:pic>
              </a:graphicData>
            </a:graphic>
          </wp:anchor>
        </w:drawing>
      </w:r>
      <w:r>
        <w:rPr>
          <w:lang w:val="sr-Latn-CS"/>
        </w:rPr>
        <w:t xml:space="preserve"> </w:t>
      </w:r>
      <w:r>
        <w:rPr>
          <w:lang w:val="sr-Latn-CS"/>
        </w:rPr>
        <w:tab/>
        <w:t xml:space="preserve">Renata Borovica, jedna od najboljih studentkinja Fakulteta tehničkih nauka, odnedavno je „vlasnica“ nagrade „Mileva Marić-Ajnštajn“ za najbolji magistarski rad iz oblasti matematike i informatike. Diplomirala je na FTN-u s prosekom 9,86 na smeru Računarstvo i automatika, gde je završila i master studije na smeru Primenjene računarske nauke i informatika.  „Ljubav prema fizici bila je ogromna. Do pred kraj srednje škole mislila sam da ću studirati na Prirodno-matematičkom fakultetu, ali sam se ipak odlučila za FTN i nisam pogrešila“– kaže Renata. Kaže da ima raznovrsna interesovanja. Roditelji su je pustili da izabere ono što je interesuje i tim putem je išla. „Oduvek su me interesovale prirodne nauke, prvenstveno matematika i fizika, a kasnije i informatika. Imala sam afiniteta i prema sportu, mnoge sam isprobala. Kada sam krenula u školu, išla sam uporedo na karate i tu sam ostala do odlaska na fakultet. Nosilac sam crnog pojasa. I danas nastojim da se uvek bavim nečim, makar i rekreativno, ali što se sporta tiče, ljubav prema karateu ostala je najveća“ – istakla je naša sagovornica.  U toku studija dobila je nekoliko priznanja, ali joj je nagrada "Mileva Marić-Ajnštajn" posebno draga jer, kako kaže, izuzetno ceni ovu našu veliku naučnicu kao ženu koja je definitivno bila ispred svog vremena. </w:t>
      </w:r>
    </w:p>
    <w:p>
      <w:pPr>
        <w:pStyle w:val="Heading1"/>
        <w:jc w:val="center"/>
        <w:rPr/>
      </w:pPr>
      <w:r>
        <w:rPr>
          <w:sz w:val="28"/>
          <w:szCs w:val="28"/>
        </w:rPr>
        <w:t>Mladi dizajneri u Milanu</w:t>
      </w:r>
    </w:p>
    <w:p>
      <w:pPr>
        <w:pStyle w:val="NormalWeb"/>
        <w:ind w:firstLine="720"/>
        <w:jc w:val="both"/>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8735</wp:posOffset>
            </wp:positionV>
            <wp:extent cx="1714500" cy="1035685"/>
            <wp:effectExtent l="0" t="0" r="0" b="0"/>
            <wp:wrapTight wrapText="bothSides">
              <wp:wrapPolygon edited="0">
                <wp:start x="3570" y="38199"/>
                <wp:lineTo x="3570" y="21666"/>
                <wp:lineTo x="410" y="21666"/>
                <wp:lineTo x="410" y="38199"/>
                <wp:lineTo x="3570" y="38199"/>
              </wp:wrapPolygon>
            </wp:wrapTight>
            <wp:docPr id="4" na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 descr=""/>
                    <pic:cNvPicPr>
                      <a:picLocks noChangeAspect="1" noChangeArrowheads="1"/>
                    </pic:cNvPicPr>
                  </pic:nvPicPr>
                  <pic:blipFill>
                    <a:blip r:embed="rId5"/>
                    <a:srcRect l="4372" t="8613" r="25516" b="-22"/>
                    <a:stretch>
                      <a:fillRect/>
                    </a:stretch>
                  </pic:blipFill>
                  <pic:spPr bwMode="auto">
                    <a:xfrm>
                      <a:off x="0" y="0"/>
                      <a:ext cx="1714500" cy="1035685"/>
                    </a:xfrm>
                    <a:prstGeom prst="rect">
                      <a:avLst/>
                    </a:prstGeom>
                  </pic:spPr>
                </pic:pic>
              </a:graphicData>
            </a:graphic>
          </wp:anchor>
        </w:drawing>
      </w:r>
      <w:r>
        <w:rPr/>
        <w:t xml:space="preserve">Na 48. Milanskom sajmu nameštaja predstaviće se više od 700 talenata, odnosno 22 dizajnerske škole iz 14 zemalja širom sveta. Manifestacija je inicirana od strane kulturne organizacije Mikser i Agencije za strana ulaganja i promociju izvoza (SIEPA), čiji članovi kao organizaciona podrška prate naše talentovane studente. „Milano je tokom smotre centar sveta što se dizajna tiče. Ovaj sajam smatra se najposećenijom i najznačajnijom internacionalnom manifestacijom iz oblasti dizajna, industrije nameštaja, rasvete i enterijerske opreme. Na našem nacionalnom štandu izložbom „Mladi srpski dizajneri“ predstaviće se 10 izuzetno kvalitetni projekti studenata Šumarskog fakulteta, Arhitektonskog fakulteta, Fakulteta primenjene umetnosti i Fakulteta za dizajn, koje je u konkurenciji 146 radova prijavljenih na konkurs, izabrao međunarodni žiri. </w:t>
        <w:tab/>
        <w:tab/>
        <w:tab/>
        <w:tab/>
        <w:tab/>
        <w:tab/>
        <w:t>Timu Mladi srpski dizajneri upućene su pohvale žirija milanskog sajma za izuzetan kvalitet i inventivnost projekata, zbog čega im je ustupljen najveći mogući izložbeni prostor koji je dozvoljen za predstavljanje talenata, čak 64 kvadrata. U okviru Beogradske nedelje dizajna, od 25. do 31. maja, srpskoj publici biće predstavljeni svi rezultati iz Milana, uključujući dokumentarni film, objave u stranim medijima i izveštaje o poslovnim rezultatima.</w:t>
      </w:r>
    </w:p>
    <w:p>
      <w:pPr>
        <w:pStyle w:val="Normal"/>
        <w:jc w:val="center"/>
        <w:rPr/>
      </w:pPr>
      <w:r>
        <w:rPr>
          <w:b/>
          <w:sz w:val="28"/>
          <w:szCs w:val="28"/>
        </w:rPr>
        <w:t>Nemaju informacija o kontracepciji</w:t>
      </w:r>
    </w:p>
    <w:p>
      <w:pPr>
        <w:pStyle w:val="Normal"/>
        <w:rPr>
          <w:b/>
          <w:b/>
          <w:sz w:val="28"/>
          <w:szCs w:val="28"/>
        </w:rPr>
      </w:pPr>
      <w:r>
        <w:rPr>
          <w:b/>
          <w:sz w:val="28"/>
          <w:szCs w:val="28"/>
        </w:rPr>
      </w:r>
    </w:p>
    <w:p>
      <w:pPr>
        <w:pStyle w:val="Normal"/>
        <w:ind w:firstLine="720"/>
        <w:jc w:val="both"/>
        <w:rPr/>
      </w:pPr>
      <w:r>
        <w:rPr/>
        <w:t>Više od polovine mladih u Srbiji - 53 odsto izjasnilo se da nema dovoljno informacija o savremenoj kontracepciji, ali ipak 80 procenata koristi neki vid kontracepcije, saopštilo je Udruženje za reproduktivno zdravlje. Kao najčešće korišćeno kontraceptivno sredstvo navodi se kondom (71 odsto), pilula (devet procenata), dok 20 odsto mladih ne koristi nijedan vid kontracepcije. Najveći porast u informisanju o metodama kontracepcije beleži internet, koga je kao vid informisanja navelo 18 odsto mladih. Lekaru (27 odsto) i prijateljima (21 procenat) se mladi i dalje najčešće obraćaju za savete o kontracepciji, a roditeljima tek devet odsto ispitanika. Više od 60 odsto ispitanika je izjavilo da poznaju bar jednu osobu koja se podvrgla abortusu, a čak 90 procenata mladih smatra da bi u osnovnim školama trebalo uvesti predmet seksualno vaspitanje. Reč je o preliminarnim rezultatima istraživanja koje je Udruženje za reproduktivno zdravlje sprovelo među mladom populacijom u Beogradu, uzrasta od 15 do 35 godina od februara do aprila ove godine.</w:t>
      </w:r>
    </w:p>
    <w:p>
      <w:pPr>
        <w:pStyle w:val="Normal"/>
        <w:rPr>
          <w:lang w:val="sr-Latn-CS"/>
        </w:rPr>
      </w:pPr>
      <w:r>
        <w:rPr>
          <w:lang w:val="sr-Latn-CS"/>
        </w:rPr>
      </w:r>
    </w:p>
    <w:p>
      <w:pPr>
        <w:pStyle w:val="Normal"/>
        <w:jc w:val="center"/>
        <w:rPr>
          <w:b/>
          <w:b/>
          <w:sz w:val="28"/>
          <w:szCs w:val="28"/>
          <w:lang w:val="sr-Latn-CS"/>
        </w:rPr>
      </w:pPr>
      <w:r>
        <w:rPr>
          <w:b/>
          <w:sz w:val="28"/>
          <w:szCs w:val="28"/>
          <w:lang w:val="sr-Latn-CS"/>
        </w:rPr>
        <w:t>Put ka vrh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229235</wp:posOffset>
            </wp:positionV>
            <wp:extent cx="1371600" cy="1091565"/>
            <wp:effectExtent l="0" t="0" r="0" b="0"/>
            <wp:wrapTight wrapText="bothSides">
              <wp:wrapPolygon edited="0">
                <wp:start x="-108" y="0"/>
                <wp:lineTo x="-108" y="-4847"/>
                <wp:lineTo x="21600" y="-4847"/>
                <wp:lineTo x="21600" y="0"/>
                <wp:lineTo x="-108" y="0"/>
              </wp:wrapPolygon>
            </wp:wrapTight>
            <wp:docPr id="5" name="03-dodela-nagrade-misa-anastasijevic16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dodela-nagrade-misa-anastasijevic16_705" descr=""/>
                    <pic:cNvPicPr>
                      <a:picLocks noChangeAspect="1" noChangeArrowheads="1"/>
                    </pic:cNvPicPr>
                  </pic:nvPicPr>
                  <pic:blipFill>
                    <a:blip r:embed="rId6"/>
                    <a:srcRect l="-9" t="-9" r="-9" b="20410"/>
                    <a:stretch>
                      <a:fillRect/>
                    </a:stretch>
                  </pic:blipFill>
                  <pic:spPr bwMode="auto">
                    <a:xfrm>
                      <a:off x="0" y="0"/>
                      <a:ext cx="1371600" cy="1091565"/>
                    </a:xfrm>
                    <a:prstGeom prst="rect">
                      <a:avLst/>
                    </a:prstGeom>
                  </pic:spPr>
                </pic:pic>
              </a:graphicData>
            </a:graphic>
          </wp:anchor>
        </w:drawing>
      </w:r>
      <w:r>
        <w:rPr>
          <w:lang w:val="sr-Latn-CS"/>
        </w:rPr>
        <w:t xml:space="preserve">Priznanja "Kapetan Miša Anastasijević" privrednicima i drugim stvaraocima za doprinos razvoju Srbije za 2008. godinu dodeljena su sinoć u Svečanoj sali Matice srpske. Među dobitnicima priznanja su: ministar ekonomije i regionalnog razvoja Srbije Mlađan Dinkić, kompanija "Karlsberg–Srbija", Rudarski basen Kolubara, gradonačelnik Jagodine Dragan Marković Palma, "Velefarm", Beogradski sajam, PIK "Bečej", opština Pećinci, Ekonomski fakultet u Subotici, direktor "Večernjih novosti" Manojlo Vukotić... </w:t>
        <w:tab/>
        <w:t>Akciju "Put ka vrhu" realizovali su Privredna komora Vojvodine, Privredna komora Srbije, Fakultet tehničkih nauka u Novom Sadu i Media Invent Novi Sad.</w:t>
      </w:r>
    </w:p>
    <w:p>
      <w:pPr>
        <w:pStyle w:val="Normal"/>
        <w:rPr>
          <w:lang w:val="sr-Latn-CS"/>
        </w:rPr>
      </w:pPr>
      <w:r>
        <w:rPr>
          <w:lang w:val="sr-Latn-CS"/>
        </w:rPr>
      </w:r>
    </w:p>
    <w:p>
      <w:pPr>
        <w:pStyle w:val="Normal"/>
        <w:jc w:val="center"/>
        <w:rPr>
          <w:b/>
          <w:b/>
          <w:sz w:val="28"/>
          <w:szCs w:val="28"/>
        </w:rPr>
      </w:pPr>
      <w:r>
        <w:rPr>
          <w:b/>
          <w:sz w:val="28"/>
          <w:szCs w:val="28"/>
        </w:rPr>
        <w:t>Moguć štrajk železničara</w:t>
      </w:r>
    </w:p>
    <w:p>
      <w:pPr>
        <w:pStyle w:val="Normal"/>
        <w:rPr>
          <w:b/>
          <w:b/>
          <w:sz w:val="28"/>
          <w:szCs w:val="28"/>
        </w:rPr>
      </w:pPr>
      <w:r>
        <w:rPr>
          <w:b/>
          <w:sz w:val="28"/>
          <w:szCs w:val="28"/>
        </w:rPr>
      </w:r>
    </w:p>
    <w:p>
      <w:pPr>
        <w:pStyle w:val="Normal"/>
        <w:ind w:firstLine="720"/>
        <w:jc w:val="both"/>
        <w:rPr/>
      </w:pPr>
      <w:r>
        <w:rPr/>
        <w:t>Tri sindikata Javnog preduzeća Železnice Srbije najavili su da će organizovati generalni štrajk, ukoliko država ne obezbedi bolje uslove rada u tom preduzeću. Predstavnici Sindikata železničara Srbije, Unije sindikata srpskih železnica i Nezavisni sindikat železničara Srbije saopštili su da još nije određen datum štrajka i da u međuvremenu očekuju sastanak sa nadležnima iz Vlade Srbije. Predsednik Nezavisnog sindikata Branislav Petrović izjavio je da su do sada više puta tražili sastanke u Vladi Srbije, ali da nisu dobili odgovor. Prema njegovim rečima, problemi železničara su niske zarade u odnosu na druga javna preduzeća, loše stanje železnice, nedovoljne subvencije, a radnici ne prihvataju ni ponuđeni predlog poslodavaca o smanjenju zarade radnog časa."Prosečna plata sada je oko 32.000 dinara, ali ima i onih od 13.000 do 18.000 dinara", rekao je Petrović, dodajući da je prosečna neto zarada u javnim preduzećima u 2007. godini bila 63 odsto veća nego u Železnicama Srbije. Tri reprezentativna sindikata, koja okupljaju oko 15.000 zaposlenih, zahtevaju i da se subvencije u budžetu za to preduzeće povećaju za najmanje tri milijarde dinara i obezbede sredstva za finansiranje obaveze javnog prevoza od oko tri milijarde dinara.</w:t>
      </w:r>
    </w:p>
    <w:p>
      <w:pPr>
        <w:pStyle w:val="Heading1"/>
        <w:jc w:val="center"/>
        <w:rPr/>
      </w:pPr>
      <w:r>
        <w:rPr>
          <w:sz w:val="28"/>
          <w:szCs w:val="28"/>
        </w:rPr>
        <w:t>Posao za 30.000 mladih</w:t>
      </w:r>
    </w:p>
    <w:p>
      <w:pPr>
        <w:pStyle w:val="NormalWeb"/>
        <w:jc w:val="both"/>
        <w:rPr/>
      </w:pPr>
      <w:r>
        <w:rPr/>
        <w:t xml:space="preserve"> </w:t>
      </w:r>
      <w:r>
        <w:drawing>
          <wp:anchor behindDoc="1" distT="0" distB="0" distL="114935" distR="114935" simplePos="0" locked="0" layoutInCell="0" allowOverlap="1" relativeHeight="20">
            <wp:simplePos x="0" y="0"/>
            <wp:positionH relativeFrom="column">
              <wp:posOffset>4000500</wp:posOffset>
            </wp:positionH>
            <wp:positionV relativeFrom="paragraph">
              <wp:posOffset>486410</wp:posOffset>
            </wp:positionV>
            <wp:extent cx="2152650" cy="1536065"/>
            <wp:effectExtent l="0" t="0" r="0" b="0"/>
            <wp:wrapTight wrapText="bothSides">
              <wp:wrapPolygon edited="0">
                <wp:start x="-58" y="0"/>
                <wp:lineTo x="-58" y="21460"/>
                <wp:lineTo x="21600" y="21460"/>
                <wp:lineTo x="21600" y="0"/>
                <wp:lineTo x="-58" y="0"/>
              </wp:wrapPolygon>
            </wp:wrapTight>
            <wp:docPr id="6"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 descr=""/>
                    <pic:cNvPicPr>
                      <a:picLocks noChangeAspect="1" noChangeArrowheads="1"/>
                    </pic:cNvPicPr>
                  </pic:nvPicPr>
                  <pic:blipFill>
                    <a:blip r:embed="rId7"/>
                    <a:srcRect l="-10" t="-14" r="-10" b="-14"/>
                    <a:stretch>
                      <a:fillRect/>
                    </a:stretch>
                  </pic:blipFill>
                  <pic:spPr bwMode="auto">
                    <a:xfrm>
                      <a:off x="0" y="0"/>
                      <a:ext cx="2152650" cy="1536065"/>
                    </a:xfrm>
                    <a:prstGeom prst="rect">
                      <a:avLst/>
                    </a:prstGeom>
                  </pic:spPr>
                </pic:pic>
              </a:graphicData>
            </a:graphic>
          </wp:anchor>
        </w:drawing>
      </w:r>
      <w:r>
        <w:rPr/>
        <w:tab/>
        <w:t xml:space="preserve">Vlada Srbije  je predstavila program zapošljavanja koji će na godinu dana obezbediti posao za 10.000 pripravnika. Oni će raditi u privatnom sektoru, a platu dobijati od države. Za aktivne mere zapošljavanja u 2009. je obezbeđeno 3,5 milijardi dinara, pa bi posao do kraja godine trebalo da dobije još 20.000 ljudi.Za realizaciju programa „Prva šansa” izdvojeno je 1,3 milijarde dinara. Mlađan Dinkić, ministar ekonomije, objasnio je da je taj program samo deo celokupnog programa aktivnih mera zapošljavanja koje treba da zaposle oko 30.000 ljudi. “Naime, još deset hiljada ljudi planirano je da se zaposli u javnim radovima, a 10.000 otpočinjanjem bizniza putem kredita za početnike, za koje je pristiglo već 1.300 zahteva. Ovim rebalansom je za zapošljavanje predviđeno 500 miliona dinara više nego što je bilo predviđeno budžetom za 2009.” Rekao je Dinkić. </w:t>
        <w:tab/>
        <w:tab/>
        <w:tab/>
        <w:tab/>
        <w:t xml:space="preserve">Osnovni cilj programa „Prva šansa” je da se mladima u vreme ekonomske krize omogući da odrade pripravnički staž. Mesečna neto plata pripravnika sa visokim obrazovanjem iznosiće 20.000 dinara, za pripravnika sa višim ili visokim trogodišnjim obrazovanjem 18.000 dinara, a za pripravnika sa srednjim obrazovanjem 16.000 dinara. </w:t>
        <w:tab/>
        <w:tab/>
        <w:tab/>
        <w:tab/>
        <w:tab/>
        <w:tab/>
        <w:tab/>
        <w:tab/>
        <w:tab/>
        <w:t xml:space="preserve">Više informacija </w:t>
      </w:r>
      <w:hyperlink r:id="rId8">
        <w:r>
          <w:rPr>
            <w:rStyle w:val="InternetLink"/>
          </w:rPr>
          <w:t>www.nsz.sr.gov.yu</w:t>
        </w:r>
      </w:hyperlink>
    </w:p>
    <w:p>
      <w:pPr>
        <w:pStyle w:val="Heading1"/>
        <w:jc w:val="center"/>
        <w:rPr>
          <w:sz w:val="28"/>
          <w:szCs w:val="28"/>
        </w:rPr>
      </w:pPr>
      <w:r>
        <w:rPr>
          <w:sz w:val="28"/>
          <w:szCs w:val="28"/>
        </w:rPr>
        <w:t>Šest gradova pleše 29. aprila</w:t>
      </w:r>
    </w:p>
    <w:p>
      <w:pPr>
        <w:pStyle w:val="NormalWeb"/>
        <w:ind w:firstLine="720"/>
        <w:jc w:val="both"/>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232410</wp:posOffset>
            </wp:positionV>
            <wp:extent cx="2152650" cy="1000125"/>
            <wp:effectExtent l="0" t="0" r="0" b="0"/>
            <wp:wrapTight wrapText="bothSides">
              <wp:wrapPolygon edited="0">
                <wp:start x="-58" y="0"/>
                <wp:lineTo x="-58" y="21290"/>
                <wp:lineTo x="21600" y="21290"/>
                <wp:lineTo x="21600" y="0"/>
                <wp:lineTo x="-58" y="0"/>
              </wp:wrapPolygon>
            </wp:wrapTight>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9"/>
                    <a:srcRect l="-10" t="-22" r="-10" b="-22"/>
                    <a:stretch>
                      <a:fillRect/>
                    </a:stretch>
                  </pic:blipFill>
                  <pic:spPr bwMode="auto">
                    <a:xfrm>
                      <a:off x="0" y="0"/>
                      <a:ext cx="2152650" cy="1000125"/>
                    </a:xfrm>
                    <a:prstGeom prst="rect">
                      <a:avLst/>
                    </a:prstGeom>
                  </pic:spPr>
                </pic:pic>
              </a:graphicData>
            </a:graphic>
          </wp:anchor>
        </w:drawing>
      </w:r>
      <w:r>
        <w:rPr/>
        <w:t>Povodom svetskog dana plesa, „Stanica”- servis za savremeni ples organizovaće 29. aprila, od 19 do 20 časova na Trgu Republike program „Go out &amp;dance!”, a pozvani su profesionalni plesači, učenici plesnih škola, deca, javne ličnosti, prolaznici... Za najinovativniji ples obezbeđene su i nagrade. Ovaj program, kao deo velikog programa NOMAD Dance Academy, odvijaće se istovremeno u još 5 gradova regiona - Skoplju, Sofiji, Sarajevu, Zagrebu i Ljubljani, a video streaming će omogućiti da se prati kolektivni ples u ostalim gradovima.</w:t>
      </w:r>
    </w:p>
    <w:p>
      <w:pPr>
        <w:pStyle w:val="Normal"/>
        <w:jc w:val="center"/>
        <w:rPr>
          <w:b/>
          <w:b/>
          <w:sz w:val="28"/>
          <w:szCs w:val="28"/>
        </w:rPr>
      </w:pPr>
      <w:r>
        <w:rPr>
          <w:b/>
          <w:sz w:val="28"/>
          <w:szCs w:val="28"/>
        </w:rPr>
        <w:t>Podrška kvalitetnim mediji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75565</wp:posOffset>
            </wp:positionV>
            <wp:extent cx="1333500" cy="1000125"/>
            <wp:effectExtent l="0" t="0" r="0" b="0"/>
            <wp:wrapTight wrapText="bothSides">
              <wp:wrapPolygon edited="0">
                <wp:start x="-105" y="0"/>
                <wp:lineTo x="-105" y="21453"/>
                <wp:lineTo x="21600" y="21453"/>
                <wp:lineTo x="21600" y="0"/>
                <wp:lineTo x="-105" y="0"/>
              </wp:wrapPolygon>
            </wp:wrapTight>
            <wp:docPr id="8" name="bradic_neboj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dic_nebojsa" descr=""/>
                    <pic:cNvPicPr>
                      <a:picLocks noChangeAspect="1" noChangeArrowheads="1"/>
                    </pic:cNvPicPr>
                  </pic:nvPicPr>
                  <pic:blipFill>
                    <a:blip r:embed="rId10"/>
                    <a:srcRect l="-14" t="-19" r="-14" b="-19"/>
                    <a:stretch>
                      <a:fillRect/>
                    </a:stretch>
                  </pic:blipFill>
                  <pic:spPr bwMode="auto">
                    <a:xfrm>
                      <a:off x="0" y="0"/>
                      <a:ext cx="1333500" cy="1000125"/>
                    </a:xfrm>
                    <a:prstGeom prst="rect">
                      <a:avLst/>
                    </a:prstGeom>
                  </pic:spPr>
                </pic:pic>
              </a:graphicData>
            </a:graphic>
          </wp:anchor>
        </w:drawing>
      </w:r>
      <w:r>
        <w:rPr/>
        <w:t>Država će podržati one medije i projekte koji doprinose kvalitetu i boljoj medijskoj slici u Srbiji, izjavio je ministar kulture Nebojša Bradić. Samo kvalitetni mediji na tržištu mogu da budu referentni, a u vremenu krize neće svi opstati, već "oni koji imaju šta da urade u medijskom prostoru", kazao je on. "Ako se od 100 osnovanih preduzeća u Srbiji ugasi 90, onda je jasno da je takva situacija neminovna i u medijima", istakao je Bradić. Tržište treba realno posmatrati, jer, kako je kazao, najnovija istraživanja pokazuju da u Srbiji ima oko 900.000 čitalaca, a znatno je veća ponuda štampanih medija. Bradić je ocenio da je slična situacija i u elektronskim medijima, jer Republička rediodifuzna agencija propisuje specifične tehničke standarde emiterima, a ne postoji tržište koje može da održi taj broj emitera. "Mediji u Srbiji nalaze se u izuzetno teškoj poziciji i neophodno je prilagoditi se uslovima križe", rekao je Bradić i dodao da je resorno mninistarstvo formiralo dve radne koje se bave pitanjima medijske industrije i položajem novinara.</w:t>
      </w:r>
    </w:p>
    <w:p>
      <w:pPr>
        <w:pStyle w:val="Normal"/>
        <w:jc w:val="center"/>
        <w:rPr>
          <w:b/>
          <w:b/>
          <w:sz w:val="28"/>
          <w:szCs w:val="28"/>
          <w:lang w:val="sr-Latn-CS"/>
        </w:rPr>
      </w:pPr>
      <w:r>
        <w:rPr>
          <w:b/>
          <w:sz w:val="28"/>
          <w:szCs w:val="28"/>
          <w:lang w:val="sr-Latn-CS"/>
        </w:rPr>
        <w:t xml:space="preserve">  „</w:t>
      </w:r>
      <w:r>
        <w:rPr>
          <w:b/>
          <w:sz w:val="28"/>
          <w:szCs w:val="28"/>
          <w:lang w:val="sr-Latn-CS"/>
        </w:rPr>
        <w:t>SOS“ prodavnice će opstati</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205740</wp:posOffset>
            </wp:positionV>
            <wp:extent cx="1257300" cy="1257300"/>
            <wp:effectExtent l="0" t="0" r="0" b="0"/>
            <wp:wrapTight wrapText="bothSides">
              <wp:wrapPolygon edited="0">
                <wp:start x="-108" y="0"/>
                <wp:lineTo x="-108" y="21438"/>
                <wp:lineTo x="21600" y="21438"/>
                <wp:lineTo x="21600" y="0"/>
                <wp:lineTo x="-108" y="0"/>
              </wp:wrapPolygon>
            </wp:wrapTight>
            <wp:docPr id="9" name="sos-ogledalo-stvarnosti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s-ogledalo-stvarnosti_705" descr=""/>
                    <pic:cNvPicPr>
                      <a:picLocks noChangeAspect="1" noChangeArrowheads="1"/>
                    </pic:cNvPicPr>
                  </pic:nvPicPr>
                  <pic:blipFill>
                    <a:blip r:embed="rId11"/>
                    <a:srcRect l="-9" t="-9" r="-9" b="-9"/>
                    <a:stretch>
                      <a:fillRect/>
                    </a:stretch>
                  </pic:blipFill>
                  <pic:spPr bwMode="auto">
                    <a:xfrm>
                      <a:off x="0" y="0"/>
                      <a:ext cx="1257300" cy="1257300"/>
                    </a:xfrm>
                    <a:prstGeom prst="rect">
                      <a:avLst/>
                    </a:prstGeom>
                  </pic:spPr>
                </pic:pic>
              </a:graphicData>
            </a:graphic>
          </wp:anchor>
        </w:drawing>
      </w:r>
      <w:r>
        <w:rPr>
          <w:lang w:val="sr-Latn-CS"/>
        </w:rPr>
        <w:t xml:space="preserve">Trenutno u Beogradu postoje dve SOS prodavnice namenjene socijalno ugroženim stanovnicima, a za prvih mesec dana, koliko je i prošlo od kada je ministar trgovine i usluga Slobodan Milosavljević svečano presekao vrpcu na otvaranju, pravo na kupovinu osnovnih namirnica po nižim cenama ostvarilo je preko 10.000 ljudi. Iako je slična prodavnica u Ljubljani zatvorena za manje od dva meseca jer je ponestalo robe u rafovima, iz TP "Jabuka" A.D. Beograd, u sklopu čijih malopradajnih objekata se i nalaze SOS prodavnice, objašnjavaju kako straha od zatvaranja nema i poručuju da će socijalne trgovine uskoro biti otvorene i u ostalim gradovima širom Srbije. I dok javnost uglavnom odobrava ovu ideju, pojedini ekonomosti smatraju kako je reč o nesposobnosti vlade da se na odgovorajući način uhvati u koštac s trenutnom ekonomskom krizom. </w:t>
      </w:r>
    </w:p>
    <w:p>
      <w:pPr>
        <w:pStyle w:val="Normal"/>
        <w:ind w:firstLine="720"/>
        <w:jc w:val="both"/>
        <w:rPr/>
      </w:pPr>
      <w:r>
        <w:rPr>
          <w:lang w:val="sr-Latn-CS"/>
        </w:rPr>
        <w:t>Po rečima Milene Radulović, direktora marketinga „Jabuke", pravo na kupovinu u toj prodavnici imaju zaposleni koji primaju minimalac do 15.150 dinara mesečno, penzioneri s primanjima manjim od 20.000 dinara , invalidi koji primaju socijalnu pomoć, izbegla i raseljena lica bez posla i svi nezaposleni. Na osnovu pismenog dokaza materijalnog stanja, njima se izdavaju posebne socijalne kartice putem kojih se i stiče pravo na kupovinu proizvoda jeftininijih i do 50 procenata. Tako vrećica krompira u SOS prodavnici košta 14,5 dinara, luk 12, 5, a hleb 23 dinara s tim što će se, kaže Radulovićeva, njegova cena pokušati i dodatno sniziti. „U našim prodavnicama se nalazi oko 350 artikala namenjenih socijalno ugroženom stanovništvu, a dostavljaju nam ih naši dugogodišnji proizvođači. Reč je o domaćim firmama koje su se bez razmišljanja uključile u ovu humanu akciju. Kvalitet i bezbednost namirnica je na visokom nivou i ona nam stiže direktno iz fabrika. To je i osnovna razlika u odnosu na slovenački model, gde se sve baziralo na donatorstvu, i čijim je namirnicima prošao rok trajanja. Kada su se tamošnji donatori povukli, usledila je nestašica robe. Kod nas se to neće dogoditi, a da je to tako, svedoči i plan o otvaranju objekata u svih 17 beogradskih opština, kao i po gradovima širom Srbije“ rekla je  za „Građanski list“  Radulovićeva.</w:t>
      </w:r>
    </w:p>
    <w:p>
      <w:pPr>
        <w:pStyle w:val="Normal"/>
        <w:jc w:val="both"/>
        <w:rPr>
          <w:lang w:val="sr-Latn-CS"/>
        </w:rPr>
      </w:pPr>
      <w:r>
        <w:rPr>
          <w:lang w:val="sr-Latn-CS"/>
        </w:rPr>
      </w:r>
    </w:p>
    <w:p>
      <w:pPr>
        <w:pStyle w:val="Normal"/>
        <w:jc w:val="center"/>
        <w:rPr>
          <w:b/>
          <w:b/>
          <w:sz w:val="28"/>
          <w:szCs w:val="28"/>
        </w:rPr>
      </w:pPr>
      <w:r>
        <w:rPr>
          <w:b/>
          <w:sz w:val="28"/>
          <w:szCs w:val="28"/>
        </w:rPr>
        <w:t>Dan sećanja na žrtve genocid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75565</wp:posOffset>
            </wp:positionV>
            <wp:extent cx="1181100" cy="1001395"/>
            <wp:effectExtent l="0" t="0" r="0" b="0"/>
            <wp:wrapTight wrapText="bothSides">
              <wp:wrapPolygon edited="0">
                <wp:start x="-117" y="8366"/>
                <wp:lineTo x="-117" y="2599"/>
                <wp:lineTo x="21600" y="2599"/>
                <wp:lineTo x="21600" y="8366"/>
                <wp:lineTo x="-117" y="8366"/>
              </wp:wrapPolygon>
            </wp:wrapTight>
            <wp:docPr id="10" name="jasen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senovac" descr=""/>
                    <pic:cNvPicPr>
                      <a:picLocks noChangeAspect="1" noChangeArrowheads="1"/>
                    </pic:cNvPicPr>
                  </pic:nvPicPr>
                  <pic:blipFill>
                    <a:blip r:embed="rId12"/>
                    <a:srcRect l="-21" t="5490" r="-21" b="12294"/>
                    <a:stretch>
                      <a:fillRect/>
                    </a:stretch>
                  </pic:blipFill>
                  <pic:spPr bwMode="auto">
                    <a:xfrm>
                      <a:off x="0" y="0"/>
                      <a:ext cx="1181100" cy="1001395"/>
                    </a:xfrm>
                    <a:prstGeom prst="rect">
                      <a:avLst/>
                    </a:prstGeom>
                  </pic:spPr>
                </pic:pic>
              </a:graphicData>
            </a:graphic>
          </wp:anchor>
        </w:drawing>
      </w:r>
      <w:r>
        <w:rPr/>
        <w:t>Nacionalni Dan sećanja na žrtve genocida u Drugom svetskom ratu obeležen je juče. Obeležava se u spomen na 22. april 1945. godine kada je grupa zatočenika ustaškog logora smrti u Jasenovcu u Nezavisnoj Državi Hrvatskoj izvršila proboj. Od 1941. do 1945. godine u Jasenovcu je ubijeno stotine hiljada civila, uglavnom Srba, Jevreja i Roma. "Srbija odlučno odbacuje svaki oblik neonacizma, antisemitizma i mržnje", poručio je danas ministar rada i socijalne politike Rasim Ljajić na centralnoj komemoraciji na Starom sajmištu u Beogradu. Ljajić je istakao da je Srbija posvećena i opredeljena za poštovanje principa antifašizma i naglasio da ne pristajemo na pokušaje prekrajanja istorije. Poštu svim nevino stradalim odali su i predstavnici Vojske Srbije i Ministarstva odbrane, SUBNOR-a, Udruženja zatočenika i potomaka zatočenika logora genocida u NDH od 1941. do 1945. godine, kao i Udruženja za negovanje tradicija oslobodilačkih ratova Srbije.</w:t>
      </w:r>
    </w:p>
    <w:p>
      <w:pPr>
        <w:pStyle w:val="Normal"/>
        <w:ind w:firstLine="720"/>
        <w:jc w:val="both"/>
        <w:rPr/>
      </w:pPr>
      <w:r>
        <w:rPr/>
      </w:r>
    </w:p>
    <w:p>
      <w:pPr>
        <w:pStyle w:val="Normal"/>
        <w:jc w:val="center"/>
        <w:rPr>
          <w:b/>
          <w:b/>
          <w:sz w:val="28"/>
          <w:szCs w:val="28"/>
        </w:rPr>
      </w:pPr>
      <w:r>
        <w:rPr>
          <w:b/>
          <w:sz w:val="28"/>
          <w:szCs w:val="28"/>
        </w:rPr>
        <w:t>Obeležen Dan planete Zeml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217805</wp:posOffset>
            </wp:positionV>
            <wp:extent cx="1123950" cy="1123950"/>
            <wp:effectExtent l="0" t="0" r="0" b="0"/>
            <wp:wrapTight wrapText="bothSides">
              <wp:wrapPolygon edited="0">
                <wp:start x="-110" y="0"/>
                <wp:lineTo x="-110" y="21482"/>
                <wp:lineTo x="21600" y="21482"/>
                <wp:lineTo x="21600" y="0"/>
                <wp:lineTo x="-110" y="0"/>
              </wp:wrapPolygon>
            </wp:wrapTight>
            <wp:docPr id="11" name="planeta-zem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neta-zemlja" descr=""/>
                    <pic:cNvPicPr>
                      <a:picLocks noChangeAspect="1" noChangeArrowheads="1"/>
                    </pic:cNvPicPr>
                  </pic:nvPicPr>
                  <pic:blipFill>
                    <a:blip r:embed="rId13"/>
                    <a:srcRect l="-15" t="-15" r="-15" b="-15"/>
                    <a:stretch>
                      <a:fillRect/>
                    </a:stretch>
                  </pic:blipFill>
                  <pic:spPr bwMode="auto">
                    <a:xfrm>
                      <a:off x="0" y="0"/>
                      <a:ext cx="1123950" cy="1123950"/>
                    </a:xfrm>
                    <a:prstGeom prst="rect">
                      <a:avLst/>
                    </a:prstGeom>
                  </pic:spPr>
                </pic:pic>
              </a:graphicData>
            </a:graphic>
          </wp:anchor>
        </w:drawing>
      </w:r>
      <w:r>
        <w:rPr/>
        <w:t>Dan planete Zemlje, 22. april, obeležen je  nizom manifestacija i u Novom Sadu, s ciljem da se skrene pažnja javnosti na važnost očuvanja životne sredine. Dan planete Zemlje u Novom Sadu  obeležen je akcijama čišćenja Kameničkog parka i drugih prostora u gradu, kao i modnom revijom s modelima od prirodnih materijala i recikliranih sirovina koje će nositi ličnosti iz kulturnog i javnog života. Gradska uprava za zaštitu životne sredine organizovala je  modnu reviju "Rivju-risajkl", dizajnerki Tijane i Mile Popović, na kojoj će biti prikazano 40 modela od materijala organskog i prirodnog porekla i od recikliranih sirovina. Predstavljena je i kolekcija kapa i šešira, a u muzičkom programu učestvovali su učenici Muzičke škole "Josip Slavenski".</w:t>
      </w:r>
    </w:p>
    <w:p>
      <w:pPr>
        <w:pStyle w:val="Normal"/>
        <w:ind w:firstLine="720"/>
        <w:jc w:val="both"/>
        <w:rPr/>
      </w:pPr>
      <w:r>
        <w:rPr/>
        <w:t xml:space="preserve">Na Trgu slobode, priređena je ulična akcija. Akcija je okupila decu i nastavnike iz nekoliko novosadskih osnovnih škola. Učenici su nosili "čudovišta od plastičnih vreća" u vidu transparenata, dok su volonteri izveli performans uz zvuke muzike i šarene klovnove. Kako ističu organizatori, cilj svih aktivnosti je da, posebno na ovakav datum, građane podstaknu na brojne ekološke probleme i mogućnosti njihovog učešća u rešavanju tih problema. 22. april  - Dan planete Zemlje od 1970. godine  se proslavlja u više od 180 zemlja sveta. </w:t>
      </w:r>
    </w:p>
    <w:p>
      <w:pPr>
        <w:pStyle w:val="NormalWeb"/>
        <w:jc w:val="center"/>
        <w:rPr>
          <w:b/>
          <w:b/>
          <w:sz w:val="28"/>
          <w:szCs w:val="28"/>
        </w:rPr>
      </w:pPr>
      <w:r>
        <w:rPr>
          <w:b/>
          <w:sz w:val="28"/>
          <w:szCs w:val="28"/>
        </w:rPr>
        <w:t>Neću plastičnu vreću</w:t>
      </w:r>
    </w:p>
    <w:p>
      <w:pPr>
        <w:pStyle w:val="NormalWeb"/>
        <w:ind w:firstLine="720"/>
        <w:jc w:val="both"/>
        <w:rPr/>
      </w:pPr>
      <w:r>
        <w:rPr/>
        <w:t>Volonterski centar Vojvodine, Novosadski humanitarni centar, Udruženje „Josif Pančić“, Lutkarski studio „Abrakadabra“ i Udruženje građana „Tračak“, nastavljaju kampanju protiv plastičnih vreća, realizacijom projekta „Neću plastičnu vreću“, koji je podržao Regionalni centar za zaštitu živote sredine. Na Ribljoj pijaci, juče su u periodu od 12 do 14 sati, volonteri  sa građanima simbolično razmenjivati plastične vreće za platnene, čime su skretali pažnju na alarmantno zagađenje životne sredine. Učesnici radionice „Recycle Art“ su izašli  na pijacu gde su pravili novčanike od tetrapaka i poklanjati ih građanima.  Nešto kasnije, od 17 do 19 sati na Trgu Slobode,  priređena je ulična akcija dece i nastavnika iz nekoliko novosadskih osnovnih škola. Učenici su nosili „čudovišta od plastičnih vreća“ u vidu transparenata, dok će volonteri izveli performans uz muziku i šarene klovnove. U okviru kampanje obeležen je  i 22. April – Dan Planete Zemlje. Cilj svih navedenih aktivnosti je da, posebno na ovakav datum, građane podstaknu na brojne ekološke probleme i mogućnosti njihovog učešća u rešavanju tih problema.</w:t>
      </w:r>
    </w:p>
    <w:p>
      <w:pPr>
        <w:pStyle w:val="Normal"/>
        <w:jc w:val="center"/>
        <w:rPr>
          <w:b/>
          <w:b/>
          <w:sz w:val="28"/>
          <w:szCs w:val="28"/>
        </w:rPr>
      </w:pPr>
      <w:r>
        <w:rPr>
          <w:b/>
          <w:sz w:val="28"/>
          <w:szCs w:val="28"/>
        </w:rPr>
        <w:t>Eko-parti</w:t>
      </w:r>
    </w:p>
    <w:p>
      <w:pPr>
        <w:pStyle w:val="Normal"/>
        <w:rPr/>
      </w:pPr>
      <w:r>
        <w:rPr/>
        <w:t xml:space="preserve"> </w:t>
      </w:r>
    </w:p>
    <w:p>
      <w:pPr>
        <w:pStyle w:val="Normal"/>
        <w:ind w:firstLine="720"/>
        <w:jc w:val="both"/>
        <w:rPr/>
      </w:pPr>
      <w:r>
        <w:rPr/>
        <w:t>Zrenjaninska Mesna zajednica "Dositej Obradović" pokrenula je povodom Dana planete Zemlje niz akcija, kojom se pridružuju manifestaciji "Za ljubav planeti – Planeta Zrenjanin". Savet te mesne zajednice, koja ima 12.000 stanovnika i ekološki izazov Carsku baru, juče je organizovao "Bicikl dan". Učesnici te akcije krenuli su od svoje mesne zajednice u organizovanu vožnju biciklima kroz grad. Pošto je to 39. put da se obeležava Dan planete, biće simbolično zasađeno 39 stabala u svakoj mesnoj zajednici.</w:t>
      </w:r>
    </w:p>
    <w:p>
      <w:pPr>
        <w:pStyle w:val="Heading1"/>
        <w:jc w:val="center"/>
        <w:rPr>
          <w:sz w:val="28"/>
          <w:szCs w:val="28"/>
        </w:rPr>
      </w:pPr>
      <w:r>
        <w:rPr>
          <w:sz w:val="28"/>
          <w:szCs w:val="28"/>
        </w:rPr>
        <w:t xml:space="preserve">Lizing sve nepopularniji </w:t>
      </w:r>
    </w:p>
    <w:p>
      <w:pPr>
        <w:pStyle w:val="NormalWeb"/>
        <w:ind w:firstLine="720"/>
        <w:jc w:val="both"/>
        <w:rPr/>
      </w:pPr>
      <w:r>
        <w:rPr/>
        <w:t xml:space="preserve">Broj lizing ugovora smanjen je za tri meseca ove godine 3,7 odsto, odnosno sa 17.768 na 17.105, pokazali su podaci Udruženja banaka Srbije. Broj lizing ugovora u docnji povećan je 8,7 odsto - sa 1.744 na 1.895 - a učešće iznosa docnje, odnosno dospelih nenaplaćenih obaveza preko 60 dana, u ostatku duga povećano je sa 4,5 na sadašnjih 4,9 odsto. </w:t>
      </w:r>
    </w:p>
    <w:p>
      <w:pPr>
        <w:pStyle w:val="Heading1"/>
        <w:jc w:val="center"/>
        <w:rPr/>
      </w:pPr>
      <w:r>
        <w:rPr>
          <w:sz w:val="28"/>
          <w:szCs w:val="28"/>
        </w:rPr>
        <w:t>Henkel art za mlade umetnike</w:t>
      </w:r>
    </w:p>
    <w:p>
      <w:pPr>
        <w:pStyle w:val="NormalWeb"/>
        <w:ind w:firstLine="720"/>
        <w:jc w:val="both"/>
        <w:rPr/>
      </w:pPr>
      <w:r>
        <w:rPr/>
        <w:t>Rok za prijavljivanje za nagradu „Henkel Art Award” je 8. juni,a umetnici iz 31 zemlje pozvani su da prijave svoje radove kako bi osvojili nagradu od 7.000 evra. Umetnici koji nisu stariji od 40 godina, svoje podatke, biografiju na engleskom jeziku i radove treba da pošalju na adresu: Henkel Srbija d.o.o. (za Henkel Art Award), Bulevar oslobođenja 383, 11040 Beograd. Radovi ne smeju biti ni u kakvoj vezi sa kompanijom Henkel ili njenim proizvodima.</w:t>
      </w:r>
    </w:p>
    <w:p>
      <w:pPr>
        <w:pStyle w:val="Normal"/>
        <w:jc w:val="center"/>
        <w:rPr/>
      </w:pPr>
      <w:r>
        <w:rPr>
          <w:b/>
          <w:sz w:val="28"/>
          <w:szCs w:val="28"/>
        </w:rPr>
        <w:t>Exit  manifestacija od posebnog zna</w:t>
      </w:r>
      <w:r>
        <w:rPr>
          <w:b/>
          <w:sz w:val="28"/>
          <w:szCs w:val="28"/>
          <w:lang w:val="sr-Latn-CS"/>
        </w:rPr>
        <w:t>čaja</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6">
            <wp:simplePos x="0" y="0"/>
            <wp:positionH relativeFrom="column">
              <wp:posOffset>5143500</wp:posOffset>
            </wp:positionH>
            <wp:positionV relativeFrom="paragraph">
              <wp:posOffset>229235</wp:posOffset>
            </wp:positionV>
            <wp:extent cx="1143000" cy="1143000"/>
            <wp:effectExtent l="0" t="0" r="0" b="0"/>
            <wp:wrapTight wrapText="bothSides">
              <wp:wrapPolygon edited="0">
                <wp:start x="-108" y="0"/>
                <wp:lineTo x="-108" y="21438"/>
                <wp:lineTo x="21600" y="21438"/>
                <wp:lineTo x="21600" y="0"/>
                <wp:lineTo x="-108" y="0"/>
              </wp:wrapPolygon>
            </wp:wrapTight>
            <wp:docPr id="12" name="skupstina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kupstina_705" descr=""/>
                    <pic:cNvPicPr>
                      <a:picLocks noChangeAspect="1" noChangeArrowheads="1"/>
                    </pic:cNvPicPr>
                  </pic:nvPicPr>
                  <pic:blipFill>
                    <a:blip r:embed="rId14"/>
                    <a:srcRect l="-9" t="-9" r="-9" b="-9"/>
                    <a:stretch>
                      <a:fillRect/>
                    </a:stretch>
                  </pic:blipFill>
                  <pic:spPr bwMode="auto">
                    <a:xfrm>
                      <a:off x="0" y="0"/>
                      <a:ext cx="1143000" cy="1143000"/>
                    </a:xfrm>
                    <a:prstGeom prst="rect">
                      <a:avLst/>
                    </a:prstGeom>
                  </pic:spPr>
                </pic:pic>
              </a:graphicData>
            </a:graphic>
          </wp:anchor>
        </w:drawing>
      </w:r>
      <w:r>
        <w:rPr>
          <w:lang w:val="sr-Latn-CS"/>
        </w:rPr>
        <w:t xml:space="preserve">Skupština grada će na sednici koja je zakazana za petak proglasiti Exit za manifestaciju od izuzetnog značaja za grad.  Kako je za Radio 021 rekao predsednik Skupštine, Aleksandar Jovanović, biće doneta i odluka o postavljanju spomenika Vasi Stajiću i osnovana Komisija koja će se brinuti o spomenicima i lokacijama za nove spomenike u Novom Sadu.  </w:t>
      </w:r>
      <w:r>
        <w:rPr/>
        <w:t>Kako kaže Jovanović, za majsku sednicu Skupštine se planira rebalans gradskog budžeta.</w:t>
      </w:r>
      <w:r>
        <w:rPr>
          <w:lang w:val="sr-Latn-CS"/>
        </w:rPr>
        <w:t xml:space="preserve"> On je najavio da će se prvi put u novijoj istoriji grada ustanoviti raspored održavanja sednica Skupštine grada, a sednice će biti zakazivane za svaki poslednji petak u mesecu.</w:t>
      </w:r>
    </w:p>
    <w:p>
      <w:pPr>
        <w:pStyle w:val="Normal"/>
        <w:rPr>
          <w:lang w:val="sr-Latn-CS"/>
        </w:rPr>
      </w:pPr>
      <w:r>
        <w:rPr>
          <w:lang w:val="sr-Latn-CS"/>
        </w:rPr>
      </w:r>
    </w:p>
    <w:p>
      <w:pPr>
        <w:pStyle w:val="Normal"/>
        <w:jc w:val="center"/>
        <w:rPr>
          <w:b/>
          <w:b/>
          <w:sz w:val="28"/>
          <w:szCs w:val="28"/>
        </w:rPr>
      </w:pPr>
      <w:r>
        <w:rPr>
          <w:b/>
          <w:sz w:val="28"/>
          <w:szCs w:val="28"/>
        </w:rPr>
        <w:t>Predložite laurea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02565</wp:posOffset>
            </wp:positionV>
            <wp:extent cx="1200150" cy="1151890"/>
            <wp:effectExtent l="0" t="0" r="0" b="0"/>
            <wp:wrapTight wrapText="bothSides">
              <wp:wrapPolygon edited="0">
                <wp:start x="-144" y="0"/>
                <wp:lineTo x="-144" y="21307"/>
                <wp:lineTo x="21600" y="21307"/>
                <wp:lineTo x="21600" y="0"/>
                <wp:lineTo x="-144" y="0"/>
              </wp:wrapPolygon>
            </wp:wrapTight>
            <wp:docPr id="13" name="skupstina_grada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upstina_grada_thumb" descr=""/>
                    <pic:cNvPicPr>
                      <a:picLocks noChangeAspect="1" noChangeArrowheads="1"/>
                    </pic:cNvPicPr>
                  </pic:nvPicPr>
                  <pic:blipFill>
                    <a:blip r:embed="rId15"/>
                    <a:srcRect l="-25" t="-26" r="-25" b="-26"/>
                    <a:stretch>
                      <a:fillRect/>
                    </a:stretch>
                  </pic:blipFill>
                  <pic:spPr bwMode="auto">
                    <a:xfrm>
                      <a:off x="0" y="0"/>
                      <a:ext cx="1200150" cy="1151890"/>
                    </a:xfrm>
                    <a:prstGeom prst="rect">
                      <a:avLst/>
                    </a:prstGeom>
                  </pic:spPr>
                </pic:pic>
              </a:graphicData>
            </a:graphic>
          </wp:anchor>
        </w:drawing>
      </w:r>
      <w:r>
        <w:rPr/>
        <w:t>Komisija za dodelu priznanja Skupštine grada pozvala je građane i ustanove da predlože kandidate za Oktobarske nagrade i Novembarske povelje za 2009. godine. Priznanja se dodeljuju za izuzetne rezultate u privredi, nauci, kulturi, umetnosti i drugim sferama. Povelje mogu da podnesu sva pravna i fizička lica Komisiji u pisanoj formi sa obrazloženjem najkasnije do 1. oktobra tekuće godine.</w:t>
      </w:r>
    </w:p>
    <w:p>
      <w:pPr>
        <w:pStyle w:val="Normal"/>
        <w:ind w:firstLine="720"/>
        <w:jc w:val="both"/>
        <w:rPr/>
      </w:pPr>
      <w:r>
        <w:rPr/>
        <w:t>Sedište Komisije za obeležavanje praznika, dodelu priznanja i međugradsku saradnju je u Skupštini Grada Novog Sada u ulici Žarka Zrenjanina 2.</w:t>
      </w:r>
    </w:p>
    <w:p>
      <w:pPr>
        <w:pStyle w:val="Normal"/>
        <w:rPr/>
      </w:pPr>
      <w:r>
        <w:rPr/>
      </w:r>
    </w:p>
    <w:p>
      <w:pPr>
        <w:pStyle w:val="Normal"/>
        <w:jc w:val="center"/>
        <w:rPr/>
      </w:pPr>
      <w:r>
        <w:rPr/>
        <w:t xml:space="preserve"> </w:t>
      </w:r>
    </w:p>
    <w:p>
      <w:pPr>
        <w:pStyle w:val="Normal"/>
        <w:jc w:val="center"/>
        <w:rPr/>
      </w:pPr>
      <w:r>
        <w:rPr/>
        <w:t xml:space="preserve"> </w:t>
      </w:r>
      <w:r>
        <w:rPr>
          <w:b/>
          <w:sz w:val="28"/>
          <w:szCs w:val="28"/>
        </w:rPr>
        <w:t>Statut početkom ma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92405</wp:posOffset>
            </wp:positionV>
            <wp:extent cx="1562100" cy="1062355"/>
            <wp:effectExtent l="0" t="0" r="0" b="0"/>
            <wp:wrapTight wrapText="bothSides">
              <wp:wrapPolygon edited="0">
                <wp:start x="-114" y="0"/>
                <wp:lineTo x="-114" y="21436"/>
                <wp:lineTo x="21600" y="21436"/>
                <wp:lineTo x="21600" y="0"/>
                <wp:lineTo x="-114" y="0"/>
              </wp:wrapPolygon>
            </wp:wrapTight>
            <wp:docPr id="14" name="skupstina_srbi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upstina_srbije_3" descr=""/>
                    <pic:cNvPicPr>
                      <a:picLocks noChangeAspect="1" noChangeArrowheads="1"/>
                    </pic:cNvPicPr>
                  </pic:nvPicPr>
                  <pic:blipFill>
                    <a:blip r:embed="rId16"/>
                    <a:srcRect l="-39" t="-58" r="-39" b="-58"/>
                    <a:stretch>
                      <a:fillRect/>
                    </a:stretch>
                  </pic:blipFill>
                  <pic:spPr bwMode="auto">
                    <a:xfrm>
                      <a:off x="0" y="0"/>
                      <a:ext cx="1562100" cy="1062355"/>
                    </a:xfrm>
                    <a:prstGeom prst="rect">
                      <a:avLst/>
                    </a:prstGeom>
                  </pic:spPr>
                </pic:pic>
              </a:graphicData>
            </a:graphic>
          </wp:anchor>
        </w:drawing>
      </w:r>
      <w:r>
        <w:rPr/>
        <w:t>Novi Statut Vojvodine i prateći zakon o nadležnostima naći će se pred poslanicima odmah posle prvomajskih praznika, najavila je ministarka za Nacionalni investicioni plan Verica Kalanović. Ministarka, koja je i članica tročlane vladine komisije za izradu Nacrta zakona o nadležnostima pokrajine, izjavila je da je sve spremno za usvajanje konačne verzije tog zakona. Otvoreno pitanje u vezi sa mehanizmom preuzimanja novih nadležnosti biće rešeno na taj način što će Vlada predložiti poseban zakon o finansiranju nadležnosti pokrajine, tvrdi ona."Posle usvajanja rebalansa budžeta, verovatno odmah posle prvomajskih praznika, predlog Statuta Vojvodine i prateći zakon o nadležnostima naći će se pred poslanicima Skupštine Srbije. Konačno su raščišćene sve nedoumice, i utvrđene nadležnosti pokrajine su potpuno u saglasnosti sa Zakonom o ministarstvima, sa nacionalnim strategijama i Akcionim planovima", izjavila je Verica</w:t>
      </w:r>
    </w:p>
    <w:p>
      <w:pPr>
        <w:pStyle w:val="Normal"/>
        <w:jc w:val="center"/>
        <w:rPr>
          <w:b/>
          <w:b/>
          <w:sz w:val="28"/>
          <w:szCs w:val="28"/>
        </w:rPr>
      </w:pPr>
      <w:r>
        <w:rPr>
          <w:b/>
          <w:sz w:val="28"/>
          <w:szCs w:val="28"/>
        </w:rPr>
      </w:r>
    </w:p>
    <w:p>
      <w:pPr>
        <w:pStyle w:val="Normal"/>
        <w:jc w:val="center"/>
        <w:rPr>
          <w:b/>
          <w:b/>
          <w:sz w:val="28"/>
          <w:szCs w:val="28"/>
        </w:rPr>
      </w:pPr>
      <w:r>
        <w:rPr>
          <w:b/>
          <w:sz w:val="28"/>
          <w:szCs w:val="28"/>
        </w:rPr>
        <w:t>Fond ne finansira partije</w:t>
      </w:r>
    </w:p>
    <w:p>
      <w:pPr>
        <w:pStyle w:val="Normal"/>
        <w:rPr>
          <w:b/>
          <w:b/>
          <w:sz w:val="28"/>
          <w:szCs w:val="28"/>
        </w:rPr>
      </w:pPr>
      <w:r>
        <w:rPr>
          <w:b/>
          <w:sz w:val="28"/>
          <w:szCs w:val="28"/>
        </w:rPr>
      </w:r>
    </w:p>
    <w:p>
      <w:pPr>
        <w:pStyle w:val="Normal"/>
        <w:ind w:firstLine="720"/>
        <w:jc w:val="both"/>
        <w:rPr/>
      </w:pPr>
      <w:r>
        <w:rPr/>
        <w:t>Fond za kapitalna ulaganja Vojvodine saopštio je da nikada nije finansirao rad nijedne političke stranke u Srbiji. Navode da se to vidi iz izveštaja o finansijskom poslovanju te institucije koji je javan i dodaju da nadležni državni organi uvek mogu pregledati kompletnu finansijsku dokumentaciju. Demokratska stranka (DS) saopštila je, povodom iskaza koji je dao bivši gradonačelnik Zrenjanina Goran Knežević, da je neprimereno komentarisati izjave date u sudskom postupku, ali da je obaveza suda da utvrdi njihovu istinitost. "Svako ima pravo da svoju odbranu koncipira samostalno, pa čak i da se služi neistinama, a posao suda je da to utvrdi", kaže se u saopštenju. Dodaje se da je finansiranje DS isključivo na legalno i transparentno. U iskazu doskorašnjeg gradonačelnika Zrenjanina Gorana Kneževića, koji su objavili njegovi branioci, navodi se da su Naftna industrija Srbije i Fond za kapitalna ulaganja Vojvodine najveći finansijeri Demokratske stranke. Ova informacija je objavljena neposredno nakon što je ta stranka na svom sajtu objavila spisak finansijera na kome su imena uglavnom nepoznatih firmi i kompanija u Srbiji.</w:t>
      </w:r>
    </w:p>
    <w:p>
      <w:pPr>
        <w:pStyle w:val="Normal"/>
        <w:rPr/>
      </w:pPr>
      <w:r>
        <w:rPr/>
      </w:r>
    </w:p>
    <w:p>
      <w:pPr>
        <w:pStyle w:val="Normal"/>
        <w:jc w:val="center"/>
        <w:rPr/>
      </w:pPr>
      <w:r>
        <w:rPr>
          <w:b/>
          <w:sz w:val="28"/>
          <w:szCs w:val="28"/>
        </w:rPr>
        <w:t>Zakon o strankama do polovine ma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03835</wp:posOffset>
            </wp:positionV>
            <wp:extent cx="1600200" cy="1028700"/>
            <wp:effectExtent l="0" t="0" r="0" b="0"/>
            <wp:wrapTight wrapText="bothSides">
              <wp:wrapPolygon edited="0">
                <wp:start x="-107" y="0"/>
                <wp:lineTo x="-107" y="-3532"/>
                <wp:lineTo x="-6478" y="-3532"/>
                <wp:lineTo x="-6478" y="0"/>
                <wp:lineTo x="-107" y="0"/>
              </wp:wrapPolygon>
            </wp:wrapTight>
            <wp:docPr id="15" name="milan_mar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lan_markovic" descr=""/>
                    <pic:cNvPicPr>
                      <a:picLocks noChangeAspect="1" noChangeArrowheads="1"/>
                    </pic:cNvPicPr>
                  </pic:nvPicPr>
                  <pic:blipFill>
                    <a:blip r:embed="rId17"/>
                    <a:srcRect l="-19" t="-26" r="16397" b="25964"/>
                    <a:stretch>
                      <a:fillRect/>
                    </a:stretch>
                  </pic:blipFill>
                  <pic:spPr bwMode="auto">
                    <a:xfrm>
                      <a:off x="0" y="0"/>
                      <a:ext cx="1600200" cy="1028700"/>
                    </a:xfrm>
                    <a:prstGeom prst="rect">
                      <a:avLst/>
                    </a:prstGeom>
                  </pic:spPr>
                </pic:pic>
              </a:graphicData>
            </a:graphic>
          </wp:anchor>
        </w:drawing>
      </w:r>
      <w:r>
        <w:rPr/>
        <w:t>Ministar za državnu upravu i lokalnu samoupravu Milan Marković rekao je da bi zakon o političkim strankama trebalo da bude usvojen u parlamentu do sredine maja.Marković je "Politici" rekao da do letnje pauze u radu parlamenta treba da bude usvojen i novi zakon o lokalnim izborima, a nakon toga i zakon o državnoj izbornoj komisiji i zakon o jedinstvenom biračkom spisku.  Prema njegovim rečima, zakon o političkim strankama ima punu podršku parlamenta, budući da mu se protivi samo jedna politička grupacija."Mi smo predložili 5.000 overenih potpisa za osnivanje partije, a poslaničke grupe su amandmanima predložile da to bude 10.000. Isto važi i za stranke nacionalnih manjina. Mi smo predložili 500 potpisa, a većina je tražila da bude 1.000", rekao je Marković. On je kazao da je cilj zakona da pojednostavi izborni proces i da se država liši velikog opterećenja prikupljanja potpisa za izbore, na šta se, kako je naveo, troše milijarde dinara i ogromno vreme.</w:t>
      </w:r>
    </w:p>
    <w:p>
      <w:pPr>
        <w:pStyle w:val="Normal"/>
        <w:rPr/>
      </w:pPr>
      <w:r>
        <w:rPr/>
      </w:r>
    </w:p>
    <w:p>
      <w:pPr>
        <w:pStyle w:val="Normal"/>
        <w:jc w:val="center"/>
        <w:rPr>
          <w:b/>
          <w:b/>
          <w:sz w:val="28"/>
          <w:szCs w:val="28"/>
        </w:rPr>
      </w:pPr>
      <w:r>
        <w:rPr>
          <w:b/>
          <w:sz w:val="28"/>
          <w:szCs w:val="28"/>
        </w:rPr>
        <w:t>MMF dostavio predlog aranžma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37490</wp:posOffset>
            </wp:positionV>
            <wp:extent cx="1905000" cy="1038225"/>
            <wp:effectExtent l="0" t="0" r="0" b="0"/>
            <wp:wrapTight wrapText="bothSides">
              <wp:wrapPolygon edited="0">
                <wp:start x="-114" y="0"/>
                <wp:lineTo x="-114" y="21389"/>
                <wp:lineTo x="21600" y="21389"/>
                <wp:lineTo x="21600" y="0"/>
                <wp:lineTo x="-114" y="0"/>
              </wp:wrapPolygon>
            </wp:wrapTight>
            <wp:docPr id="16" name="cvetkovic_i_m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vetkovic_i_mmf" descr=""/>
                    <pic:cNvPicPr>
                      <a:picLocks noChangeAspect="1" noChangeArrowheads="1"/>
                    </pic:cNvPicPr>
                  </pic:nvPicPr>
                  <pic:blipFill>
                    <a:blip r:embed="rId18"/>
                    <a:srcRect l="-39" t="-72" r="-39" b="-72"/>
                    <a:stretch>
                      <a:fillRect/>
                    </a:stretch>
                  </pic:blipFill>
                  <pic:spPr bwMode="auto">
                    <a:xfrm>
                      <a:off x="0" y="0"/>
                      <a:ext cx="1905000" cy="1038225"/>
                    </a:xfrm>
                    <a:prstGeom prst="rect">
                      <a:avLst/>
                    </a:prstGeom>
                  </pic:spPr>
                </pic:pic>
              </a:graphicData>
            </a:graphic>
          </wp:anchor>
        </w:drawing>
      </w:r>
      <w:r>
        <w:rPr/>
        <w:t>Međunarodni monetarni fond (MMF) dostavio je juče predlog dvogodišnjeg "stend baj" aranžmana u iznosu od tri milijarde evra. Aranžmanom su u potpunosti obuhvaćene predložene mere Vlade u okviru Plana za ekonomsku stabilnost Srbije, izjavio je premijer Mirko Cvetković."Aranžman sa MMF-om predstavlja značajnu podršku makroekonomskoj stabilnosti zemlje. To je ujedno snažan pozitivni signal ostalim međunarodnim finansijskim institucijama, ali i investitorima da nastave sa ulaganjem u Srbiju. Očekujemo da Bord direktora MMF-a odobri ovaj aranžman 11. maja", izjavio je Cvetković.</w:t>
      </w:r>
    </w:p>
    <w:p>
      <w:pPr>
        <w:pStyle w:val="Heading1"/>
        <w:jc w:val="center"/>
        <w:rPr>
          <w:sz w:val="28"/>
          <w:szCs w:val="28"/>
        </w:rPr>
      </w:pPr>
      <w:r>
        <w:rPr>
          <w:sz w:val="28"/>
          <w:szCs w:val="28"/>
        </w:rPr>
        <w:t>Pasji život i nije uvek pasji</w:t>
      </w:r>
    </w:p>
    <w:p>
      <w:pPr>
        <w:pStyle w:val="NormalWeb"/>
        <w:ind w:firstLine="720"/>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85750</wp:posOffset>
            </wp:positionV>
            <wp:extent cx="1714500" cy="907415"/>
            <wp:effectExtent l="0" t="0" r="0" b="0"/>
            <wp:wrapTight wrapText="bothSides">
              <wp:wrapPolygon edited="0">
                <wp:start x="24292" y="0"/>
                <wp:lineTo x="24292" y="21416"/>
                <wp:lineTo x="14809" y="21416"/>
                <wp:lineTo x="14809" y="0"/>
                <wp:lineTo x="24292" y="0"/>
              </wp:wrapPolygon>
            </wp:wrapTight>
            <wp:docPr id="17" name="ps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si8" descr=""/>
                    <pic:cNvPicPr>
                      <a:picLocks noChangeAspect="1" noChangeArrowheads="1"/>
                    </pic:cNvPicPr>
                  </pic:nvPicPr>
                  <pic:blipFill>
                    <a:blip r:embed="rId19"/>
                    <a:srcRect l="9704" t="-22" r="2676" b="-22"/>
                    <a:stretch>
                      <a:fillRect/>
                    </a:stretch>
                  </pic:blipFill>
                  <pic:spPr bwMode="auto">
                    <a:xfrm>
                      <a:off x="0" y="0"/>
                      <a:ext cx="1714500" cy="907415"/>
                    </a:xfrm>
                    <a:prstGeom prst="rect">
                      <a:avLst/>
                    </a:prstGeom>
                  </pic:spPr>
                </pic:pic>
              </a:graphicData>
            </a:graphic>
          </wp:anchor>
        </w:drawing>
      </w:r>
      <w:r>
        <w:rPr/>
        <w:t xml:space="preserve">Za razliku od Zagreba gde ih ima dvadesetak, broj salona za ulepšavanje kućnih ljubimaca u Beogradu može se izbrojati na prste jedne ruke. Razlog je jednostavan, ovim zanatom se najčešće bave „na crno” u tzv. „kućnoj radinosti” pošto za taj biznis nije potrebna registrovana firma. Oni retki trude se da im ponuda bude što bogatija da bi privukli više mušterija.Usluge koje takvi saloni nude su: šišanje, feniranje, farbanje, trenažer traka, „pet taksi” koji će odvesti vašeg ljubimca do salona i sređenog ga vratiti nazad. Potrebno ih je zakazati, jer jedan frizer može da usluži tri do pet pasa dnevno. “Nudimo i nadograđivanje pramenova, mazanje noktiju, pranje zuba i farbanje, koje uglavnom traže vlasnici izložbenih pasa koji su izgubili pigment, a postoji i „krejzi kolor” farbanje u ružičaste, zelene i druge nijanse” – kaže Marko Jakovljević iz salona „Blek elegans”. </w:t>
        <w:tab/>
        <w:tab/>
        <w:tab/>
        <w:tab/>
        <w:tab/>
        <w:tab/>
        <w:t>Postoje saloni koji osim uslugom, vlasnike kućnih ljubimaca privlače atraktivnim enterijerom i skupom kozmetikom, što se odražava na cenu. Ipak, malo je ovakvih salona u Beogradu jer većina grumera (frizera za kućne ljubimce), radi samostalno u svojim domovima. Najčešće mušterije su: maltezeri, pudle, bišoni i drugi mali psi, povremeno šarplaninci, pa i mačke, za koje u mnogim salonima ne postoje usluge. Dešava se da „mušterije” ugrizu svog frizera, ali osim ovih bolnih, ima i simpatičnih situacija.</w:t>
        <w:tab/>
        <w:t xml:space="preserve"> </w:t>
      </w:r>
    </w:p>
    <w:p>
      <w:pPr>
        <w:pStyle w:val="NormalWeb"/>
        <w:ind w:firstLine="720"/>
        <w:jc w:val="center"/>
        <w:rPr/>
      </w:pPr>
      <w:r>
        <w:rPr>
          <w:b/>
          <w:sz w:val="28"/>
          <w:szCs w:val="28"/>
        </w:rPr>
        <w:t>Sezona je izleta i … krpelja</w:t>
      </w:r>
    </w:p>
    <w:p>
      <w:pPr>
        <w:pStyle w:val="NormalWeb"/>
        <w:ind w:firstLine="720"/>
        <w:jc w:val="both"/>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86690</wp:posOffset>
            </wp:positionV>
            <wp:extent cx="2286000" cy="1059815"/>
            <wp:effectExtent l="0" t="0" r="0" b="0"/>
            <wp:wrapTight wrapText="bothSides">
              <wp:wrapPolygon edited="0">
                <wp:start x="-58" y="0"/>
                <wp:lineTo x="-58" y="21416"/>
                <wp:lineTo x="21600" y="21416"/>
                <wp:lineTo x="21600" y="0"/>
                <wp:lineTo x="-58" y="0"/>
              </wp:wrapPolygon>
            </wp:wrapTight>
            <wp:docPr id="18"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s" descr=""/>
                    <pic:cNvPicPr>
                      <a:picLocks noChangeAspect="1" noChangeArrowheads="1"/>
                    </pic:cNvPicPr>
                  </pic:nvPicPr>
                  <pic:blipFill>
                    <a:blip r:embed="rId20"/>
                    <a:srcRect l="-10" t="-22" r="-10" b="-22"/>
                    <a:stretch>
                      <a:fillRect/>
                    </a:stretch>
                  </pic:blipFill>
                  <pic:spPr bwMode="auto">
                    <a:xfrm>
                      <a:off x="0" y="0"/>
                      <a:ext cx="2286000" cy="1059815"/>
                    </a:xfrm>
                    <a:prstGeom prst="rect">
                      <a:avLst/>
                    </a:prstGeom>
                  </pic:spPr>
                </pic:pic>
              </a:graphicData>
            </a:graphic>
          </wp:anchor>
        </w:drawing>
      </w:r>
      <w:r>
        <w:rPr/>
        <w:t xml:space="preserve">Najčešće se nalaze u grmlju i niskom rastinju visine približno jednog metra, gde čekaju da prođe čovek ili neka toplokrvna životinja kako bi se zakačila za nju. Pogoduje im i odeća od materijala sa dlačicama (vuna, flanel) na kojima se krpelji najlakše zadrže. Takođe, nosite odeću svetlijih boja jer se tako lakše krpelj primeti. </w:t>
        <w:tab/>
        <w:tab/>
        <w:tab/>
        <w:t>Krpelji mogu biti prenosioci brojnih spiroheta, najčešće Borelije, prouzrokovača lajmske bolesti, koja je bezopasna ako se dovoljno rano utvrdi. U kasnijem stadijumu ova bolest može da prouzrokuje i komplikacije, kao što su artritis, hronično oticanje zglobova i oštećenje perifernog nervnog sistema.</w:t>
        <w:tab/>
        <w:tab/>
        <w:tab/>
        <w:tab/>
        <w:tab/>
        <w:tab/>
        <w:tab/>
        <w:tab/>
        <w:tab/>
        <w:tab/>
        <w:tab/>
        <w:t>Sredstva za odbijanje komaraca delomično pomažu i kod krpelja, pa se mogu primeniti nanošanjem na kožu na mestima do kojih dopire odeća (zglobovi, vrat...) ili prskanjem odeće ako su u obliku raspršivača. Svi ljubitelji prirode koji često uživaju u njenim čarima, mogu se preventivno zaštiti od nekih bolesti čak i vakcinama i za to se obratite svome lekaru.</w:t>
      </w:r>
    </w:p>
    <w:p>
      <w:pPr>
        <w:pStyle w:val="NormalWeb"/>
        <w:ind w:firstLine="720"/>
        <w:jc w:val="center"/>
        <w:rPr>
          <w:b/>
          <w:b/>
          <w:sz w:val="28"/>
          <w:szCs w:val="28"/>
          <w:lang w:val="sr-Latn-CS"/>
        </w:rPr>
      </w:pPr>
      <w:r>
        <w:rPr>
          <w:b/>
          <w:sz w:val="28"/>
          <w:szCs w:val="28"/>
        </w:rPr>
        <w:t>„</w:t>
      </w:r>
      <w:r>
        <w:rPr>
          <w:b/>
          <w:sz w:val="28"/>
          <w:szCs w:val="28"/>
        </w:rPr>
        <w:t>Hor-orooor“prima nove</w:t>
      </w:r>
      <w:r>
        <w:rPr>
          <w:b/>
          <w:sz w:val="28"/>
          <w:szCs w:val="28"/>
          <w:lang w:val="sr-Latn-CS"/>
        </w:rPr>
        <w:t xml:space="preserve"> članove</w:t>
      </w:r>
    </w:p>
    <w:p>
      <w:pPr>
        <w:pStyle w:val="NormalWeb"/>
        <w:ind w:firstLine="720"/>
        <w:jc w:val="both"/>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9685</wp:posOffset>
            </wp:positionV>
            <wp:extent cx="2286000" cy="1064260"/>
            <wp:effectExtent l="0" t="0" r="0" b="0"/>
            <wp:wrapTight wrapText="bothSides">
              <wp:wrapPolygon edited="0">
                <wp:start x="-58" y="0"/>
                <wp:lineTo x="-58" y="21416"/>
                <wp:lineTo x="21600" y="21416"/>
                <wp:lineTo x="21600" y="0"/>
                <wp:lineTo x="-58" y="0"/>
              </wp:wrapPolygon>
            </wp:wrapTight>
            <wp:docPr id="19" nam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r" descr=""/>
                    <pic:cNvPicPr>
                      <a:picLocks noChangeAspect="1" noChangeArrowheads="1"/>
                    </pic:cNvPicPr>
                  </pic:nvPicPr>
                  <pic:blipFill>
                    <a:blip r:embed="rId21"/>
                    <a:srcRect l="-10" t="-22" r="-10" b="-22"/>
                    <a:stretch>
                      <a:fillRect/>
                    </a:stretch>
                  </pic:blipFill>
                  <pic:spPr bwMode="auto">
                    <a:xfrm>
                      <a:off x="0" y="0"/>
                      <a:ext cx="2286000" cy="1064260"/>
                    </a:xfrm>
                    <a:prstGeom prst="rect">
                      <a:avLst/>
                    </a:prstGeom>
                  </pic:spPr>
                </pic:pic>
              </a:graphicData>
            </a:graphic>
          </wp:anchor>
        </w:drawing>
      </w:r>
      <w:r>
        <w:rPr/>
        <w:t>Za sve one koji vole da pevaju, a tome baš nisu vični, u Akademiji slobodnih umetnosti danas u 17 sati biće održana muzička radionica „Hor-orooor“. Da biste bili deo ovog svojevrsnog hora nije potrebno da imate sluha niti da ste izuzetno muzikalni. Ne morate čak biti ni „muzički pismeni“. Jedini uslov koji morate da ispunite, jeste da volite da pevate i da se družite. Pod stručnim vođstvom Nevenke Marjanović, muzičkog pedagoga, i Aleksandra Mladenovića, scenskog izvođača, radionica je osmišljena tako da se ljudima koji vole da pevaju i nastupaju, pruži šansa da javno pokažu svoje „glasovne mogućnosti“.</w:t>
        <w:tab/>
        <w:tab/>
        <w:tab/>
        <w:tab/>
        <w:tab/>
        <w:tab/>
        <w:tab/>
        <w:tab/>
        <w:tab/>
        <w:tab/>
        <w:tab/>
        <w:tab/>
        <w:tab/>
        <w:t xml:space="preserve"> “Oko 80 odsto članova našeg hora su ljudi koji iz razno-raznih razloga nisu prošli na pevačkim audicijama za horove i bendove, a jednostavno vole da pevaju i žele to svetu da pokažu” rekao je za „24 sata“ Bojan Krivokapić, koordinator programa iz Akademije slobodnih studija. Bojan, koji je i sam član „Hor-orooora“, za sebe kaže da peva odlično, ali priznaje da nije prošao ni jednu jedinu audiciju na koju se prijavio. “Cilj nam je da glas o ovim radionicama dopre do onih koji su čitav život želeli da pevaju, a drugi su im govorili „da falširaju“, „da nemaju lep glas“, „da ih je teško slušati“, „da imaju gumen glas“... Ja stvarno ne razumem šta im to znači?! Peva se iz duše i svi ljudi koji su željni pesme i druženja  su dobrodošli” – poručuje Bojan. </w:t>
        <w:tab/>
        <w:t xml:space="preserve">Što se repertora tiče, on je  prilagođen članovima hora. </w:t>
      </w:r>
    </w:p>
    <w:p>
      <w:pPr>
        <w:pStyle w:val="Heading1"/>
        <w:jc w:val="center"/>
        <w:rPr>
          <w:sz w:val="28"/>
          <w:szCs w:val="28"/>
        </w:rPr>
      </w:pPr>
      <w:r>
        <w:rPr>
          <w:sz w:val="28"/>
          <w:szCs w:val="28"/>
        </w:rPr>
        <w:t>Tri šestice nisu loš znak u kulturi Srba</w:t>
      </w:r>
    </w:p>
    <w:p>
      <w:pPr>
        <w:pStyle w:val="NormalWeb"/>
        <w:ind w:firstLine="720"/>
        <w:jc w:val="both"/>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29235</wp:posOffset>
            </wp:positionV>
            <wp:extent cx="1924050" cy="895350"/>
            <wp:effectExtent l="0" t="0" r="0" b="0"/>
            <wp:wrapTight wrapText="bothSides">
              <wp:wrapPolygon edited="0">
                <wp:start x="-58" y="0"/>
                <wp:lineTo x="-58" y="21290"/>
                <wp:lineTo x="21600" y="21290"/>
                <wp:lineTo x="21600" y="0"/>
                <wp:lineTo x="-58" y="0"/>
              </wp:wrapPolygon>
            </wp:wrapTight>
            <wp:docPr id="20" nam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66" descr=""/>
                    <pic:cNvPicPr>
                      <a:picLocks noChangeAspect="1" noChangeArrowheads="1"/>
                    </pic:cNvPicPr>
                  </pic:nvPicPr>
                  <pic:blipFill>
                    <a:blip r:embed="rId22"/>
                    <a:srcRect l="-10" t="-22" r="-10" b="-22"/>
                    <a:stretch>
                      <a:fillRect/>
                    </a:stretch>
                  </pic:blipFill>
                  <pic:spPr bwMode="auto">
                    <a:xfrm>
                      <a:off x="0" y="0"/>
                      <a:ext cx="1924050" cy="895350"/>
                    </a:xfrm>
                    <a:prstGeom prst="rect">
                      <a:avLst/>
                    </a:prstGeom>
                  </pic:spPr>
                </pic:pic>
              </a:graphicData>
            </a:graphic>
          </wp:anchor>
        </w:drawing>
      </w:r>
      <w:r>
        <w:rPr/>
        <w:t xml:space="preserve">U Etnografskom muzeju u Beogradu tvrde da, u našoj kulturi, broj šest nikada nije predstavljao problem i nije se smatrao lošim brojem, pa samim tim ni tri spojene šestice. “U slovenskoj mitologiji tri šestice nikada se nisu tumačile kao nešto loše” – kaže etnolog iz Etnografskog muzeja koja nije želela da joj se ime pojavljuje u novinama jer se često događalo da joj prete zbog izjava o satanistima.  Takvo tumačenje kod nas se javlja s pojavom satanističkih grupacija.  “Satanisti sve okreću naopako, čak i sveće pale naopako, pa su tako i broj 6 upotrebili u kontekstu koji je suprotan hrišćanskom tumačenju” – objašnjava naša sagovornica. Ipak, vremenom je takvo verovanje zaživelo i među Srbima, a može se objasniti pojavom sve većeg broja filmova koji se bave takvom tematikom i sve većom upotrebom interneta, na kojem može da se nađa mnoštvo tekstova koje satanizam predstavljaju na pozitivan način. </w:t>
        <w:tab/>
        <w:tab/>
        <w:tab/>
        <w:tab/>
        <w:tab/>
        <w:tab/>
        <w:tab/>
        <w:tab/>
        <w:tab/>
        <w:t xml:space="preserve">Etnolog Vesna Marjanović objašnjava da u našoj kuturi takvog tumačenja brojeva nema. “Čak se brojevi 3 i 9 smatraju kao pozitivni, a broj 13 nema veze sa pričom da je zao. Loša tumačenja brojeva posledica su modnih trendova koji kod nas dolaze iz drugih kultura. Čak i verovanje da se na groblje nosi paran broj cvetova, a na veselja neparan, novijeg je datuma” – kaže Marjanovićeva. Verovanje da brojevi imaju loša značenja, pa samim tim i broj 666, kaže naša sagovornica, zastupljenija su u gradu, a manje u selima, jer internet tamo nema uticaj kao u gradskim sredinama. </w:t>
      </w:r>
    </w:p>
    <w:p>
      <w:pPr>
        <w:pStyle w:val="NormalWeb"/>
        <w:ind w:firstLine="720"/>
        <w:jc w:val="center"/>
        <w:rPr/>
      </w:pPr>
      <w:r>
        <w:rPr>
          <w:b/>
          <w:sz w:val="28"/>
          <w:szCs w:val="28"/>
        </w:rPr>
        <w:t>Sveštenik tražio broj mobilnog sa 666</w:t>
      </w:r>
    </w:p>
    <w:p>
      <w:pPr>
        <w:pStyle w:val="NormalWeb"/>
        <w:ind w:firstLine="720"/>
        <w:jc w:val="both"/>
        <w:rPr/>
      </w:pPr>
      <w:r>
        <w:rPr/>
        <w:t>U Telenoru su izjavili za „24 sata” da je do sada nekoliko njihovih korisnika zatražilo broj telefona koji sadrži tri vezane šestice, a da je jedan od njih bio i sveštenik iz unutrašnjosti. Ipak, imali su i drugačijih zahteva. „Bilo je i onih korisnika koji su slučajno dobili broj telefona s tri vezane šestice i koji su potom hteli da ga promene zato što je to, kažu, đavolski broj”, objašnjavaju u Telenoru. U Vipu kažu da takvih zahteva do sada nisu imali, a u Telekomu da je „praksa pokazala da ljudi izbegavaju brojeve s tri vezane šestice”.</w:t>
      </w:r>
    </w:p>
    <w:p>
      <w:pPr>
        <w:pStyle w:val="Heading1"/>
        <w:jc w:val="center"/>
        <w:rPr>
          <w:sz w:val="28"/>
          <w:szCs w:val="28"/>
        </w:rPr>
      </w:pPr>
      <w:r>
        <w:rPr>
          <w:sz w:val="28"/>
          <w:szCs w:val="28"/>
        </w:rPr>
        <w:t>Tri šestice prvi put u Novom zavetu</w:t>
      </w:r>
    </w:p>
    <w:p>
      <w:pPr>
        <w:pStyle w:val="NormalWeb"/>
        <w:spacing w:before="280" w:after="240"/>
        <w:ind w:firstLine="720"/>
        <w:jc w:val="both"/>
        <w:rPr/>
      </w:pPr>
      <w:r>
        <w:rPr/>
        <w:t>Broj 666 u negativnom kontekstu prvi put se javlja u 13. poglavlju Jovanovog Otkrovenja u Bibliji. U 17. stihu se kaže „Ovdje je mudrost. Ko ima um, neka izračuna broj zvijeri: jer je broj čovjekov i broj njezin šest stotina i šezdeset i šest”. U vreme hladnog rata, antihrist se poistovećivao sa Sovjetskim Savezom, „carstvom zla”, a narod je mnoge vladare, poput Nerona, vezivao za tri šestice. Na internetu postoje brojni kalkulatori koji izračunavaju numeričke vrednosti imena, pa možete da proverite koji odgovara vašem imenu.</w:t>
      </w:r>
    </w:p>
    <w:p>
      <w:pPr>
        <w:pStyle w:val="Normal"/>
        <w:jc w:val="center"/>
        <w:rPr>
          <w:b/>
          <w:b/>
          <w:sz w:val="28"/>
          <w:szCs w:val="28"/>
        </w:rPr>
      </w:pPr>
      <w:r>
        <w:rPr>
          <w:b/>
          <w:sz w:val="28"/>
          <w:szCs w:val="28"/>
        </w:rPr>
        <w:t>Pravda za Uroš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45110</wp:posOffset>
            </wp:positionV>
            <wp:extent cx="1447800" cy="1085850"/>
            <wp:effectExtent l="0" t="0" r="0" b="0"/>
            <wp:wrapTight wrapText="bothSides">
              <wp:wrapPolygon edited="0">
                <wp:start x="-105" y="0"/>
                <wp:lineTo x="-105" y="21453"/>
                <wp:lineTo x="21600" y="21453"/>
                <wp:lineTo x="21600" y="0"/>
                <wp:lineTo x="-105" y="0"/>
              </wp:wrapPolygon>
            </wp:wrapTight>
            <wp:docPr id="21" name="uros_misic_bak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ros_misic_baklje" descr=""/>
                    <pic:cNvPicPr>
                      <a:picLocks noChangeAspect="1" noChangeArrowheads="1"/>
                    </pic:cNvPicPr>
                  </pic:nvPicPr>
                  <pic:blipFill>
                    <a:blip r:embed="rId23"/>
                    <a:srcRect l="-14" t="-19" r="-14" b="-19"/>
                    <a:stretch>
                      <a:fillRect/>
                    </a:stretch>
                  </pic:blipFill>
                  <pic:spPr bwMode="auto">
                    <a:xfrm>
                      <a:off x="0" y="0"/>
                      <a:ext cx="1447800" cy="1085850"/>
                    </a:xfrm>
                    <a:prstGeom prst="rect">
                      <a:avLst/>
                    </a:prstGeom>
                  </pic:spPr>
                </pic:pic>
              </a:graphicData>
            </a:graphic>
          </wp:anchor>
        </w:drawing>
      </w:r>
      <w:r>
        <w:rPr/>
        <w:t xml:space="preserve">Optuženi Uroš Mišić rekao je juče na početku ponovljenog suđenja za pokušaj ubistva žandarma Nebojše Trajkovića na fudbalskoj utakmici Crvena zvezda - Hajduk 2007. godine da se kaje i da mu je žao zbog svega što se dogodilo. Mišić je 19. septembra prošle osuđen na 10 godina zatvora, a Vrhovni sud Srbije je 3. marta ukinuo presudu i vratio predmet na ponovljeno suđenje.On je i danas ostao pri tome da nije znao da je Trajković policajac već navijač Partizana kao i da mu namera nije bila da ga ubije ili nanese povrede koje bi mu ugrozile život. </w:t>
        <w:tab/>
        <w:tab/>
        <w:tab/>
        <w:tab/>
        <w:tab/>
        <w:tab/>
        <w:tab/>
        <w:tab/>
        <w:t>Nebojša Trajković je ispričao ceo događaj na stadionu 2. decembra 2007. godine posle kojeg je, kako je kazao, ostao invalid i trajno nesposoban za bilo kakav posao. On je rekao da ga je, kada je krenuo ka izlaznoj kapiji stadiona masa navijača opkolila, da mu je Mišić rekao: Gde ćes p...o žandarska! i počeo da ga udara pesnicom u glavu i šutira u genitalije. Masa ga je potom, kako je ispričao Trajković, bacila 10 do 15 metara niz tribine stadiona posle čega se onesvestio. "Kada sam se osvestio baklja mi je bila na vratu", posvedočio je on navodeći da ga je potom Mišić palio bakljom po leđima i krenuo sa bakljom ka licu rečima: hoćeš baklju, evo ti baklje!</w:t>
      </w:r>
    </w:p>
    <w:p>
      <w:pPr>
        <w:pStyle w:val="Heading1"/>
        <w:jc w:val="center"/>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481330</wp:posOffset>
            </wp:positionV>
            <wp:extent cx="1257300" cy="914400"/>
            <wp:effectExtent l="0" t="0" r="0" b="0"/>
            <wp:wrapTight wrapText="bothSides">
              <wp:wrapPolygon edited="0">
                <wp:start x="-157" y="0"/>
                <wp:lineTo x="-157" y="29553"/>
                <wp:lineTo x="27726" y="29553"/>
                <wp:lineTo x="27726" y="0"/>
                <wp:lineTo x="-157" y="0"/>
              </wp:wrapPolygon>
            </wp:wrapTight>
            <wp:docPr id="22" name="davidovic_goran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avidovic_goran_copy" descr=""/>
                    <pic:cNvPicPr>
                      <a:picLocks noChangeAspect="1" noChangeArrowheads="1"/>
                    </pic:cNvPicPr>
                  </pic:nvPicPr>
                  <pic:blipFill>
                    <a:blip r:embed="rId24"/>
                    <a:srcRect l="-39" t="-50" r="21890" b="27533"/>
                    <a:stretch>
                      <a:fillRect/>
                    </a:stretch>
                  </pic:blipFill>
                  <pic:spPr bwMode="auto">
                    <a:xfrm>
                      <a:off x="0" y="0"/>
                      <a:ext cx="1257300" cy="914400"/>
                    </a:xfrm>
                    <a:prstGeom prst="rect">
                      <a:avLst/>
                    </a:prstGeom>
                  </pic:spPr>
                </pic:pic>
              </a:graphicData>
            </a:graphic>
          </wp:anchor>
        </w:drawing>
      </w:r>
      <w:r>
        <w:rPr>
          <w:sz w:val="28"/>
          <w:szCs w:val="28"/>
        </w:rPr>
        <w:t>Izručenje Davidovića u toku</w:t>
      </w:r>
    </w:p>
    <w:p>
      <w:pPr>
        <w:pStyle w:val="NormalWeb"/>
        <w:ind w:firstLine="720"/>
        <w:rPr/>
      </w:pPr>
      <w:r>
        <w:rPr/>
        <w:t>MUP Srbije saopštio je u utorak da je u toku postupak izručenja iz Italije Gorana Davidovića, vođe nacističke organizacije „Nacionalni stroj” koji je u Novom Sadu osuđen na zatvorsku kaznu od godinu dana zbog izazivanja nacionalne, rasne i verske mržnje i netrpeljivosti.</w:t>
      </w:r>
    </w:p>
    <w:p>
      <w:pPr>
        <w:pStyle w:val="Normal"/>
        <w:jc w:val="center"/>
        <w:rPr>
          <w:b/>
          <w:b/>
          <w:sz w:val="28"/>
          <w:szCs w:val="28"/>
        </w:rPr>
      </w:pPr>
      <w:r>
        <w:rPr>
          <w:b/>
          <w:sz w:val="28"/>
          <w:szCs w:val="28"/>
        </w:rPr>
        <w:t>Direktor nožem na direktora</w:t>
      </w:r>
    </w:p>
    <w:p>
      <w:pPr>
        <w:pStyle w:val="Normal"/>
        <w:rPr>
          <w:b/>
          <w:b/>
          <w:sz w:val="28"/>
          <w:szCs w:val="28"/>
        </w:rPr>
      </w:pPr>
      <w:r>
        <w:rPr>
          <w:b/>
          <w:sz w:val="28"/>
          <w:szCs w:val="28"/>
        </w:rPr>
      </w:r>
    </w:p>
    <w:p>
      <w:pPr>
        <w:pStyle w:val="Normal"/>
        <w:ind w:firstLine="720"/>
        <w:jc w:val="both"/>
        <w:rPr/>
      </w:pPr>
      <w:r>
        <w:rPr/>
        <w:t>Komercijalni direktor firme "Tehnomag Term" Obren Mijatović (43) pokušao je u utorak da ubije generalnog direktora i vlasnika firme Lazara Munižabu (58). On je, nakon žučne svađe u kancelarijama preduzeća, zario kuhinjski nož u Munižabine grudi. Povređenom je ukazana lekarska pomoć, a pregledom je utvrđeno da je reč o lakšoj povredi i da život Lazara Munižabe nije ugrožen.</w:t>
      </w:r>
    </w:p>
    <w:p>
      <w:pPr>
        <w:pStyle w:val="Normal"/>
        <w:jc w:val="both"/>
        <w:rPr/>
      </w:pPr>
      <w:r>
        <w:rPr/>
        <w:t>U Policijskoj upravi Novi Sad navode da je Mijatović uhapšen i priveden neposredno nakon napada i određen mu je pritvor. Njega će danas saslušati dežurni istražni sudija.</w:t>
      </w:r>
    </w:p>
    <w:p>
      <w:pPr>
        <w:pStyle w:val="Heading1"/>
        <w:jc w:val="center"/>
        <w:rPr>
          <w:sz w:val="28"/>
          <w:szCs w:val="28"/>
        </w:rPr>
      </w:pPr>
      <w:r>
        <w:rPr>
          <w:sz w:val="28"/>
          <w:szCs w:val="28"/>
        </w:rPr>
        <w:t>Krivične prijave zbog tuče ispred Islamske zajednice</w:t>
      </w:r>
    </w:p>
    <w:p>
      <w:pPr>
        <w:pStyle w:val="NormalWeb"/>
        <w:ind w:firstLine="720"/>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217170</wp:posOffset>
            </wp:positionV>
            <wp:extent cx="1485900" cy="1011555"/>
            <wp:effectExtent l="0" t="0" r="0" b="0"/>
            <wp:wrapTight wrapText="bothSides">
              <wp:wrapPolygon edited="0">
                <wp:start x="-105" y="-2825"/>
                <wp:lineTo x="-105" y="21437"/>
                <wp:lineTo x="24890" y="21437"/>
                <wp:lineTo x="24890" y="-2825"/>
                <wp:lineTo x="-105" y="-2825"/>
              </wp:wrapPolygon>
            </wp:wrapTight>
            <wp:docPr id="23" name="tuca_islamska_zajedn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uca_islamska_zajednica2" descr=""/>
                    <pic:cNvPicPr>
                      <a:picLocks noChangeAspect="1" noChangeArrowheads="1"/>
                    </pic:cNvPicPr>
                  </pic:nvPicPr>
                  <pic:blipFill>
                    <a:blip r:embed="rId25"/>
                    <a:srcRect l="-39" t="11633" r="13071" b="-59"/>
                    <a:stretch>
                      <a:fillRect/>
                    </a:stretch>
                  </pic:blipFill>
                  <pic:spPr bwMode="auto">
                    <a:xfrm>
                      <a:off x="0" y="0"/>
                      <a:ext cx="1485900" cy="1011555"/>
                    </a:xfrm>
                    <a:prstGeom prst="rect">
                      <a:avLst/>
                    </a:prstGeom>
                  </pic:spPr>
                </pic:pic>
              </a:graphicData>
            </a:graphic>
          </wp:anchor>
        </w:drawing>
      </w:r>
      <w:r>
        <w:rPr/>
        <w:t>Novosadska policija saopštila je da je podnela krivične prijave protiv Bajrama T. (28) iz Veternika i Safeta B. (30), Nasera T. (23) i Sadrije F. (24) iz Novog Sada, zbog tuče koja je izbila 17. marta, ispred objekta Islamske zajednice u Futoškoj ulici. Oni su rukama, nogama i palicama tukli Fahrudina M. (28) iz Petrovaradina, a Sadrija F. mu je naneo i ubodnu ranu šrafcigerom, pa će protiv njega biti podneta krivična prijava i zbog tog krivičnog dela. Podsetimo, vernici iz Islamske zajednice u Srbiji Muamera Zukorlića i vernici iz Islamske zajednice Srbije, na čijem je čelu Adem Zilkić, međusobno su se optuživali za napad.</w:t>
      </w:r>
    </w:p>
    <w:p>
      <w:pPr>
        <w:pStyle w:val="Heading1"/>
        <w:jc w:val="center"/>
        <w:rPr/>
      </w:pPr>
      <w:r>
        <w:rPr>
          <w:sz w:val="28"/>
          <w:szCs w:val="28"/>
        </w:rPr>
        <w:t xml:space="preserve"> “</w:t>
      </w:r>
      <w:r>
        <w:rPr>
          <w:sz w:val="28"/>
          <w:szCs w:val="28"/>
        </w:rPr>
        <w:t>Ružni anđeo“ osvaja svet</w:t>
      </w:r>
    </w:p>
    <w:p>
      <w:pPr>
        <w:pStyle w:val="NormalWeb"/>
        <w:ind w:firstLine="720"/>
        <w:jc w:val="both"/>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51435</wp:posOffset>
            </wp:positionV>
            <wp:extent cx="1600200" cy="1057275"/>
            <wp:effectExtent l="0" t="0" r="0" b="0"/>
            <wp:wrapTight wrapText="bothSides">
              <wp:wrapPolygon edited="0">
                <wp:start x="12702" y="0"/>
                <wp:lineTo x="12702" y="21290"/>
                <wp:lineTo x="9482" y="21290"/>
                <wp:lineTo x="9482" y="0"/>
                <wp:lineTo x="12702" y="0"/>
              </wp:wrapPolygon>
            </wp:wrapTight>
            <wp:docPr id="24"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 descr=""/>
                    <pic:cNvPicPr>
                      <a:picLocks noChangeAspect="1" noChangeArrowheads="1"/>
                    </pic:cNvPicPr>
                  </pic:nvPicPr>
                  <pic:blipFill>
                    <a:blip r:embed="rId26"/>
                    <a:srcRect l="15107" t="-22" r="14259" b="-22"/>
                    <a:stretch>
                      <a:fillRect/>
                    </a:stretch>
                  </pic:blipFill>
                  <pic:spPr bwMode="auto">
                    <a:xfrm>
                      <a:off x="0" y="0"/>
                      <a:ext cx="1600200" cy="1057275"/>
                    </a:xfrm>
                    <a:prstGeom prst="rect">
                      <a:avLst/>
                    </a:prstGeom>
                  </pic:spPr>
                </pic:pic>
              </a:graphicData>
            </a:graphic>
          </wp:anchor>
        </w:drawing>
      </w:r>
      <w:r>
        <w:rPr/>
        <w:t xml:space="preserve">Suzan Bojl (47) iz Škotske postala je svetska zvezda nakon samo jednog pojavljivanja u rialiti šou „Britanija ima talenat“. Uprkos neatraktivnom izgledu, ova žena je oduševila milionsku publiku i žiri svojim glasom, iako su je prilično cinično dočekali. Suzan je trenutno najveći favorit za pobedu i osvajanje nagrade od 100.000 funti, a uskoro će biti gost čuvene Opre Vinfri. Suzan je izazvala veliko interesovanje i izjavom da se nikad nije poljubila, ali je ubrzo priznala da je to preuveličavanje njenih reči i da se samo našalila. Rođena je 1961. godine u malom selu Blekburnu u Škotkoj, kao najmlađe od desetoro dece. Četvoro braće i sestara je umrlo na porođaju, a i sama je pretrpela oštećenje mozga tokom porođaja usled nedostatka kiseonika. To je rezultiralo poteškoćama sa učenjem, pa su je i u školi zbog toga maltretirali. Trenutno je nezaposlena, ali redovno volontira u obližnjoj crkvi. Živi u kući u kojoj je odrasla sa mačkom Pebls. Oboje roditelja, mama Bridžit i tata Patrik, su umrli, a ona je pesmu posvetila majci preminuloj pre dve godine. </w:t>
        <w:tab/>
        <w:tab/>
        <w:tab/>
        <w:tab/>
        <w:t xml:space="preserve">Kada je izašla na binu, publika joj se smejala i dobacivala. Ipak, ostala je prisebna i samouverena, pa je već posle par taktova pobrala ogroman aplauz, a većina publike je i zaplakala. </w:t>
        <w:br/>
        <w:t xml:space="preserve">Suzan kaže da moderno društvo previše ocenjuje ljude po izgledu i da se kod ljudi koji tako razmišljaju ne može mnogo toga poboljšati. Najnovija zvezda šoua „Britanija ima talenat“ Suzan Bojl pojavila se u emisiji Larija Kinga, gde je otpevala pesmu „My Heart Will Go On“. Nakon što je King zamolio člana žirija britanskog šoua Pirsa Morgana da analizira njen nastup, ovaj je, vidno impresioniran, odgovorio da Suzan „ima glas anđela“. </w:t>
      </w:r>
    </w:p>
    <w:p>
      <w:pPr>
        <w:pStyle w:val="Heading1"/>
        <w:jc w:val="center"/>
        <w:rPr/>
      </w:pPr>
      <w:r>
        <w:rPr>
          <w:sz w:val="28"/>
          <w:szCs w:val="28"/>
        </w:rPr>
        <w:t>Pritvoren otac devojčice iz „Milionera iz blata”</w:t>
      </w:r>
    </w:p>
    <w:p>
      <w:pPr>
        <w:pStyle w:val="NormalWeb"/>
        <w:ind w:firstLine="720"/>
        <w:jc w:val="both"/>
        <w:rPr/>
      </w:pPr>
      <w:r>
        <w:rPr/>
        <w:t xml:space="preserve">Otac malene Rubine Ali koji je navodno pokušao da proda svoju ćerku, uhapšen je u nedelju uveče. Rafika Kurešija uhapsila je policija nakon prijave njegove supruge da će otac prodati „mladu Latiku“ za 310.000 evra. Indijska policija ispitivala je Kurešija nekoliko sati, a trenutno radi na pronalaženju video snimka na kojem se nalaze dokazi o susretu „šeika“, tačnije reportera lista „News of the world“, i nesavesnog oca, kao i dogovaranje oko kupoprodaje „oskarovskog deteta“. </w:t>
        <w:br/>
        <w:t xml:space="preserve">Policijski zvaničnik Prakeš Salunke rekao je da se Rafik izjasnio kao nevin, ali da je istraga u toku. </w:t>
      </w:r>
    </w:p>
    <w:p>
      <w:pPr>
        <w:pStyle w:val="Heading1"/>
        <w:jc w:val="center"/>
        <w:rPr>
          <w:sz w:val="28"/>
          <w:szCs w:val="28"/>
        </w:rPr>
      </w:pPr>
      <w:r>
        <w:rPr>
          <w:sz w:val="28"/>
          <w:szCs w:val="28"/>
        </w:rPr>
        <w:t>Nafta opet pojeftinila</w:t>
      </w:r>
    </w:p>
    <w:p>
      <w:pPr>
        <w:pStyle w:val="NormalWeb"/>
        <w:ind w:firstLine="720"/>
        <w:jc w:val="both"/>
        <w:rPr/>
      </w:pPr>
      <w:r>
        <w:rPr/>
        <w:t>Sirova nafta je juče na berzi u Njujorku dodatno pojeftinila nakon pada cene od 8,8 odsto, jer su nove sumnje u stanje američkih banaka izazvale pad indeksa na berzama hartija od vrednosti i podstakle smanjenje naftnih kotacija. Cena američke „lake” nafte za terminsku isporuku u maju je na robnoj berzi u Njujorku pala za 44 centa, na 45,44 dolara za barel, nakon što se sinoć sunovratila za čak 4,45 dolara na 45,88 dolara po barelu.</w:t>
      </w:r>
    </w:p>
    <w:p>
      <w:pPr>
        <w:pStyle w:val="Normal"/>
        <w:jc w:val="center"/>
        <w:rPr>
          <w:b/>
          <w:b/>
          <w:sz w:val="28"/>
          <w:szCs w:val="28"/>
        </w:rPr>
      </w:pPr>
      <w:r>
        <w:rPr>
          <w:b/>
          <w:sz w:val="28"/>
          <w:szCs w:val="28"/>
        </w:rPr>
        <w:t>Kuba nije spremna na ustup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276860</wp:posOffset>
            </wp:positionV>
            <wp:extent cx="1371600" cy="949325"/>
            <wp:effectExtent l="0" t="0" r="0" b="0"/>
            <wp:wrapTight wrapText="bothSides">
              <wp:wrapPolygon edited="0">
                <wp:start x="-106" y="0"/>
                <wp:lineTo x="-106" y="-21635"/>
                <wp:lineTo x="21600" y="-21635"/>
                <wp:lineTo x="21600" y="0"/>
                <wp:lineTo x="-106" y="0"/>
              </wp:wrapPolygon>
            </wp:wrapTight>
            <wp:docPr id="25" name="kastro_br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astro_braca" descr=""/>
                    <pic:cNvPicPr>
                      <a:picLocks noChangeAspect="1" noChangeArrowheads="1"/>
                    </pic:cNvPicPr>
                  </pic:nvPicPr>
                  <pic:blipFill>
                    <a:blip r:embed="rId27"/>
                    <a:srcRect l="-19" t="-25" r="-19" b="7484"/>
                    <a:stretch>
                      <a:fillRect/>
                    </a:stretch>
                  </pic:blipFill>
                  <pic:spPr bwMode="auto">
                    <a:xfrm>
                      <a:off x="0" y="0"/>
                      <a:ext cx="1371600" cy="949325"/>
                    </a:xfrm>
                    <a:prstGeom prst="rect">
                      <a:avLst/>
                    </a:prstGeom>
                  </pic:spPr>
                </pic:pic>
              </a:graphicData>
            </a:graphic>
          </wp:anchor>
        </w:drawing>
      </w:r>
      <w:r>
        <w:rPr/>
        <w:t>Dugogodišnji kubanski lider Fidel Kastro umanjio je nade u mogućnost poboljšanja odnosa SAD i Kube, ocenivši da su pomirljive izjave njegovog brata, kubanskog predsednika Raula Kastra, očigledno pogrešno interpretirane. Fidel Kastro (82) je nagovestio da Kuba možda neće biti spremna na ustupke kako bi se okončalo dugogodišnje neprijateljstvo sa SAD, pošto kubanske vlasti smatraju da nije njihova greška što su odnosi dve zemlje loši. On je kritikovao američkog predsednika Baraka Obamu zbog podrške embargu SAD protiv Kube koji je na snazi već 47 godina. "Nema sumnje da je predsednik pogrešno interpretirao Raulovu izjavu", rekao je Kastro povodom nedavne izjave kubanskog predsednika da je Kuba spremna da o "svemu" razgovara sa SAD, uključujući pitanje političkih zatvorenika i ljudskih prava.</w:t>
      </w:r>
    </w:p>
    <w:p>
      <w:pPr>
        <w:pStyle w:val="Normal"/>
        <w:rPr/>
      </w:pPr>
      <w:r>
        <w:rPr/>
      </w:r>
    </w:p>
    <w:p>
      <w:pPr>
        <w:pStyle w:val="Normal"/>
        <w:jc w:val="center"/>
        <w:rPr>
          <w:b/>
          <w:b/>
          <w:sz w:val="28"/>
          <w:szCs w:val="28"/>
        </w:rPr>
      </w:pPr>
      <w:r>
        <w:rPr>
          <w:b/>
          <w:sz w:val="28"/>
          <w:szCs w:val="28"/>
        </w:rPr>
        <w:t>U restoranu ostavili troje male dece</w:t>
      </w:r>
    </w:p>
    <w:p>
      <w:pPr>
        <w:pStyle w:val="Normal"/>
        <w:rPr>
          <w:b/>
          <w:b/>
          <w:sz w:val="28"/>
          <w:szCs w:val="28"/>
        </w:rPr>
      </w:pPr>
      <w:r>
        <w:rPr>
          <w:b/>
          <w:sz w:val="28"/>
          <w:szCs w:val="28"/>
        </w:rPr>
      </w:r>
    </w:p>
    <w:p>
      <w:pPr>
        <w:pStyle w:val="Normal"/>
        <w:ind w:firstLine="720"/>
        <w:jc w:val="both"/>
        <w:rPr/>
      </w:pPr>
      <w:r>
        <w:rPr/>
        <w:t>Nemački bračni par ostavio je svoje troje male dece u jednom restoranu na severu Italije, saopštile su lokalne vlasti.  Roditelji sa decom starom osam meseci, dve i četiri godine ušli su u nedelju uveče u restoran na periferiji Aoste, poručili pice i izašali da zapale po cigaretu i nisu se vratili niti uzeli svoj automobil parkiran ispred restorana. "Aktivno tražimo roditelje, možda su još u Italiji", rekao je portparol policije. Brigu o deci preuzela je lokalna socijalna služba. Agencija Ansa nezvanično saznaje da je par imao finansijskih problema.</w:t>
      </w:r>
    </w:p>
    <w:p>
      <w:pPr>
        <w:pStyle w:val="Normal"/>
        <w:rPr/>
      </w:pPr>
      <w:r>
        <w:rPr/>
      </w:r>
    </w:p>
    <w:p>
      <w:pPr>
        <w:pStyle w:val="Normal"/>
        <w:jc w:val="center"/>
        <w:rPr>
          <w:b/>
          <w:b/>
          <w:sz w:val="28"/>
          <w:szCs w:val="28"/>
        </w:rPr>
      </w:pPr>
      <w:r>
        <w:rPr>
          <w:b/>
          <w:sz w:val="28"/>
          <w:szCs w:val="28"/>
        </w:rPr>
        <w:t>Usvojena deklaracija o rasizm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177800</wp:posOffset>
            </wp:positionV>
            <wp:extent cx="1676400" cy="1081405"/>
            <wp:effectExtent l="0" t="0" r="0" b="0"/>
            <wp:wrapTight wrapText="bothSides">
              <wp:wrapPolygon edited="0">
                <wp:start x="-108" y="0"/>
                <wp:lineTo x="-108" y="21428"/>
                <wp:lineTo x="21599" y="21428"/>
                <wp:lineTo x="21599" y="0"/>
                <wp:lineTo x="-108" y="0"/>
              </wp:wrapPolygon>
            </wp:wrapTight>
            <wp:docPr id="26" name="deklaracija_rasiz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klaracija_rasizam" descr=""/>
                    <pic:cNvPicPr>
                      <a:picLocks noChangeAspect="1" noChangeArrowheads="1"/>
                    </pic:cNvPicPr>
                  </pic:nvPicPr>
                  <pic:blipFill>
                    <a:blip r:embed="rId28"/>
                    <a:srcRect l="-19" t="-29" r="-19" b="-29"/>
                    <a:stretch>
                      <a:fillRect/>
                    </a:stretch>
                  </pic:blipFill>
                  <pic:spPr bwMode="auto">
                    <a:xfrm>
                      <a:off x="0" y="0"/>
                      <a:ext cx="1676400" cy="1081405"/>
                    </a:xfrm>
                    <a:prstGeom prst="rect">
                      <a:avLst/>
                    </a:prstGeom>
                  </pic:spPr>
                </pic:pic>
              </a:graphicData>
            </a:graphic>
          </wp:anchor>
        </w:drawing>
      </w:r>
      <w:r>
        <w:rPr/>
        <w:t>Više od 100 zemalja učesnica konferencije UN o rasizmu jednoglasno je usvojilo završnu deklaraciju u kojoj su pozvale svet na borbu protiv netolerancije. Izjašnjavanje o deklaraciji je bilo prvobitno planirano za petak, poslednjeg dana konferencije, ali su diplomate odlučile da se glasanje održi ranije nakon skandala koji je izbio zbog govora iranskog predsednika Mahmuda Ahmadinedžada protiv Izraela. Više zapadnih diplomata izašlo je sa jučerašnje konferencije, nezadovoljni govorom iranskog predsednika koji je Izrael označio kao "najsuroviji i rasistički režim". Generalni sekretar Ujedinjenih nacija Ban Ki Mun osudio je istupanje Ahmadinežada, u kojem je izjavio da je Izrael posle Drugog svetskog rata okupirao palestinsku teritoriju, "pod izgovorom jevrejskih patnji", ocenivši da je ono u suprotnosti sa ciljem ovakvog skupa. Ahmadinežadove izjave o Izraelu osudio je i Vatikan, ocenivši u ponedeljak da su one "ekstremističke i neprihvatljive". Sjedinjene Američke Države i neki njihovi saveznici, uključujući i Italiju, bojkotovali su konferenciju u Ženevi.</w:t>
      </w:r>
    </w:p>
    <w:p>
      <w:pPr>
        <w:pStyle w:val="Normal"/>
        <w:rPr>
          <w:lang w:val="sr-Latn-CS"/>
        </w:rPr>
      </w:pPr>
      <w:r>
        <w:rPr>
          <w:lang w:val="sr-Latn-CS"/>
        </w:rPr>
      </w:r>
    </w:p>
    <w:p>
      <w:pPr>
        <w:pStyle w:val="Normal"/>
        <w:jc w:val="center"/>
        <w:rPr>
          <w:b/>
          <w:b/>
          <w:sz w:val="28"/>
          <w:szCs w:val="28"/>
          <w:lang w:val="sr-Latn-CS"/>
        </w:rPr>
      </w:pPr>
      <w:r>
        <w:rPr>
          <w:b/>
          <w:sz w:val="28"/>
          <w:szCs w:val="28"/>
          <w:lang w:val="sr-Latn-CS"/>
        </w:rPr>
        <w:t>Sva blaga sveta na jedom mest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354965</wp:posOffset>
            </wp:positionV>
            <wp:extent cx="1143000" cy="1143000"/>
            <wp:effectExtent l="0" t="0" r="0" b="0"/>
            <wp:wrapTight wrapText="bothSides">
              <wp:wrapPolygon edited="0">
                <wp:start x="-108" y="0"/>
                <wp:lineTo x="-108" y="21438"/>
                <wp:lineTo x="21600" y="21438"/>
                <wp:lineTo x="21600" y="0"/>
                <wp:lineTo x="-108" y="0"/>
              </wp:wrapPolygon>
            </wp:wrapTight>
            <wp:docPr id="27" name="unesco-biblioteka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esco-biblioteka_705" descr=""/>
                    <pic:cNvPicPr>
                      <a:picLocks noChangeAspect="1" noChangeArrowheads="1"/>
                    </pic:cNvPicPr>
                  </pic:nvPicPr>
                  <pic:blipFill>
                    <a:blip r:embed="rId29"/>
                    <a:srcRect l="-9" t="-9" r="-9" b="-9"/>
                    <a:stretch>
                      <a:fillRect/>
                    </a:stretch>
                  </pic:blipFill>
                  <pic:spPr bwMode="auto">
                    <a:xfrm>
                      <a:off x="0" y="0"/>
                      <a:ext cx="1143000" cy="1143000"/>
                    </a:xfrm>
                    <a:prstGeom prst="rect">
                      <a:avLst/>
                    </a:prstGeom>
                  </pic:spPr>
                </pic:pic>
              </a:graphicData>
            </a:graphic>
          </wp:anchor>
        </w:drawing>
      </w:r>
      <w:r>
        <w:rPr>
          <w:lang w:val="sr-Latn-CS"/>
        </w:rPr>
        <w:t xml:space="preserve">Organizacija Ujedinjenih nacija za prosvetu, nauku i kulturu (UNESKO) juče je zvanično pustila u rad Svetsku digitalnu biblioteku (SDB) kako bi se što većem broju ljudi putem interneta omogućio besplatan pristup blagu velikih biblioteka širom sveta.  Zainteresovani iz bilo kog dela sveta na internet sajtu </w:t>
      </w:r>
      <w:hyperlink r:id="rId30">
        <w:r>
          <w:rPr>
            <w:rStyle w:val="InternetLink"/>
            <w:lang w:val="sr-Latn-CS"/>
          </w:rPr>
          <w:t>www.wdl.org</w:t>
        </w:r>
      </w:hyperlink>
      <w:r>
        <w:rPr>
          <w:lang w:val="sr-Latn-CS"/>
        </w:rPr>
        <w:t xml:space="preserve">  mogu da pristupe dokumentima čuvanim u najprestižnijim bibliotekama. Projekat je razradio jedan tim iz Kongresne biblioteke uz tehničku pomoć Aleksandrijske biblioteke, dok je UNESKO angažovao zemlje članice radi dostavljanja sadržaja vezanih za njihovu kulturnu baštinu.  Ovom digitialnom bibliotekom UNESKO želi da promoviše vrednosti za koje se sama zalaže, kao što su lingvistička raznovrsnost i razumevanje među različitim kulturama. Pretraživanje će moći da se vrši na sedam jezika (engleskom, arapskom, kineskom, španskom, francuskom, portugalskom i ruskom), dok će sadržaji i građa biti na još mnogo drugih jezika.  Projektu su se do sada pridružile mnoge zemlje, a do kraja godine broj zemalja partnera SDB trebao bi dostigne oko šezdeset. </w:t>
      </w:r>
    </w:p>
    <w:p>
      <w:pPr>
        <w:pStyle w:val="Normal"/>
        <w:ind w:firstLine="720"/>
        <w:jc w:val="both"/>
        <w:rPr>
          <w:lang w:val="sr-Latn-CS"/>
        </w:rPr>
      </w:pPr>
      <w:r>
        <w:rPr>
          <w:lang w:val="sr-Latn-CS"/>
        </w:rPr>
        <w:t>Bogati sadržaj dostupan na internet sajtu SDB čine jedinstvena i vredna dela svetskog kulturnog nasleđa (knjige, rukopisi, filmovi, mape, fotografije, audio zapisi i sl.). Među njima su, između ostalog, reprodukcije najstarijeg kineskog pisma, arapske i persijske kaligrafije, kao i veoma stare fotografije načinjene u Latinskoj Americi.</w:t>
      </w:r>
    </w:p>
    <w:p>
      <w:pPr>
        <w:pStyle w:val="Heading1"/>
        <w:jc w:val="center"/>
        <w:rPr/>
      </w:pPr>
      <w:r>
        <w:rPr>
          <w:sz w:val="28"/>
          <w:szCs w:val="28"/>
        </w:rPr>
        <w:t>Studentski protest proširio se i na Zadar</w:t>
      </w:r>
    </w:p>
    <w:p>
      <w:pPr>
        <w:pStyle w:val="NormalWeb"/>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945130</wp:posOffset>
            </wp:positionV>
            <wp:extent cx="1714500" cy="921385"/>
            <wp:effectExtent l="0" t="0" r="0" b="0"/>
            <wp:wrapTight wrapText="bothSides">
              <wp:wrapPolygon edited="0">
                <wp:start x="-127" y="0"/>
                <wp:lineTo x="-127" y="21358"/>
                <wp:lineTo x="21600" y="21358"/>
                <wp:lineTo x="21600" y="0"/>
                <wp:lineTo x="-127"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11" t="-20" r="-11" b="-20"/>
                    <a:stretch>
                      <a:fillRect/>
                    </a:stretch>
                  </pic:blipFill>
                  <pic:spPr bwMode="auto">
                    <a:xfrm>
                      <a:off x="0" y="0"/>
                      <a:ext cx="1714500" cy="921385"/>
                    </a:xfrm>
                    <a:prstGeom prst="rect">
                      <a:avLst/>
                    </a:prstGeom>
                  </pic:spPr>
                </pic:pic>
              </a:graphicData>
            </a:graphic>
          </wp:anchor>
        </w:drawing>
      </w:r>
      <w:r>
        <w:rPr/>
        <w:t xml:space="preserve">Studenti okupljeni u Nezavisnu inicijativu za pravo na besplatno obrazovanje nastavili su juče započetu blokadu Filozofskog fakulteta u Zagrebu, a njima su se priključili i studenti Univerziteta u Zadru. Studenti su najavili da će za vreme blokade omogućiti profesorima bavljenja naučnim aktivnostima i konsulttacija, ali ne i predavanja. Njihov osnovni zahtev je omogućavanje besplatnog visokoškolskog obrazovanja, što obrazlažu činjenicom da ono postoji u 13 zemalja članica EU, kao i činjenicom da su školarine u Hrvatskoj među najvišima u Evropi. Studenti ističu i da deca iz bogatijih familija imaju mnogo veće šanse, ne samo za redovni upis koji je za deo studenata besplatan, nego i za studiranje uopšte. Oni ističu da besplatno visokoškolsko obrazovanje nije u interesu samo studenata, već i celog društva. Studentima se u njihovim zahtevima priključio i deo profesora koji smatraju da bi trebalo razmotriti sistem školarina. </w:t>
        <w:tab/>
        <w:tab/>
        <w:tab/>
        <w:tab/>
        <w:tab/>
        <w:tab/>
        <w:tab/>
        <w:tab/>
        <w:tab/>
        <w:tab/>
        <w:t xml:space="preserve">Prodekan za nauku Damir Boras, koji zamenjuje odsutnog dekana, ističe da je protiv sankcija i izgreda i da s mladim ljudima treba razgovarati. "Fakultet podržava njihove zahteve za besplatnim studiranjem, pa ih još jednom pozivam da formulišu zahteve kako bi se o njima moglo razgovarati", kaže Boras, koji naglašava da i besplatno školovanje neko mora platiti, pre svega poreski obveznici. </w:t>
        <w:br/>
        <w:t xml:space="preserve">Oni su najavili da će kao i zagrebački studenti univerzitet preuzeti formalno, ali da dogovorene aktivnosti neće ometati održavanje nastave. </w:t>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sz.sr.gov.y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wdl.org/"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20:00Z</dcterms:created>
  <dc:creator>Zdravko Kovac </dc:creator>
  <dc:description/>
  <cp:keywords/>
  <dc:language>en-US</dc:language>
  <cp:lastModifiedBy>Zdravko Kovac </cp:lastModifiedBy>
  <dcterms:modified xsi:type="dcterms:W3CDTF">2009-04-22T20:09:00Z</dcterms:modified>
  <cp:revision>12</cp:revision>
  <dc:subject/>
  <dc:title>vesti</dc:title>
</cp:coreProperties>
</file>