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rPr>
        <w:t xml:space="preserve">Za utorak </w:t>
      </w:r>
      <w:r>
        <w:rPr>
          <w:rFonts w:cs="Bookman Old Style" w:ascii="Bookman Old Style" w:hAnsi="Bookman Old Style"/>
          <w:b/>
          <w:i/>
          <w:color w:val="0000FF"/>
          <w:sz w:val="22"/>
          <w:szCs w:val="22"/>
        </w:rPr>
        <w:t>21.04.2009.</w:t>
      </w:r>
    </w:p>
    <w:p>
      <w:pPr>
        <w:pStyle w:val="Normal"/>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pPr>
      <w:r>
        <w:rPr>
          <w:b/>
          <w:sz w:val="28"/>
          <w:szCs w:val="28"/>
        </w:rPr>
        <w:t>Proslavljen Praznik nad praznicima</w:t>
      </w:r>
    </w:p>
    <w:p>
      <w:pPr>
        <w:pStyle w:val="Normal"/>
        <w:jc w:val="center"/>
        <w:rPr>
          <w:b/>
          <w:b/>
          <w:sz w:val="28"/>
          <w:szCs w:val="28"/>
        </w:rPr>
      </w:pPr>
      <w:r>
        <w:rPr>
          <w:b/>
          <w:sz w:val="28"/>
          <w:szCs w:val="28"/>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190500</wp:posOffset>
            </wp:positionV>
            <wp:extent cx="962025" cy="1257300"/>
            <wp:effectExtent l="0" t="0" r="0" b="0"/>
            <wp:wrapTight wrapText="bothSides">
              <wp:wrapPolygon edited="0">
                <wp:start x="-137" y="0"/>
                <wp:lineTo x="-137" y="21488"/>
                <wp:lineTo x="21600" y="21488"/>
                <wp:lineTo x="21600" y="0"/>
                <wp:lineTo x="-137" y="0"/>
              </wp:wrapPolygon>
            </wp:wrapTight>
            <wp:docPr id="2" name="uskrsnja_j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krsnja_jaja" descr=""/>
                    <pic:cNvPicPr>
                      <a:picLocks noChangeAspect="1" noChangeArrowheads="1"/>
                    </pic:cNvPicPr>
                  </pic:nvPicPr>
                  <pic:blipFill>
                    <a:blip r:embed="rId3"/>
                    <a:srcRect l="-19" t="-14" r="-19" b="-14"/>
                    <a:stretch>
                      <a:fillRect/>
                    </a:stretch>
                  </pic:blipFill>
                  <pic:spPr bwMode="auto">
                    <a:xfrm>
                      <a:off x="0" y="0"/>
                      <a:ext cx="962025" cy="1257300"/>
                    </a:xfrm>
                    <a:prstGeom prst="rect">
                      <a:avLst/>
                    </a:prstGeom>
                  </pic:spPr>
                </pic:pic>
              </a:graphicData>
            </a:graphic>
          </wp:anchor>
        </w:drawing>
      </w:r>
      <w:r>
        <w:rPr/>
        <w:t xml:space="preserve"> </w:t>
      </w:r>
      <w:r>
        <w:rPr/>
        <w:t>Praznik nad praznicima, kako se još naziva Vaskrsenje Isusa Hrista, proslavile su u nedelju  preostale pravoslavne crkve i verujući širom sveta. U Novom Sadu najsvečanije je bilo u Sabornom hramu gde je svetu arhijerejsku liturgiju služio episkop novosadsko-bački Irinej sa sveštenstvom. Pri kraju liturgije pročitana je vaskršnja poslanica patrijarha Pavla i svih srpskih vladika.  Prema odlukama Nikejskog sabora koje do danas poštuju sve pravoslavne crkve, bez obzira da li nepokretne praznike računaju po starom ili novom kalendaru, Vaskrs se slavi u prvu nedelju punog meseca posle proleće ravnodnevice, ali obavezno posle jevrejske Pashe.</w:t>
      </w:r>
    </w:p>
    <w:p>
      <w:pPr>
        <w:pStyle w:val="Normal"/>
        <w:jc w:val="both"/>
        <w:rPr/>
      </w:pPr>
      <w:r>
        <w:rPr/>
        <w:t xml:space="preserve"> </w:t>
      </w:r>
      <w:r>
        <w:rPr/>
        <w:tab/>
        <w:t>Uskrs se slavi tri dana, a vernici razmenjuju farbana jaja i  pozdrave ''Hristos vaskrse - Vaistinu vaskrse!''</w:t>
      </w:r>
    </w:p>
    <w:p>
      <w:pPr>
        <w:pStyle w:val="Normal"/>
        <w:jc w:val="both"/>
        <w:rPr/>
      </w:pPr>
      <w:r>
        <w:rPr/>
      </w:r>
    </w:p>
    <w:p>
      <w:pPr>
        <w:pStyle w:val="Normal"/>
        <w:jc w:val="center"/>
        <w:rPr>
          <w:b/>
          <w:b/>
          <w:sz w:val="28"/>
          <w:szCs w:val="28"/>
        </w:rPr>
      </w:pPr>
      <w:r>
        <w:rPr>
          <w:b/>
          <w:sz w:val="28"/>
          <w:szCs w:val="28"/>
        </w:rPr>
        <w:t>Bez povećanih školarina?</w:t>
      </w:r>
    </w:p>
    <w:p>
      <w:pPr>
        <w:pStyle w:val="Normal"/>
        <w:ind w:firstLine="720"/>
        <w:jc w:val="both"/>
        <w:rPr>
          <w:b/>
          <w:b/>
          <w:sz w:val="28"/>
          <w:szCs w:val="28"/>
        </w:rPr>
      </w:pPr>
      <w:r>
        <w:rPr>
          <w:b/>
          <w:sz w:val="28"/>
          <w:szCs w:val="28"/>
        </w:rPr>
      </w:r>
    </w:p>
    <w:p>
      <w:pPr>
        <w:pStyle w:val="Normal"/>
        <w:ind w:firstLine="720"/>
        <w:jc w:val="both"/>
        <w:rPr/>
      </w:pPr>
      <w:r>
        <w:rPr/>
        <w:t>“</w:t>
      </w:r>
      <w:r>
        <w:rPr/>
        <w:t xml:space="preserve">Na ekonomsku krizu država će odgovoriti štednjom u svim oblastima, pa tako i u </w:t>
      </w:r>
      <w:r>
        <w:drawing>
          <wp:anchor behindDoc="0" distT="0" distB="0" distL="0" distR="0" simplePos="0" locked="0" layoutInCell="0" allowOverlap="1" relativeHeight="38">
            <wp:simplePos x="0" y="0"/>
            <wp:positionH relativeFrom="column">
              <wp:posOffset>4457700</wp:posOffset>
            </wp:positionH>
            <wp:positionV relativeFrom="line">
              <wp:posOffset>-95250</wp:posOffset>
            </wp:positionV>
            <wp:extent cx="1733550" cy="1057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92" t="-34" r="-22" b="-34"/>
                    <a:stretch>
                      <a:fillRect/>
                    </a:stretch>
                  </pic:blipFill>
                  <pic:spPr bwMode="auto">
                    <a:xfrm>
                      <a:off x="0" y="0"/>
                      <a:ext cx="1733550" cy="1057275"/>
                    </a:xfrm>
                    <a:prstGeom prst="rect">
                      <a:avLst/>
                    </a:prstGeom>
                  </pic:spPr>
                </pic:pic>
              </a:graphicData>
            </a:graphic>
          </wp:anchor>
        </w:drawing>
      </w:r>
      <w:r>
        <w:rPr/>
        <w:t>obrazovanju” - najavio je ministar prosvete dr Žarko Obradović, prilikom posete novosadskom Fakultetu tehničkih nauka i apelovao na sve fakultete u Srbiji da ove godine ne povećavaju cenu školarine.- Znam da ima jako mnogo razloga kojima bi se moglo pravdati poskupljenje, ali je suštinski razlog zbog kojeg to ne treba činiti taj što se nalazimo u vrlo teškoj ekonomskoj situaciji. Vlada priprema rebalans ovogodišnjeg budžeta i sva ministarstva, uključujući i naše, smanjiće obim sredstava. “Znam da će zbog štednje mnoge funkcije univerziteta kao i čitavog sistema obrazovanja biti objektivno dovedene u pitanje, ali se svi nadamo da će to potrajati samo do kraja ove kalendarske godine. Posledica krize je i to što se ove godine manji udeo obrazovanja u bruto društvenom proizvodu Srbije. Strateški cilj je da Srbija 2016. za obrazovanje izdvaja šest odsto BDP-a, a u budžetu za 2009. bili smo na 3,55” – dodao je ministar.</w:t>
      </w:r>
    </w:p>
    <w:p>
      <w:pPr>
        <w:pStyle w:val="Normal"/>
        <w:ind w:firstLine="720"/>
        <w:jc w:val="both"/>
        <w:rPr/>
      </w:pPr>
      <w:r>
        <w:rPr/>
        <w:t>Obradović je pozdravio to što je novosadski FTN već doneo odluku o sniženju školarine u 2009/10. za 10 odsto.</w:t>
      </w:r>
    </w:p>
    <w:p>
      <w:pPr>
        <w:pStyle w:val="Normal"/>
        <w:jc w:val="center"/>
        <w:rPr/>
      </w:pPr>
      <w:r>
        <w:rPr>
          <w:b/>
          <w:sz w:val="28"/>
          <w:szCs w:val="28"/>
        </w:rPr>
        <w:t>Izložba u HPSŠ</w:t>
      </w:r>
    </w:p>
    <w:p>
      <w:pPr>
        <w:pStyle w:val="Normal"/>
        <w:jc w:val="both"/>
        <w:rPr>
          <w:b/>
          <w:b/>
          <w:sz w:val="28"/>
          <w:szCs w:val="28"/>
        </w:rPr>
      </w:pPr>
      <w:r>
        <w:rPr>
          <w:b/>
          <w:sz w:val="28"/>
          <w:szCs w:val="28"/>
        </w:rPr>
      </w:r>
    </w:p>
    <w:p>
      <w:pPr>
        <w:pStyle w:val="Normal"/>
        <w:ind w:firstLine="720"/>
        <w:jc w:val="both"/>
        <w:rPr/>
      </w:pPr>
      <w:r>
        <w:rPr/>
        <w:t xml:space="preserve">U Hemijsko-prehrambenoj srednjoj školi u Čoki priređena je 39. međunarodna izložba </w:t>
      </w:r>
      <w:r>
        <w:drawing>
          <wp:anchor behindDoc="0" distT="0" distB="0" distL="0" distR="0" simplePos="0" locked="0" layoutInCell="0" allowOverlap="1" relativeHeight="35">
            <wp:simplePos x="0" y="0"/>
            <wp:positionH relativeFrom="column">
              <wp:posOffset>4572000</wp:posOffset>
            </wp:positionH>
            <wp:positionV relativeFrom="line">
              <wp:posOffset>-71755</wp:posOffset>
            </wp:positionV>
            <wp:extent cx="1600200" cy="1120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59" t="-28" r="-21" b="-28"/>
                    <a:stretch>
                      <a:fillRect/>
                    </a:stretch>
                  </pic:blipFill>
                  <pic:spPr bwMode="auto">
                    <a:xfrm>
                      <a:off x="0" y="0"/>
                      <a:ext cx="1600200" cy="1120140"/>
                    </a:xfrm>
                    <a:prstGeom prst="rect">
                      <a:avLst/>
                    </a:prstGeom>
                  </pic:spPr>
                </pic:pic>
              </a:graphicData>
            </a:graphic>
          </wp:anchor>
        </w:drawing>
      </w:r>
      <w:r>
        <w:rPr/>
        <w:t>rukotovrina i kolekcionarstva MIRK, koja je trajala do subote 18. aprila. Učesnike su dočekali članovi čokanskih kulturno-umentičkih društava „Sveti Sava” i „Mora Ferenc”, a manifestaciju su otvorili njeni osnivači i organizatori Johana i Ištvan Bada i kolekcionari Marija i Tamaš Borovic iz Mađarske. Svoje kolekcije, rukotvorine i dečje crteže prikazalo je preko 3.000 učesnika iz 80 klubova i udruženja iz Čoke, Sente, Subotice, Zrenjanina, Pančeva, Kanjiže, Bezdana, Bečeja, Novog Bečeja, Temerina, Novog Sada, Beograda, Niša, Užica i drugih mesta.</w:t>
        <w:tab/>
        <w:tab/>
        <w:tab/>
        <w:tab/>
        <w:tab/>
        <w:t xml:space="preserve">Veliku pažnju posetilaca privlači džinovsko licidersko srce za Ginisovu knjigu rekorda, koje je izrađeno i ukrašeno u poznatoj pekarskoj radnji „Arok” Jožefa i Jolanke Arok iz Čoke. Licidersko srce je dužine dva metra i širine 1,8 metar, teško je preko 20 kilograma, a majstori čokanske pekare su ga brižljivo pravili tri dana. Okolo je ukrašeno bojama srpske zastave, ogledalo u njegovom središtu je ukrašeno bojama mađarske zastave, a sve je dekorisano cvećem i belim golubovima, koji su simbol ljubavi, mira i tolerancije. </w:t>
        <w:tab/>
        <w:t xml:space="preserve">Međunarodna izložba u Čoki bila je otvorena  svakog dana od 9 do 19 časova, u okviru koje se priređuju razni prateći sadržaji. Stručni žiri ocenio je sve prikazane eksponate, a najuspešnijim klubovima i izlagačima, priznanja su dodeljena u poslednjeg dana izložb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Diplome za Rome</w:t>
      </w:r>
    </w:p>
    <w:p>
      <w:pPr>
        <w:pStyle w:val="Normal"/>
        <w:ind w:firstLine="720"/>
        <w:jc w:val="both"/>
        <w:rPr>
          <w:b/>
          <w:b/>
          <w:sz w:val="28"/>
          <w:szCs w:val="28"/>
        </w:rPr>
      </w:pPr>
      <w:r>
        <w:rPr>
          <w:b/>
          <w:sz w:val="28"/>
          <w:szCs w:val="28"/>
        </w:rPr>
      </w:r>
    </w:p>
    <w:p>
      <w:pPr>
        <w:pStyle w:val="Normal"/>
        <w:ind w:firstLine="720"/>
        <w:jc w:val="both"/>
        <w:rPr/>
      </w:pPr>
      <w:r>
        <w:rPr/>
        <w:t xml:space="preserve">U somborskoj Školi za obrazovanje odraslih završen je još jedan ciklus obuke za neko od deficitarnih zanimanja, a ovog puta je diplomu steklo desetak Roma. “Cilj projekta, koji je počeo lane u novembru i trajao do marta, je da se osobe s evidencije Nacionalne službe za zapošljavanje obrazuju za deficitaran posao bravara-varioca i tako lakše dođu do </w:t>
      </w:r>
      <w:r>
        <w:drawing>
          <wp:anchor behindDoc="0" distT="0" distB="0" distL="0" distR="0" simplePos="0" locked="0" layoutInCell="0" allowOverlap="1" relativeHeight="36">
            <wp:simplePos x="0" y="0"/>
            <wp:positionH relativeFrom="column">
              <wp:posOffset>4457700</wp:posOffset>
            </wp:positionH>
            <wp:positionV relativeFrom="line">
              <wp:posOffset>-228600</wp:posOffset>
            </wp:positionV>
            <wp:extent cx="1638300"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36" t="-31" r="-24" b="-31"/>
                    <a:stretch>
                      <a:fillRect/>
                    </a:stretch>
                  </pic:blipFill>
                  <pic:spPr bwMode="auto">
                    <a:xfrm>
                      <a:off x="0" y="0"/>
                      <a:ext cx="1638300" cy="1162050"/>
                    </a:xfrm>
                    <a:prstGeom prst="rect">
                      <a:avLst/>
                    </a:prstGeom>
                  </pic:spPr>
                </pic:pic>
              </a:graphicData>
            </a:graphic>
          </wp:anchor>
        </w:drawing>
      </w:r>
      <w:r>
        <w:rPr/>
        <w:t>posla” – objašnjava direktorka somborske Škole za osnovno obrazovanje odraslih  Jasmina Šestak. “Praksu su imali u “Bramontu”, “Čistoći” i Fabrici akumulatora “Sombor”, a svi su dobili kompletnu zaštitnu opremu, besplatan prevoz od kuće do radionice, kao i osiguranje od povreda na radu”.</w:t>
      </w:r>
    </w:p>
    <w:p>
      <w:pPr>
        <w:pStyle w:val="Normal"/>
        <w:ind w:firstLine="720"/>
        <w:jc w:val="both"/>
        <w:rPr/>
      </w:pPr>
      <w:r>
        <w:rPr/>
        <w:t>Novac za realizaciju projekta obezbedili su grad Sombor i pomenuta škola, te pokrajinski sekretarijati za rad i zapošljavanje i za obrazovanje, a da je dobro osmišljen svedoči i nagrada Odeljenja za Rome i nomade Saveta Evrope, u kampanji “Dosta”. Na osnovu višegodišnjeg iskustva u radu na obrazovanju odraslih, a posebno Roma, kao atipičnih polaznika, Tim za školsko razvojno planiranje somborske škole je, u saradnji s gradom, Kancelarijom za inkluziju Roma, NVO “Bahtale Roma” iz Sombora i “Beli golub” iz Bačkog Monoštora pokrenuo projekat stručnog osposobljavanja odraslih Roma koji su završili osnovnu školu, a nalaze se na evidenciji somborske filijale biroa rada.</w:t>
      </w:r>
    </w:p>
    <w:p>
      <w:pPr>
        <w:pStyle w:val="Normal"/>
        <w:jc w:val="both"/>
        <w:rPr/>
      </w:pPr>
      <w:r>
        <w:rPr/>
      </w:r>
    </w:p>
    <w:p>
      <w:pPr>
        <w:pStyle w:val="Normal"/>
        <w:jc w:val="center"/>
        <w:rPr>
          <w:b/>
          <w:b/>
          <w:sz w:val="28"/>
          <w:szCs w:val="28"/>
        </w:rPr>
      </w:pPr>
      <w:r>
        <w:rPr>
          <w:b/>
          <w:sz w:val="28"/>
          <w:szCs w:val="28"/>
        </w:rPr>
        <w:t>Škola za roditelje</w:t>
      </w:r>
    </w:p>
    <w:p>
      <w:pPr>
        <w:pStyle w:val="Normal"/>
        <w:ind w:firstLine="720"/>
        <w:jc w:val="both"/>
        <w:rPr>
          <w:b/>
          <w:b/>
          <w:sz w:val="28"/>
          <w:szCs w:val="28"/>
        </w:rPr>
      </w:pPr>
      <w:r>
        <w:rPr>
          <w:b/>
          <w:sz w:val="28"/>
          <w:szCs w:val="28"/>
        </w:rPr>
      </w:r>
    </w:p>
    <w:p>
      <w:pPr>
        <w:pStyle w:val="Normal"/>
        <w:ind w:firstLine="720"/>
        <w:jc w:val="both"/>
        <w:rPr/>
      </w:pPr>
      <w:r>
        <w:rPr/>
        <w:t>Roditeljima, čija deca pohađaju vrtiće novosadske Predškolske ustanove „Radosno detinjstvo“, već devet godina pomažu stručnjaci Savetovališta za porodicu u ovoj ustanovi. Radosno detnjstvo je jedini vrtić u Srbiji koji ima ovakvu službu. Sve njegove usluge su besplatne za sve čija deca pohađaju vrtiće ove ustanove i naravno – potpuno su diskretne. Za svaki problem do sad su roditelji, uz pomoć stručnjaka, u ovom savetovalištu nalazili rešenje. Na putu osposobljavanja za roditeljstvo gradi se i samopouzdanje tata i mama, kako bi postali autentičan autoritet za svoje dete, kojem više u vaspitanju nisu potrebni stereotipi kao što su posramljivanje deteta, poređenje s drugom, boljom, decom ili ubacivanje osećaja krivice.</w:t>
        <w:tab/>
        <w:tab/>
        <w:tab/>
        <w:tab/>
        <w:tab/>
        <w:tab/>
        <w:t>Osim što svaki dan mogu pojedinačno doći kod stručnjaka Savetovalište, organizuje i edukaciju za grupe roditelja. U „Školi za roditelje“ mogu saznati mnogo toga o porodici, braku i deci, u programu „Komunikacija s decom“ tehnike komunikacije koje unapređuju odnos s detetom, ali i kako da kod njega razviju komunikativne veštine, dok „Putokazi u vaspitanju“ pomažu roditeljima da vaspitaju samostalno i radoznalo dete s radnim navikama.</w:t>
      </w:r>
    </w:p>
    <w:p>
      <w:pPr>
        <w:pStyle w:val="Normal"/>
        <w:ind w:firstLine="720"/>
        <w:jc w:val="both"/>
        <w:rPr/>
      </w:pPr>
      <w:r>
        <w:rPr/>
      </w:r>
    </w:p>
    <w:p>
      <w:pPr>
        <w:pStyle w:val="Normal"/>
        <w:ind w:firstLine="720"/>
        <w:jc w:val="center"/>
        <w:rPr>
          <w:b/>
          <w:b/>
          <w:sz w:val="28"/>
          <w:szCs w:val="28"/>
        </w:rPr>
      </w:pPr>
      <w:r>
        <w:rPr>
          <w:b/>
          <w:sz w:val="28"/>
          <w:szCs w:val="28"/>
        </w:rPr>
        <w:t>Otvorena vrata fakulteta</w:t>
      </w:r>
    </w:p>
    <w:p>
      <w:pPr>
        <w:pStyle w:val="Normal"/>
        <w:ind w:firstLine="720"/>
        <w:jc w:val="both"/>
        <w:rPr>
          <w:b/>
          <w:b/>
          <w:sz w:val="28"/>
          <w:szCs w:val="28"/>
        </w:rPr>
      </w:pPr>
      <w:r>
        <w:rPr>
          <w:b/>
          <w:sz w:val="28"/>
          <w:szCs w:val="28"/>
        </w:rPr>
      </w:r>
    </w:p>
    <w:p>
      <w:pPr>
        <w:pStyle w:val="Normal"/>
        <w:ind w:firstLine="720"/>
        <w:jc w:val="both"/>
        <w:rPr/>
      </w:pPr>
      <w:r>
        <w:rPr/>
        <w:t xml:space="preserve">Novosadski Tehnološki organizuje zaista originalnu, četvorodnevnu manifestaciju, namenjenu ne samo maturantima već i mlađim srednjoškolcima, pa i osnovcima koji već razmišljaju o budućem poslu, ali i srednjoškolskim profesorima željnim novih znanja i svima zainteresovanim za </w:t>
      </w:r>
      <w:r>
        <w:drawing>
          <wp:anchor behindDoc="0" distT="0" distB="0" distL="0" distR="0" simplePos="0" locked="0" layoutInCell="0" allowOverlap="1" relativeHeight="37">
            <wp:simplePos x="0" y="0"/>
            <wp:positionH relativeFrom="column">
              <wp:posOffset>4800600</wp:posOffset>
            </wp:positionH>
            <wp:positionV relativeFrom="line">
              <wp:posOffset>-53340</wp:posOffset>
            </wp:positionV>
            <wp:extent cx="1371600" cy="965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36" t="-31" r="-24" b="-31"/>
                    <a:stretch>
                      <a:fillRect/>
                    </a:stretch>
                  </pic:blipFill>
                  <pic:spPr bwMode="auto">
                    <a:xfrm>
                      <a:off x="0" y="0"/>
                      <a:ext cx="1371600" cy="965200"/>
                    </a:xfrm>
                    <a:prstGeom prst="rect">
                      <a:avLst/>
                    </a:prstGeom>
                  </pic:spPr>
                </pic:pic>
              </a:graphicData>
            </a:graphic>
          </wp:anchor>
        </w:drawing>
      </w:r>
      <w:r>
        <w:rPr/>
        <w:t>tehnologiju. „Otvoreni dani Tehnološkog fakulteta“ od 22. do 25. aprila obuhvataju niz naučno-popularnih predavanja i eksperimenata. Ideja je, kažu organizatori, da oni koji biraju svoj životni poziv informacije dobiju na izvoru, te da one budu precizne i dobro “upakovane”. Na programu, koji će svakodnevno trajati od 10 do 18 sati, biće 20 tribina, po dve simultano u predavaonicama, te 24 radionice, takođe simultane, u laboratorijama, računarskoj učionici i opitnoj hali. Predavači su fakultetski nastavnici, a koordinatori radionica asistenti i istraživači. Za posetioce se sprema i koktel, koje će obezbediti firme gde su zaposleni inženjeri tehnologije s diplomama ovog fakulteta. veće konkurencije na tržištu znanja i da svoju „robu“ treba stalno i što zanimljivije reklamirati ako hoće pune učionice, fakulteti Srbije svake godine proširuju i usavršavaju promotivne nastupe. Potencijalnom studentu i roditeljima važno je da se uvere u kvalitet programa, uslova studiranja, ali i kakve mogućnosti na tržištu rada nudi diploma. Osim oglašavanja u medijima, promocija u školama, učešća na sajmovima, pozivanja maturanata u goste, marketinški timovi utrkuju se s novim idejama pred upis na fakultete.</w:t>
      </w:r>
    </w:p>
    <w:p>
      <w:pPr>
        <w:pStyle w:val="Normal"/>
        <w:ind w:firstLine="720"/>
        <w:jc w:val="both"/>
        <w:rPr/>
      </w:pPr>
      <w:r>
        <w:rPr/>
      </w:r>
    </w:p>
    <w:p>
      <w:pPr>
        <w:pStyle w:val="Normal"/>
        <w:jc w:val="center"/>
        <w:rPr>
          <w:b/>
          <w:b/>
          <w:sz w:val="28"/>
          <w:szCs w:val="28"/>
        </w:rPr>
      </w:pPr>
      <w:r>
        <w:rPr>
          <w:b/>
          <w:sz w:val="28"/>
          <w:szCs w:val="28"/>
        </w:rPr>
        <w:t>U školu uložili 10 milona</w:t>
      </w:r>
    </w:p>
    <w:p>
      <w:pPr>
        <w:pStyle w:val="Normal"/>
        <w:jc w:val="both"/>
        <w:rPr>
          <w:b/>
          <w:b/>
          <w:sz w:val="28"/>
          <w:szCs w:val="28"/>
        </w:rPr>
      </w:pPr>
      <w:r>
        <w:rPr>
          <w:b/>
          <w:sz w:val="28"/>
          <w:szCs w:val="28"/>
        </w:rPr>
      </w:r>
    </w:p>
    <w:p>
      <w:pPr>
        <w:pStyle w:val="Normal"/>
        <w:ind w:firstLine="720"/>
        <w:jc w:val="both"/>
        <w:rPr/>
      </w:pPr>
      <w:r>
        <w:rPr/>
        <w:t>“</w:t>
      </w:r>
      <w:r>
        <w:rPr/>
        <w:t xml:space="preserve">Radovi u OŠ "Petefi Šandor" su završeni, a u školi "Dr Milan Petrović biće ubrzo gotovi, </w:t>
      </w:r>
      <w:r>
        <w:drawing>
          <wp:anchor behindDoc="0" distT="0" distB="0" distL="0" distR="0" simplePos="0" locked="0" layoutInCell="0" allowOverlap="1" relativeHeight="34">
            <wp:simplePos x="0" y="0"/>
            <wp:positionH relativeFrom="column">
              <wp:posOffset>4343400</wp:posOffset>
            </wp:positionH>
            <wp:positionV relativeFrom="line">
              <wp:posOffset>-90805</wp:posOffset>
            </wp:positionV>
            <wp:extent cx="1733550" cy="1104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92" t="-33" r="-22" b="-33"/>
                    <a:stretch>
                      <a:fillRect/>
                    </a:stretch>
                  </pic:blipFill>
                  <pic:spPr bwMode="auto">
                    <a:xfrm>
                      <a:off x="0" y="0"/>
                      <a:ext cx="1733550" cy="1104900"/>
                    </a:xfrm>
                    <a:prstGeom prst="rect">
                      <a:avLst/>
                    </a:prstGeom>
                  </pic:spPr>
                </pic:pic>
              </a:graphicData>
            </a:graphic>
          </wp:anchor>
        </w:drawing>
      </w:r>
      <w:r>
        <w:rPr/>
        <w:t xml:space="preserve">takođe i u OŠ "Miloš Crnjanski". Ove godine sigurno ćemo urediti i OŠ "Sveti Sava" u Rumenki, OŠ "Mihajlo Pupin" u Veterniku i Tehničku školu "Pavle Savić" - kazao je  direktor Zavoda za izgradnju grada Borislav Novaković obilazeći radove u dvorištu ŠOSO "Dr Milan Petrović". Nakon rekonstrukcije Ulice braće Ribnikar, kompleks škole proširen je za 2.020 kvadratnih metara. Prilikom uređenja dvorišta vodilo se računa o sigurnosti i nezavisnosti osoba sa invaliditetom. Skoro 10 miliona dinara utrošeno je za popločavanje 900 kvadrata dvorišta, izgradnju 15 parkinga, postavljanje 18 klupi i korpi za otpatke. Izgrađena je drvena saletla i postavljeno je 11 stubova novog javnog osvetljenja.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Obustavljena potraga za davljenik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47650</wp:posOffset>
            </wp:positionV>
            <wp:extent cx="1600200" cy="975995"/>
            <wp:effectExtent l="0" t="0" r="0" b="0"/>
            <wp:wrapTight wrapText="bothSides">
              <wp:wrapPolygon edited="0">
                <wp:start x="-105" y="0"/>
                <wp:lineTo x="-105" y="21418"/>
                <wp:lineTo x="21600" y="21418"/>
                <wp:lineTo x="21600" y="0"/>
                <wp:lineTo x="-105" y="0"/>
              </wp:wrapPolygon>
            </wp:wrapTight>
            <wp:docPr id="8" name="kladovo_poli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adovo_policija" descr=""/>
                    <pic:cNvPicPr>
                      <a:picLocks noChangeAspect="1" noChangeArrowheads="1"/>
                    </pic:cNvPicPr>
                  </pic:nvPicPr>
                  <pic:blipFill>
                    <a:blip r:embed="rId9"/>
                    <a:srcRect l="-14" t="-23" r="-14" b="-23"/>
                    <a:stretch>
                      <a:fillRect/>
                    </a:stretch>
                  </pic:blipFill>
                  <pic:spPr bwMode="auto">
                    <a:xfrm>
                      <a:off x="0" y="0"/>
                      <a:ext cx="1600200" cy="975995"/>
                    </a:xfrm>
                    <a:prstGeom prst="rect">
                      <a:avLst/>
                    </a:prstGeom>
                  </pic:spPr>
                </pic:pic>
              </a:graphicData>
            </a:graphic>
          </wp:anchor>
        </w:drawing>
      </w:r>
      <w:r>
        <w:rPr/>
        <w:t>Pripadnici specijalne ronilačke jedinice Žandarmerije obustavili su potragu za telom Darka Devrnje (21) iz Inđije, koji se u petak utopio u Dunavu kod Kladova, saopštila je policija. Devrnja je u petak oko četiri sata ujutro skliznuo niz kej u nabujali Dunav, u blizini hotela Đerdap. Svi pokušaji njegovih drugova da ga izvuku iz vode nisu urodili plodom, jer je brzo potonuo.  Stručna ekskurzija u kojoj je bilo 49 studenata sa odseka turizma i hotelijerstva iz Novog Sada okončana je pre vremena zbog ove tragedije.</w:t>
      </w:r>
    </w:p>
    <w:p>
      <w:pPr>
        <w:pStyle w:val="Normal"/>
        <w:ind w:firstLine="720"/>
        <w:jc w:val="both"/>
        <w:rPr/>
      </w:pPr>
      <w:r>
        <w:rPr/>
        <w:t>Nakon povratka Darkovih kolega i profesora u Novi Sad, v.d. dekana prof. dr Slavka Gajin, profesori i studenti Prirodno-matematičkog fakulteta izrazili su saučešće porodici nastradalog studenta. „Tragična smrt Darka Devrnje nenadoknadiv je gubitak za Prirodno-matematički fakultet i Univerzitet u Novom Sadu“, kaže se u saopštenju objavljenom sinoć na sajtu PMF, koje je potpisala v. d. dekana. Istaknuto je da je Darko Devrnja bio primeran student, a da na utvrđivanju okolnosti nesreće, koja se dogodila tokom terenske nastave, rade nadležni organi MUP-a.</w:t>
        <w:tab/>
        <w:tab/>
        <w:tab/>
        <w:t>Student treće godine turizmologije Darko Devrnja u Kladovu je boravio pretposlednjeg dana redovnih terenskih vežbi, obaveznih za studente svih studijskih programa Departmana za geografiju, turizam i hotelijerstvo Prirodno-matematičkog fakulteta Univerziteta u Novom Sadu – potvrdila je „Dnevniku“ v. d. dekana PMF-a prof. dr Slavka Gajin. Profesorka Gajin objasnila je da su ovih aprilskih dana gotovo svi studenti ovog departmana na terenskim vežbama, na različitim destinacijama u istočnoj i zapadnoj Srbiji, Crnoj Gori i Bosni i Hercegovini... Terenske vežbe organizuju se decenijama, svako putovanje priprema se krajnje ozbiljno. “Svaki student pre polaska dobio je napismeno pravila i način vladanja na terenskim vežbama i potpisao da ih je primio k znanju” re dr kla je Slavka Gajin, i dodala da je ta praksa uvedena upravo da bi se koliko je moguće povećala bezbednost akademca na terenu.</w:t>
      </w:r>
    </w:p>
    <w:p>
      <w:pPr>
        <w:pStyle w:val="Normal"/>
        <w:ind w:firstLine="720"/>
        <w:jc w:val="both"/>
        <w:rPr/>
      </w:pPr>
      <w:r>
        <w:rPr/>
      </w:r>
    </w:p>
    <w:p>
      <w:pPr>
        <w:pStyle w:val="Normal"/>
        <w:ind w:firstLine="720"/>
        <w:jc w:val="center"/>
        <w:rPr>
          <w:b/>
          <w:b/>
          <w:sz w:val="28"/>
          <w:szCs w:val="28"/>
        </w:rPr>
      </w:pPr>
      <w:r>
        <w:rPr>
          <w:b/>
          <w:sz w:val="28"/>
          <w:szCs w:val="28"/>
        </w:rPr>
        <w:t>Učenik nožem izbo oca</w:t>
      </w:r>
    </w:p>
    <w:p>
      <w:pPr>
        <w:pStyle w:val="Normal"/>
        <w:ind w:firstLine="720"/>
        <w:jc w:val="both"/>
        <w:rPr>
          <w:b/>
          <w:b/>
          <w:sz w:val="28"/>
          <w:szCs w:val="28"/>
        </w:rPr>
      </w:pPr>
      <w:r>
        <w:rPr>
          <w:b/>
          <w:sz w:val="28"/>
          <w:szCs w:val="28"/>
        </w:rPr>
      </w:r>
    </w:p>
    <w:p>
      <w:pPr>
        <w:pStyle w:val="Normal"/>
        <w:ind w:firstLine="720"/>
        <w:jc w:val="both"/>
        <w:rPr/>
      </w:pPr>
      <w:r>
        <w:rPr/>
        <w:t>Miloš P. (1991), učenik Elektrotehničke škole u Bačkoj Palanci, uhapšen je zbog sumnje da je pokušao nožem da ubije oca Živana P.(1961). U saopštenju Opštinskog suda u Bačkoj Palanci kaže se da je dežurni istražni sudija Okružnog suda u Novom Sadu ovlastio Milovana Petrovića, dežurnog istražnog sudiju Opštinskog suda u Bačkoj Palanci da izvrši uviđaj. Nezvanično saznajemo da se u kući u bačkopalanačkoj Ulici Ive Lola Ribara broj 190, u sokaku koji je među Palančanima poznatiji kao „Kaloš“, slavljen rođendan, ali kada su nadležni došli na lice mesta gostiju više nije bilo. Zvanično smo od nadležnih saznali da je sin ocu naneo teške telesne povrede u predelu stomaka, odnosno da Živan ima povrede želuca i debelog creva, pa je smešten u Klinički centar Vojvodine u Novom Sadu. Osumnjičenom Milošu P. je određen policijski pritvor, a treba da bude priveden dežurnom istražnom sudiji Okružnog suda u Novom Sadu radi saslušanja. Osumljičeni je u kući živeo s majkom, dedom i ocem. Dežurni istražni sudija dao je nalog za utvrđivanje alkoholisanosti, te izuzeo predmete krivičnog dela radi veštačenja.</w:t>
      </w:r>
    </w:p>
    <w:p>
      <w:pPr>
        <w:pStyle w:val="Normal"/>
        <w:spacing w:before="280" w:after="280"/>
        <w:jc w:val="center"/>
        <w:rPr>
          <w:b/>
          <w:b/>
          <w:color w:val="000000"/>
          <w:sz w:val="28"/>
          <w:szCs w:val="28"/>
        </w:rPr>
      </w:pPr>
      <w:r>
        <w:rPr>
          <w:b/>
          <w:color w:val="000000"/>
          <w:sz w:val="28"/>
          <w:szCs w:val="28"/>
        </w:rPr>
        <w:t xml:space="preserve">Otvoren Festival pozorišta </w:t>
      </w:r>
    </w:p>
    <w:p>
      <w:pPr>
        <w:pStyle w:val="Normal"/>
        <w:spacing w:before="280" w:after="280"/>
        <w:ind w:firstLine="720"/>
        <w:jc w:val="both"/>
        <w:rPr/>
      </w:pPr>
      <w:r>
        <w:rPr>
          <w:color w:val="000000"/>
        </w:rPr>
        <w:t xml:space="preserve">Juče je, u ponedeljak 20. aprila, u Narodnom pozorištu „Toša Jovanović“ u Zrenjaninu  otvoren </w:t>
      </w:r>
      <w:r>
        <w:drawing>
          <wp:anchor behindDoc="1" distT="0" distB="0" distL="0" distR="0" simplePos="0" locked="0" layoutInCell="0" allowOverlap="1" relativeHeight="32">
            <wp:simplePos x="0" y="0"/>
            <wp:positionH relativeFrom="column">
              <wp:posOffset>4343400</wp:posOffset>
            </wp:positionH>
            <wp:positionV relativeFrom="line">
              <wp:posOffset>-118745</wp:posOffset>
            </wp:positionV>
            <wp:extent cx="1733550" cy="1057275"/>
            <wp:effectExtent l="0" t="0" r="0" b="0"/>
            <wp:wrapTight wrapText="bothSides">
              <wp:wrapPolygon edited="0">
                <wp:start x="13931" y="0"/>
                <wp:lineTo x="13931" y="21279"/>
                <wp:lineTo x="21471" y="21279"/>
                <wp:lineTo x="21471" y="0"/>
                <wp:lineTo x="1393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092" t="-34" r="-22" b="-34"/>
                    <a:stretch>
                      <a:fillRect/>
                    </a:stretch>
                  </pic:blipFill>
                  <pic:spPr bwMode="auto">
                    <a:xfrm>
                      <a:off x="0" y="0"/>
                      <a:ext cx="1733550" cy="1057275"/>
                    </a:xfrm>
                    <a:prstGeom prst="rect">
                      <a:avLst/>
                    </a:prstGeom>
                  </pic:spPr>
                </pic:pic>
              </a:graphicData>
            </a:graphic>
          </wp:anchor>
        </w:drawing>
      </w:r>
      <w:r>
        <w:rPr>
          <w:color w:val="000000"/>
        </w:rPr>
        <w:t xml:space="preserve"> 59. Festival profesionalnih pozorišta Vojvodine, na kojem će biti izvedeno sedam dramskih i četiri predstave za decu. Ove predstave selektor Miroslav Miki Radonjić odabrao je u konkurenciji 30 dramskih i šest dečjih predstava.  Festival, koji organizuje Zajednica profesionalnih pozorišta Vojvodine, biće otvoren rečima dramske umetnice Gordane Đurđević - Dimić, i predstavom „Mrtve duše“ Gogolja, u režiji LJuboslava Majere, u izvođenju NP „Toša Jovanović“ iz Zrenjanina, domaćina već petu godinu. U selekciji dramskih predstava je još šest ostvarenja: „Brod za lutke“ Milene Marković, u režiji Ane Tomović, SNP; „RazBOJnici“ Fridriha Šilera u režiji Nikole Zavišića, NP Subotica; „O nasilju“, po Šekspirovom „Titu Androniku“, u režiji Anđelke Nikolić, NP Kikinda i Hop.la! iz Beograda; Molijerov „Mizantrop“ u režiji Anke Bradu, Novosadsko pozorište/Ujvideki sinhaz; „Je li bilo kneževe večere?“ autorke Vide Ognjenović, SNP (biće igrana u Novom Sadu); i „Terapija“ Kristofera Djuranga, u režiji Olivere Đorđević, „Deže Kostolanji“ Subotica; </w:t>
      </w:r>
    </w:p>
    <w:p>
      <w:pPr>
        <w:pStyle w:val="Normal"/>
        <w:ind w:firstLine="720"/>
        <w:jc w:val="center"/>
        <w:rPr/>
      </w:pPr>
      <w:r>
        <w:rPr>
          <w:b/>
          <w:sz w:val="28"/>
          <w:szCs w:val="28"/>
        </w:rPr>
        <w:t>Ustanove nedostupne invalidima</w:t>
      </w:r>
    </w:p>
    <w:p>
      <w:pPr>
        <w:pStyle w:val="Normal"/>
        <w:ind w:firstLine="720"/>
        <w:jc w:val="both"/>
        <w:rPr>
          <w:b/>
          <w:b/>
          <w:sz w:val="28"/>
          <w:szCs w:val="28"/>
        </w:rPr>
      </w:pPr>
      <w:r>
        <w:rPr>
          <w:b/>
          <w:sz w:val="28"/>
          <w:szCs w:val="28"/>
        </w:rPr>
      </w:r>
    </w:p>
    <w:p>
      <w:pPr>
        <w:pStyle w:val="Normal"/>
        <w:ind w:firstLine="720"/>
        <w:jc w:val="both"/>
        <w:rPr/>
      </w:pPr>
      <w:r>
        <w:rPr/>
        <w:t>Mnogi objekti u Zrenjaninu nisu prilagođeni osobama s invaliditetom, pa one, u svakodnevnom životu, trpe brojne neprijatnosti. Između ostalog, ne mogu ući u pojedine ambulante, pa lekari izlaze napolje da ih pregledaju ili im daju injekciju! Predsednica Udruženja paraplegičara Banata Kristina Živankić kaže da je, ipak, situacija u Zrenjaninu mnogo bolja nego u nekim drugim sredinama, naročito seoskim. Po njenim rečima, trenutno je prioritet izgradnja prilazne rampe za gradski Kulturni centar. Veli, mala je to investicije, a nama velika prepreka. “Očekujemo da će Ministarstvo za rad i socijalnu politiku odgovoriti na naš projekat o daljem postavljanju rampi za invalide, između ostalog i u Higijenskom zavodu. Problem je i javni toalet, koji nam je nepristupačan. Iako je Zrenjanin prilično prilagođen, naročito na novim zgradama nemamo nikakve prilaze”– objašnjava Kristina Živankić.</w:t>
      </w:r>
    </w:p>
    <w:p>
      <w:pPr>
        <w:pStyle w:val="Normal"/>
        <w:ind w:firstLine="720"/>
        <w:jc w:val="both"/>
        <w:rPr/>
      </w:pPr>
      <w:r>
        <w:rPr/>
        <w:t>I ulazak u Gradsku kuću je često ogroman problem za invalide. Ako žele u kabinete gradonačelnika i njegovog zamenika, koji se nalaze na prvom spratu, moraju bukvalno da ih nose na rukama! “Svaki put kada idem tamo mene nose, sve s kolicama, što je i neprijatno i ružno. Naša ideja je da se izgradi jedan ulazni lift, koji ne bi remetio izgled zgrade. Potrebna je samo dobra volja” – ističe Živankićeva.</w:t>
      </w:r>
    </w:p>
    <w:p>
      <w:pPr>
        <w:pStyle w:val="Normal"/>
        <w:ind w:firstLine="720"/>
        <w:jc w:val="both"/>
        <w:rPr/>
      </w:pPr>
      <w:r>
        <w:rPr/>
      </w:r>
    </w:p>
    <w:p>
      <w:pPr>
        <w:pStyle w:val="Normal"/>
        <w:ind w:firstLine="720"/>
        <w:jc w:val="center"/>
        <w:rPr>
          <w:b/>
          <w:b/>
          <w:sz w:val="28"/>
          <w:szCs w:val="28"/>
        </w:rPr>
      </w:pPr>
      <w:r>
        <w:rPr>
          <w:b/>
          <w:sz w:val="28"/>
          <w:szCs w:val="28"/>
        </w:rPr>
        <w:t>Organizovala štrajk pa ostala bez posla</w:t>
      </w:r>
    </w:p>
    <w:p>
      <w:pPr>
        <w:pStyle w:val="Normal"/>
        <w:ind w:firstLine="720"/>
        <w:jc w:val="both"/>
        <w:rPr>
          <w:b/>
          <w:b/>
          <w:sz w:val="28"/>
          <w:szCs w:val="28"/>
        </w:rPr>
      </w:pPr>
      <w:r>
        <w:rPr>
          <w:b/>
          <w:sz w:val="28"/>
          <w:szCs w:val="28"/>
        </w:rPr>
      </w:r>
    </w:p>
    <w:p>
      <w:pPr>
        <w:pStyle w:val="Normal"/>
        <w:ind w:firstLine="720"/>
        <w:jc w:val="both"/>
        <w:rPr/>
      </w:pPr>
      <w:r>
        <w:rPr/>
        <w:t xml:space="preserve">Stanje u zrenjaninskom Građevinsko – industrijskom kombinatu „Banat” i dalje je teško, a </w:t>
      </w:r>
      <w:r>
        <w:drawing>
          <wp:anchor behindDoc="0" distT="0" distB="0" distL="0" distR="0" simplePos="0" locked="0" layoutInCell="0" allowOverlap="1" relativeHeight="39">
            <wp:simplePos x="0" y="0"/>
            <wp:positionH relativeFrom="column">
              <wp:posOffset>5143500</wp:posOffset>
            </wp:positionH>
            <wp:positionV relativeFrom="line">
              <wp:posOffset>-33020</wp:posOffset>
            </wp:positionV>
            <wp:extent cx="1019175" cy="10953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689" t="-33" r="-40" b="-33"/>
                    <a:stretch>
                      <a:fillRect/>
                    </a:stretch>
                  </pic:blipFill>
                  <pic:spPr bwMode="auto">
                    <a:xfrm>
                      <a:off x="0" y="0"/>
                      <a:ext cx="1019175" cy="1095375"/>
                    </a:xfrm>
                    <a:prstGeom prst="rect">
                      <a:avLst/>
                    </a:prstGeom>
                  </pic:spPr>
                </pic:pic>
              </a:graphicData>
            </a:graphic>
          </wp:anchor>
        </w:drawing>
      </w:r>
      <w:r>
        <w:rPr/>
        <w:t xml:space="preserve">radnicima je, posle prvog dela januarske plate, isplaćena tek akontacija za februar. Zaposleni tvrde da ostatak plate za januar nisu ni dobili. Posle generalnog štrajka, održanog nedavno u ovom preduzeću, za prošlu nedelju najavljen je i novi štrajk upozorenja, ali se od njega u poslednjem trenutku odustalo. O svemu tome javnost nije bila obaveštena, zato što se predsednik Štrajkačkog odbora Goran Stojanov složio sa menadžmentom GIK „Banat” da „sve nastale probleme treba rešavati unutar firme bez prisustva medija koji joj nanose ogromnu štetu u pogledu loše reklame i smanjenja mogućnosti za dobijanje i ugovaranje novih poslova”. Na sastanku upriličenom na dan kada je štrajk upozorenja trebalo da se održi, Stojanov se dogovorio sa poslovodstvom da u narednom periodu treba pojačati rad, kako bi zrenjaninski neimari ispunili ugovorne obaveze, a povećanom realizacijom obezbedili sredstva za normalizaciju narušenog poslovanja. </w:t>
      </w:r>
    </w:p>
    <w:p>
      <w:pPr>
        <w:pStyle w:val="Normal"/>
        <w:ind w:firstLine="720"/>
        <w:jc w:val="both"/>
        <w:rPr/>
      </w:pPr>
      <w:r>
        <w:rPr/>
        <w:t>Bez obzira na ovaj dogovor, radnici su i dalje nezadovoljni stanjem u firmi. U međuvremenu i doskorašnja predsednica Štrajkačkog odbora i predsednica Samostalnog sindikata u „Banatu” Nada Drobnjak dobila je otkaz u firmi, pošto je prethodno suspendovana, a navodno zato što se nekoliko dana nije pojavljivala na radnom mestu. Rešenje otkaza ugovora o radu potpisao je zamenik generalnog direktora GIK „Banat” Slavko Zekić. Drobnjakova je stajala iza organizacije nedavnog generalnog štrajka i pretpostavlja da je upravo njen sindikalni angažman bio povod da ostane bez posla i da joj se zabrani dalji ulazak u firmu.</w:t>
      </w:r>
    </w:p>
    <w:p>
      <w:pPr>
        <w:pStyle w:val="Normal"/>
        <w:ind w:firstLine="720"/>
        <w:jc w:val="both"/>
        <w:rPr/>
      </w:pPr>
      <w:r>
        <w:rPr/>
      </w:r>
    </w:p>
    <w:p>
      <w:pPr>
        <w:pStyle w:val="Normal"/>
        <w:ind w:firstLine="720"/>
        <w:jc w:val="center"/>
        <w:rPr>
          <w:b/>
          <w:b/>
          <w:sz w:val="28"/>
          <w:szCs w:val="28"/>
        </w:rPr>
      </w:pPr>
      <w:r>
        <w:rPr>
          <w:b/>
          <w:sz w:val="28"/>
          <w:szCs w:val="28"/>
        </w:rPr>
        <w:t>Saradnja za primer</w:t>
      </w:r>
    </w:p>
    <w:p>
      <w:pPr>
        <w:pStyle w:val="Normal"/>
        <w:ind w:firstLine="720"/>
        <w:jc w:val="both"/>
        <w:rPr>
          <w:b/>
          <w:b/>
          <w:sz w:val="28"/>
          <w:szCs w:val="28"/>
        </w:rPr>
      </w:pPr>
      <w:r>
        <w:rPr>
          <w:b/>
          <w:sz w:val="28"/>
          <w:szCs w:val="28"/>
        </w:rPr>
      </w:r>
    </w:p>
    <w:p>
      <w:pPr>
        <w:pStyle w:val="Normal"/>
        <w:ind w:firstLine="720"/>
        <w:jc w:val="both"/>
        <w:rPr/>
      </w:pPr>
      <w:r>
        <w:rPr/>
        <w:t xml:space="preserve">Predsednik Skupštine Vojvodine Šandor Egereši i istarski župan Ivan Jakovčić u petak su na zajedničkoj konferenciji za novinare u Puli ocenili da se nakon osam godina, otkako je uspostavljena saradnja dveju regija, pokazalo da Vojvodina i Istra mogu poslužiti kao primer dobrih međunarodnih odnosa. “Želja nam je da nastavimo da saradnju obogaćujemo novim sadržajima. Osim kulture i politike, ove godine akcenat smo dali privrednoj i naučnoj saradnji” – rekao je Egereši. </w:t>
      </w:r>
    </w:p>
    <w:p>
      <w:pPr>
        <w:pStyle w:val="Normal"/>
        <w:ind w:firstLine="720"/>
        <w:jc w:val="both"/>
        <w:rPr/>
      </w:pPr>
      <w:r>
        <w:rPr/>
        <w:t>Istarski župan je rekao da na području bivše SFRJ i dalje postoje napetosti, ali da su Istra i Vojvodina, i pored te činjenice, uspele da uspostave model koji bi mogao biti primenjen i u drugim regijama jugoistočne Evrope.</w:t>
      </w:r>
    </w:p>
    <w:p>
      <w:pPr>
        <w:pStyle w:val="Normal"/>
        <w:ind w:firstLine="720"/>
        <w:jc w:val="both"/>
        <w:rPr/>
      </w:pPr>
      <w:r>
        <w:rPr/>
      </w:r>
    </w:p>
    <w:p>
      <w:pPr>
        <w:pStyle w:val="Normal"/>
        <w:ind w:firstLine="720"/>
        <w:jc w:val="center"/>
        <w:rPr>
          <w:b/>
          <w:b/>
          <w:sz w:val="28"/>
          <w:szCs w:val="28"/>
        </w:rPr>
      </w:pPr>
      <w:r>
        <w:rPr>
          <w:b/>
          <w:sz w:val="28"/>
          <w:szCs w:val="28"/>
        </w:rPr>
        <w:t>Poslednja provera pred podelu akcija</w:t>
      </w:r>
    </w:p>
    <w:p>
      <w:pPr>
        <w:pStyle w:val="Normal"/>
        <w:ind w:firstLine="720"/>
        <w:jc w:val="both"/>
        <w:rPr>
          <w:b/>
          <w:b/>
          <w:sz w:val="28"/>
          <w:szCs w:val="28"/>
        </w:rPr>
      </w:pPr>
      <w:r>
        <w:rPr>
          <w:b/>
          <w:sz w:val="28"/>
          <w:szCs w:val="28"/>
        </w:rPr>
      </w:r>
    </w:p>
    <w:p>
      <w:pPr>
        <w:pStyle w:val="Normal"/>
        <w:ind w:firstLine="720"/>
        <w:jc w:val="both"/>
        <w:rPr/>
      </w:pPr>
      <w:r>
        <w:rPr/>
        <w:t>Do sada je utvrđeno da je pravo na besplatne akcije šest javnih i državnih preduzeća ima oko 4,7 miliona građana Srbije, kažu u Agenciji za privatizaciju. Ipak, moguće je da će ta cifra biti uvećana za još 100.000 ili 200.000 građana, pošto Agencija još uvek obrađuje deo zahteva građana čije prijave nisu bile u potpunosti validne, što zbog činjenice da nisu upisani u elektronsku bazu državljanstva Ministarstva unutrašnjih poslova, što zbog nekih drugih razloga, objašnjeno je našem listu u Agenciji za privatizaciju. U Agenciji navode da će do 1. maja objaviti konačan spisak onih građana koji su podneli prijave za besplatne akcije, ali nisu i ostvarili pravo na njih. Prijavilo se, podsetimo, oko 5,2 miliona ljudi, a prema procenama, pravo će ostvariti oko 4,8 ili 4,9 miliona građana. Nakon toga, Agencija za privatizaciju će uputiti konačan spisak budućih akcionara Centralnom registru hartija od vrednosti i Naftnoj industriji Srbije, čime će se okončati sve pripreme da građani dobiju akcije NIS-a. Državni sekretar u Ministarstvu ekonomije Nebojša Ćirić najavio je da bi polovinom ove godine, kada ističe zakonski rok od šest meseci od privatizacije NIS-a, građani, kao i bivši i sadašnji zaposleni u NIS-u, trebalo da dobiju akcije te kompanije. On je dodao da bi do kraja godine građani mogli dobiti i akcije od privatizacije "Galenike".</w:t>
      </w:r>
    </w:p>
    <w:p>
      <w:pPr>
        <w:pStyle w:val="Normal"/>
        <w:ind w:firstLine="720"/>
        <w:jc w:val="both"/>
        <w:rPr/>
      </w:pPr>
      <w:r>
        <w:rPr/>
      </w:r>
    </w:p>
    <w:p>
      <w:pPr>
        <w:pStyle w:val="Normal"/>
        <w:ind w:firstLine="720"/>
        <w:jc w:val="center"/>
        <w:rPr>
          <w:b/>
          <w:b/>
          <w:sz w:val="28"/>
          <w:szCs w:val="28"/>
        </w:rPr>
      </w:pPr>
      <w:r>
        <w:rPr>
          <w:b/>
          <w:sz w:val="28"/>
          <w:szCs w:val="28"/>
        </w:rPr>
        <w:t>Uslužni centri u lokalnim upravama</w:t>
      </w:r>
    </w:p>
    <w:p>
      <w:pPr>
        <w:pStyle w:val="Normal"/>
        <w:ind w:firstLine="720"/>
        <w:rPr>
          <w:b/>
          <w:b/>
          <w:sz w:val="28"/>
          <w:szCs w:val="28"/>
        </w:rPr>
      </w:pPr>
      <w:r>
        <w:rPr>
          <w:b/>
          <w:sz w:val="28"/>
          <w:szCs w:val="28"/>
        </w:rPr>
      </w:r>
    </w:p>
    <w:p>
      <w:pPr>
        <w:pStyle w:val="Normal"/>
        <w:ind w:firstLine="720"/>
        <w:jc w:val="both"/>
        <w:rPr/>
      </w:pPr>
      <w:r>
        <w:rPr/>
        <w:t xml:space="preserve">Građani u 14 lokalnih samouprava u Vojvodini mogu da očekuju da će ubuduće na jednom mestu, u svojim opštinskim uslužnim centrima, moći da dođu do dokumentacije koja im je potrebna, a za čije izdavanje je nadležna lokalna uprava. To su opštine Bačka Topola, Bela Crkva, Bečej, Vršac, Žitište, Sombor, Srbobran, Titel, Senta... Pokrajinski sekretar za lokalnu samoupravu i međuopštinsku saradnju Jadranka Beljan Balaban saopštila je, da je završen konkurs na koji su vojvođanske opštine mogle da se prijave s projektom osnivanja uslužnog centra, čije finansiranje pomaže taj sekretarijat. Ona je dodala da će datum kada će ugovori sa opštinama biti potpisani, biti utvrđen naknadno, nakon odobrenja za isplatu Pokrajinskog sekretarijata za finansije.  Na konkurs se prijavilo 26 opština, od čega je pet već na početku odbijeno. Od preostale 21 opštine, čiji projekti su ocenjivani, 14 ih je ušlo u budžetsko finansiranje, s ukupno 21,4 miliona dinara, saopštio je zamenik pokrajinske sekretarke Milivoj Jovović. Najviše je dobila opština Bečej – 1,99 miliona, a najmanje Senta - 468 hiljada dinara. Projekti se uglavnom odnose na nabavke opreme i softvera. Pokrajinski sekretar podsetila je da budžet sekretarijata koji vodi iznosi 277,6 miliona dinara i da je manji od prošlogodišnjeg, ali da u rebalansu koji predstoji očekuje da se sredstva dalje ne smanjuju. </w:t>
      </w:r>
    </w:p>
    <w:p>
      <w:pPr>
        <w:pStyle w:val="Normal"/>
        <w:ind w:firstLine="720"/>
        <w:rPr/>
      </w:pPr>
      <w:r>
        <w:rPr/>
      </w:r>
    </w:p>
    <w:p>
      <w:pPr>
        <w:pStyle w:val="Normal"/>
        <w:ind w:firstLine="720"/>
        <w:jc w:val="center"/>
        <w:rPr>
          <w:b/>
          <w:b/>
          <w:sz w:val="28"/>
          <w:szCs w:val="28"/>
        </w:rPr>
      </w:pPr>
      <w:r>
        <w:rPr>
          <w:b/>
          <w:sz w:val="28"/>
          <w:szCs w:val="28"/>
        </w:rPr>
        <w:t>Za sirotinju i 40 dinara mnogo</w:t>
      </w:r>
    </w:p>
    <w:p>
      <w:pPr>
        <w:pStyle w:val="Normal"/>
        <w:ind w:firstLine="720"/>
        <w:jc w:val="both"/>
        <w:rPr>
          <w:b/>
          <w:b/>
          <w:sz w:val="28"/>
          <w:szCs w:val="28"/>
        </w:rPr>
      </w:pPr>
      <w:r>
        <w:rPr>
          <w:b/>
          <w:sz w:val="28"/>
          <w:szCs w:val="28"/>
        </w:rPr>
      </w:r>
    </w:p>
    <w:p>
      <w:pPr>
        <w:pStyle w:val="Normal"/>
        <w:ind w:firstLine="720"/>
        <w:jc w:val="both"/>
        <w:rPr/>
      </w:pPr>
      <w:r>
        <w:rPr/>
        <w:t>Interesovanje građana za oslobađanje od plaćanja participacije za lekove i zdravstvene usluge u celoj zemlji je veliko. Tačan broj Republički zavod za zdravstveno osiguranje još nema, jer izveštaji iz filijala nisu stigli. Naime, RZZO je nedavno doneo Pravilnik o sadržaju i obimu prava na zdravstvenu zaštitu iz obaveznog zdravstvenog osiguranja i o participaciji za ovu godinu, kojim je ona povećana s 20 na 40 dinara i istovremeno predviđeno oslobađanje od plaćanja još većeg broja osiguranika nego dosad.</w:t>
      </w:r>
    </w:p>
    <w:p>
      <w:pPr>
        <w:pStyle w:val="Normal"/>
        <w:ind w:firstLine="720"/>
        <w:jc w:val="both"/>
        <w:rPr/>
      </w:pPr>
      <w:r>
        <w:rPr/>
        <w:t xml:space="preserve"> </w:t>
      </w:r>
      <w:r>
        <w:rPr/>
        <w:t xml:space="preserve">Tako bi participacije bio oslobođen osiguranik koji živi sam, a njegov mesečni prihod ne sme preći iznos neto minimalca u Republici uvećanog za 30 posto, što je u februaru bilo 18.096 dinara. Ako osiguranik živi sa članovima porodice, on i ukućani biće oslobođeni participacije ukoliko ukupni mesečni prihod po članu ne prelazi neto minimalac u Republici, koja je trenutno 13.920 dinara. Pre povećanja cenzusa ovaj iznos bio je izjednačen sa 75 odsto neto minimalne zarade. </w:t>
      </w:r>
    </w:p>
    <w:p>
      <w:pPr>
        <w:pStyle w:val="Normal"/>
        <w:ind w:firstLine="720"/>
        <w:jc w:val="both"/>
        <w:rPr/>
      </w:pPr>
      <w:r>
        <w:rPr/>
        <w:t>Da bi osiguranik bio oslobađen od plaćanja participacije za sebe i članove porodice, neophodno je da svojoj filijali podnese zahtev na obrascu koji se preuzima u filijali, a u kojem su navedeni dokazi koje je neophodno priložiti. Ukoliko se utvrdi da su ispunjeni uslovi, filijala izdaje potvrdu za oslobađanje od plaćanja participacije, i to za stacionarno hospitalizovanje, pregled i lečenje kod izabranog doktora i specijaliste, laboratorijske pretrage po uputu, preglede na skeneru, magnetnoj rezonanci, hirurške zahvate, ugradni materijal...</w:t>
      </w:r>
    </w:p>
    <w:p>
      <w:pPr>
        <w:pStyle w:val="Normal"/>
        <w:jc w:val="both"/>
        <w:rPr/>
      </w:pPr>
      <w:r>
        <w:rPr/>
      </w:r>
    </w:p>
    <w:p>
      <w:pPr>
        <w:pStyle w:val="Normal"/>
        <w:ind w:firstLine="720"/>
        <w:jc w:val="center"/>
        <w:rPr>
          <w:b/>
          <w:b/>
          <w:sz w:val="28"/>
          <w:szCs w:val="28"/>
        </w:rPr>
      </w:pPr>
      <w:r>
        <w:rPr>
          <w:b/>
          <w:sz w:val="28"/>
          <w:szCs w:val="28"/>
        </w:rPr>
        <w:t>Oprezno sa kreditima</w:t>
      </w:r>
    </w:p>
    <w:p>
      <w:pPr>
        <w:pStyle w:val="Normal"/>
        <w:ind w:firstLine="720"/>
        <w:jc w:val="both"/>
        <w:rPr>
          <w:b/>
          <w:b/>
          <w:sz w:val="28"/>
          <w:szCs w:val="28"/>
        </w:rPr>
      </w:pPr>
      <w:r>
        <w:rPr>
          <w:b/>
          <w:sz w:val="28"/>
          <w:szCs w:val="28"/>
        </w:rPr>
      </w:r>
    </w:p>
    <w:p>
      <w:pPr>
        <w:pStyle w:val="Normal"/>
        <w:ind w:firstLine="720"/>
        <w:jc w:val="both"/>
        <w:rPr/>
      </w:pPr>
      <w:r>
        <w:rPr/>
        <w:t>Generalni sekretar Udruženja banaka Srbije Veroljub Dugalić izjavio je da građani kasne s otplatom kredita, ali ne u dramatičnoj meri, ukazujući na to da bi morali da budu oprezni pri zaduživanju, bilo da je reč o kreditima ili lizing ugovorima. Kada su u pitanju “klasični krediti” koje građani koriste kod banaka, stepen kašnjenja otplate je 2,1 procenta, što je “vrlo umereno kašnjenje” u plaćanju obaveza, a kada je reč o lizing ugovorima, taj stepen iznosi nešto više od četiri procenta, rekao je Dugalić. On je poručio da bi svako trebalo dobro da proceni da li može da se zaduži, pa kada to učini, da ima uvek u vidu neku alternativu da, ukoliko bude problema, svoje obaveze može izmirivati na neki drugi način. Po njegovim rečima, ako građanin nije u mogućnosti da svoje obaveze finansira, uvek je najbolje da ode u banku ili u lizing kompaniju da se postigne dogovor, ako postoji mogućnost za neko odlaganje, reprogramiranje ili neki drugi aranžman. Dugalić je ukazao na to da sada postoje i krediti za refinansiranje, koji su “mali tajm-aut” koji građanin može da dobije ako nije u stanju da uredno finansira svoje obaveze.</w:t>
      </w:r>
    </w:p>
    <w:p>
      <w:pPr>
        <w:pStyle w:val="Normal"/>
        <w:ind w:firstLine="720"/>
        <w:jc w:val="both"/>
        <w:rPr/>
      </w:pPr>
      <w:r>
        <w:rPr/>
        <w:t>Na pitanje da li u Kreditni biro i dalje neće ulaziti računi za struju, telefon i komunalije, Dugalić je odgovorio da su u Udruženju banaka nameravali da te podatke uključe u dopunske izveštaje i da su imali oprezan pristup zbog iskustava u sredinama gde je lokalna samouprava preporučivala građanima da ne plaćaju struju, zbog čega su se dugovi nagomilavali. “Sad se pokazalo da je to dobro, jer zbog ovih problema koje su građani imali s računima za komunalije, praktično hiljade građana u Beogradu ne bi uopšte moglo koristiti bilo kakve kredite” – rekao je Dugalić. “Kada to bude potpuno uređena obaveza i uredno se servisiraju takve obaveze, verovatno ćemo kroz neki dopunski izveštaj i to uključiti”.</w:t>
      </w:r>
    </w:p>
    <w:p>
      <w:pPr>
        <w:pStyle w:val="Normal"/>
        <w:ind w:firstLine="720"/>
        <w:jc w:val="both"/>
        <w:rPr/>
      </w:pPr>
      <w:r>
        <w:rPr/>
      </w:r>
    </w:p>
    <w:p>
      <w:pPr>
        <w:pStyle w:val="Normal"/>
        <w:ind w:firstLine="720"/>
        <w:jc w:val="center"/>
        <w:rPr>
          <w:b/>
          <w:b/>
          <w:sz w:val="28"/>
          <w:szCs w:val="28"/>
        </w:rPr>
      </w:pPr>
      <w:r>
        <w:rPr>
          <w:b/>
          <w:sz w:val="28"/>
          <w:szCs w:val="28"/>
        </w:rPr>
        <w:t>Kupovna moć i dalje  pada</w:t>
      </w:r>
    </w:p>
    <w:p>
      <w:pPr>
        <w:pStyle w:val="Normal"/>
        <w:ind w:firstLine="720"/>
        <w:jc w:val="both"/>
        <w:rPr>
          <w:b/>
          <w:b/>
          <w:sz w:val="28"/>
          <w:szCs w:val="28"/>
        </w:rPr>
      </w:pPr>
      <w:r>
        <w:rPr>
          <w:b/>
          <w:sz w:val="28"/>
          <w:szCs w:val="28"/>
        </w:rPr>
      </w:r>
    </w:p>
    <w:p>
      <w:pPr>
        <w:pStyle w:val="Normal"/>
        <w:ind w:firstLine="720"/>
        <w:jc w:val="both"/>
        <w:rPr/>
      </w:pPr>
      <w:r>
        <w:rPr/>
        <w:t xml:space="preserve">Da nam je kupovna moć u ovoj godini već poprilično pala najbolje pokazuju silna akcijska </w:t>
      </w:r>
      <w:r>
        <w:drawing>
          <wp:anchor behindDoc="0" distT="0" distB="0" distL="0" distR="0" simplePos="0" locked="0" layoutInCell="0" allowOverlap="1" relativeHeight="40">
            <wp:simplePos x="0" y="0"/>
            <wp:positionH relativeFrom="column">
              <wp:posOffset>4686300</wp:posOffset>
            </wp:positionH>
            <wp:positionV relativeFrom="line">
              <wp:posOffset>-71755</wp:posOffset>
            </wp:positionV>
            <wp:extent cx="1504950" cy="9734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248" t="-32" r="-22" b="-32"/>
                    <a:stretch>
                      <a:fillRect/>
                    </a:stretch>
                  </pic:blipFill>
                  <pic:spPr bwMode="auto">
                    <a:xfrm>
                      <a:off x="0" y="0"/>
                      <a:ext cx="1504950" cy="973455"/>
                    </a:xfrm>
                    <a:prstGeom prst="rect">
                      <a:avLst/>
                    </a:prstGeom>
                  </pic:spPr>
                </pic:pic>
              </a:graphicData>
            </a:graphic>
          </wp:anchor>
        </w:drawing>
      </w:r>
      <w:r>
        <w:rPr/>
        <w:t>sniženja, i to namirnica bez kojih se ne može, ali o tome govori i statistika, koja je za prva dva meseca zabeležila pad prometa u trgovinama za 11,3 odsto. Nije pala samo prodaja već i cene prehrambenih proizvoda, pa su spram početka godine pet do deset odsto jeftiniji mleko, ulje, brašno i meso. Od toga nema bolje slike o tome koliko nam je standard uzdrman. Pojeftinili su i sokovi, voda, neki suhomesnati proizvodi... I izveštaji sa zelenih pijaca pokazuju da je prodaja ispod očekivane, odnosno da je promet smanjen 10 do 15 odsto u odnosu na isto vreme lane. Uz sva ova sniženja, svi trgovci su organizovali akcijska uskršnja sniženja, pa kupci ovih dana zaista na raspolaganju imaju mnogo proizvoda po nižim cenama.</w:t>
      </w:r>
    </w:p>
    <w:p>
      <w:pPr>
        <w:pStyle w:val="Normal"/>
        <w:ind w:firstLine="720"/>
        <w:jc w:val="both"/>
        <w:rPr/>
      </w:pPr>
      <w:r>
        <w:rPr/>
      </w:r>
    </w:p>
    <w:p>
      <w:pPr>
        <w:pStyle w:val="Normal"/>
        <w:jc w:val="center"/>
        <w:rPr>
          <w:b/>
          <w:b/>
          <w:sz w:val="28"/>
          <w:szCs w:val="28"/>
        </w:rPr>
      </w:pPr>
      <w:r>
        <w:rPr>
          <w:b/>
          <w:sz w:val="28"/>
          <w:szCs w:val="28"/>
        </w:rPr>
        <w:t>Uhapšen “uvoznik” naciz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240665</wp:posOffset>
            </wp:positionV>
            <wp:extent cx="1219200" cy="916305"/>
            <wp:effectExtent l="0" t="0" r="0" b="0"/>
            <wp:wrapTight wrapText="bothSides">
              <wp:wrapPolygon edited="0">
                <wp:start x="-12312" y="0"/>
                <wp:lineTo x="-12312" y="31186"/>
                <wp:lineTo x="21600" y="31186"/>
                <wp:lineTo x="21600" y="0"/>
                <wp:lineTo x="-12312" y="0"/>
              </wp:wrapPolygon>
            </wp:wrapTight>
            <wp:docPr id="12" name="davidovic_goran_haps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vidovic_goran_hapsenje" descr=""/>
                    <pic:cNvPicPr>
                      <a:picLocks noChangeAspect="1" noChangeArrowheads="1"/>
                    </pic:cNvPicPr>
                  </pic:nvPicPr>
                  <pic:blipFill>
                    <a:blip r:embed="rId13"/>
                    <a:srcRect l="35984" t="-20" r="-14" b="31221"/>
                    <a:stretch>
                      <a:fillRect/>
                    </a:stretch>
                  </pic:blipFill>
                  <pic:spPr bwMode="auto">
                    <a:xfrm>
                      <a:off x="0" y="0"/>
                      <a:ext cx="1219200" cy="916305"/>
                    </a:xfrm>
                    <a:prstGeom prst="rect">
                      <a:avLst/>
                    </a:prstGeom>
                  </pic:spPr>
                </pic:pic>
              </a:graphicData>
            </a:graphic>
          </wp:anchor>
        </w:drawing>
      </w:r>
      <w:r>
        <w:rPr/>
        <w:t xml:space="preserve">Policija u Trstu uhapsila je u subotu Gorana Davidovića (34), zvanog "Firer", vođu neoancističke organizacije Nacionalni stroj. Davidović je uhapšen na osnovu zahteva za izručenje koji su uputile vlasti u Srbiji, a prilikom pretresa njegovog stana u Trstu zaplenjeno je nekoliko zastava, stotinak majica sa natpisima i simbolima ekstremne desnice, laptop i veća količina drugog materijala koji je predmet istrage, javljaju italijanski mediji..  Davidović je osuđen za izazivanje nacionalne, rasne i verske mržnje i netrpeljivosti, zbog toga što je 9. novembra 2005. godine sa grupom neonacista upao na antifašističku tribinu Filozofskog fakulteta u Novom Sadu, gde su verbalno i fizički napali učesnike. </w:t>
      </w:r>
    </w:p>
    <w:p>
      <w:pPr>
        <w:pStyle w:val="Normal"/>
        <w:ind w:firstLine="720"/>
        <w:jc w:val="both"/>
        <w:rPr/>
      </w:pPr>
      <w:r>
        <w:rPr/>
        <w:t>Opštinski sud u Novom Sadu izdao je nedavno poternicu za Davidovićem, nakon što se nije javio na odsluženje kazne u Kazneno-popravni zavod Sombor. Ministarstvo pravde Srbije uputilo je Ministarstvu pravde Italije zahtev za izručenje Davidovića, na osnovu informacija Opštinskog suda u Novom Sadu da se on krije u Italiji.  Italijanska ambasada potvrdila je nedavno da je Davidoviću izdala vizu, koju je zatražio u avgustu prošle godine radi spajanja porodice, s obzirom da je njegova supruga Aleksandra Bikić trajno nastanjena u Italiji i poseduje urednu boravišnu dozvolu. Davidović je 15. aprila u izjavi za radio Slobodna Evropa rekao da se nalazi u Trstu, gde mu živi supruga i da očekuje da će tu i ostati jer "legalno živi u Trstu, sa italijanskom ličnom kartom".</w:t>
      </w:r>
    </w:p>
    <w:p>
      <w:pPr>
        <w:pStyle w:val="Normal"/>
        <w:rPr/>
      </w:pPr>
      <w:r>
        <w:rPr/>
        <w:t xml:space="preserve">  </w:t>
      </w:r>
    </w:p>
    <w:p>
      <w:pPr>
        <w:pStyle w:val="Normal"/>
        <w:jc w:val="center"/>
        <w:rPr>
          <w:b/>
          <w:b/>
          <w:sz w:val="28"/>
          <w:szCs w:val="28"/>
        </w:rPr>
      </w:pPr>
      <w:r>
        <w:rPr>
          <w:b/>
          <w:sz w:val="28"/>
          <w:szCs w:val="28"/>
        </w:rPr>
        <w:t>Na čemu će štedeti?</w:t>
      </w:r>
    </w:p>
    <w:p>
      <w:pPr>
        <w:pStyle w:val="Normal"/>
        <w:rPr>
          <w:b/>
          <w:b/>
          <w:sz w:val="28"/>
          <w:szCs w:val="28"/>
        </w:rPr>
      </w:pPr>
      <w:r>
        <w:rPr>
          <w:b/>
          <w:sz w:val="28"/>
          <w:szCs w:val="28"/>
        </w:rPr>
      </w:r>
    </w:p>
    <w:p>
      <w:pPr>
        <w:pStyle w:val="Normal"/>
        <w:ind w:firstLine="720"/>
        <w:jc w:val="both"/>
        <w:rPr/>
      </w:pPr>
      <w:r>
        <w:rPr/>
        <w:t xml:space="preserve">Posle odluke vlasti u Beogradu da plate gradskih čelnika i direktora javnih preduzeća ograniče na 110.000 dinara, Novi Sad je izbio na vrh liste po primanjima funkcionera lokalne vlasti. </w:t>
      </w:r>
    </w:p>
    <w:p>
      <w:pPr>
        <w:pStyle w:val="Normal"/>
        <w:jc w:val="both"/>
        <w:rPr/>
      </w:pPr>
      <w:r>
        <w:rPr/>
        <w:t>U Gradskoj kući ne nameravaju za sada da slede primer Beograda, navodeći da su zarade do sada korigovali već dva puta. Odluku da ne interveniše ponovo gradonačelnik Igor Pavličić objašnjava i time da će im plate i inače biti smanjene uvođenjem poreza na zarade veće od 40.000 dinara, piše Blic. Gradonačelnikova plata će tako ostati 134.000, a direktori gradskih preduzeća primaće oko 120.000 dinara. Nakon što su Novom Sadu smanjena sredstva iz republičke kase za skoro 800 miliona dinara, uslediće rebalans gradskog budžeta. Na čemu će se štedeti i koji će biti konkretni potezi na smanjenju troškova još se ne zna.</w:t>
      </w:r>
    </w:p>
    <w:p>
      <w:pPr>
        <w:pStyle w:val="Normal"/>
        <w:rPr/>
      </w:pPr>
      <w:r>
        <w:rPr/>
      </w:r>
    </w:p>
    <w:p>
      <w:pPr>
        <w:pStyle w:val="Normal"/>
        <w:jc w:val="center"/>
        <w:rPr>
          <w:b/>
          <w:b/>
          <w:sz w:val="28"/>
          <w:szCs w:val="28"/>
        </w:rPr>
      </w:pPr>
      <w:r>
        <w:rPr>
          <w:b/>
          <w:sz w:val="28"/>
          <w:szCs w:val="28"/>
        </w:rPr>
        <w:t>Čekajući rebalans</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257175</wp:posOffset>
            </wp:positionV>
            <wp:extent cx="1143000" cy="914400"/>
            <wp:effectExtent l="0" t="0" r="0" b="0"/>
            <wp:wrapTight wrapText="bothSides">
              <wp:wrapPolygon edited="0">
                <wp:start x="-140" y="-4556"/>
                <wp:lineTo x="-140" y="31244"/>
                <wp:lineTo x="21599" y="31244"/>
                <wp:lineTo x="21599" y="-4556"/>
                <wp:lineTo x="-140" y="-4556"/>
              </wp:wrapPolygon>
            </wp:wrapTight>
            <wp:docPr id="13" name="novakovic_borislav_z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vakovic_borislav_zig" descr=""/>
                    <pic:cNvPicPr>
                      <a:picLocks noChangeAspect="1" noChangeArrowheads="1"/>
                    </pic:cNvPicPr>
                  </pic:nvPicPr>
                  <pic:blipFill>
                    <a:blip r:embed="rId14"/>
                    <a:srcRect l="-19" t="12713" r="-19" b="27239"/>
                    <a:stretch>
                      <a:fillRect/>
                    </a:stretch>
                  </pic:blipFill>
                  <pic:spPr bwMode="auto">
                    <a:xfrm>
                      <a:off x="0" y="0"/>
                      <a:ext cx="1143000" cy="914400"/>
                    </a:xfrm>
                    <a:prstGeom prst="rect">
                      <a:avLst/>
                    </a:prstGeom>
                  </pic:spPr>
                </pic:pic>
              </a:graphicData>
            </a:graphic>
          </wp:anchor>
        </w:drawing>
      </w:r>
      <w:r>
        <w:rPr/>
        <w:t>Zavod za izgradnju grada trenutno realizuje tek simbolične investicije, jer se očekuje rebalans gradskog budžeta i usklađivanje plana sa smanjenjem sredstava.  Direktor ZIG-a Borislav Novaković trenutno ne može da kaže šta će biti izmenjeno u programu za ovu godinu. Prema njegovim rečima, neće se odustati od prečistača otpadnih voda, rekonstrukcije Đačkog igrališta i stadiona Vojvodine. Uprava ZIG-a je za sada sigurna i da će biti nastavljena gradnja Somborskog i Subotičkog bulevara, kao i ulica Veselina Masleše i Svetislava Kasapinovića, dok sve ostalo mora da čeka sednicu Skupštine grada.</w:t>
      </w:r>
    </w:p>
    <w:p>
      <w:pPr>
        <w:pStyle w:val="Normal"/>
        <w:rPr/>
      </w:pPr>
      <w:r>
        <w:rPr/>
      </w:r>
    </w:p>
    <w:p>
      <w:pPr>
        <w:pStyle w:val="Normal"/>
        <w:jc w:val="center"/>
        <w:rPr>
          <w:b/>
          <w:b/>
          <w:sz w:val="28"/>
          <w:szCs w:val="28"/>
        </w:rPr>
      </w:pPr>
      <w:r>
        <w:rPr>
          <w:b/>
          <w:sz w:val="28"/>
          <w:szCs w:val="28"/>
        </w:rPr>
        <w:t>Identifikovani nasilnic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191770</wp:posOffset>
            </wp:positionV>
            <wp:extent cx="1600200" cy="1071880"/>
            <wp:effectExtent l="0" t="0" r="0" b="0"/>
            <wp:wrapTight wrapText="bothSides">
              <wp:wrapPolygon edited="0">
                <wp:start x="-118" y="0"/>
                <wp:lineTo x="-118" y="21431"/>
                <wp:lineTo x="21600" y="21431"/>
                <wp:lineTo x="21600" y="0"/>
                <wp:lineTo x="-118" y="0"/>
              </wp:wrapPolygon>
            </wp:wrapTight>
            <wp:docPr id="14" name="tuca_islamska_zajed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uca_islamska_zajednica" descr=""/>
                    <pic:cNvPicPr>
                      <a:picLocks noChangeAspect="1" noChangeArrowheads="1"/>
                    </pic:cNvPicPr>
                  </pic:nvPicPr>
                  <pic:blipFill>
                    <a:blip r:embed="rId15"/>
                    <a:srcRect l="-59" t="-88" r="-59" b="-88"/>
                    <a:stretch>
                      <a:fillRect/>
                    </a:stretch>
                  </pic:blipFill>
                  <pic:spPr bwMode="auto">
                    <a:xfrm>
                      <a:off x="0" y="0"/>
                      <a:ext cx="1600200" cy="1071880"/>
                    </a:xfrm>
                    <a:prstGeom prst="rect">
                      <a:avLst/>
                    </a:prstGeom>
                  </pic:spPr>
                </pic:pic>
              </a:graphicData>
            </a:graphic>
          </wp:anchor>
        </w:drawing>
      </w:r>
      <w:r>
        <w:rPr/>
        <w:t xml:space="preserve">Novosadska policija identifikovala je dvojicu učesnika tuče u verskom objektu Islamske zajednice u Novom Sadu. To su Bajram T. (28) iz Veternika i Safet B. (30) iz Novog Sada, a u toku je potraga za ostalim nasilnicima, kao i rasvetljavanje celokupnog događaja. Policija je ranije saopštila da je jedna osoba povređena u sukobu pristalica dve frakcije islamske zajednice. Navode da će protiv jedne osobe biti podneta krivična prijava, kao i da je ukupnio 12 osoba privedeno posle tuče. U sukobu je lakše povređen Fahrudin M. (28) iz Petrovaradina, kome je za sada nepoznato lice "nanelo ubod oštrim predmetom u sedalnom delu leđa". Policija je saopštila i da je utvrđeno da je za sada nepoznata osoba uperila pištolj u prisutne i da će protiv nje biti podneta krivična prijava zbog ugrožavanja sigurnosti. </w:t>
      </w:r>
    </w:p>
    <w:p>
      <w:pPr>
        <w:pStyle w:val="Normal"/>
        <w:ind w:firstLine="720"/>
        <w:jc w:val="both"/>
        <w:rPr/>
      </w:pPr>
      <w:r>
        <w:rPr/>
        <w:t xml:space="preserve">Pristalice dve frakcije Islamske zajednice potukle su se u petak u Novom Sadu. Policija, koja je bila prisutna kada je tuča izbila, brzo je razdvojila sukobljene. Vernici iz Islamske zajednice u Srbiji Muamera Zukorlića optužili su posle incidenta vernike iz Islamske zajednice Srbije, na čijem je čelu Adem Zilkić, da su pretili oružjem. Zilkićeve pristalice su, kako je rečeno, posle tuče pobegle. Pristalice dve frakcije delile su molitveni dom u Futoškoj ulici, a prema rečima imama Fadila Muratija, koji pripada Zukorlićevoj struji, incident se desio nakon što su petorica pristalica Zilkića ušli u dvorište zajednice pod izgovorom da idu u svoje prostorije. </w:t>
      </w:r>
    </w:p>
    <w:p>
      <w:pPr>
        <w:pStyle w:val="Normal"/>
        <w:jc w:val="center"/>
        <w:rPr>
          <w:b/>
          <w:b/>
          <w:sz w:val="28"/>
          <w:szCs w:val="28"/>
        </w:rPr>
      </w:pPr>
      <w:r>
        <w:rPr>
          <w:b/>
          <w:sz w:val="28"/>
          <w:szCs w:val="28"/>
        </w:rPr>
      </w:r>
    </w:p>
    <w:p>
      <w:pPr>
        <w:pStyle w:val="Normal"/>
        <w:jc w:val="center"/>
        <w:rPr>
          <w:b/>
          <w:b/>
          <w:sz w:val="28"/>
          <w:szCs w:val="28"/>
        </w:rPr>
      </w:pPr>
      <w:r>
        <w:rPr>
          <w:b/>
          <w:sz w:val="28"/>
          <w:szCs w:val="28"/>
        </w:rPr>
        <w:t>Kreacije i inovaci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191770</wp:posOffset>
            </wp:positionV>
            <wp:extent cx="1600200" cy="1416050"/>
            <wp:effectExtent l="0" t="0" r="0" b="0"/>
            <wp:wrapTight wrapText="bothSides">
              <wp:wrapPolygon edited="0">
                <wp:start x="-105" y="0"/>
                <wp:lineTo x="-105" y="21474"/>
                <wp:lineTo x="21600" y="21474"/>
                <wp:lineTo x="21600" y="0"/>
                <wp:lineTo x="-105" y="0"/>
              </wp:wrapPolygon>
            </wp:wrapTight>
            <wp:docPr id="15" name="vojvo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jvodina" descr=""/>
                    <pic:cNvPicPr>
                      <a:picLocks noChangeAspect="1" noChangeArrowheads="1"/>
                    </pic:cNvPicPr>
                  </pic:nvPicPr>
                  <pic:blipFill>
                    <a:blip r:embed="rId16"/>
                    <a:srcRect l="-14" t="-16" r="-14" b="-16"/>
                    <a:stretch>
                      <a:fillRect/>
                    </a:stretch>
                  </pic:blipFill>
                  <pic:spPr bwMode="auto">
                    <a:xfrm>
                      <a:off x="0" y="0"/>
                      <a:ext cx="1600200" cy="1416050"/>
                    </a:xfrm>
                    <a:prstGeom prst="rect">
                      <a:avLst/>
                    </a:prstGeom>
                  </pic:spPr>
                </pic:pic>
              </a:graphicData>
            </a:graphic>
          </wp:anchor>
        </w:drawing>
      </w:r>
      <w:r>
        <w:rPr/>
        <w:t>Autonomna pokrajina Vojvodina učestvovaće prvi put ove godine na Evropskoj nedelji regija i gradova ''Open Dejs 2009", koja će se u oktobru održati u Briselu, saopštilo je Izvršno veće Vojvodine. "Prvi put će neki srpski region biti predstavljen kao evropski i organizovati lokalne događaje pod nazivom 'Evropa u našem regionu'", dodaje se u saopštenju. "Open Dejs" organizuju Odbor regija, Evropska komisija i Opšta uprava za regionalnu politiku. Prema najavama organizatora, više od sedam hiljada učesnika tokom četvorodnevnih radionica, prezentacija, predavanja i izložbi "stvoriće priliku za zajedničko umrežavanje". Ovogodišnje teme su posvećene kohezivnoj politici, teritorijalnoj saradnji, klimi i inovacijama, a Vojvodina ce nastupiti u okviru tematske grupe "Kreacije i inovacije".</w:t>
      </w:r>
    </w:p>
    <w:p>
      <w:pPr>
        <w:pStyle w:val="Normal"/>
        <w:rPr/>
      </w:pPr>
      <w:r>
        <w:rPr/>
      </w:r>
    </w:p>
    <w:p>
      <w:pPr>
        <w:pStyle w:val="Normal"/>
        <w:jc w:val="center"/>
        <w:rPr>
          <w:b/>
          <w:b/>
          <w:sz w:val="28"/>
          <w:szCs w:val="28"/>
        </w:rPr>
      </w:pPr>
      <w:r>
        <w:rPr>
          <w:b/>
          <w:sz w:val="28"/>
          <w:szCs w:val="28"/>
        </w:rPr>
        <w:t>Srbija jedina nije uradila svoj deo autopu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223520</wp:posOffset>
            </wp:positionV>
            <wp:extent cx="1175385" cy="1209675"/>
            <wp:effectExtent l="0" t="0" r="0" b="0"/>
            <wp:wrapTight wrapText="bothSides">
              <wp:wrapPolygon edited="0">
                <wp:start x="-132" y="0"/>
                <wp:lineTo x="-132" y="21471"/>
                <wp:lineTo x="21600" y="21471"/>
                <wp:lineTo x="21600" y="0"/>
                <wp:lineTo x="-132" y="0"/>
              </wp:wrapPolygon>
            </wp:wrapTight>
            <wp:docPr id="16" name="autoput_copy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put_copy_copy" descr=""/>
                    <pic:cNvPicPr>
                      <a:picLocks noChangeAspect="1" noChangeArrowheads="1"/>
                    </pic:cNvPicPr>
                  </pic:nvPicPr>
                  <pic:blipFill>
                    <a:blip r:embed="rId17"/>
                    <a:srcRect l="-23" t="-22" r="-23" b="-22"/>
                    <a:stretch>
                      <a:fillRect/>
                    </a:stretch>
                  </pic:blipFill>
                  <pic:spPr bwMode="auto">
                    <a:xfrm>
                      <a:off x="0" y="0"/>
                      <a:ext cx="1175385" cy="1209675"/>
                    </a:xfrm>
                    <a:prstGeom prst="rect">
                      <a:avLst/>
                    </a:prstGeom>
                  </pic:spPr>
                </pic:pic>
              </a:graphicData>
            </a:graphic>
          </wp:anchor>
        </w:drawing>
      </w:r>
      <w:r>
        <w:rPr/>
        <w:t>Početkom maja Svetska banka i Vlada Srbije pregovaraće o uslovima pod kojima će Srbija dobiti kredit za izgradnju Koridora 10. Fiksni deo kamate je 1,45 odsto, dok će promenljivi deo zavisiti od cene novca na evropskom finansijskom tržištu, koja se menja svakih šest meseci. Rok otplate je 20 godina, uz mogućnost mirovanja kredita dodatnih pet godina. Srbija je u ovom trenutku jedina država koja na Koridoru 10 nema izgrađen autoput. Svi ostali su to već završili. Podatak koji najbolje ilustruje važnost ovog putnog pravca je i to što radovi na Koridoru 10 otvaraju mogućnost osnivanja stotinu malih firmi, uz ukupni priliv novca od oko 2,5 milijardi evra. Rebalansom bužeta potvrđen je značaj ovog projekta, jer, bez obzira na izvore, sredstva koje je Srbija planirala ostaju ista.</w:t>
      </w:r>
    </w:p>
    <w:p>
      <w:pPr>
        <w:pStyle w:val="Normal"/>
        <w:rPr/>
      </w:pPr>
      <w:r>
        <w:rPr/>
      </w:r>
    </w:p>
    <w:p>
      <w:pPr>
        <w:pStyle w:val="Normal"/>
        <w:jc w:val="center"/>
        <w:rPr>
          <w:b/>
          <w:b/>
          <w:sz w:val="28"/>
          <w:szCs w:val="28"/>
        </w:rPr>
      </w:pPr>
      <w:r>
        <w:rPr>
          <w:b/>
          <w:sz w:val="28"/>
          <w:szCs w:val="28"/>
        </w:rPr>
        <w:t>Šteta zbog neusvajanja Statu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02565</wp:posOffset>
            </wp:positionV>
            <wp:extent cx="1485900" cy="988060"/>
            <wp:effectExtent l="0" t="0" r="0" b="0"/>
            <wp:wrapTight wrapText="bothSides">
              <wp:wrapPolygon edited="0">
                <wp:start x="-105" y="0"/>
                <wp:lineTo x="-105" y="21436"/>
                <wp:lineTo x="21600" y="21436"/>
                <wp:lineTo x="21600" y="0"/>
                <wp:lineTo x="-105" y="0"/>
              </wp:wrapPolygon>
            </wp:wrapTight>
            <wp:docPr id="17" name="pajtic_boja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jtic_bojan_3" descr=""/>
                    <pic:cNvPicPr>
                      <a:picLocks noChangeAspect="1" noChangeArrowheads="1"/>
                    </pic:cNvPicPr>
                  </pic:nvPicPr>
                  <pic:blipFill>
                    <a:blip r:embed="rId18"/>
                    <a:srcRect l="-14" t="-21" r="-14" b="-21"/>
                    <a:stretch>
                      <a:fillRect/>
                    </a:stretch>
                  </pic:blipFill>
                  <pic:spPr bwMode="auto">
                    <a:xfrm>
                      <a:off x="0" y="0"/>
                      <a:ext cx="1485900" cy="988060"/>
                    </a:xfrm>
                    <a:prstGeom prst="rect">
                      <a:avLst/>
                    </a:prstGeom>
                  </pic:spPr>
                </pic:pic>
              </a:graphicData>
            </a:graphic>
          </wp:anchor>
        </w:drawing>
      </w:r>
      <w:r>
        <w:rPr/>
        <w:t>Predsednik Izvršnog veća Bojan Pajtić rekao je da pitanje novog pokrajinskog statuta nikad neće biti internacionalizovano, jer je to, kako je naveo, unutrašnja stvar Srbije. "Pitanje Statuta i pitanje zakona o nadležnostima jesu unutrašnja pitanja Srbije. Internacionalizacija naših unutrašnjih političkih pitanja nikad nije donosila dobro ovoj zemlji, pa ne bi donela dobro ni Vojvodini, kao njenom sastavnom delu", rekao je Pajtić. On je dodao da je veoma važno da se Statut i zakon o nadležnostima Vojvodine nađu na dnevnom redu Skupštine Srbije pre letnje pauze. "Važno je zbog toga što je potrebno vreme da se pripreme finansijski planovi za realizaciju brojnih razvojnih programa pokrajinske vlade. Ukoliko Skupština Srbije do letnje pauze ne potvrdi pokrajinski statut i ne donese zakon o nadležnostima Vojvodine izvesno je očekivati štetu zbog toga, jer će kasniti realizacija predviđenih programa", zaključio je Pajtić.</w:t>
      </w:r>
    </w:p>
    <w:p>
      <w:pPr>
        <w:pStyle w:val="Normal"/>
        <w:rPr/>
      </w:pPr>
      <w:r>
        <w:rPr/>
      </w:r>
    </w:p>
    <w:p>
      <w:pPr>
        <w:pStyle w:val="Normal"/>
        <w:jc w:val="center"/>
        <w:rPr>
          <w:b/>
          <w:b/>
          <w:sz w:val="28"/>
          <w:szCs w:val="28"/>
        </w:rPr>
      </w:pPr>
      <w:r>
        <w:rPr>
          <w:b/>
          <w:sz w:val="28"/>
          <w:szCs w:val="28"/>
        </w:rPr>
        <w:t>NBS izvoznik</w:t>
      </w:r>
    </w:p>
    <w:p>
      <w:pPr>
        <w:pStyle w:val="Normal"/>
        <w:rPr>
          <w:b/>
          <w:b/>
          <w:sz w:val="28"/>
          <w:szCs w:val="28"/>
        </w:rPr>
      </w:pPr>
      <w:r>
        <w:rPr>
          <w:b/>
          <w:sz w:val="28"/>
          <w:szCs w:val="28"/>
        </w:rPr>
      </w:r>
    </w:p>
    <w:p>
      <w:pPr>
        <w:pStyle w:val="Normal"/>
        <w:ind w:firstLine="720"/>
        <w:jc w:val="both"/>
        <w:rPr/>
      </w:pPr>
      <w:r>
        <w:rPr/>
        <w:t xml:space="preserve">Samo tri meseca godišnje Zavod za izdavanje novčanica, koji je deo Narodne banke Srbije, radi za potrebe srpskog tržišta, a preostalih devet proizvodi na tone novca za strano tržište. Zavod svake godine izveze oko 25 šlepera štampanog novca i još približno toliko šlepera kovanog. Direktor </w:t>
      </w:r>
      <w:r>
        <w:drawing>
          <wp:anchor behindDoc="1" distT="0" distB="0" distL="114935" distR="114935" simplePos="0" locked="0" layoutInCell="0" allowOverlap="1" relativeHeight="23">
            <wp:simplePos x="0" y="0"/>
            <wp:positionH relativeFrom="column">
              <wp:posOffset>4572000</wp:posOffset>
            </wp:positionH>
            <wp:positionV relativeFrom="paragraph">
              <wp:posOffset>228600</wp:posOffset>
            </wp:positionV>
            <wp:extent cx="1562100" cy="1038860"/>
            <wp:effectExtent l="0" t="0" r="0" b="0"/>
            <wp:wrapTight wrapText="bothSides">
              <wp:wrapPolygon edited="0">
                <wp:start x="-108" y="0"/>
                <wp:lineTo x="-108" y="21329"/>
                <wp:lineTo x="21599" y="21329"/>
                <wp:lineTo x="21599" y="0"/>
                <wp:lineTo x="-108" y="0"/>
              </wp:wrapPolygon>
            </wp:wrapTight>
            <wp:docPr id="18" name="narodna-banka-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rodna-banka-srbije" descr=""/>
                    <pic:cNvPicPr>
                      <a:picLocks noChangeAspect="1" noChangeArrowheads="1"/>
                    </pic:cNvPicPr>
                  </pic:nvPicPr>
                  <pic:blipFill>
                    <a:blip r:embed="rId19"/>
                    <a:srcRect l="-19" t="-28" r="-19" b="-28"/>
                    <a:stretch>
                      <a:fillRect/>
                    </a:stretch>
                  </pic:blipFill>
                  <pic:spPr bwMode="auto">
                    <a:xfrm>
                      <a:off x="0" y="0"/>
                      <a:ext cx="1562100" cy="1038860"/>
                    </a:xfrm>
                    <a:prstGeom prst="rect">
                      <a:avLst/>
                    </a:prstGeom>
                  </pic:spPr>
                </pic:pic>
              </a:graphicData>
            </a:graphic>
          </wp:anchor>
        </w:drawing>
      </w:r>
      <w:r>
        <w:rPr/>
        <w:t>ZIN-a Ljubiša Vuletić je izjavio da se novac izvozi u šleperima od po 22 tone. "Uspeli smo da dobijemo kovanje apoena od 10 koloneza za Kostariku, i ta narudžbina je po obimu veća nego četvorogodišnje potrebe Narodne banke Srbije za kovanim novcem. ZIN isporučuje za Kubu rondele - polufabrikat za njihov kovani novac, a taj posao je po veličini ravan dvogodišnjoj potrebi NBS za kovanim novcem", rekao je Vuletić.</w:t>
      </w:r>
    </w:p>
    <w:p>
      <w:pPr>
        <w:pStyle w:val="Normal"/>
        <w:rPr/>
      </w:pPr>
      <w:r>
        <w:rPr/>
      </w:r>
    </w:p>
    <w:p>
      <w:pPr>
        <w:pStyle w:val="Normal"/>
        <w:jc w:val="center"/>
        <w:rPr>
          <w:b/>
          <w:b/>
          <w:sz w:val="28"/>
          <w:szCs w:val="28"/>
        </w:rPr>
      </w:pPr>
      <w:r>
        <w:rPr>
          <w:b/>
          <w:sz w:val="28"/>
          <w:szCs w:val="28"/>
        </w:rPr>
        <w:t>Novinarka nije špijuniral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267970</wp:posOffset>
            </wp:positionV>
            <wp:extent cx="1022350" cy="1143000"/>
            <wp:effectExtent l="0" t="0" r="0" b="0"/>
            <wp:wrapTight wrapText="bothSides">
              <wp:wrapPolygon edited="0">
                <wp:start x="-127" y="0"/>
                <wp:lineTo x="-127" y="21484"/>
                <wp:lineTo x="21600" y="21484"/>
                <wp:lineTo x="21600" y="0"/>
                <wp:lineTo x="-127" y="0"/>
              </wp:wrapPolygon>
            </wp:wrapTight>
            <wp:docPr id="19" name="roksana_saberi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ksana_saberi_" descr=""/>
                    <pic:cNvPicPr>
                      <a:picLocks noChangeAspect="1" noChangeArrowheads="1"/>
                    </pic:cNvPicPr>
                  </pic:nvPicPr>
                  <pic:blipFill>
                    <a:blip r:embed="rId20"/>
                    <a:srcRect l="-22" t="-20" r="-22" b="-20"/>
                    <a:stretch>
                      <a:fillRect/>
                    </a:stretch>
                  </pic:blipFill>
                  <pic:spPr bwMode="auto">
                    <a:xfrm>
                      <a:off x="0" y="0"/>
                      <a:ext cx="1022350" cy="1143000"/>
                    </a:xfrm>
                    <a:prstGeom prst="rect">
                      <a:avLst/>
                    </a:prstGeom>
                  </pic:spPr>
                </pic:pic>
              </a:graphicData>
            </a:graphic>
          </wp:anchor>
        </w:drawing>
      </w:r>
      <w:r>
        <w:rPr/>
        <w:t>Predsednik SAD Barak Obama pozvao je na oslobađanje iransko-američke novinarke Roksane Saberi koja je u Iranu osuđena na osam godina zatvora zbog špijunaže i negirao da je ona američki obaveštajac. Novinarka Roksana Saberi je "američka državljanka i apsolutno sam siguran da ona nije bila umeštana ni u kakav vid špijunaže", izjavio je Obama.  Advokat Roksane Saberi ranije je izjavio da je ona, pod optužbom da je špijunirala za SAD u Iranu, osuđena na osam godina zatvora, uprkos apelima Vašingtona da bude oslobođena.</w:t>
      </w:r>
    </w:p>
    <w:p>
      <w:pPr>
        <w:pStyle w:val="Normal"/>
        <w:ind w:firstLine="720"/>
        <w:jc w:val="both"/>
        <w:rPr/>
      </w:pPr>
      <w:r>
        <w:rPr/>
        <w:t>Organizacija za zaštitu prava medija "Reporteri bez granica" nazvala je presudu Saberijevoj "nepravdom u iranskom krivičnom zakonu" i dodala da njen advokat nije bio s njom kada se 13. aprila, jedan jedini put pojavila pred sudijom.</w:t>
      </w:r>
    </w:p>
    <w:p>
      <w:pPr>
        <w:pStyle w:val="Normal"/>
        <w:rPr/>
      </w:pPr>
      <w:r>
        <w:rPr/>
      </w:r>
    </w:p>
    <w:p>
      <w:pPr>
        <w:pStyle w:val="Normal"/>
        <w:jc w:val="center"/>
        <w:rPr>
          <w:b/>
          <w:b/>
          <w:sz w:val="28"/>
          <w:szCs w:val="28"/>
        </w:rPr>
      </w:pPr>
      <w:r>
        <w:rPr>
          <w:b/>
          <w:sz w:val="28"/>
          <w:szCs w:val="28"/>
        </w:rPr>
        <w:t>Avioni za kućne ljubimc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247015</wp:posOffset>
            </wp:positionV>
            <wp:extent cx="1485900" cy="1133475"/>
            <wp:effectExtent l="0" t="0" r="0" b="0"/>
            <wp:wrapTight wrapText="bothSides">
              <wp:wrapPolygon edited="0">
                <wp:start x="-3438" y="0"/>
                <wp:lineTo x="-3438" y="21416"/>
                <wp:lineTo x="24377" y="21416"/>
                <wp:lineTo x="24377" y="0"/>
                <wp:lineTo x="-3438" y="0"/>
              </wp:wrapPolygon>
            </wp:wrapTight>
            <wp:docPr id="20" name="ljubimci_aviokompa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jubimci_aviokompanija" descr=""/>
                    <pic:cNvPicPr>
                      <a:picLocks noChangeAspect="1" noChangeArrowheads="1"/>
                    </pic:cNvPicPr>
                  </pic:nvPicPr>
                  <pic:blipFill>
                    <a:blip r:embed="rId21"/>
                    <a:srcRect l="11961" t="-24" r="9991" b="-24"/>
                    <a:stretch>
                      <a:fillRect/>
                    </a:stretch>
                  </pic:blipFill>
                  <pic:spPr bwMode="auto">
                    <a:xfrm>
                      <a:off x="0" y="0"/>
                      <a:ext cx="1485900" cy="1133475"/>
                    </a:xfrm>
                    <a:prstGeom prst="rect">
                      <a:avLst/>
                    </a:prstGeom>
                  </pic:spPr>
                </pic:pic>
              </a:graphicData>
            </a:graphic>
          </wp:anchor>
        </w:drawing>
      </w:r>
      <w:r>
        <w:rPr/>
        <w:t>Jedan američki par osnovao je prvu aviokompaniju samo za prevoz kućnih ljubimaca, objavljeno je na sajtu Bi-Bi-Si njuza. U avionu kompanije ''Pet ervejz'' iz Delrej Biča na Floridi, svi ljubimci su smešteni u putničku kabinu iz koje su izmeštena sedišta, a vlasnicima nije dozvoljen ulaz. Osnivači Den Vizel i Alisa Bajnder, koji kažu da su na ideju došli kada su planiralai putovanja sa svojim psom, tvrde da je letelica specijalno uređena za bezbedno i ugodno putovanje ljubimaca. "Trenutno, većina ljubimaca putuje u odeljenju za prtljag u avionima, i tretiraju ih kao prtljag", naveo je Vizel. "To iskustvo je zastrašajuće za njih i može da izazove ozbiljne emocionalne i fizičke štete, čak i smrt. A to nije ono što vlasnici žele svojim ljubimcima, ali do sada nisu imali izbora", dodao je on. Prvi let za pse i mačke zakazan je za 14. jul, i zasad će opsluživati pet destinacija: Njujork, Vašington, Čikago, Denver i Los Anđeles.</w:t>
      </w:r>
    </w:p>
    <w:p>
      <w:pPr>
        <w:pStyle w:val="Normal"/>
        <w:rPr/>
      </w:pPr>
      <w:r>
        <w:rPr/>
      </w:r>
    </w:p>
    <w:p>
      <w:pPr>
        <w:pStyle w:val="Normal"/>
        <w:jc w:val="center"/>
        <w:rPr>
          <w:b/>
          <w:b/>
          <w:sz w:val="28"/>
          <w:szCs w:val="28"/>
        </w:rPr>
      </w:pPr>
      <w:r>
        <w:rPr>
          <w:b/>
          <w:sz w:val="28"/>
          <w:szCs w:val="28"/>
        </w:rPr>
        <w:t>Irci hoće američke cene za gojazne</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17805</wp:posOffset>
            </wp:positionV>
            <wp:extent cx="1371600" cy="987425"/>
            <wp:effectExtent l="0" t="0" r="0" b="0"/>
            <wp:wrapTight wrapText="bothSides">
              <wp:wrapPolygon edited="0">
                <wp:start x="-105" y="0"/>
                <wp:lineTo x="-105" y="21446"/>
                <wp:lineTo x="21600" y="21446"/>
                <wp:lineTo x="21600" y="0"/>
                <wp:lineTo x="-105" y="0"/>
              </wp:wrapPolygon>
            </wp:wrapTight>
            <wp:docPr id="21" name="debeli_u_avi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beli_u_avionu" descr=""/>
                    <pic:cNvPicPr>
                      <a:picLocks noChangeAspect="1" noChangeArrowheads="1"/>
                    </pic:cNvPicPr>
                  </pic:nvPicPr>
                  <pic:blipFill>
                    <a:blip r:embed="rId22"/>
                    <a:srcRect l="-14" t="-20" r="-14" b="-20"/>
                    <a:stretch>
                      <a:fillRect/>
                    </a:stretch>
                  </pic:blipFill>
                  <pic:spPr bwMode="auto">
                    <a:xfrm>
                      <a:off x="0" y="0"/>
                      <a:ext cx="1371600" cy="987425"/>
                    </a:xfrm>
                    <a:prstGeom prst="rect">
                      <a:avLst/>
                    </a:prstGeom>
                  </pic:spPr>
                </pic:pic>
              </a:graphicData>
            </a:graphic>
          </wp:anchor>
        </w:drawing>
      </w:r>
      <w:r>
        <w:rPr/>
        <w:t>Neke američke aviokompanije uvele su posebnu politiku putovanja za gojazne osobe, koji moraju da izdvoje više novca za putovanje od osoba sa prosečnom težinom. Navodno, nakon ankete među korisnicima, i u irskoj kompaniji ''Ryanair'' razmišljaju o istom. Više od sto hiljada ljudi ulogovalo se na sajt ove niskotarifne kompanije i na anketi o mogućnostima za uštedu glasalo za uvođenje takozvanog ''fat taxa''. U pojedinim američkim kompanijama takvo pravilo je nedavno uvedeno, a, prema njemu, putnici sa prekomernom težinom moraju da plati ili dodatno mesto ili poslovnu klasu, gđe su sedišta šira i udobnija. Ukupno 20 odsto učesnika ankete firme ''Ryanair'' odlučilo se i za opciju da putnici za tri evra mogu da zapale cigaretu u zatvorenom "prostoru za pušenje".</w:t>
      </w:r>
    </w:p>
    <w:p>
      <w:pPr>
        <w:pStyle w:val="Normal"/>
        <w:rPr/>
      </w:pPr>
      <w:r>
        <w:rPr/>
      </w:r>
    </w:p>
    <w:p>
      <w:pPr>
        <w:pStyle w:val="Normal"/>
        <w:jc w:val="center"/>
        <w:rPr/>
      </w:pPr>
      <w:r>
        <w:rPr>
          <w:b/>
          <w:sz w:val="28"/>
          <w:szCs w:val="28"/>
        </w:rPr>
        <w:t>Uhapšen komandant E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178435</wp:posOffset>
            </wp:positionV>
            <wp:extent cx="1371600" cy="861060"/>
            <wp:effectExtent l="0" t="0" r="0" b="0"/>
            <wp:wrapTight wrapText="bothSides">
              <wp:wrapPolygon edited="0">
                <wp:start x="-1546" y="0"/>
                <wp:lineTo x="-1546" y="21405"/>
                <wp:lineTo x="22551" y="21405"/>
                <wp:lineTo x="22551" y="0"/>
                <wp:lineTo x="-1546" y="0"/>
              </wp:wrapPolygon>
            </wp:wrapTight>
            <wp:docPr id="22" name="maritegi_hur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ritegi_hurdan" descr=""/>
                    <pic:cNvPicPr>
                      <a:picLocks noChangeAspect="1" noChangeArrowheads="1"/>
                    </pic:cNvPicPr>
                  </pic:nvPicPr>
                  <pic:blipFill>
                    <a:blip r:embed="rId23"/>
                    <a:srcRect l="5967" t="-25" r="3954" b="-25"/>
                    <a:stretch>
                      <a:fillRect/>
                    </a:stretch>
                  </pic:blipFill>
                  <pic:spPr bwMode="auto">
                    <a:xfrm>
                      <a:off x="0" y="0"/>
                      <a:ext cx="1371600" cy="861060"/>
                    </a:xfrm>
                    <a:prstGeom prst="rect">
                      <a:avLst/>
                    </a:prstGeom>
                  </pic:spPr>
                </pic:pic>
              </a:graphicData>
            </a:graphic>
          </wp:anchor>
        </w:drawing>
      </w:r>
      <w:r>
        <w:rPr/>
        <w:t>Francuska policija uhapsila je vojnog komandanta ETA, zajedno s još dva člana te baskijske terorističke organizacije, naveo je neimenovani izvor iz španske vlade. Vojni lider ETA Hurdan Martitegi uhapšen je na jugoistoku Francuske nakon zajedničke operacije španske i francuske policije, rekao je izvor. U odvojenom saopštenju, francuska ministarka policije Mišel Alio-Mari, rekla je da je Francuska uhapsila tri člana ETA u pirinejskom regionu koji se graniči sa Španijom.U borbi ETA za nezavisnost Baskije u protekle četiri decenije poginulo je više od 800 ljudi.</w:t>
      </w:r>
    </w:p>
    <w:p>
      <w:pPr>
        <w:pStyle w:val="Normal"/>
        <w:rPr/>
      </w:pPr>
      <w:r>
        <w:rPr/>
      </w:r>
    </w:p>
    <w:p>
      <w:pPr>
        <w:pStyle w:val="Normal"/>
        <w:jc w:val="center"/>
        <w:rPr/>
      </w:pPr>
      <w:r>
        <w:rPr>
          <w:b/>
          <w:sz w:val="28"/>
          <w:szCs w:val="28"/>
        </w:rPr>
        <w:t>SAD bojkotuju UN</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269240</wp:posOffset>
            </wp:positionV>
            <wp:extent cx="1028700" cy="1028700"/>
            <wp:effectExtent l="0" t="0" r="0" b="0"/>
            <wp:wrapTight wrapText="bothSides">
              <wp:wrapPolygon edited="0">
                <wp:start x="-105" y="0"/>
                <wp:lineTo x="-105" y="21488"/>
                <wp:lineTo x="21600" y="21488"/>
                <wp:lineTo x="21600" y="0"/>
                <wp:lineTo x="-105" y="0"/>
              </wp:wrapPolygon>
            </wp:wrapTight>
            <wp:docPr id="23" name="ujedinjene_nac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jedinjene_nacije" descr=""/>
                    <pic:cNvPicPr>
                      <a:picLocks noChangeAspect="1" noChangeArrowheads="1"/>
                    </pic:cNvPicPr>
                  </pic:nvPicPr>
                  <pic:blipFill>
                    <a:blip r:embed="rId24"/>
                    <a:srcRect l="-14" t="-14" r="-14" b="-14"/>
                    <a:stretch>
                      <a:fillRect/>
                    </a:stretch>
                  </pic:blipFill>
                  <pic:spPr bwMode="auto">
                    <a:xfrm>
                      <a:off x="0" y="0"/>
                      <a:ext cx="1028700" cy="1028700"/>
                    </a:xfrm>
                    <a:prstGeom prst="rect">
                      <a:avLst/>
                    </a:prstGeom>
                  </pic:spPr>
                </pic:pic>
              </a:graphicData>
            </a:graphic>
          </wp:anchor>
        </w:drawing>
      </w:r>
      <w:r>
        <w:rPr/>
        <w:t>Sjedinjene Američke Države će bojkotovati konferenciju Ujedinjenih nacija posvećenu rasizmu sledeće nedelje zbog neprikladnog jezika kojim se govori o Izraelu i Zapadu u dokumentu skupa, izjavio je portparol Stejt departmenta Robert Vud. Vud je rekao da, "nažalost", SAD neće prisustvovati konferenciji jer uprkos poboljšanju u odnosu na prethodne nacrte završnog dokumenta, promene u konačnom tekstu nisu odgovorile na primedbe SAD o antiameričkom i antizapadnom stavu. Ocenjuje se da bi na konferneciji koja se održava od 20. do 25. aprila moglo da dođe do žustre debate o Izraelu koja je obeležila i skup pre osam godina, posebno imajući u vidu da će prisustvovati iranski predsednik Mahmud Ahmadinedžad koji je ranije oštro istupao protiv Izraela.</w:t>
      </w:r>
    </w:p>
    <w:p>
      <w:pPr>
        <w:pStyle w:val="Normal"/>
        <w:rPr/>
      </w:pPr>
      <w:r>
        <w:rPr/>
      </w:r>
    </w:p>
    <w:p>
      <w:pPr>
        <w:pStyle w:val="Normal"/>
        <w:jc w:val="center"/>
        <w:rPr>
          <w:b/>
          <w:b/>
          <w:sz w:val="28"/>
          <w:szCs w:val="28"/>
        </w:rPr>
      </w:pPr>
      <w:r>
        <w:rPr>
          <w:b/>
          <w:sz w:val="28"/>
          <w:szCs w:val="28"/>
        </w:rPr>
        <w:t>Švajcarska ekološki najčist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362585</wp:posOffset>
            </wp:positionV>
            <wp:extent cx="1447800" cy="1006475"/>
            <wp:effectExtent l="0" t="0" r="0" b="0"/>
            <wp:wrapTight wrapText="bothSides">
              <wp:wrapPolygon edited="0">
                <wp:start x="-105" y="0"/>
                <wp:lineTo x="-105" y="21439"/>
                <wp:lineTo x="21600" y="21439"/>
                <wp:lineTo x="21600" y="0"/>
                <wp:lineTo x="-105" y="0"/>
              </wp:wrapPolygon>
            </wp:wrapTight>
            <wp:docPr id="24" name="svajcarska_id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vajcarska_idila" descr=""/>
                    <pic:cNvPicPr>
                      <a:picLocks noChangeAspect="1" noChangeArrowheads="1"/>
                    </pic:cNvPicPr>
                  </pic:nvPicPr>
                  <pic:blipFill>
                    <a:blip r:embed="rId25"/>
                    <a:srcRect l="-14" t="-20" r="-14" b="-20"/>
                    <a:stretch>
                      <a:fillRect/>
                    </a:stretch>
                  </pic:blipFill>
                  <pic:spPr bwMode="auto">
                    <a:xfrm>
                      <a:off x="0" y="0"/>
                      <a:ext cx="1447800" cy="1006475"/>
                    </a:xfrm>
                    <a:prstGeom prst="rect">
                      <a:avLst/>
                    </a:prstGeom>
                  </pic:spPr>
                </pic:pic>
              </a:graphicData>
            </a:graphic>
          </wp:anchor>
        </w:drawing>
      </w:r>
      <w:r>
        <w:rPr/>
        <w:t>Najčistije zemlje na svetu su Švajcarska, Švedska i Norveška, tvrdi magazin "Forbs" pozivajući se na analizu američkih naučnika. Prema istraživanju univerziteta Jejl i Kolumbija, među prvih 20 ekološki najčistijih zemalja, 14 je iz Evrope. Švajcarska je na vrhu liste s indeksom od 95,5 od mogućih 100 poena. Slede Švedska i Norveška koje dele drugo mesto sa 93 poena. Medu neevropskim zemljama u prvih 20 su Kostarika (5), Novi Zeland (7) i Kolumbija (9). Evropske zemlje imaju dobre rezultate u zdravstvenom poretku, koji meri učinak zagadenja na ljudsko zdravlje. Skandinavija, s malobrojnim stanovništvom i velikim neneseljenim prostorima, ima netaknute šume i srazmerno nisku zagađenost vazduha. SAD, nekada vodeća u ekološkoj zaštiti, zaostaje za Evropom poslednjih 25 godina, rekao je pomoćnik direktora ekološkog centra univerziteta Kolumbija Mark Levi. Istraživači su koristili informacije iz lokalnih izvora i, kako naglašavaju, one nisu uvek idealnog kvaliiteta, posebno kada je reč o zemljama u razvoju.</w:t>
      </w:r>
    </w:p>
    <w:p>
      <w:pPr>
        <w:pStyle w:val="Normal"/>
        <w:rPr/>
      </w:pPr>
      <w:r>
        <w:rPr/>
      </w:r>
    </w:p>
    <w:p>
      <w:pPr>
        <w:pStyle w:val="Normal"/>
        <w:jc w:val="center"/>
        <w:rPr/>
      </w:pPr>
      <w:r>
        <w:rPr>
          <w:b/>
          <w:sz w:val="28"/>
          <w:szCs w:val="28"/>
        </w:rPr>
        <w:t>Krijumčarenje tehnologije</w:t>
      </w:r>
    </w:p>
    <w:p>
      <w:pPr>
        <w:pStyle w:val="Normal"/>
        <w:rPr>
          <w:b/>
          <w:b/>
          <w:sz w:val="28"/>
          <w:szCs w:val="28"/>
        </w:rPr>
      </w:pPr>
      <w:r>
        <w:rPr>
          <w:b/>
          <w:sz w:val="28"/>
          <w:szCs w:val="28"/>
        </w:rPr>
      </w:r>
    </w:p>
    <w:p>
      <w:pPr>
        <w:pStyle w:val="Normal"/>
        <w:ind w:firstLine="720"/>
        <w:jc w:val="both"/>
        <w:rPr/>
      </w:pPr>
      <w:r>
        <w:rPr/>
        <w:t>Kanadska policija, reagujući na dojavu iz SAD, uhapsila je u Torontu Mahmuda Jadegarija i optužila ga za pokušaj krijumčarenja nuklearne tehnologije u Iran. Policija je navela da je Jadegari, koji je rođen u Iranu, nabavio nekoliko konvertora pritiska, uređaja koji se koriste za obogaćivanje uranijuma, ali mogu da imaju primenu i u vojne svrhe. "Planirao je da te uređaje odnese u Dubai, u Ujedinjenim Arapskim Emiratima, ali mi imamo dokaze da je krajnje odredište bio Iran", izjavio je inspektor Greg Džonson. Džonson je naveo da je Jadegari, koji ima i kanadsko državljanstvo, optužen na osnovu akta Ujedinjenih nacija kojim se ograničava izvoz Iranu.</w:t>
      </w:r>
    </w:p>
    <w:p>
      <w:pPr>
        <w:pStyle w:val="Normal"/>
        <w:rPr/>
      </w:pPr>
      <w:r>
        <w:rPr/>
      </w:r>
    </w:p>
    <w:p>
      <w:pPr>
        <w:pStyle w:val="Normal"/>
        <w:jc w:val="center"/>
        <w:rPr/>
      </w:pPr>
      <w:r>
        <w:rPr>
          <w:b/>
          <w:sz w:val="28"/>
          <w:szCs w:val="28"/>
        </w:rPr>
        <w:t>Želi novi početak</w:t>
      </w:r>
    </w:p>
    <w:p>
      <w:pPr>
        <w:pStyle w:val="Normal"/>
        <w:rPr>
          <w:b/>
          <w:b/>
          <w:sz w:val="28"/>
          <w:szCs w:val="28"/>
        </w:rPr>
      </w:pPr>
      <w:r>
        <w:rPr>
          <w:b/>
          <w:sz w:val="28"/>
          <w:szCs w:val="28"/>
        </w:rPr>
      </w:r>
    </w:p>
    <w:p>
      <w:pPr>
        <w:pStyle w:val="Normal"/>
        <w:ind w:firstLine="720"/>
        <w:jc w:val="both"/>
        <w:rPr/>
      </w:pPr>
      <w:r>
        <w:rPr/>
        <w:t>Američki predsednik Barak Obama rekao je danas, na otvaranju petog samita Južne i Severne Amerike u prestonici Trinidada i Tobaga, da SAD žele "novi početak" u odnosima s Kubom i novu eru u saradnji sa zemljama Latinske Amerike i Kariba. Prisutni na otvaranju samita, zapazili su da se Obama rukovao sa predsednikom Venecuele Ugom Čavesom, jednim od najoštrijih kritičara politike Vašingtona u regionu. "Ne možemo dozvoliti sebi da ostanemo zarobljenici neslaganja iz prošlosti", rekao je Obama i obećao da će SAD ponuditi pomoć regionu u borbi protiv posledica svetske ekonomske krize i klimatskih promena, kao i protiv opasnosti koje nose krijumčarenje narkotika i trgovina ljudima. Najveću pažnju u pozdravnom govoru Obama je ipak posvetio Kubi, čija je vlada već gotovo pola veka u otvorenom neprijateljstvu s Vašingtonom. "Sjedinjene Američke Države žele novi početak s Kubom. Znam da treba preći dug put kako bi se prevazišle decenije nerazumevanja, ali mi možemo da preduzmemo korake ka jednom novom vremenu", rekao je on. Obama je održao ovaj govor dan pošto je kubanski predsednik Raul Kastro izjavio da je njegova vlada spremna da "o svemu" razgovara sa SAD, pa i o pitanjima političkih zatvorenika i slobode medija.</w:t>
      </w:r>
    </w:p>
    <w:p>
      <w:pPr>
        <w:pStyle w:val="Normal"/>
        <w:rPr/>
      </w:pPr>
      <w:r>
        <w:rPr/>
      </w:r>
    </w:p>
    <w:p>
      <w:pPr>
        <w:pStyle w:val="Normal"/>
        <w:jc w:val="center"/>
        <w:rPr>
          <w:b/>
          <w:b/>
          <w:sz w:val="28"/>
          <w:szCs w:val="28"/>
        </w:rPr>
      </w:pPr>
      <w:r>
        <w:rPr>
          <w:b/>
          <w:sz w:val="28"/>
          <w:szCs w:val="28"/>
        </w:rPr>
        <w:t xml:space="preserve">Opet neodmeren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255905</wp:posOffset>
            </wp:positionV>
            <wp:extent cx="1219200" cy="975360"/>
            <wp:effectExtent l="0" t="0" r="0" b="0"/>
            <wp:wrapTight wrapText="bothSides">
              <wp:wrapPolygon edited="0">
                <wp:start x="-105" y="0"/>
                <wp:lineTo x="-105" y="21461"/>
                <wp:lineTo x="21600" y="21461"/>
                <wp:lineTo x="21600" y="0"/>
                <wp:lineTo x="-105" y="0"/>
              </wp:wrapPolygon>
            </wp:wrapTight>
            <wp:docPr id="25" name="berlusk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rluskoni" descr=""/>
                    <pic:cNvPicPr>
                      <a:picLocks noChangeAspect="1" noChangeArrowheads="1"/>
                    </pic:cNvPicPr>
                  </pic:nvPicPr>
                  <pic:blipFill>
                    <a:blip r:embed="rId26"/>
                    <a:srcRect l="-14" t="-18" r="-14" b="-18"/>
                    <a:stretch>
                      <a:fillRect/>
                    </a:stretch>
                  </pic:blipFill>
                  <pic:spPr bwMode="auto">
                    <a:xfrm>
                      <a:off x="0" y="0"/>
                      <a:ext cx="1219200" cy="975360"/>
                    </a:xfrm>
                    <a:prstGeom prst="rect">
                      <a:avLst/>
                    </a:prstGeom>
                  </pic:spPr>
                </pic:pic>
              </a:graphicData>
            </a:graphic>
          </wp:anchor>
        </w:drawing>
      </w:r>
      <w:r>
        <w:rPr/>
        <w:t>Italijanski premijer Silvijo Berluskoni ponovo je posetio kamp u kome su smešteni postradali u zemljotresu u Akvili i napravio novi gaf. Njegovo "divljenje" prema crnoputim ljudima, koje je prvi put iskazao prema predsedniku SAD Baraku Obami, ponovilo se kada se okrenuo prema jednom svešteniku u razorenoj Akvili i rekao mu: "Imate dobar ten". Tom prilikom nije ostao dužan ni crncu zaposlenom u Crvenom krstu. Kada je njega ugledao, povikao je "I vi imate dobar ten! Voleo bih da i ja mogu da ostanem ovde i pocrnim". To je treći Berluskonijev gaf u nizu, izbrojali su novinari u Akvili. Pre nekoliko dana tako je doktorki koja pomaže unesrećenima poručio da bi voleo "da mu daje usta na usta". Čini se da je ipak najviše iznervirao stanovnike ovog grada koji su ostali bez krova nad glavom, kada im je poručio da život pod šatorima, gde su smešteni jer su im kuće razorene, shvate kao kampovanje.</w:t>
      </w:r>
    </w:p>
    <w:p>
      <w:pPr>
        <w:pStyle w:val="Normal"/>
        <w:rPr/>
      </w:pPr>
      <w:r>
        <w:rPr/>
      </w:r>
    </w:p>
    <w:p>
      <w:pPr>
        <w:pStyle w:val="Normal"/>
        <w:jc w:val="center"/>
        <w:rPr/>
      </w:pPr>
      <w:r>
        <w:rPr>
          <w:b/>
          <w:sz w:val="28"/>
          <w:szCs w:val="28"/>
        </w:rPr>
        <w:t>Oteo bankara</w:t>
      </w:r>
    </w:p>
    <w:p>
      <w:pPr>
        <w:pStyle w:val="Normal"/>
        <w:rPr>
          <w:b/>
          <w:b/>
          <w:sz w:val="28"/>
          <w:szCs w:val="28"/>
        </w:rPr>
      </w:pPr>
      <w:r>
        <w:rPr>
          <w:b/>
          <w:sz w:val="28"/>
          <w:szCs w:val="28"/>
        </w:rPr>
      </w:r>
    </w:p>
    <w:p>
      <w:pPr>
        <w:pStyle w:val="Normal"/>
        <w:ind w:firstLine="720"/>
        <w:jc w:val="both"/>
        <w:rPr/>
      </w:pPr>
      <w:r>
        <w:rPr/>
        <w:t>Španski građevinski preduzimač, koji je zapao u velike dugove, kidnapovao je uz pretnju pištoljem ličnog bankara i tražio od njega da mu odobri zajam od 50.000 evra i da mu da svoj luksuzni automobil, saopštila je policija u Malagi. Predstavnica za štampu lokalne policije izjavila je da je preduzimaču hitno bio potreban novac jer je njegova firma nedavno zapala u velike dugove.</w:t>
      </w:r>
    </w:p>
    <w:p>
      <w:pPr>
        <w:pStyle w:val="Normal"/>
        <w:jc w:val="both"/>
        <w:rPr/>
      </w:pPr>
      <w:r>
        <w:rPr/>
        <w:t>On je u utorak prišao svom bankaru na parkingu u letovalištu Marbelja i rekao mu da su mu njegovi saučesnici oteli članove porodice. Potom je bankara naterao da vozi do 20 kilometara udaljenog mesta Estepone, da mu prepiše svoj automobil i prebaci 1.500 evra na račun. Bankar je uspeo otmičara da ubedi da mu dozvoli da pozove svog kolegu kojem je u šiframa rekao da je kidnapovan. Posle toga, policija je lako ušla u trag otmičaru i uhapsila ga. Očekuje se da će nekoliko hiljada španskih preduzimača ove godine bankrotirati, s obzirom da je vrednost, kao i prodaja nekretnina u padu.</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57700</wp:posOffset>
            </wp:positionH>
            <wp:positionV relativeFrom="paragraph">
              <wp:posOffset>155575</wp:posOffset>
            </wp:positionV>
            <wp:extent cx="1714500" cy="921385"/>
            <wp:effectExtent l="0" t="0" r="0" b="0"/>
            <wp:wrapTight wrapText="bothSides">
              <wp:wrapPolygon edited="0">
                <wp:start x="-127" y="0"/>
                <wp:lineTo x="-127" y="21358"/>
                <wp:lineTo x="21600" y="21358"/>
                <wp:lineTo x="21600" y="0"/>
                <wp:lineTo x="-127"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sectPr>
      <w:footerReference w:type="default" r:id="rId28"/>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50:00Z</dcterms:created>
  <dc:creator>Zdravko Kovac </dc:creator>
  <dc:description/>
  <cp:keywords/>
  <dc:language>en-US</dc:language>
  <cp:lastModifiedBy>Zdravko Kovac </cp:lastModifiedBy>
  <dcterms:modified xsi:type="dcterms:W3CDTF">2009-04-20T09:46:00Z</dcterms:modified>
  <cp:revision>4</cp:revision>
  <dc:subject/>
  <dc:title>Praznik nad praznicima  </dc:title>
</cp:coreProperties>
</file>