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УСКОРО НОВ „КРОВНИ“ ЗАКОН О КУЛТУР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Према најавама из министарства културе Србије, веома је извесно да би се нови Закон о култури у року од 2 недеље могао наћи на дневном реду владе Републике Србије. Уколико Влада Србије прихвати Нацрт закона о култури, а надлежни тврде да је то готова ствар, Нацрт ће се упутити Народној скупштини на усвајање. То би уједно и требао бити увод у реформу овог сектора и решење за бројне нагомилане проблеме у сфери културних дешавања и активности културних посленик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еке од новина у Закону о култури су и увођење статуса репрезентативних уметничких удружења која ће имати права да лиценцирају уметнике и да уметницима додељују, између осталог, статус слободног уметника. Статус репрезентативног удружења стећи ће уметничка удружења која окупљају највећи број чланова и то по два из сваке области културе. Законом ће се дефинисати и начин евиденције самосталних уметника, тако да ће министарство културе, за разлику од тренутне ситуације, тачно знати број уметника у том статусу. Уколико неко од (репрезентативних) удружења одбије да уметнику додели статус слободног уметника, он ће моћи да се првостепено жали министарству, а потом и другостено надлежном суд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овим Законом о култури биће прецизније регулисано финансирање програма и пројеката из области културе. Закон предвиђа и да убудуће директори буду бирани путем јавног конкурс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Нацртом закона је предвиђен и статус истакнутих самосталних уметника, као и то да ће се доприноси за ову категорију плаћати из државног буџета. Истовремено би се за самосталне уметнике доприноси исплаћивали из буџета јединица локалне самоуправе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Стручњаци тврде да нови Закон о култури на квалитетнији начин уређује рад установа културе у Републици, а истовремено даје више простора самосталним уметницима. На ово су иначе уметници имали више приговора, јер су у дужем периоду и тврдили да се важни догађаји у култури не дешавају само у институцијама већ и ван њи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ацртом је предвиђено и да се формира Национални савет за културу, који би министру и влади РС помагао у изради Стратегије за развој културе у Србији и пратио реализацију Стратегије, као и помагао министру у доношењу одлука везаних за послове његовог ресор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СПРВ и СрпС који у овом тренутку имају известан број чланица организација и из културе и који су носиоци посла око формирања Синдиката јавних служби Србије, поздрављају доношење новог Закона о култури, јер сматрају да је садашње бркање надлежности различитих струковних удружења са надлежностима Синдиката радника у тим делатностима није донело запосленима у овим делатностима ништа добро, већ је само усложнило ситуацију запослених и олакшало посао послодавцима у установа културе да некажњено раде у корист штете културних радника и других запослених у овој јавној делатности. Увођењем више реда и смањивањем броја уметничких удружења, ослободиће се и више простора за активније ангажовање синдиката у овој област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Сва искуства нас уче да је управо врло важно да се удружења баве стручним делом посла и евалуацијом квалитета уметничког постигнућа, а да синдикатима ионако преостаје превише посла у сфери радноправног статуса и материјалног положаја запослених у култур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Београд, 21.04.2009.г.</w:t>
        <w:tab/>
        <w:tab/>
        <w:tab/>
        <w:tab/>
        <w:t xml:space="preserve">                      Хаџи Здравко М. Кова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Генерални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секретар УРСС </w:t>
      </w:r>
    </w:p>
    <w:sectPr>
      <w:type w:val="nextPage"/>
      <w:pgSz w:w="11906" w:h="16838"/>
      <w:pgMar w:left="289" w:right="862" w:gutter="144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4:00Z</dcterms:created>
  <dc:creator>NSPRV</dc:creator>
  <dc:description/>
  <cp:keywords/>
  <dc:language>en-US</dc:language>
  <cp:lastModifiedBy>NSPRV</cp:lastModifiedBy>
  <cp:lastPrinted>2009-04-21T10:48:00Z</cp:lastPrinted>
  <dcterms:modified xsi:type="dcterms:W3CDTF">2009-04-21T09:22:00Z</dcterms:modified>
  <cp:revision>3</cp:revision>
  <dc:subject/>
  <dc:title>УСКОРО НОВ КРОВНИ ЗАКОН О КУЛТУРУ</dc:title>
</cp:coreProperties>
</file>