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t>СПАЛА КЊИГА НА ДВА СЛОВА</w:t>
      </w:r>
    </w:p>
    <w:p>
      <w:pPr>
        <w:pStyle w:val="Normal"/>
        <w:jc w:val="center"/>
        <w:rPr>
          <w:rFonts w:ascii="Bookman Old Style" w:hAnsi="Bookman Old Style" w:cs="Bookman Old Style"/>
          <w:lang w:val="sr-CS"/>
        </w:rPr>
      </w:pPr>
      <w:r>
        <w:rPr>
          <w:rFonts w:cs="Bookman Old Style" w:ascii="Bookman Old Style" w:hAnsi="Bookman Old Style"/>
          <w:lang w:val="sr-CS"/>
        </w:rPr>
        <w:t>Раднички протест ипак 29. априла</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cs="Bookman Old Style" w:ascii="Bookman Old Style" w:hAnsi="Bookman Old Style"/>
          <w:sz w:val="22"/>
          <w:szCs w:val="22"/>
          <w:lang w:val="sr-CS"/>
        </w:rPr>
        <w:tab/>
        <w:t>Раднички и други протести широм земљине лопте показују да се синдикално организовани, али и они други радници не мире са светском економском кризом и последицама те кризе на свет рада. Свет капитала ионако је добро заштићен, јер кад су им кола кренула низбрдо ту су им се при руци нашле њихове владе које им помажу да што безболније преброде кризу. Што се тиче радника, ту је већ много неизвесније – на свако смањење профита послодавци одговарају отпуштањем радника. Док у развијеним индустријским демократијама постоји каква таква нада да ће у догледно време тренутно незапослени доћи до новог радног места, у земљама у транзицији, а поготово у нашој у којој транзиција траје непримерено дуго, радници су потпуно свесни да је сваки губитак радног места, уствари трајан, а не привремен.</w:t>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Стога је потпуно нејасно понашање радника и синдиката у нашој земљи, који не само да не протестују него „спуштеног гарда“ примају буботке од владе као највећег послодавца у Србији, али и других послодаваца, без обзира из којег дела света капитала они долазе. Отказивање ОКУ, непостојање ПКУ, Закон о буџету за 2009. годину ... већ су толико начели материјална права запослених да су они у ситуацији да борећи се за радно место раде и за мање од прокламованог минималца, па чак и за „Џ“, као да је рад без плате и доприноса уопште и рад, а тако радно место уопште и радно место. Српски синдикати не препознају тренутак када треба рећи доста и упознати „социјалну одговорну власт“ и тајкунске олигархе да се терет кризе мора распоредити и на њих, а не само на давно осиромашене раднике и беднике свих врста. Зашто да и ову кризу на својим нејаким плећима изнесе сирота раја, а не они који су се обогатили у току приватизације (читај: невиђене пљачке државне и друштвене имовине) и они који су им то омогућили.</w:t>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Стога ће Удружени раднички синдикати подржати Савез самосталних синдиката Србије у протесту планираном за среду 29. априла ове године, јер иако се дубоко не слаже са оним што је овај синдикат чинио нарочито у последњој деценији 20. века, у овом тренутку интерес радника је једно, а интерес синдикалних лидера нешто сасвим друго. Понашање другог „репрезентативног“ синдиката УГС „Независност“ одавно је јасно: изгубивши сваку репрезентативност, а у жељи да за један круг синдикалних вођа задржи привилегије које иначе припадају само репрезентативнима (добро плаћена места у трипартитним телима) овај синдикат није протествовао од 2000. године. Иако су највљивали АСНС и Конфедерација слободних синдиката су одустали, тако да је „књига спала на два слова“ СССС и УРСС.</w:t>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Удружени раднички синдикати Србије, нова синдикална централа са готово 100 000 чланова и два репрезентативна синдиката (просвета и правосуђе) чији су оснивачи НСПРВ, КСВ и УСС „Слога“ позивају своје чланове и симпатизере да се придруже протесту, јер је интерес радника јачи од идеологије и неслагања са синдикалном политиком СССС. Ово је на крају крајева можда и последња шанса да се пружи активан отпор „социјално одговорној влади“ и удружењима послодаваца, који на крају крајева се понашају управо онако како се понашају послодавци ширем света и на начин колико им дозвољава неуређена и радноправна и социјална легислатива.</w:t>
      </w:r>
    </w:p>
    <w:p>
      <w:pPr>
        <w:pStyle w:val="Normal"/>
        <w:ind w:firstLine="720"/>
        <w:jc w:val="center"/>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center"/>
        <w:rPr>
          <w:rFonts w:ascii="Bookman Old Style" w:hAnsi="Bookman Old Style" w:cs="Bookman Old Style"/>
          <w:sz w:val="22"/>
          <w:szCs w:val="22"/>
          <w:lang w:val="sr-CS"/>
        </w:rPr>
      </w:pPr>
      <w:r>
        <w:rPr>
          <w:rFonts w:cs="Bookman Old Style" w:ascii="Bookman Old Style" w:hAnsi="Bookman Old Style"/>
          <w:sz w:val="22"/>
          <w:szCs w:val="22"/>
          <w:lang w:val="sr-CS"/>
        </w:rPr>
        <w:t>Видимо се на тргу Николе Пашића у среду, 29. априла!</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Београд, 21.04.2009.г.</w:t>
        <w:tab/>
        <w:tab/>
        <w:tab/>
        <w:tab/>
        <w:t xml:space="preserve">                     Хаџи Здравко М. Ковач</w:t>
      </w:r>
    </w:p>
    <w:p>
      <w:pPr>
        <w:pStyle w:val="Normal"/>
        <w:jc w:val="both"/>
        <w:rPr/>
      </w:pPr>
      <w:r>
        <w:rPr>
          <w:rFonts w:eastAsia="Bookman Old Style" w:cs="Bookman Old Style" w:ascii="Bookman Old Style" w:hAnsi="Bookman Old Style"/>
          <w:sz w:val="22"/>
          <w:szCs w:val="22"/>
          <w:lang w:val="sr-CS"/>
        </w:rPr>
        <w:t xml:space="preserve">                                                                                          </w:t>
      </w:r>
      <w:r>
        <w:rPr>
          <w:rFonts w:cs="Bookman Old Style" w:ascii="Bookman Old Style" w:hAnsi="Bookman Old Style"/>
          <w:sz w:val="22"/>
          <w:szCs w:val="22"/>
          <w:lang w:val="sr-CS"/>
        </w:rPr>
        <w:t>Генерални секретар УРСС</w:t>
      </w:r>
    </w:p>
    <w:sectPr>
      <w:type w:val="nextPage"/>
      <w:pgSz w:w="11906" w:h="16838"/>
      <w:pgMar w:left="289" w:right="862" w:gutter="144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49:00Z</dcterms:created>
  <dc:creator>NSPRV</dc:creator>
  <dc:description/>
  <cp:keywords/>
  <dc:language>en-US</dc:language>
  <cp:lastModifiedBy>NSPRV</cp:lastModifiedBy>
  <cp:lastPrinted>2009-04-21T11:35:00Z</cp:lastPrinted>
  <dcterms:modified xsi:type="dcterms:W3CDTF">2009-04-21T09:36:00Z</dcterms:modified>
  <cp:revision>2</cp:revision>
  <dc:subject/>
  <dc:title>СПАЛА КЊИГА НА ДВА СЛОВА</dc:title>
</cp:coreProperties>
</file>