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„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ОТВОРИ КЊИГУ-ОТВОРИ ВРАТА...“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ЛОБАЛНА НЕДЕЉА АКТИВНОСТИ СИНДИКАТА ШИРОМ СВЕТ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Ове недеље (од 20 – 26. априла) широм света синдикати (више од 300 синдиката) наставника упозоравају доносиоце одлука у својим срединама на угрожене миленијумске циљеве „Образовање за све“ и наравно на проблеме на које синдикати учитеља наилазе у својим државама и локалним заједницама. Ове године је доминантан циљ број 4 „за 50% повећати писменост одраслих (до 2015.), а нарочито жена, као и остваривање права на доступност основном (обавезном) образовању одраслим особама“. Интернационалу образовања (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EI</w:t>
      </w:r>
      <w:r>
        <w:rPr>
          <w:rFonts w:cs="Bookman Old Style" w:ascii="Bookman Old Style" w:hAnsi="Bookman Old Style"/>
          <w:sz w:val="22"/>
          <w:szCs w:val="22"/>
          <w:lang w:val="sr-CS"/>
        </w:rPr>
        <w:t>)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мотивише на истрајавању на овом циљу чињеница да је у свету готово 800 милиона одраслих неписмено, као и чињеница да готово 80 милиона деце не зна ни да чита ни да пише. Посебно је поражавајућа чињеница да од те популације одраслих неписмених особа 2/3 чине жене. Како је већина ових људи и деце у земљама у развоју извесно је да управо та чињеница кочи њихов бржи излаз из беде и неразвијен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Интернационала образовања објавила је Књигу прича (успешних људи који су кроз образовање напустили свет беде и данас су „на другој страни реке сиромаштва“). Стога је и НСПРВ, у духу досадашње традиције прихватио да активно учествује у овогодишњој ГНА, не само због вокације својих чланова, већ и због чињенице да је „Квалитетно образовање за све“ пречица за излазак из беде, немаштине, глади, заосталости и прикључак развијеном и богатом свету. Очекујемо да ће из великог броја радова пристиглих на конкурс који је расписао НСПРВ за најбољи ученички писани и литерарни рад бити и таквих који завређују да допуне Књигу прича, јер ни наша средина није имуна на такве случајев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Завршна манифестација биће одржана у сомборском Дому ученика средњих школа, у петак, 24.априла са почетком у 18.00 часова. Најбољи на конкурсу ће добити новчане награде и пригодне поклоне које је обезбедио Синдикат, а биће то и могућност да посетиоци погледају најбоље радове ученика. Вече ће оплеменити и сомборски књижевници и песници који ће награђенима уручити пригодне поклон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У међувремену ће наши чланови током целе ове недеље позивати  у школе своје бивше ученике, а данас угледне политичаре, јавне и друштвене раднике, људе из света капитала или естраде да ученицима „своје школе“ пренесу лична искуства како би и они могли имати позитиван узор и инспирацију да крену тим путем, а не путем различитих овисности који је нажалост све присутнији у свету младих, као и изврнута стварност која им намеће лоше узоре као идеале, при томе заборављајући да је то пут без повратк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Овај допис схватите као и позив на завршну активност доделе награда, а истовремено вас и молимо да преузете обавезе у вашим школама реализујете као и да нас известите о томе како је акција протекла у вашој школи и вашој локалној средин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 очекивању да ће и ова година бити година напретка у борби против искорењивања неписмености, срдачно вас поздрављам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21.04.2009.г.</w:t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секретар НСПРВ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sectPr>
      <w:type w:val="nextPage"/>
      <w:pgSz w:w="11906" w:h="16838"/>
      <w:pgMar w:left="289" w:right="862" w:gutter="144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1:00Z</dcterms:created>
  <dc:creator>NSPRV</dc:creator>
  <dc:description/>
  <cp:keywords/>
  <dc:language>en-US</dc:language>
  <cp:lastModifiedBy>NSPRV</cp:lastModifiedBy>
  <cp:lastPrinted>2009-04-21T11:44:00Z</cp:lastPrinted>
  <dcterms:modified xsi:type="dcterms:W3CDTF">2009-04-21T09:44:00Z</dcterms:modified>
  <cp:revision>3</cp:revision>
  <dc:subject/>
  <dc:title>„ОТВОРИ КЊИГУ-ОТВОРИ ВРАТА</dc:title>
</cp:coreProperties>
</file>