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subotu</w:t>
      </w:r>
      <w:r>
        <w:rPr>
          <w:rFonts w:cs="Bookman Old Style" w:ascii="Bookman Old Style" w:hAnsi="Bookman Old Style"/>
          <w:b/>
          <w:i/>
          <w:color w:val="FF00FF"/>
          <w:sz w:val="22"/>
          <w:szCs w:val="22"/>
        </w:rPr>
        <w:t xml:space="preserve"> 18.04.2009.</w:t>
      </w:r>
    </w:p>
    <w:p>
      <w:pPr>
        <w:pStyle w:val="Heading1"/>
        <w:jc w:val="center"/>
        <w:rPr>
          <w:sz w:val="28"/>
          <w:szCs w:val="28"/>
        </w:rPr>
      </w:pPr>
      <w:r>
        <w:rPr>
          <w:sz w:val="28"/>
          <w:szCs w:val="28"/>
        </w:rPr>
        <w:t xml:space="preserve">Festival optimizma </w:t>
      </w:r>
    </w:p>
    <w:p>
      <w:pPr>
        <w:pStyle w:val="NormalWeb"/>
        <w:ind w:firstLine="720"/>
        <w:jc w:val="both"/>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447040</wp:posOffset>
            </wp:positionV>
            <wp:extent cx="2266950" cy="1057275"/>
            <wp:effectExtent l="0" t="0" r="0" b="0"/>
            <wp:wrapTight wrapText="bothSides">
              <wp:wrapPolygon edited="0">
                <wp:start x="-58" y="0"/>
                <wp:lineTo x="-58" y="21290"/>
                <wp:lineTo x="21600" y="21290"/>
                <wp:lineTo x="21600" y="0"/>
                <wp:lineTo x="-58" y="0"/>
              </wp:wrapPolygon>
            </wp:wrapTight>
            <wp:docPr id="2" name="n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x" descr=""/>
                    <pic:cNvPicPr>
                      <a:picLocks noChangeAspect="1" noChangeArrowheads="1"/>
                    </pic:cNvPicPr>
                  </pic:nvPicPr>
                  <pic:blipFill>
                    <a:blip r:embed="rId3"/>
                    <a:srcRect l="-10" t="-22" r="-10" b="-22"/>
                    <a:stretch>
                      <a:fillRect/>
                    </a:stretch>
                  </pic:blipFill>
                  <pic:spPr bwMode="auto">
                    <a:xfrm>
                      <a:off x="0" y="0"/>
                      <a:ext cx="2266950" cy="1057275"/>
                    </a:xfrm>
                    <a:prstGeom prst="rect">
                      <a:avLst/>
                    </a:prstGeom>
                  </pic:spPr>
                </pic:pic>
              </a:graphicData>
            </a:graphic>
          </wp:anchor>
        </w:drawing>
      </w:r>
      <w:r>
        <w:rPr/>
        <w:t xml:space="preserve">Festival optimizma „Bejbi exit“, osmi po redu, biće održan 23. i 24. maja na Petrovaradinskoj tvrđavi. Udruženje „Interart“, koje se brine za ovu dečju manifestaciju, raspisalo je „Konkurs optimizma“, koji je otvoren za sve zainteresovane mališane.Kako poručuju organizatori, recesija je ove godine zahvatila celu planetu, a jedino će „Bejbi egzit“ biti veći, lepši i još sadržajniji nego prethodnih godina . Pored tradicije da Festival optimizma okuplja veliki broj učesnika iz svih opština Srbije, na ovom Festivalu, Beograd će biti grad gost. Naime, planira se dolazak dece iz prestonice u društvu roditelja u jedinstvenom karavanu vozila na čijem će čelu biti kombi Dečjeg kulturnog centra Beograda. Očekuje se kolona duga dva kilometra. </w:t>
        <w:tab/>
        <w:tab/>
        <w:tab/>
        <w:tab/>
        <w:tab/>
        <w:tab/>
        <w:tab/>
        <w:t xml:space="preserve">„Bejbi egzit“ ima tradicionalni imidž festivala na kojem svi, makar i malo učestvuju. U tu svrhu je raspisan „Konkurs optimizma“ koji poziva sve talentovane klince i klinceze da se prijave i nastupe na pet bina ili osam programskih lokacija. Posebni sadržaji se pripremaju za trudnice, bake i đake prvake, a najzanimljivije će biti na poligonu nazvanom „Volim školu – volim znanje“ i u „Ulici profesija“, koja godinama osnovcima pomaže da lakše izaberu srednju školu i životno zanimanje. </w:t>
        <w:br/>
        <w:t xml:space="preserve">Više informacija o konkursu građani mogu da dobiju za desetak dana na sajtu </w:t>
      </w:r>
      <w:hyperlink r:id="rId4">
        <w:r>
          <w:rPr>
            <w:rStyle w:val="InternetLink"/>
          </w:rPr>
          <w:t>www.babyexit.org</w:t>
        </w:r>
      </w:hyperlink>
      <w:r>
        <w:rPr/>
        <w:t>.</w:t>
      </w:r>
    </w:p>
    <w:p>
      <w:pPr>
        <w:pStyle w:val="Normal"/>
        <w:jc w:val="center"/>
        <w:rPr>
          <w:b/>
          <w:b/>
          <w:sz w:val="28"/>
          <w:szCs w:val="28"/>
          <w:lang w:val="sr-Latn-CS"/>
        </w:rPr>
      </w:pPr>
      <w:r>
        <w:rPr>
          <w:b/>
          <w:sz w:val="28"/>
          <w:szCs w:val="28"/>
        </w:rPr>
        <w:t>Bez mesta za 2000 mališana</w:t>
      </w:r>
    </w:p>
    <w:p>
      <w:pPr>
        <w:pStyle w:val="Normal"/>
        <w:rPr>
          <w:b/>
          <w:b/>
          <w:sz w:val="28"/>
          <w:szCs w:val="28"/>
          <w:lang w:val="sr-Latn-CS"/>
        </w:rPr>
      </w:pPr>
      <w:r>
        <w:rPr>
          <w:b/>
          <w:sz w:val="28"/>
          <w:szCs w:val="28"/>
          <w:lang w:val="sr-Latn-CS"/>
        </w:rPr>
      </w:r>
    </w:p>
    <w:p>
      <w:pPr>
        <w:pStyle w:val="Normal"/>
        <w:ind w:firstLine="720"/>
        <w:jc w:val="both"/>
        <w:rPr/>
      </w:pPr>
      <w:r>
        <w:rPr/>
        <w:t>Na konkurs za upis u vrtiće već sada prijavljeno je 4.164 mališana, što je za 1.000 više od broja slobodnih mesta. Kako je za rekao direktor “Radosnog detinjstva” Borislav Samardžić, konačni rezultati konkursa biće objavljeni 28. maja. "Sada pristupamo sortiranju dokumentacije, kako bi se pregledali svi zahtevi. Nakon toga izlazimo u javnost sa rezultatima, koje ćemo da objavimo na oglasnim tablama u vrtićima", kaže Samardžić. Prema njegovim rečima, od 3.200 mesta polovina je namenjena za celodnevni, a druga polovina za poludnevni boravak.</w:t>
      </w:r>
    </w:p>
    <w:p>
      <w:pPr>
        <w:pStyle w:val="Normal"/>
        <w:ind w:firstLine="720"/>
        <w:jc w:val="both"/>
        <w:rPr/>
      </w:pPr>
      <w:r>
        <w:rPr/>
        <w:t>Kako postoji i razlika, od 873 podignuta kompleta dokumenata za zahtev za upis i broja  predatih kompleta dokumenata za upis pretpostavlja se da će i ti roditelji naknadno (u septembarskom roku) da podnesu zahtev, te bi se broj mališana koji se ipak neće naći u “Radosnom detinjstvu” popeo na gotovo 2000.</w:t>
      </w:r>
    </w:p>
    <w:p>
      <w:pPr>
        <w:pStyle w:val="Heading1"/>
        <w:jc w:val="center"/>
        <w:rPr/>
      </w:pPr>
      <w:r>
        <w:rPr>
          <w:sz w:val="28"/>
          <w:szCs w:val="28"/>
        </w:rPr>
        <w:t>Otvoreni „Dani Beograda“</w:t>
      </w:r>
    </w:p>
    <w:p>
      <w:pPr>
        <w:pStyle w:val="NormalWeb"/>
        <w:ind w:firstLine="720"/>
        <w:jc w:val="both"/>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24155</wp:posOffset>
            </wp:positionV>
            <wp:extent cx="2171700" cy="1010920"/>
            <wp:effectExtent l="0" t="0" r="0" b="0"/>
            <wp:wrapTight wrapText="bothSides">
              <wp:wrapPolygon edited="0">
                <wp:start x="-58" y="0"/>
                <wp:lineTo x="-58" y="21416"/>
                <wp:lineTo x="21600" y="21416"/>
                <wp:lineTo x="21600" y="0"/>
                <wp:lineTo x="-58" y="0"/>
              </wp:wrapPolygon>
            </wp:wrapTight>
            <wp:docPr id="3" name="dani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ibg" descr=""/>
                    <pic:cNvPicPr>
                      <a:picLocks noChangeAspect="1" noChangeArrowheads="1"/>
                    </pic:cNvPicPr>
                  </pic:nvPicPr>
                  <pic:blipFill>
                    <a:blip r:embed="rId5"/>
                    <a:srcRect l="-10" t="-22" r="-10" b="-22"/>
                    <a:stretch>
                      <a:fillRect/>
                    </a:stretch>
                  </pic:blipFill>
                  <pic:spPr bwMode="auto">
                    <a:xfrm>
                      <a:off x="0" y="0"/>
                      <a:ext cx="2171700" cy="1010920"/>
                    </a:xfrm>
                    <a:prstGeom prst="rect">
                      <a:avLst/>
                    </a:prstGeom>
                  </pic:spPr>
                </pic:pic>
              </a:graphicData>
            </a:graphic>
          </wp:anchor>
        </w:drawing>
      </w:r>
      <w:r>
        <w:rPr/>
        <w:t>Gradska manifestacija „Dani Beograda“ počela je u ;etvrtak svečanom sednicom Skupštine grada na kojoj su saopštena imena dobitnika nagrade grada Beograda, a biće zatvorena u nedelju Vaskršnjim koncertom u Hramu Svetog Save od 20.30 sati. U Galeriji ULUS i Skupštini grada otvorena je izložba „Most na Kalemegdanu“, umetničko rešenje pasarele koja bi povezivala Kalemegdan sa šetalištem duž Save i Dunava. Mimart karneval „25“ prošao je Knez Mihailovom ulicom. Predstavnici grada položili su cveće na spomen ploču na ulazu u Beogradsku tvrđavu, na mestu predaje ključeva knezu Mihailu Obrenoviću. Današnji dan obilovaće sportskim dešavanjima. Nedelja je rezervisana za zanimljiva dešavanja u Skadarliji, a toga dana vrata Zoološkog vrta biće širom otvorena za najmlađe i njihove roditelje.</w:t>
      </w:r>
    </w:p>
    <w:p>
      <w:pPr>
        <w:pStyle w:val="Heading1"/>
        <w:jc w:val="center"/>
        <w:rPr>
          <w:sz w:val="28"/>
          <w:szCs w:val="28"/>
        </w:rPr>
      </w:pPr>
      <w:r>
        <w:rPr>
          <w:sz w:val="28"/>
          <w:szCs w:val="28"/>
        </w:rPr>
        <w:t xml:space="preserve">Škola za stjuardese </w:t>
      </w:r>
    </w:p>
    <w:p>
      <w:pPr>
        <w:pStyle w:val="NormalWeb"/>
        <w:ind w:firstLine="720"/>
        <w:jc w:val="both"/>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217170</wp:posOffset>
            </wp:positionV>
            <wp:extent cx="1828800" cy="1009650"/>
            <wp:effectExtent l="0" t="0" r="0" b="0"/>
            <wp:wrapTight wrapText="bothSides">
              <wp:wrapPolygon edited="0">
                <wp:start x="17619" y="0"/>
                <wp:lineTo x="17619" y="21290"/>
                <wp:lineTo x="10711" y="21290"/>
                <wp:lineTo x="10711" y="0"/>
                <wp:lineTo x="17619" y="0"/>
              </wp:wrapPolygon>
            </wp:wrapTight>
            <wp:docPr id="4" name="stujard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jardesa" descr=""/>
                    <pic:cNvPicPr>
                      <a:picLocks noChangeAspect="1" noChangeArrowheads="1"/>
                    </pic:cNvPicPr>
                  </pic:nvPicPr>
                  <pic:blipFill>
                    <a:blip r:embed="rId6"/>
                    <a:srcRect l="9704" t="-22" r="5935" b="-22"/>
                    <a:stretch>
                      <a:fillRect/>
                    </a:stretch>
                  </pic:blipFill>
                  <pic:spPr bwMode="auto">
                    <a:xfrm>
                      <a:off x="0" y="0"/>
                      <a:ext cx="1828800" cy="1009650"/>
                    </a:xfrm>
                    <a:prstGeom prst="rect">
                      <a:avLst/>
                    </a:prstGeom>
                  </pic:spPr>
                </pic:pic>
              </a:graphicData>
            </a:graphic>
          </wp:anchor>
        </w:drawing>
      </w:r>
      <w:r>
        <w:rPr/>
        <w:t xml:space="preserve">Školski centar „Jat ervejza“ orgnizovaće školovanje za sticanje dozvole kabinskog osoblja (stjuard/stjuardesa).  Svi koji žele da se prijave, treba da imaju završenu srednju školu (četvrti stepen), da znaju engleski jezik (srednji B nivo), kao i drugi strani jezik (početni nivo). Obavezan je i lekarski pregled (zdravstveni kriterijum C), kao i kondiciona provera po standardima CAD (plivanje na 100 m ispod tri minuta). Poželjno je da kandidati budu prijatnog izgleda, starosti od 18 do 25 godina. Teorijska i praktična nastava traje ukupno tri nedelje (15 radnih dana i tri vikenda). Cena kursa, bez PDV-a, iznosi 1.650 evra u dinarskoj protivvrednosti. Školovanje počinje po formiranju grupe.  Zainteresovani mogu da dostave prijave na mejl training@jat.com do 4. maja. Dodatne informacije na brojeve: 31-93-849 i 26-76-763. </w:t>
      </w:r>
    </w:p>
    <w:p>
      <w:pPr>
        <w:pStyle w:val="Normal"/>
        <w:jc w:val="center"/>
        <w:rPr>
          <w:b/>
          <w:b/>
          <w:sz w:val="28"/>
          <w:szCs w:val="28"/>
        </w:rPr>
      </w:pPr>
      <w:r>
        <w:rPr>
          <w:b/>
          <w:sz w:val="28"/>
          <w:szCs w:val="28"/>
        </w:rPr>
        <w:t>Svako šesto dete žrtva nasilja</w:t>
      </w:r>
    </w:p>
    <w:p>
      <w:pPr>
        <w:pStyle w:val="Normal"/>
        <w:rPr>
          <w:b/>
          <w:b/>
          <w:sz w:val="28"/>
          <w:szCs w:val="28"/>
        </w:rPr>
      </w:pPr>
      <w:r>
        <w:rPr>
          <w:b/>
          <w:sz w:val="28"/>
          <w:szCs w:val="28"/>
        </w:rPr>
      </w:r>
    </w:p>
    <w:p>
      <w:pPr>
        <w:pStyle w:val="Normal"/>
        <w:ind w:firstLine="720"/>
        <w:jc w:val="both"/>
        <w:rPr/>
      </w:pPr>
      <w:r>
        <w:rPr/>
        <w:t>U Srbiji su danas svako šesto dete i svaka treća žena žrtve porodičnog nasilja, upozorio je ministar rada i socijalne politike Rasim Ljajić. Samo tokom prošle godine, kao posledica nasilja u porodici, smrtno su stradale 22 osobe, a od početka ove godine četiri žene, rekao je Ljajić posle potpisivanja ugovora o donaciji sigurnim kućama u Beogradu. On je ukazao da je takva vrsta nasilja u porastu, čemu je, izgleda, doprinela i globalna ekonomska kriza, zbog čega je neophodna pomoć postojećim i otvaranje novih sigurnih kuća gradovima širom Srbije. Upozorivši na te alarmantne podatke, Ljajić je rekao da je cilj ministarstva na čijem je čelu da se stvori društveni ambijent u kojem neće dolaziti do nasilja u porodici, ali i da kaznena politika bude adekvatna prema počiniocima. U Srbiji trenutno ima osam sigurnih kuća, od kojih je četiri u Beogradu. Kroz njih je od 2000. godine prošlo 2.500 žena.</w:t>
      </w:r>
    </w:p>
    <w:p>
      <w:pPr>
        <w:pStyle w:val="Heading1"/>
        <w:jc w:val="center"/>
        <w:rPr/>
      </w:pPr>
      <w:r>
        <w:rPr>
          <w:sz w:val="28"/>
          <w:szCs w:val="28"/>
        </w:rPr>
        <w:t>Šetnja kroz Ulicu informacija</w:t>
      </w:r>
    </w:p>
    <w:p>
      <w:pPr>
        <w:pStyle w:val="NormalWeb"/>
        <w:ind w:firstLine="720"/>
        <w:jc w:val="both"/>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235585</wp:posOffset>
            </wp:positionV>
            <wp:extent cx="1828800" cy="1031875"/>
            <wp:effectExtent l="0" t="0" r="0" b="0"/>
            <wp:wrapTight wrapText="bothSides">
              <wp:wrapPolygon edited="0">
                <wp:start x="2751" y="29932"/>
                <wp:lineTo x="2751" y="21542"/>
                <wp:lineTo x="-526" y="21542"/>
                <wp:lineTo x="-526" y="29932"/>
                <wp:lineTo x="2751" y="29932"/>
              </wp:wrapPolygon>
            </wp:wrapTight>
            <wp:docPr id="5" name="n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nf" descr=""/>
                    <pic:cNvPicPr>
                      <a:picLocks noChangeAspect="1" noChangeArrowheads="1"/>
                    </pic:cNvPicPr>
                  </pic:nvPicPr>
                  <pic:blipFill>
                    <a:blip r:embed="rId7"/>
                    <a:srcRect l="3218" t="13360" r="25393" b="-22"/>
                    <a:stretch>
                      <a:fillRect/>
                    </a:stretch>
                  </pic:blipFill>
                  <pic:spPr bwMode="auto">
                    <a:xfrm>
                      <a:off x="0" y="0"/>
                      <a:ext cx="1828800" cy="1031875"/>
                    </a:xfrm>
                    <a:prstGeom prst="rect">
                      <a:avLst/>
                    </a:prstGeom>
                  </pic:spPr>
                </pic:pic>
              </a:graphicData>
            </a:graphic>
          </wp:anchor>
        </w:drawing>
      </w:r>
      <w:r>
        <w:rPr/>
        <w:t>Čak 91% mladih ispitanika smatra da je Novom Sadu potrebno mesto/služba na kojoj bi mladi ljudi mogli da dobiju sve informacije koje su im potrebne, pokazalo je istraživanje koje je sprovela ONO - Omladinska nevladina organizacija u saradnji sa Agencijom TIM. Tim povodom, danas će u Katoličkoj porti biti obeležen Evropski dan informisanja mladih, pod sloganom „Slobodno pitajte“ (Feel free to ask). Aktivisti nekoliko nevladinih organizacija pružaće mladima informacije u skladu sa standardima evropskog omladinskog informativnog rada. Prostor na Trgu će biti uređen kao Omladinski informativni centar na otvorenom. Panoi će biti povezani štrikom, na kome će se nalaziti informacije, tako da će mlade osobe moći da prođu kroz „Ulicu informacija“ i posete pano koji ih zanima – najavila je za „24 sata“ Jelena Popović u ime Info tima manifestacije.</w:t>
        <w:tab/>
        <w:t xml:space="preserve"> </w:t>
      </w:r>
    </w:p>
    <w:p>
      <w:pPr>
        <w:pStyle w:val="NormalWeb"/>
        <w:ind w:firstLine="720"/>
        <w:rPr/>
      </w:pPr>
      <w:r>
        <w:rPr/>
        <w:t xml:space="preserve">Oblasti iz kojih će mladi moći da dobiju informacije su: </w:t>
        <w:br/>
        <w:t xml:space="preserve">- obrazovanje </w:t>
        <w:br/>
        <w:t xml:space="preserve">- zaposlenje i karijera </w:t>
        <w:br/>
        <w:t xml:space="preserve">- prava mladih i službe za mlade ljude </w:t>
        <w:br/>
        <w:t xml:space="preserve">- praktična pitanja iz svakodnevnog života </w:t>
        <w:br/>
        <w:t xml:space="preserve">- slobodno vreme, kulturne aktivnosti, prostor za kreativno ispoljavanje mladih </w:t>
        <w:br/>
        <w:t xml:space="preserve">- evropske i internacionalne mogućnosti za mlade </w:t>
        <w:br/>
        <w:t xml:space="preserve">- mobilnost </w:t>
        <w:br/>
        <w:t>- zdravlje mladih</w:t>
      </w:r>
    </w:p>
    <w:p>
      <w:pPr>
        <w:pStyle w:val="NormalWeb"/>
        <w:jc w:val="center"/>
        <w:rPr/>
      </w:pPr>
      <w:r>
        <w:rPr>
          <w:rStyle w:val="StrongEmphasis"/>
          <w:sz w:val="28"/>
          <w:szCs w:val="28"/>
        </w:rPr>
        <w:t>Koliko su vam dostupne informacije?</w:t>
      </w:r>
    </w:p>
    <w:tbl>
      <w:tblPr>
        <w:tblW w:w="8280" w:type="dxa"/>
        <w:jc w:val="left"/>
        <w:tblInd w:w="535" w:type="dxa"/>
        <w:tblLayout w:type="fixed"/>
        <w:tblCellMar>
          <w:top w:w="0" w:type="dxa"/>
          <w:left w:w="108" w:type="dxa"/>
          <w:bottom w:w="0" w:type="dxa"/>
          <w:right w:w="108" w:type="dxa"/>
        </w:tblCellMar>
      </w:tblPr>
      <w:tblGrid>
        <w:gridCol w:w="4320"/>
        <w:gridCol w:w="1440"/>
        <w:gridCol w:w="1260"/>
        <w:gridCol w:w="1260"/>
      </w:tblGrid>
      <w:tr>
        <w:trPr>
          <w:trHeight w:val="1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itanj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Nedovolj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Delimič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Dovolj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Studije i seminari u inostranstv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Mogućnosti za putovanja, volontiranje i boravak u inostranstv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omoć grupama sa specijalnim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Traženje zaposlenj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ogodnosti za studente (stipendije, krediti, smeštaj...)</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 xml:space="preserve">50%  </w:t>
              <w:b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ogodnosti za mlade (popusti, kartice, besplatne uslug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 xml:space="preserve">9% </w:t>
              <w:b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Aktivizam (društveno delovanje, stvaralaštvo, inicijativ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 xml:space="preserve">45%  </w:t>
              <w:b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rava mladih ljud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Neformalno obrazovanj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sihološko savetovanj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Administrativne procedure (vađenje lične karte, pasoš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 xml:space="preserve">32% </w:t>
              <w:b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rofesionalna orijentacija - odabir škole, fakulteta, profesij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Psihoaktivne supstanc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Kontracepcija, polne bolest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Kulturna dešavanj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b w:val="false"/>
                <w:b w:val="false"/>
                <w:bCs w:val="false"/>
              </w:rPr>
            </w:pPr>
            <w:r>
              <w:rPr/>
              <w:t>Sportska dešavanj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sz w:val="28"/>
                <w:szCs w:val="28"/>
              </w:rPr>
            </w:pPr>
            <w:r>
              <w:rPr/>
              <w:t>42%</w:t>
            </w:r>
          </w:p>
        </w:tc>
      </w:tr>
    </w:tbl>
    <w:p>
      <w:pPr>
        <w:pStyle w:val="Heading1"/>
        <w:jc w:val="center"/>
        <w:rPr/>
      </w:pPr>
      <w:r>
        <w:rPr>
          <w:rStyle w:val="StrongEmphasis"/>
          <w:b/>
          <w:sz w:val="24"/>
          <w:szCs w:val="24"/>
        </w:rPr>
        <w:br/>
      </w:r>
      <w:r>
        <w:rPr>
          <w:rStyle w:val="StrongEmphasis"/>
          <w:b/>
          <w:sz w:val="28"/>
          <w:szCs w:val="28"/>
        </w:rPr>
        <w:t>Šansa za prvi posao</w:t>
      </w:r>
    </w:p>
    <w:p>
      <w:pPr>
        <w:pStyle w:val="NormalWeb"/>
        <w:ind w:firstLine="720"/>
        <w:jc w:val="both"/>
        <w:rPr/>
      </w:pPr>
      <w:r>
        <w:rPr/>
        <w:t xml:space="preserve">Deset hiljada mladih, do 30 godina života, uskoro će imati priliku da započnu pripravnički staž, zahvaljujući programu Ministarstva ekonomije i regionalnog razvoja i Nacionalne službe za zapošljavanje (NZS), koji će zvanično biti predstavljen početkom sledeće nedelje. Program je, pre svega, stimulativan za poslodavce jer će država budućim pripravnicima davati platu i plaćati doprinose, dok je poslodavac jedino u obavezi da plaća porez na njihovu zaradu. “Tekst konkursa se još dorađuje, ali trebalo bi da plate pripravnika budu u rasponu od 16.000 do 20.000 dinara. To znači da bi u slučaju najveće plate, poslodavac uplaćivao porez u iznosu od oko 2.600 dinara”– kažu u Nacionalnoj službi za zapošljavanje. </w:t>
        <w:tab/>
        <w:tab/>
        <w:tab/>
        <w:tab/>
        <w:tab/>
        <w:tab/>
        <w:tab/>
        <w:tab/>
        <w:tab/>
        <w:t xml:space="preserve">Osnovni cilj programa je da mladi steknu znanja i uslov za polaganje stručnog ispita. Međutim, pogodnost za poslodavce je stavka konkursa da neće biti u obavezi da pripravnika, kada se staž završi, i primi u stalni radni odnos. Naravno, jedan od ciljeva konkursa i jeste taj da oni koji se kroz pripravnički staž dokažu, i ostanu na tom radnom mestu, jer niko se neće odreći sposobnog radnika, a na pripravnicima je da na stažiranju to i pokažu. “Program je predviđen za pripravnike sa srednjom, višom i visokom stručnom spremom i, u zavisnosti od stepena obrazovanja, trajao bi šest, devet ili 12 meseci”– kažu u NZS. </w:t>
        <w:tab/>
        <w:tab/>
        <w:tab/>
        <w:tab/>
        <w:tab/>
        <w:tab/>
        <w:tab/>
        <w:tab/>
        <w:tab/>
        <w:tab/>
        <w:t xml:space="preserve">Svi kandidati za ovaj program moraju da budu na evidenciji nezaposlenih u Nacionalnoj službi za zapošljavanje. Kako kažu u NZS, ne bi trebalo da bude ograničenja u pogledu profesionalne oprijentacije tako da će vrata biti otvorena svima sa odgovarajućom stručnom spremom. </w:t>
      </w:r>
    </w:p>
    <w:p>
      <w:pPr>
        <w:pStyle w:val="NormalWeb"/>
        <w:ind w:firstLine="720"/>
        <w:jc w:val="center"/>
        <w:rPr>
          <w:sz w:val="28"/>
          <w:szCs w:val="28"/>
        </w:rPr>
      </w:pPr>
      <w:r>
        <w:rPr>
          <w:rStyle w:val="StrongEmphasis"/>
          <w:sz w:val="28"/>
          <w:szCs w:val="28"/>
        </w:rPr>
        <w:t xml:space="preserve">Javni radovi </w:t>
      </w:r>
    </w:p>
    <w:p>
      <w:pPr>
        <w:pStyle w:val="NormalWeb"/>
        <w:ind w:firstLine="720"/>
        <w:jc w:val="both"/>
        <w:rPr>
          <w:sz w:val="28"/>
          <w:szCs w:val="28"/>
        </w:rPr>
      </w:pPr>
      <w:r>
        <w:rPr/>
        <w:t>Aktivnim merama zapošljavanja, koje obuhvataju i program zapošljavanja pripravnika, predviđeni su i javni radovi. Za razliku od programa za pripravnike, javni radovi biće prvenstveno namenjeni ugroženijim kategorijama stanovništva. Takođe, prednost u javnim radovima imaće nerazvijene opštine</w:t>
      </w:r>
    </w:p>
    <w:p>
      <w:pPr>
        <w:pStyle w:val="Normal"/>
        <w:jc w:val="center"/>
        <w:rPr>
          <w:b/>
          <w:b/>
          <w:sz w:val="28"/>
          <w:szCs w:val="28"/>
          <w:lang w:val="sr-Latn-CS"/>
        </w:rPr>
      </w:pPr>
      <w:r>
        <w:rPr>
          <w:b/>
          <w:sz w:val="28"/>
          <w:szCs w:val="28"/>
          <w:lang w:val="sr-Latn-CS"/>
        </w:rPr>
        <w:t>Noć muzeja u 38 gradova</w:t>
      </w:r>
    </w:p>
    <w:p>
      <w:pPr>
        <w:pStyle w:val="Normal"/>
        <w:rPr>
          <w:lang w:val="sr-Latn-CS"/>
        </w:rPr>
      </w:pPr>
      <w:r>
        <w:rPr>
          <w:lang w:val="sr-Latn-CS"/>
        </w:rPr>
        <w:t xml:space="preserve"> </w:t>
      </w:r>
    </w:p>
    <w:p>
      <w:pPr>
        <w:pStyle w:val="Normal"/>
        <w:ind w:firstLine="720"/>
        <w:jc w:val="both"/>
        <w:rPr>
          <w:lang w:val="sr-Latn-CS"/>
        </w:rPr>
      </w:pPr>
      <w:r>
        <w:rPr>
          <w:lang w:val="sr-Latn-CS"/>
        </w:rPr>
        <w:t>Manifestacija Noć muzeja ove godine će biti održana 16. maja u Beogradu, Novom Sadu i još 36 gradova širom Srbije, u više od 190 muzejskih i galerijskih prostora, najavili su u Beogradu organizatori manifestacije. U holu zgrade Izvršnog veća Vojvodine biće predstavljena umetnička zbirka iz fonda te ustanove, dok će Muzej Vojvodine prirediti izložbu paradnih šlemova iz perioda Rimskog carstva. U Noći muzeja žitelji Novog Sada takođe će moći da saznaju više o tome kakvu su kozmetiku koristile Novosađanke u 19. veku, gde je počelo i kako se razvijalo tetoviranje...</w:t>
        <w:tab/>
        <w:t xml:space="preserve">Noć muzeja je evropska manifestacija, koja se pod pokroviteljstvom Evropske komisije i UNESKO-a, održava u više od 40 zemalja i oko 1.900 muzeja i galerija. </w:t>
      </w:r>
      <w:r>
        <w:rPr/>
        <w:t xml:space="preserve">Prva srpska Noć muzeja, 2007. godine, održana je u devet gradova, već naredne u 23, a ove u čak 38 gradova. Prošle godine ju je posetilo 450.000 ljudi. </w:t>
      </w:r>
    </w:p>
    <w:p>
      <w:pPr>
        <w:pStyle w:val="Normal"/>
        <w:rPr>
          <w:lang w:val="sr-Latn-CS"/>
        </w:rPr>
      </w:pPr>
      <w:r>
        <w:rPr>
          <w:lang w:val="sr-Latn-CS"/>
        </w:rPr>
      </w:r>
    </w:p>
    <w:p>
      <w:pPr>
        <w:pStyle w:val="Normal"/>
        <w:jc w:val="center"/>
        <w:rPr/>
      </w:pPr>
      <w:r>
        <w:rPr>
          <w:b/>
          <w:sz w:val="28"/>
          <w:szCs w:val="28"/>
          <w:lang w:val="sr-Latn-CS"/>
        </w:rPr>
        <w:t>Gran pri Pozorištu mladih</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237490</wp:posOffset>
            </wp:positionV>
            <wp:extent cx="1352550" cy="1028700"/>
            <wp:effectExtent l="0" t="0" r="0" b="0"/>
            <wp:wrapTight wrapText="bothSides">
              <wp:wrapPolygon edited="0">
                <wp:start x="-108" y="14435"/>
                <wp:lineTo x="-108" y="10395"/>
                <wp:lineTo x="21600" y="10395"/>
                <wp:lineTo x="21600" y="14435"/>
                <wp:lineTo x="-108" y="14435"/>
              </wp:wrapPolygon>
            </wp:wrapTight>
            <wp:docPr id="6" name="18-gran-pri-Puku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gran-pri-Puku_702" descr=""/>
                    <pic:cNvPicPr>
                      <a:picLocks noChangeAspect="1" noChangeArrowheads="1"/>
                    </pic:cNvPicPr>
                  </pic:nvPicPr>
                  <pic:blipFill>
                    <a:blip r:embed="rId8"/>
                    <a:srcRect l="-9" t="13512" r="-9" b="10403"/>
                    <a:stretch>
                      <a:fillRect/>
                    </a:stretch>
                  </pic:blipFill>
                  <pic:spPr bwMode="auto">
                    <a:xfrm>
                      <a:off x="0" y="0"/>
                      <a:ext cx="1352550" cy="1028700"/>
                    </a:xfrm>
                    <a:prstGeom prst="rect">
                      <a:avLst/>
                    </a:prstGeom>
                  </pic:spPr>
                </pic:pic>
              </a:graphicData>
            </a:graphic>
          </wp:anchor>
        </w:drawing>
      </w:r>
      <w:r>
        <w:rPr>
          <w:lang w:val="sr-Latn-CS"/>
        </w:rPr>
        <w:t>Stručni žiri Sedmog dečjeg pozorišnog festivala "Pozorište Zvezdarište" doneo je odluku da se gran pri manifestacije dodeli predstavi Puk novosadskog Pozorišta mladih u režiji Emilije Mrdaković. Nagrada publike takođe je pripala predstavi Puk! "Dečja scena je bogatija predstavom Puk (U potrazi za čarobnim biserom), po tekstu Valerija Petrova i u režiji Emilije Mrdaković. Uspeh ove predstave nije izostao. Nagrada za najbolju muziku na 40. susretu profesionalnih pozorišta lutaka Srbije pripala je upravo Puku, čiji je kompozitor Miodrag – Mika Mladenović, kao i Slobodanu Ninkoviću za ulogu Hrilija. Uigrana glumačka ekipa – Marija Mitrović, Slobodan Ninković, Saša Stojković, Ivan Đurić, Saša Latinović, Marija Todorović i Sanja Tomić – vraća na scenu za najmlađe radost igre i muzike", objašnjavaju u Pozorištu mladih. Inače, predstava ide u susret još jednom festivalu – biće igrana u Zrenjaninu na 59. smotri profesionalnih pozorišta Vojvodine (od 20. do 27. aprila), gde će se, pored nje, naći još jedna predstava Pozorišta mladih – Uspavana lepotic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Dramski memorijal</w:t>
      </w:r>
    </w:p>
    <w:p>
      <w:pPr>
        <w:pStyle w:val="Normal"/>
        <w:rPr>
          <w:lang w:val="sr-Latn-CS"/>
        </w:rPr>
      </w:pPr>
      <w:r>
        <w:rPr>
          <w:lang w:val="sr-Latn-CS"/>
        </w:rPr>
        <w:t xml:space="preserve"> </w:t>
      </w:r>
    </w:p>
    <w:p>
      <w:pPr>
        <w:pStyle w:val="Normal"/>
        <w:ind w:firstLine="720"/>
        <w:jc w:val="both"/>
        <w:rPr/>
      </w:pPr>
      <w:r>
        <w:rPr>
          <w:lang w:val="sr-Latn-CS"/>
        </w:rPr>
        <w:t>Narednog vikenda u Ruskom Krsturu počinje 41. dramski memorijal Petra Rizniča Đađe, tradicionalna smotra pozorišnog stvaralaštva Rusina u Vojvodini, odnosno Srbiji. Memorijal je revijalnog karaktera i traje dva dana. Na memorijalu učestvuju rusinski dramski ansambli iz Ruskog Krstura, Vrbasa, Đurđeva, Sremske Mitrovice, Subotice i Petrovaca iz Republike Hrvatske i biće izvedeno 12 predstava, devet za odrasle i tri za decu.</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Zamfir ponovo u Novom Sad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347345</wp:posOffset>
            </wp:positionV>
            <wp:extent cx="1352550" cy="1120775"/>
            <wp:effectExtent l="0" t="0" r="0" b="0"/>
            <wp:wrapTight wrapText="bothSides">
              <wp:wrapPolygon edited="0">
                <wp:start x="-108" y="27632"/>
                <wp:lineTo x="-108" y="21546"/>
                <wp:lineTo x="21600" y="21546"/>
                <wp:lineTo x="21600" y="27632"/>
                <wp:lineTo x="-108" y="27632"/>
              </wp:wrapPolygon>
            </wp:wrapTight>
            <wp:docPr id="7" name="18-Zamfir-u-NS,-foto-D-Savic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Zamfir-u-NS,-foto-D-Savic_702" descr=""/>
                    <pic:cNvPicPr>
                      <a:picLocks noChangeAspect="1" noChangeArrowheads="1"/>
                    </pic:cNvPicPr>
                  </pic:nvPicPr>
                  <pic:blipFill>
                    <a:blip r:embed="rId9"/>
                    <a:srcRect l="-9" t="17122" r="-9" b="-9"/>
                    <a:stretch>
                      <a:fillRect/>
                    </a:stretch>
                  </pic:blipFill>
                  <pic:spPr bwMode="auto">
                    <a:xfrm>
                      <a:off x="0" y="0"/>
                      <a:ext cx="1352550" cy="1120775"/>
                    </a:xfrm>
                    <a:prstGeom prst="rect">
                      <a:avLst/>
                    </a:prstGeom>
                  </pic:spPr>
                </pic:pic>
              </a:graphicData>
            </a:graphic>
          </wp:anchor>
        </w:drawing>
      </w:r>
      <w:r>
        <w:rPr>
          <w:lang w:val="sr-Latn-CS"/>
        </w:rPr>
        <w:t xml:space="preserve">Slavni rumunski svirač Panove frule George Zamfir predstavio je svoj muzički doprinos stvaranju filma „Kao rani mraz“ na konferenciji za novinare u Studiju M. Pored toga, o radu na produkciji i postprodukciji ovog filma, kao i o njegovoj očekivanoj premijeri govorili su reditelj Đorđe Balašević i producent filma Olivera Balašević. Po rečima Balaševića, većini scena u filmu savršeno odgovara tamburaška muzika, dok se uz scenu na reci u kojoj učestvuje jedna od glavnih junakinja Mala Vidra (Jovana Balašević), "Rumunka iz Rumunije, koja brodom dolazi u grad", odlično uklopio zvuk Panove frule. „Problem je bio što niko nije mogao virtuozno odsvirati numeru, pa smo odlučili da pozovemo samog velikog majstora Zamfira“ – objasnio je Balašević, a sam Zamfir je rekao kako se trudio da, "kao izvođač numere koja ima predivnu melodiju", zvuk koji dolazi iz njegovih osećanja odgovara energiji filma. Zamfir se, po sopstvenim rečima, oduševio Balaševićevom kompozicijom slušajući je, da bi potom napisao partiture za nju, adaptirao je za svoj instrument i na kraju je probao. Veliki rumunski muzičar prisetio se sedamdesetih godina, kad je često nastupao u Novom Sadu, koncerata s frulašem Borom Dugićem, nastupa u Alibunaru, kao i koncerta iz decembra 2008. u SNP-u, koji je ocenio kao veoma uspešan. </w:t>
      </w:r>
    </w:p>
    <w:p>
      <w:pPr>
        <w:pStyle w:val="Normal"/>
        <w:ind w:firstLine="720"/>
        <w:jc w:val="both"/>
        <w:rPr>
          <w:lang w:val="sr-Latn-CS"/>
        </w:rPr>
      </w:pPr>
      <w:r>
        <w:rPr>
          <w:lang w:val="sr-Latn-CS"/>
        </w:rPr>
      </w:r>
    </w:p>
    <w:p>
      <w:pPr>
        <w:pStyle w:val="Normal"/>
        <w:jc w:val="center"/>
        <w:rPr/>
      </w:pPr>
      <w:r>
        <w:rPr>
          <w:b/>
          <w:sz w:val="28"/>
          <w:szCs w:val="28"/>
        </w:rPr>
        <w:t>Na Novom Sadu štede 760 miliona dinara</w:t>
      </w:r>
    </w:p>
    <w:p>
      <w:pPr>
        <w:pStyle w:val="Normal"/>
        <w:jc w:val="both"/>
        <w:rPr/>
      </w:pPr>
      <w:r>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188595</wp:posOffset>
            </wp:positionV>
            <wp:extent cx="1352550" cy="1112520"/>
            <wp:effectExtent l="0" t="0" r="0" b="0"/>
            <wp:wrapTight wrapText="bothSides">
              <wp:wrapPolygon edited="0">
                <wp:start x="-108" y="0"/>
                <wp:lineTo x="-108" y="-5763"/>
                <wp:lineTo x="21600" y="-5763"/>
                <wp:lineTo x="21600" y="0"/>
                <wp:lineTo x="-108" y="0"/>
              </wp:wrapPolygon>
            </wp:wrapTight>
            <wp:docPr id="8" name="03-vlada-srbije-sednica-22-foto-fone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vlada-srbije-sednica-22-foto-fonet_702" descr=""/>
                    <pic:cNvPicPr>
                      <a:picLocks noChangeAspect="1" noChangeArrowheads="1"/>
                    </pic:cNvPicPr>
                  </pic:nvPicPr>
                  <pic:blipFill>
                    <a:blip r:embed="rId10"/>
                    <a:srcRect l="-9" t="-9" r="-9" b="17727"/>
                    <a:stretch>
                      <a:fillRect/>
                    </a:stretch>
                  </pic:blipFill>
                  <pic:spPr bwMode="auto">
                    <a:xfrm>
                      <a:off x="0" y="0"/>
                      <a:ext cx="1352550" cy="1112520"/>
                    </a:xfrm>
                    <a:prstGeom prst="rect">
                      <a:avLst/>
                    </a:prstGeom>
                  </pic:spPr>
                </pic:pic>
              </a:graphicData>
            </a:graphic>
          </wp:anchor>
        </w:drawing>
      </w:r>
      <w:r>
        <w:rPr/>
        <w:t>Rebalansom republičkog bužeta koji je u četvrtak usvojila Vlada Srbije predviđeno je i smanjivanje transfernih sredstava lokalnim samoupravama, s tim što bi najveći teret snosili dobrostojeći gradovi i opštine. Time bi, kako nezvanično saznajemo, Novi Sad, kao drugi po veličini grad u republici, ostao uskraćen za 40 odsto od planiranog. Naime, kako je bilo predviđeno, trebalo je da transferna sredstva za Novi Sad u ovoj godini iznose oko milijardu i devetsto miliona dinara, a ukoliko bude primenjena ovakva vladina odluka, glavni grad Vojvodine biće uskraćen za oko 760 miliona dinara! Neposredno nakon što je vlada objavila odluku o rebalansu budžeta, u gradskoj upravi u Novom Sadu nisu bili spremni za komentar povodom najavljenog "kresanja" budžeta.</w:t>
      </w:r>
    </w:p>
    <w:p>
      <w:pPr>
        <w:pStyle w:val="Normal"/>
        <w:rPr/>
      </w:pPr>
      <w:r>
        <w:rPr/>
      </w:r>
    </w:p>
    <w:p>
      <w:pPr>
        <w:pStyle w:val="Normal"/>
        <w:jc w:val="center"/>
        <w:rPr/>
      </w:pPr>
      <w:r>
        <w:rPr>
          <w:b/>
          <w:sz w:val="28"/>
          <w:szCs w:val="28"/>
          <w:lang w:val="sr-Latn-CS"/>
        </w:rPr>
        <w:t>Državu ne zanimaju sudbine radnika</w:t>
      </w:r>
    </w:p>
    <w:p>
      <w:pPr>
        <w:pStyle w:val="Normal"/>
        <w:rPr>
          <w:lang w:val="sr-Latn-CS"/>
        </w:rPr>
      </w:pPr>
      <w:r>
        <w:rPr>
          <w:lang w:val="sr-Latn-CS"/>
        </w:rPr>
        <w:t xml:space="preserve"> </w:t>
      </w:r>
    </w:p>
    <w:p>
      <w:pPr>
        <w:pStyle w:val="Normal"/>
        <w:ind w:firstLine="720"/>
        <w:jc w:val="both"/>
        <w:rPr/>
      </w:pPr>
      <w:r>
        <w:rPr>
          <w:lang w:val="sr-Latn-CS"/>
        </w:rPr>
        <w:t>Imovina sremskomitrovačkog "Matroza" treba ponovo da se nađe na javnoj prodaji, a oko hiljadu radnika nekadašnjeg giganta spremno je da tuži državu jer su ostavljeni na ulici, bez prava na otpremnine. Jedva su preko Fonda solidarnosti uspeli da dobiju zaostale lične dohotke, ali se nadaju da će, ako ne bude drugog načina, sudom doći do onoga što im pripada. Bivši radnici "Matroza" smatraju da svega toga ne bilo da su predsednici samostalnog i nezavisnog sindikata u fabrici na vreme organizovali izjašnjavanje radnika o socijalnom programu. „Mi smo, jednostavno, građani drugog reda samim tim što nismo imali priliku da se izjašnjavamo o socijalnom programu. Zato hoćemo da to ispravimo, povratimo dostojanstvo i ostvarimo prava koja nam po zakonu pripadaju. U tome očekujemo i pomoć grada“ – kaže Gojko Pavlović, jedan od bivših radnika i sindikalnih lidera.</w:t>
      </w:r>
    </w:p>
    <w:p>
      <w:pPr>
        <w:pStyle w:val="Normal"/>
        <w:ind w:firstLine="720"/>
        <w:jc w:val="both"/>
        <w:rPr>
          <w:lang w:val="sr-Latn-CS"/>
        </w:rPr>
      </w:pPr>
      <w:r>
        <w:rPr>
          <w:lang w:val="sr-Latn-CS"/>
        </w:rPr>
        <w:t>Od 1.040 radnika "Matroza" u vreme proglašenja stečaja, dosad je skoro hiljadu potpisalo izjave o zahtevu za pravo na otpremnine. "Matroz" je ušao u istoriju privatizacije kao jedino državno preduzeće čiji je vlasnik Vlada Srbije, a njegovi radnici nisu imali mogućnost da se izjasne o socijalnom programu.</w:t>
      </w:r>
    </w:p>
    <w:p>
      <w:pPr>
        <w:pStyle w:val="Normal"/>
        <w:rPr>
          <w:lang w:val="sr-Latn-CS"/>
        </w:rPr>
      </w:pPr>
      <w:r>
        <w:rPr>
          <w:lang w:val="sr-Latn-CS"/>
        </w:rPr>
      </w:r>
    </w:p>
    <w:p>
      <w:pPr>
        <w:pStyle w:val="Normal"/>
        <w:jc w:val="center"/>
        <w:rPr>
          <w:b/>
          <w:b/>
          <w:sz w:val="28"/>
          <w:szCs w:val="28"/>
        </w:rPr>
      </w:pPr>
      <w:r>
        <w:rPr>
          <w:b/>
          <w:sz w:val="28"/>
          <w:szCs w:val="28"/>
        </w:rPr>
        <w:t>NBS nudi olakšice bankama</w:t>
      </w:r>
    </w:p>
    <w:p>
      <w:pPr>
        <w:pStyle w:val="Normal"/>
        <w:rPr>
          <w:b/>
          <w:b/>
          <w:sz w:val="28"/>
          <w:szCs w:val="28"/>
        </w:rPr>
      </w:pPr>
      <w:r>
        <w:rPr>
          <w:b/>
          <w:sz w:val="28"/>
          <w:szCs w:val="28"/>
        </w:rPr>
      </w:r>
    </w:p>
    <w:p>
      <w:pPr>
        <w:pStyle w:val="Normal"/>
        <w:ind w:firstLine="720"/>
        <w:jc w:val="both"/>
        <w:rPr/>
      </w:pPr>
      <w:r>
        <w:rPr/>
        <w:t>Narodna banka Srbije saopštila je da će dati olakšice za poslovanje bankama koje omoguće klijentima da kredite vezane za strane valute pretvore u dinarske kredite i koje ne smanje plasman u Srbiju do 2010. godine. Banke koje žele da dobiju olakšice u poslovanju trebalo bi do 30. aprila da se prijave Narodnoj banci Srbije, a primena mera se može očekivati početkom maja. Uslov za dobijanje olakšica je da banke čiji su većinski vlasnici u inostranstvu do kraja 2010. godine ne smanje plasman novca u Srbiju u odnosu na decembar 2008. godine. Banke bi pored toga trebalo da održe pokazatelje adekvatnosti kapitala i likvidnosti banke u okviru propisanog nivoa. Njihova obaveza će biti i da klijentima omoguće da kredite u stranoj valuti i kredite indeksirane u stranoj valuti pretvore u dinarske kredite i olakšaju njihovu otplatu. NBS će bankama koje ispune te uslove ponuditi dinarske kredite sa rokom dospeća do godinu dana i kratkoročne devizne svopove, a oslobodiće ih i od obaveze obračunavanja obavezne rezerve za depozite i kredite primljene iz inostranstva od oktobra 2008. godine do decembra 2010. godine do njihove otplate. Pored toga, bankama će biti omogućeno da za regulatorne potrebe u kapital uključe obaveze plaćanja prema inostranstvu do visine od 75 odsto osnovnog kapitala. Banke koje prihvate uslove NBS moći će i da kašnjenje u naplati potraživanja klasifikuju prema naknadno ugovorenom datumu dospeća i da pokazatelj deviznog rizika povećaju sa 10 odsto na 20 odsto kapitala.</w:t>
      </w:r>
    </w:p>
    <w:p>
      <w:pPr>
        <w:pStyle w:val="Normal"/>
        <w:rPr/>
      </w:pPr>
      <w:r>
        <w:rPr/>
      </w:r>
    </w:p>
    <w:p>
      <w:pPr>
        <w:pStyle w:val="Normal"/>
        <w:jc w:val="center"/>
        <w:rPr>
          <w:b/>
          <w:b/>
          <w:sz w:val="28"/>
          <w:szCs w:val="28"/>
        </w:rPr>
      </w:pPr>
      <w:r>
        <w:rPr>
          <w:b/>
          <w:sz w:val="28"/>
          <w:szCs w:val="28"/>
        </w:rPr>
        <w:t>Zakon o zaštiti konkurencije</w:t>
      </w:r>
    </w:p>
    <w:p>
      <w:pPr>
        <w:pStyle w:val="Normal"/>
        <w:jc w:val="both"/>
        <w:rPr>
          <w:b/>
          <w:b/>
          <w:sz w:val="28"/>
          <w:szCs w:val="28"/>
        </w:rPr>
      </w:pPr>
      <w:r>
        <w:rPr>
          <w:b/>
          <w:sz w:val="28"/>
          <w:szCs w:val="28"/>
        </w:rPr>
      </w:r>
    </w:p>
    <w:p>
      <w:pPr>
        <w:pStyle w:val="Normal"/>
        <w:ind w:firstLine="720"/>
        <w:jc w:val="both"/>
        <w:rPr/>
      </w:pPr>
      <w:r>
        <w:rPr/>
        <w:t xml:space="preserve">Ministar trgovine i usluga Srbije Slobodan Milosavljević očekuje da će Skupština Srbije početkom maja usvojiti novi Zakon o zaštiti konkurencije. On je rekao da će taj Zakon doprineti jačoj konkurenciji na tržištu Srbije i razvoju ekonomije i privrede. Predsednica Komisije za zaštitu konkurencije Dijana Marković Bajalović ocenila je da novi zakon popravlja okvir zaštite konkurencije u Srbiji, jer Komisiji daje veća ovlašćenja u toku vođenja postupka i izricanja sankcija.  </w:t>
      </w:r>
    </w:p>
    <w:p>
      <w:pPr>
        <w:pStyle w:val="Normal"/>
        <w:jc w:val="both"/>
        <w:rPr/>
      </w:pPr>
      <w:r>
        <w:rPr/>
        <w:t xml:space="preserve">"Potrebno je doneti i podzakonska akta i obezbediti komisiji institucionalnu podršku da bi mogla da radi svoj posao", kazala je ona.  Prema njenim rečima, Komisija će moći da izriče novčane kazne do 10 odsto ukupnog godišnjeg prihoda učesnika na tržištu i ovlašćena je da izriče mere kojima će se uspostaviti ili ojačati konkurencija. </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Bez mobilnog telefona za volanom </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Jedna od bitnijih novina novog Zakona o bezbednosti saobraćaja je i smanjenje dozvoljenog promila alkohola u krvi s 0,5 na 0,3, kao i smanjenje dozvoljene brzine u naseljenim mestima sa 60 na 50 kilometara na čas. Strogo će biti zabranjeno korišćenje mobilnog telefona tokom vožnje, kao i svih tehničkih aparata koji upozoravaju na postojanje radara, a oglušivanje o ova pravila nesavesnog vozača će koštati 4.000 dinara. Po donošenju novog zakona, u sastavu obavezne opreme biće i svetlosni prsluci na prednjim sedištima, a tokom dnevne vožnje će morati biti upaljeni prednji farovi. </w:t>
      </w:r>
    </w:p>
    <w:p>
      <w:pPr>
        <w:pStyle w:val="Normal"/>
        <w:ind w:firstLine="720"/>
        <w:jc w:val="both"/>
        <w:rPr>
          <w:lang w:val="sr-Latn-CS"/>
        </w:rPr>
      </w:pPr>
      <w:r>
        <w:rPr>
          <w:lang w:val="sr-Latn-CS"/>
        </w:rPr>
        <w:t xml:space="preserve">Zakonom je predviđena i nova kategorija "nasilničke vožnje", pod kojom se podrazumeva ekstremno prekoračenje brzine, neobaziranje na pešake, preticanje kolone vozila... a koje će biti oštro sankcionisano. </w:t>
      </w:r>
    </w:p>
    <w:p>
      <w:pPr>
        <w:pStyle w:val="Normal"/>
        <w:ind w:firstLine="720"/>
        <w:jc w:val="both"/>
        <w:rPr>
          <w:lang w:val="sr-Latn-CS"/>
        </w:rPr>
      </w:pPr>
      <w:r>
        <w:rPr>
          <w:lang w:val="sr-Latn-CS"/>
        </w:rPr>
        <w:t xml:space="preserve">Ipak, najveću nepoznanicu ovdašnjim vozačima predstavlja uvođenje kaznenih poena za svaki počinjni prekršaj, na osnovu kojih se privremeno ili trajno oduzima dozvola, ali i izriču oštre novčane i zatvorske kazne. Kaznene poene će evidentirati nadležna organizaciona jedinica MUP-a koja zavodi svakog vozača u evidencija na osnovu pravosnažne presude o kažnjavanju. Svi kazneni poeni se brišu nakon 24 meseca, a maksimalan broj negativnih bodova, nakon čega se oduzima vozačka dozvola, iznosi 18, odnosno devet poena za ono lice koje poseduje privremenu dozvolu. </w:t>
      </w:r>
    </w:p>
    <w:p>
      <w:pPr>
        <w:pStyle w:val="Normal"/>
        <w:ind w:firstLine="720"/>
        <w:jc w:val="both"/>
        <w:rPr/>
      </w:pPr>
      <w:r>
        <w:rPr>
          <w:lang w:val="sr-Latn-CS"/>
        </w:rPr>
        <w:t>Tako npr, za "nasilničku vožnju" vozač dobija 15 kaznenih poena, ali i mogućnost zatvorske kazne od 30 do 60 dana, kao i zabranu upravljanja vozilom u trajanju do devet meseci. Vožnja bez dozvole "košta" 14 kaznenih poena i zatvorsku kaznu od najmanje 15 dana, kao uostalom i vožnja s preko 2 promila alkohola u krvi.</w:t>
      </w:r>
    </w:p>
    <w:p>
      <w:pPr>
        <w:pStyle w:val="Normal"/>
        <w:rPr>
          <w:lang w:val="sr-Latn-CS"/>
        </w:rPr>
      </w:pPr>
      <w:r>
        <w:rPr>
          <w:lang w:val="sr-Latn-CS"/>
        </w:rPr>
      </w:r>
    </w:p>
    <w:p>
      <w:pPr>
        <w:pStyle w:val="Normal"/>
        <w:jc w:val="center"/>
        <w:rPr/>
      </w:pPr>
      <w:r>
        <w:rPr>
          <w:b/>
          <w:sz w:val="28"/>
          <w:szCs w:val="28"/>
        </w:rPr>
        <w:t>UNS kritikovao Kurir</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15900</wp:posOffset>
            </wp:positionV>
            <wp:extent cx="1828800" cy="1060450"/>
            <wp:effectExtent l="0" t="0" r="0" b="0"/>
            <wp:wrapTight wrapText="bothSides">
              <wp:wrapPolygon edited="0">
                <wp:start x="-105" y="0"/>
                <wp:lineTo x="-105" y="21408"/>
                <wp:lineTo x="21600" y="21408"/>
                <wp:lineTo x="21600" y="0"/>
                <wp:lineTo x="-105" y="0"/>
              </wp:wrapPolygon>
            </wp:wrapTight>
            <wp:docPr id="9" name="dinkic_naslovna_kur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nkic_naslovna_kurir" descr=""/>
                    <pic:cNvPicPr>
                      <a:picLocks noChangeAspect="1" noChangeArrowheads="1"/>
                    </pic:cNvPicPr>
                  </pic:nvPicPr>
                  <pic:blipFill>
                    <a:blip r:embed="rId11"/>
                    <a:srcRect l="-14" t="-24" r="-14" b="-24"/>
                    <a:stretch>
                      <a:fillRect/>
                    </a:stretch>
                  </pic:blipFill>
                  <pic:spPr bwMode="auto">
                    <a:xfrm>
                      <a:off x="0" y="0"/>
                      <a:ext cx="1828800" cy="1060450"/>
                    </a:xfrm>
                    <a:prstGeom prst="rect">
                      <a:avLst/>
                    </a:prstGeom>
                  </pic:spPr>
                </pic:pic>
              </a:graphicData>
            </a:graphic>
          </wp:anchor>
        </w:drawing>
      </w:r>
      <w:r>
        <w:rPr/>
        <w:t>Udruženje novinara Srbije smatra da je uredništvo "Kurira" objavljivanjem fotomontaže na naslovnoj strani uz naslov "Firer". Na pomenutoj slici je potpredsednik Vlade Mlađan Dinkić prikazan kao Hitler prekršilo profesionalni novinarski Kodeks. Dovođenje u kontekst najnegativnijih ličnosti svetske istorije sa ličnostima iz našeg javnog života, u ovom slučaju Dinkića sa Hitlerom, kreira atmosferu netrpeljivosti, stoji u saopštenju ove organizacije.</w:t>
      </w:r>
    </w:p>
    <w:p>
      <w:pPr>
        <w:pStyle w:val="Normal"/>
        <w:ind w:firstLine="720"/>
        <w:jc w:val="both"/>
        <w:rPr/>
      </w:pPr>
      <w:r>
        <w:rPr/>
        <w:t>Udruženje novinara pozvalo je uredništvo "Kurira" da se pridržava Kodeksa novinara Srbije i prekine sa objavljivanjem naslovnih strana koje ''skoro svakodnevno zaslužuju profesionalnu osudu''.</w:t>
      </w:r>
    </w:p>
    <w:p>
      <w:pPr>
        <w:pStyle w:val="Normal"/>
        <w:rPr/>
      </w:pPr>
      <w:r>
        <w:rPr/>
      </w:r>
    </w:p>
    <w:p>
      <w:pPr>
        <w:pStyle w:val="Normal"/>
        <w:jc w:val="center"/>
        <w:rPr/>
      </w:pPr>
      <w:r>
        <w:rPr>
          <w:b/>
          <w:sz w:val="28"/>
          <w:szCs w:val="28"/>
        </w:rPr>
        <w:t>Pretnje smrću Karadžić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280035</wp:posOffset>
            </wp:positionV>
            <wp:extent cx="1228725" cy="1028700"/>
            <wp:effectExtent l="0" t="0" r="0" b="0"/>
            <wp:wrapTight wrapText="bothSides">
              <wp:wrapPolygon edited="0">
                <wp:start x="-6188" y="-3437"/>
                <wp:lineTo x="-6188" y="36323"/>
                <wp:lineTo x="21600" y="36323"/>
                <wp:lineTo x="21600" y="-3437"/>
                <wp:lineTo x="-6188" y="-3437"/>
              </wp:wrapPolygon>
            </wp:wrapTight>
            <wp:docPr id="10" name="marko_karadz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ko_karadzic" descr=""/>
                    <pic:cNvPicPr>
                      <a:picLocks noChangeAspect="1" noChangeArrowheads="1"/>
                    </pic:cNvPicPr>
                  </pic:nvPicPr>
                  <pic:blipFill>
                    <a:blip r:embed="rId12"/>
                    <a:srcRect l="21800" t="8631" r="-17" b="37302"/>
                    <a:stretch>
                      <a:fillRect/>
                    </a:stretch>
                  </pic:blipFill>
                  <pic:spPr bwMode="auto">
                    <a:xfrm>
                      <a:off x="0" y="0"/>
                      <a:ext cx="1228725" cy="1028700"/>
                    </a:xfrm>
                    <a:prstGeom prst="rect">
                      <a:avLst/>
                    </a:prstGeom>
                  </pic:spPr>
                </pic:pic>
              </a:graphicData>
            </a:graphic>
          </wp:anchor>
        </w:drawing>
      </w:r>
      <w:r>
        <w:rPr/>
        <w:t>Na adresu državnog sekretara Marka Karadžića, u Ministarstvu za ljudska i manjinska prava, stiglo je nepotpisano pismo u kome mu nepoznata organizacija sa skraćenicom UZS preti likvidacijom i fizičkim povređivanjem.  Pošiljaoci u teskt vređaju Karadžića i druge javne ličnosti i medijske kuće, zbog zalaganja za usvajanje antidiskrimiaciong zakona i za pravo homoseksualnih osoba na proteste.  Karadžić se, povodom plakata u Pančevu koji pozivaju na njegov linč i pretećeg pisma koje je stiglo u ministartsvo, obratio policiji. "Krajnje je vreme da policija i nadležni organi uzrade svoj posao. Da spreče ugrožavanje života Marka Karadžića i daju jasnu poruku svim fašističkim, huliganskim, formalnim i neformalnim organizacijama da niko u Srbiji više ne može biti meta raznoraznih Crnih ruka, udruženja za Srbiju ili sličnih huligana", izjavila je Aleksandra Jerkov, portparolka LSV, čiji je Karadžić član.</w:t>
      </w:r>
    </w:p>
    <w:p>
      <w:pPr>
        <w:pStyle w:val="Normal"/>
        <w:jc w:val="center"/>
        <w:rPr>
          <w:sz w:val="28"/>
          <w:szCs w:val="28"/>
        </w:rPr>
      </w:pPr>
      <w:r>
        <w:rPr>
          <w:sz w:val="28"/>
          <w:szCs w:val="28"/>
        </w:rPr>
      </w:r>
    </w:p>
    <w:p>
      <w:pPr>
        <w:pStyle w:val="Normal"/>
        <w:jc w:val="center"/>
        <w:rPr>
          <w:b/>
          <w:b/>
          <w:sz w:val="28"/>
          <w:szCs w:val="28"/>
        </w:rPr>
      </w:pPr>
      <w:r>
        <w:rPr>
          <w:b/>
          <w:sz w:val="28"/>
          <w:szCs w:val="28"/>
        </w:rPr>
        <w:t>Agencija za lov “sitnih rib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200660</wp:posOffset>
            </wp:positionV>
            <wp:extent cx="1123950" cy="1123950"/>
            <wp:effectExtent l="0" t="0" r="0" b="0"/>
            <wp:wrapTight wrapText="bothSides">
              <wp:wrapPolygon edited="0">
                <wp:start x="-108" y="0"/>
                <wp:lineTo x="-108" y="21438"/>
                <wp:lineTo x="21600" y="21438"/>
                <wp:lineTo x="21600" y="0"/>
                <wp:lineTo x="-108" y="0"/>
              </wp:wrapPolygon>
            </wp:wrapTight>
            <wp:docPr id="11" name="04-korupcija2-mito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korupcija2-mito_702" descr=""/>
                    <pic:cNvPicPr>
                      <a:picLocks noChangeAspect="1" noChangeArrowheads="1"/>
                    </pic:cNvPicPr>
                  </pic:nvPicPr>
                  <pic:blipFill>
                    <a:blip r:embed="rId13"/>
                    <a:srcRect l="-9" t="-9" r="-9" b="-9"/>
                    <a:stretch>
                      <a:fillRect/>
                    </a:stretch>
                  </pic:blipFill>
                  <pic:spPr bwMode="auto">
                    <a:xfrm>
                      <a:off x="0" y="0"/>
                      <a:ext cx="1123950" cy="1123950"/>
                    </a:xfrm>
                    <a:prstGeom prst="rect">
                      <a:avLst/>
                    </a:prstGeom>
                  </pic:spPr>
                </pic:pic>
              </a:graphicData>
            </a:graphic>
          </wp:anchor>
        </w:drawing>
      </w:r>
      <w:r>
        <w:rPr/>
        <w:t>Formiranjem Odbora Agencije za borbu protiv korupcije stvoreno je još jedno, kako stučnjaci kažu, birokratsko telo. Najviše kritika na osnivanje Agencije za borbu protiv korupcije iznela je predsednica Saveta za borbu protiv korupcije Verica Barać, koja je naglasila da je "priča o Agenciji jedna velika prevara".</w:t>
      </w:r>
    </w:p>
    <w:p>
      <w:pPr>
        <w:pStyle w:val="Normal"/>
        <w:jc w:val="both"/>
        <w:rPr/>
      </w:pPr>
      <w:r>
        <w:rPr/>
        <w:t>“</w:t>
      </w:r>
      <w:r>
        <w:rPr/>
        <w:t>Zvanično, to će biti jedno nezavisno telo, dok je, u stvari, reč o glomaznom birokratskom telu. Odbor koji je izabran biće samo još jedan u moru upravnih odbora. A ljude izabrane za članove tog odbora, od kojih je većina časna, vlast će "potrošiti" za dve do tri godine” – tvrdi Baraćeva.</w:t>
      </w:r>
    </w:p>
    <w:p>
      <w:pPr>
        <w:pStyle w:val="Normal"/>
        <w:ind w:firstLine="720"/>
        <w:jc w:val="both"/>
        <w:rPr/>
      </w:pPr>
      <w:r>
        <w:rPr/>
        <w:t>U razgovoru za "Građanski list" Baraćeva je rekla da postoje dva razloga što je Vlada Srbije inicirala formiranje Agencije. “Prvi i osnovni razlog jeste da se tiho ukine Savet za borbu protiv korupcije, jer se s njim nisu mogli izboriti. Drugi razlog je to što naše vlasti koriste priču o Evropi za partijske interese. Videli su da postoji neki pretpristupni fond za borbu s korupcijom, odakle se izdvajaju sredstva za takve institucije, a prethodno je Ministarstvo pravde dostavilo evropskim institucijama izveštaj u kome se navodi kako je Srbiji potrebno jedno takvo telo” – tvrdi Baraćeva.</w:t>
      </w:r>
    </w:p>
    <w:p>
      <w:pPr>
        <w:pStyle w:val="Normal"/>
        <w:ind w:firstLine="720"/>
        <w:jc w:val="both"/>
        <w:rPr/>
      </w:pPr>
      <w:r>
        <w:rPr/>
        <w:t>Što se tiče najava da bi vlada mogla ukinuti Savet, Baraćeva smatra da to Vlada Srbije sigurno neće uraditi zbog domaće i strane javnosti.</w:t>
      </w:r>
    </w:p>
    <w:p>
      <w:pPr>
        <w:pStyle w:val="Normal"/>
        <w:rPr/>
      </w:pPr>
      <w:r>
        <w:rPr/>
      </w:r>
    </w:p>
    <w:p>
      <w:pPr>
        <w:pStyle w:val="Normal"/>
        <w:jc w:val="center"/>
        <w:rPr/>
      </w:pPr>
      <w:r>
        <w:rPr>
          <w:b/>
          <w:sz w:val="28"/>
          <w:szCs w:val="28"/>
        </w:rPr>
        <w:t>Problemi sa korupcijom</w:t>
      </w:r>
    </w:p>
    <w:p>
      <w:pPr>
        <w:pStyle w:val="Normal"/>
        <w:rPr>
          <w:b/>
          <w:b/>
          <w:sz w:val="28"/>
          <w:szCs w:val="28"/>
        </w:rPr>
      </w:pPr>
      <w:r>
        <w:rPr>
          <w:b/>
          <w:sz w:val="28"/>
          <w:szCs w:val="28"/>
        </w:rPr>
      </w:r>
    </w:p>
    <w:p>
      <w:pPr>
        <w:pStyle w:val="Normal"/>
        <w:ind w:firstLine="720"/>
        <w:jc w:val="both"/>
        <w:rPr/>
      </w:pPr>
      <w:r>
        <w:rPr/>
        <w:t xml:space="preserve">Srbija se na polju borbe s korupcijom ne kreće dovoljno brzo, niti pravovremeno ispunjava sve preporuke dobijene od Grupe zemalja za borbu protiv korupcije (GRECO) pri Savetu Evrope. </w:t>
      </w:r>
    </w:p>
    <w:p>
      <w:pPr>
        <w:pStyle w:val="Normal"/>
        <w:jc w:val="both"/>
        <w:rPr/>
      </w:pPr>
      <w:r>
        <w:rPr/>
        <w:t>“</w:t>
      </w:r>
      <w:r>
        <w:rPr/>
        <w:t>Srbija ima dosta problema s korupcijom, ali bi ipak trebalo reći da se stvari sporo poboljšavaju. Usvojen je Zakon o Agenciji za borbu protiv korupcije, a trebalo bi da ona bude centralni organ u toj oblasti. Zakon stupa na snagu 1. januara 2010. I tek ćemo tada, zapravo, videti koliko je Srbija ozbiljna u borbi s korupcijom” – rekao je predsednik Grupe zemalja za borbu protiv korupcije Drago Kos.</w:t>
      </w:r>
    </w:p>
    <w:p>
      <w:pPr>
        <w:pStyle w:val="Normal"/>
        <w:ind w:firstLine="720"/>
        <w:jc w:val="both"/>
        <w:rPr/>
      </w:pPr>
      <w:r>
        <w:rPr/>
        <w:t>Prema istraživanjima u koje institucije EU imaju uvid, oblasti gde ima najviše problema s korupcijom u Srbiji jesu političke stranke i zdravstvo.</w:t>
      </w:r>
    </w:p>
    <w:p>
      <w:pPr>
        <w:pStyle w:val="Heading1"/>
        <w:jc w:val="center"/>
        <w:rPr>
          <w:sz w:val="28"/>
          <w:szCs w:val="28"/>
        </w:rPr>
      </w:pPr>
      <w:r>
        <w:rPr>
          <w:sz w:val="28"/>
          <w:szCs w:val="28"/>
        </w:rPr>
        <w:t>Živi legalno u Italiji!</w:t>
      </w:r>
    </w:p>
    <w:p>
      <w:pPr>
        <w:pStyle w:val="NormalWeb"/>
        <w:ind w:firstLine="72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3495</wp:posOffset>
            </wp:positionV>
            <wp:extent cx="1590675" cy="1000125"/>
            <wp:effectExtent l="0" t="0" r="0" b="0"/>
            <wp:wrapTight wrapText="bothSides">
              <wp:wrapPolygon edited="0">
                <wp:start x="-7654" y="-11621"/>
                <wp:lineTo x="-7654" y="39299"/>
                <wp:lineTo x="33615" y="39299"/>
                <wp:lineTo x="33615" y="-11621"/>
                <wp:lineTo x="-7654" y="-11621"/>
              </wp:wrapPolygon>
            </wp:wrapTight>
            <wp:docPr id="12" name="0201b_ocp_w380_h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01b_ocp_w380_h300" descr=""/>
                    <pic:cNvPicPr>
                      <a:picLocks noChangeAspect="1" noChangeArrowheads="1"/>
                    </pic:cNvPicPr>
                  </pic:nvPicPr>
                  <pic:blipFill>
                    <a:blip r:embed="rId14"/>
                    <a:srcRect l="18141" t="22651" r="29196" b="35315"/>
                    <a:stretch>
                      <a:fillRect/>
                    </a:stretch>
                  </pic:blipFill>
                  <pic:spPr bwMode="auto">
                    <a:xfrm>
                      <a:off x="0" y="0"/>
                      <a:ext cx="1590675" cy="1000125"/>
                    </a:xfrm>
                    <a:prstGeom prst="rect">
                      <a:avLst/>
                    </a:prstGeom>
                  </pic:spPr>
                </pic:pic>
              </a:graphicData>
            </a:graphic>
          </wp:anchor>
        </w:drawing>
      </w:r>
      <w:r>
        <w:rPr/>
        <w:t xml:space="preserve">Goran Davidović Firer, vođa „Nacionalnog stroja” čije izručenje Srbija traži od Italije jer je osuđen na godinu dana zatvora zbog izazivanja mržnje, izjavio je da se ne krije. „Legalno živim u Trstu, s italijanskom ličnom kartom”, rekao je on. “Moja očekivanja su da je Italija civilizovana država, tako da od izručenja nema ništa” kaže Davidović i tvrdi da je osuđen “za delo koje se nije desilo” odnosno za verbalni delikt. </w:t>
      </w:r>
    </w:p>
    <w:p>
      <w:pPr>
        <w:pStyle w:val="Normal"/>
        <w:jc w:val="center"/>
        <w:rPr>
          <w:b/>
          <w:b/>
          <w:sz w:val="28"/>
          <w:szCs w:val="28"/>
        </w:rPr>
      </w:pPr>
      <w:r>
        <w:rPr>
          <w:b/>
          <w:sz w:val="28"/>
          <w:szCs w:val="28"/>
        </w:rPr>
        <w:t>Zarobljeno 11 pira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9845</wp:posOffset>
            </wp:positionV>
            <wp:extent cx="1485900" cy="1028700"/>
            <wp:effectExtent l="0" t="0" r="0" b="0"/>
            <wp:wrapTight wrapText="bothSides">
              <wp:wrapPolygon edited="0">
                <wp:start x="-1770" y="-2382"/>
                <wp:lineTo x="-1770" y="22257"/>
                <wp:lineTo x="23259" y="22257"/>
                <wp:lineTo x="23259" y="-2382"/>
                <wp:lineTo x="-1770" y="-2382"/>
              </wp:wrapPolygon>
            </wp:wrapTight>
            <wp:docPr id="13" name="pirati_haps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rati_hapsenje" descr=""/>
                    <pic:cNvPicPr>
                      <a:picLocks noChangeAspect="1" noChangeArrowheads="1"/>
                    </pic:cNvPicPr>
                  </pic:nvPicPr>
                  <pic:blipFill>
                    <a:blip r:embed="rId15"/>
                    <a:srcRect l="6633" t="9614" r="6633" b="3348"/>
                    <a:stretch>
                      <a:fillRect/>
                    </a:stretch>
                  </pic:blipFill>
                  <pic:spPr bwMode="auto">
                    <a:xfrm>
                      <a:off x="0" y="0"/>
                      <a:ext cx="1485900" cy="1028700"/>
                    </a:xfrm>
                    <a:prstGeom prst="rect">
                      <a:avLst/>
                    </a:prstGeom>
                  </pic:spPr>
                </pic:pic>
              </a:graphicData>
            </a:graphic>
          </wp:anchor>
        </w:drawing>
      </w:r>
      <w:r>
        <w:rPr/>
        <w:t>Posada francuskog razarača zarobila je 11 pirata kod kenijske obale. Ratni brod Evropske unije, koji patrolira tim vodama zbog pirata, uhapsio je tu grupu nekoliko časova nakon neuspelog napada pirata na američki brod. Francuski ministar odbrane izjavio je da je razarač "Nivose" uhvatio pirate oko 900 kilometara istočno od kenijske luke Mombasa. "Nivose" je deo operacije EU namenjene zaštiti brodova u Adenskom zalivu. Posada razarača EU tokom noći je posmatrala piratski brod, pre nego što su krenuli u napad. U međuvremenu, drugi pirati oslobodili su grčki brod na kojem je bilo 24 člana posade, koje su držali u zarobljeništvu od 19. marta. Nije, međutim, saopšteno, da li je piratima plaćena otkupnina.</w:t>
      </w:r>
    </w:p>
    <w:p>
      <w:pPr>
        <w:pStyle w:val="Normal"/>
        <w:rPr/>
      </w:pPr>
      <w:r>
        <w:rPr/>
      </w:r>
    </w:p>
    <w:p>
      <w:pPr>
        <w:pStyle w:val="Normal"/>
        <w:jc w:val="center"/>
        <w:rPr>
          <w:b/>
          <w:b/>
          <w:sz w:val="28"/>
          <w:szCs w:val="28"/>
        </w:rPr>
      </w:pPr>
      <w:r>
        <w:rPr>
          <w:b/>
          <w:sz w:val="28"/>
          <w:szCs w:val="28"/>
        </w:rPr>
        <w:t>Sledi kriza nezaposlenos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254635</wp:posOffset>
            </wp:positionV>
            <wp:extent cx="1143000" cy="1028700"/>
            <wp:effectExtent l="0" t="0" r="0" b="0"/>
            <wp:wrapTight wrapText="bothSides">
              <wp:wrapPolygon edited="0">
                <wp:start x="-13120" y="-813"/>
                <wp:lineTo x="-13120" y="26964"/>
                <wp:lineTo x="23031" y="26964"/>
                <wp:lineTo x="23031" y="-813"/>
                <wp:lineTo x="-13120" y="-813"/>
              </wp:wrapPolygon>
            </wp:wrapTight>
            <wp:docPr id="14" name="zelik_ro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lik_robert" descr=""/>
                    <pic:cNvPicPr>
                      <a:picLocks noChangeAspect="1" noChangeArrowheads="1"/>
                    </pic:cNvPicPr>
                  </pic:nvPicPr>
                  <pic:blipFill>
                    <a:blip r:embed="rId16"/>
                    <a:srcRect l="35984" t="2916" r="3954" b="19862"/>
                    <a:stretch>
                      <a:fillRect/>
                    </a:stretch>
                  </pic:blipFill>
                  <pic:spPr bwMode="auto">
                    <a:xfrm>
                      <a:off x="0" y="0"/>
                      <a:ext cx="1143000" cy="1028700"/>
                    </a:xfrm>
                    <a:prstGeom prst="rect">
                      <a:avLst/>
                    </a:prstGeom>
                  </pic:spPr>
                </pic:pic>
              </a:graphicData>
            </a:graphic>
          </wp:anchor>
        </w:drawing>
      </w:r>
      <w:r>
        <w:rPr/>
        <w:t>Predsednik Svetske banke Robert Zelik izjavio je da kriza koja je počela kao finansijska, a prerasla u ekonomsku, sada postaje kriza nezaposlenosti i postoji opasnost da dođe do ljudske i socijalne krize sa teškim komplikacijama. Posledice će jednim delom zavisiti od onoga što budu radile velike zemlje da bi zaustavile silaznu putanju, ocenio je on. Zelik veruje da će tržišna ekonomija i dalje postojati, ali nema sumnje da će se povesti rasprava i o tome koji su odgovarajući oblici kapitalizma i globalizacije. "Ne smemo da zanemarimo ključne izazove koji su pred nama - obnova bankarskog sistema, moramo da izbegnemo protekcionizam i da se na pravi način pozabavimo stimulativnim paketima koji su neophodni u globalnom sistemu", naglasio je on i dodao da postoji opasnost da se, kako nezaposlenost bude rasla, neke zemlje okrenu protekcionizmu tako što će zatvoriti tržište da bi sačuvale radna mesta.</w:t>
      </w:r>
    </w:p>
    <w:p>
      <w:pPr>
        <w:pStyle w:val="Normal"/>
        <w:jc w:val="center"/>
        <w:rPr>
          <w:b/>
          <w:b/>
          <w:sz w:val="28"/>
          <w:szCs w:val="28"/>
        </w:rPr>
      </w:pPr>
      <w:r>
        <w:rPr>
          <w:b/>
          <w:sz w:val="28"/>
          <w:szCs w:val="28"/>
        </w:rPr>
      </w:r>
    </w:p>
    <w:p>
      <w:pPr>
        <w:pStyle w:val="Normal"/>
        <w:jc w:val="center"/>
        <w:rPr>
          <w:b/>
          <w:b/>
          <w:sz w:val="28"/>
          <w:szCs w:val="28"/>
        </w:rPr>
      </w:pPr>
      <w:r>
        <w:rPr>
          <w:b/>
          <w:sz w:val="28"/>
          <w:szCs w:val="28"/>
        </w:rPr>
        <w:t>Blagojević nije kriv?</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29870</wp:posOffset>
            </wp:positionV>
            <wp:extent cx="1257300" cy="1068705"/>
            <wp:effectExtent l="0" t="0" r="0" b="0"/>
            <wp:wrapTight wrapText="bothSides">
              <wp:wrapPolygon edited="0">
                <wp:start x="-105" y="0"/>
                <wp:lineTo x="-105" y="21468"/>
                <wp:lineTo x="21600" y="21468"/>
                <wp:lineTo x="21600" y="0"/>
                <wp:lineTo x="-105" y="0"/>
              </wp:wrapPolygon>
            </wp:wrapTight>
            <wp:docPr id="15" name="rod_blaojev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d_blaojevich" descr=""/>
                    <pic:cNvPicPr>
                      <a:picLocks noChangeAspect="1" noChangeArrowheads="1"/>
                    </pic:cNvPicPr>
                  </pic:nvPicPr>
                  <pic:blipFill>
                    <a:blip r:embed="rId17"/>
                    <a:srcRect l="-14" t="-17" r="-14" b="-17"/>
                    <a:stretch>
                      <a:fillRect/>
                    </a:stretch>
                  </pic:blipFill>
                  <pic:spPr bwMode="auto">
                    <a:xfrm>
                      <a:off x="0" y="0"/>
                      <a:ext cx="1257300" cy="1068705"/>
                    </a:xfrm>
                    <a:prstGeom prst="rect">
                      <a:avLst/>
                    </a:prstGeom>
                  </pic:spPr>
                </pic:pic>
              </a:graphicData>
            </a:graphic>
          </wp:anchor>
        </w:drawing>
      </w:r>
      <w:r>
        <w:rPr/>
        <w:t xml:space="preserve">Bivši guverner američke države Ilinois Rod Blagojević izjasnio se da nije kriv po federalnim optužbama za korupciju. Blagojević je pred federalnim sudijom u Čikagu rekao da nije kriv po svih 19 tačaka optužnice koja, pored njega, tereti i pet članova iz kruga njegovih najbližih saradnika. Optužbe protiv Blagojevića uključuju i pokušaj prodaje mesta u Senatu upražnjenog pošto je Barak Obama postao predsednik SAD.  Blagojević i ostali optuženi su za korišćenje guvernerske moći da bi pribavili razne materijalne i političke koristi. On je smenjen sa mesta guvernera krajem januara, nekoliko nedelja posle hapšenja.  </w:t>
      </w:r>
    </w:p>
    <w:p>
      <w:pPr>
        <w:pStyle w:val="Normal"/>
        <w:rPr/>
      </w:pPr>
      <w:r>
        <w:rPr/>
      </w:r>
    </w:p>
    <w:p>
      <w:pPr>
        <w:pStyle w:val="Normal"/>
        <w:jc w:val="center"/>
        <w:rPr>
          <w:b/>
          <w:b/>
          <w:sz w:val="28"/>
          <w:szCs w:val="28"/>
        </w:rPr>
      </w:pPr>
      <w:r>
        <w:rPr>
          <w:b/>
          <w:sz w:val="28"/>
          <w:szCs w:val="28"/>
        </w:rPr>
        <w:t>Porast sive ekonomije</w:t>
      </w:r>
    </w:p>
    <w:p>
      <w:pPr>
        <w:pStyle w:val="Normal"/>
        <w:rPr>
          <w:b/>
          <w:b/>
          <w:sz w:val="28"/>
          <w:szCs w:val="28"/>
        </w:rPr>
      </w:pPr>
      <w:r>
        <w:rPr>
          <w:b/>
          <w:sz w:val="28"/>
          <w:szCs w:val="28"/>
        </w:rPr>
      </w:r>
    </w:p>
    <w:p>
      <w:pPr>
        <w:pStyle w:val="Normal"/>
        <w:ind w:firstLine="720"/>
        <w:jc w:val="both"/>
        <w:rPr/>
      </w:pPr>
      <w:r>
        <w:rPr/>
        <w:t>Dok sve sektore evropske ekonomije potresaju ozbiljna ekonomska kriza i privredna recesija, jednoj oblasti, posle dužeg vremena, ide bolje - crnom tržištu. Prema rezultatima istraživanja austrijskih stručnjaka, na koje se poziva briselski sajt EU observer, očekuje se da u 14 bogatih zemalja EU "siva ekonomija" ove godine poraste za 0,3 do 0,9 odsto. Najviše (0,8 do 0,9 odsto) u Irskoj, Španiji i Britaniji. Na drugoj strani, najmanji rast "sive ekonomije" očekjuje se u Nemačkoj, Austriji i Belgiji. Bivše komunističke zemlje nisu ni bile obuhvaćene analizom ekonomiste Fridriha Šnajdera sa Univeziteta u Lincu, ali se podrazumeva da će u njima porast "sive ekonomije" biti isti ili veći. Taj obrt dolazi posle perioda tokom koga su aktivnosti na crnom tržištu skoro prestale, ali u vreme kada se očekuje da ekonomija Unije opadne zbog krize za oko dva odsto. Obim "sive ekonomije" se razlikuje od regiona do regiona. Dok se na severu Evrope njen udeo procenjuje na oko deset do 18 odsto bruto domaćeg proizvoda (BDP), u mediteranskim zemljama EU, kao što su Portugalija ili Italija, on je oko 20 do 25 procenata. U slučaju Estonije, Letonije, Rumunije ili Bugarske udeo sive ekonomije se procenjuje na 36 do 39 procenata BDP, navodi se u studiji.</w:t>
      </w:r>
    </w:p>
    <w:p>
      <w:pPr>
        <w:pStyle w:val="Heading1"/>
        <w:jc w:val="center"/>
        <w:rPr/>
      </w:pPr>
      <w:r>
        <w:rPr>
          <w:sz w:val="28"/>
          <w:szCs w:val="28"/>
        </w:rPr>
        <w:t xml:space="preserve">SEKA nije zaobišla ni Obamu </w:t>
      </w:r>
    </w:p>
    <w:p>
      <w:pPr>
        <w:pStyle w:val="NormalWeb"/>
        <w:ind w:firstLine="720"/>
        <w:jc w:val="both"/>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279400</wp:posOffset>
            </wp:positionV>
            <wp:extent cx="2038350" cy="942975"/>
            <wp:effectExtent l="0" t="0" r="0" b="0"/>
            <wp:wrapTight wrapText="bothSides">
              <wp:wrapPolygon edited="0">
                <wp:start x="-58" y="0"/>
                <wp:lineTo x="-58" y="21290"/>
                <wp:lineTo x="21600" y="21290"/>
                <wp:lineTo x="21600" y="0"/>
                <wp:lineTo x="-58" y="0"/>
              </wp:wrapPolygon>
            </wp:wrapTight>
            <wp:docPr id="16" name="o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ama" descr=""/>
                    <pic:cNvPicPr>
                      <a:picLocks noChangeAspect="1" noChangeArrowheads="1"/>
                    </pic:cNvPicPr>
                  </pic:nvPicPr>
                  <pic:blipFill>
                    <a:blip r:embed="rId18"/>
                    <a:srcRect l="-10" t="-22" r="-10" b="-22"/>
                    <a:stretch>
                      <a:fillRect/>
                    </a:stretch>
                  </pic:blipFill>
                  <pic:spPr bwMode="auto">
                    <a:xfrm>
                      <a:off x="0" y="0"/>
                      <a:ext cx="2038350" cy="942975"/>
                    </a:xfrm>
                    <a:prstGeom prst="rect">
                      <a:avLst/>
                    </a:prstGeom>
                  </pic:spPr>
                </pic:pic>
              </a:graphicData>
            </a:graphic>
          </wp:anchor>
        </w:drawing>
      </w:r>
      <w:r>
        <w:rPr/>
        <w:t xml:space="preserve">Barak Obama, predsednik SAD, i njegova supruga Mišel zaradili su prošle godine 2,65 miliona dolara, saopštili su juče iz Bele kuća. A da kriza nije zaobišla ni prvog čoveka Amerike, govori podatak da je u 2007. Obama zaradio 4,2 miliona.Najveći deo zarade predsednika SAD čine autorska prava na objavljivanje dva bestselera: Obamiono autobiografsko delo „Snovi mog oca”, nalazilo se 142 nedelje na listi najprodavanijih knjiga „Njujork tajmsa”, a njegovi drugi rukopis „Smelost nade” održao se na listi 67 nedelja.  U saopštenju se navodi da je porodica Obama prijavila bruto zaradu od 2,656.902 dolara i platili 855.323 dolara saveznog poreza, kao i 77.883 dolara poreza državi Ilinois, gde su živeli do preseljenja u Vašington.  Bračni par Obama priložio je 172.050 dolara u korist 37 dobrotvornih organizacija, odnosno 6,5 odsto bruto prihoda. Najveći deo – 25.000 dolara – otišao je humanitarnoj organizaciji „United Negro College Fund“, koja pomaže studentima poreklom iz manjinskih zajednica.  Mada je Obamin prihod ogroman u odnosu na prihod prosečne porodice u SAD (50.000 dolara), to ipak predstavlja veliki pad u poređenju sa 4,2 miliona dolara koliko je Obama zaradio u 2007. Obama je zaradio i 139.204 dolara kao senator iz Illinoisa, pre nego što je napustio to mesto posle pobede na izborima. </w:t>
      </w:r>
    </w:p>
    <w:p>
      <w:pPr>
        <w:pStyle w:val="NormalWeb"/>
        <w:jc w:val="center"/>
        <w:rPr/>
      </w:pPr>
      <w:r>
        <w:rPr>
          <w:rStyle w:val="StrongEmphasis"/>
          <w:sz w:val="28"/>
          <w:szCs w:val="28"/>
        </w:rPr>
        <w:t>Bajden zaradio 10 puta manje od šefa</w:t>
      </w:r>
      <w:r>
        <w:rPr>
          <w:sz w:val="28"/>
          <w:szCs w:val="28"/>
        </w:rPr>
        <w:t> </w:t>
      </w:r>
    </w:p>
    <w:p>
      <w:pPr>
        <w:pStyle w:val="NormalWeb"/>
        <w:ind w:firstLine="720"/>
        <w:jc w:val="both"/>
        <w:rPr>
          <w:sz w:val="28"/>
          <w:szCs w:val="28"/>
        </w:rPr>
      </w:pPr>
      <w:r>
        <w:rPr/>
        <w:t xml:space="preserve">Džo Bajden, potpredsednik SAD, i njegova supruga Džil, prijavili su bruto prihod od 269.256 dolara u 2008, što je 10 puta manje od prihoda koje je ostvario njegov šef Obama. I Bajden ima veliki deo prihoda od prava na knjigu koju je objavio. </w:t>
      </w:r>
    </w:p>
    <w:p>
      <w:pPr>
        <w:pStyle w:val="Heading1"/>
        <w:jc w:val="center"/>
        <w:rPr>
          <w:sz w:val="28"/>
          <w:szCs w:val="28"/>
        </w:rPr>
      </w:pPr>
      <w:r>
        <w:rPr>
          <w:sz w:val="28"/>
          <w:szCs w:val="28"/>
        </w:rPr>
        <w:t>Pronađen Kleopatrin grob?</w:t>
      </w:r>
    </w:p>
    <w:p>
      <w:pPr>
        <w:pStyle w:val="NormalWeb"/>
        <w:ind w:firstLine="720"/>
        <w:jc w:val="both"/>
        <w:rPr/>
      </w:pPr>
      <w:r>
        <w:rPr/>
        <w:t xml:space="preserve">Međunarodni tim arheologa koji radi na iskopavanju u blizini Aleksandrije, u Egiptu, veruju da je pronašao grob egipatske kraljice Kleopatre i Marka Antonija, preneo je juče Bi-Bi-Si. </w:t>
        <w:br/>
        <w:t>Naučnici veruju da je u pitanju upravo njihov grob jer je u grobnici pronađeno mnoštvo novčića s Kleopatrinim likom, kao i maska za koju se veruje da je pripadala Antoniju, velikom Cezarovom prijatelju. Zanimljivo je što Zahi Havas, vođa tima, kaže da su neki studenti rekli, na osnovu Kleopatrinog lika s novčića, da je bila „veoma ružna“.</w:t>
      </w:r>
    </w:p>
    <w:p>
      <w:pPr>
        <w:pStyle w:val="Heading1"/>
        <w:jc w:val="center"/>
        <w:rPr/>
      </w:pPr>
      <w:r>
        <w:rPr>
          <w:sz w:val="28"/>
          <w:szCs w:val="28"/>
        </w:rPr>
        <w:t>Hitlerovi akvareli na prodaju</w:t>
      </w:r>
    </w:p>
    <w:p>
      <w:pPr>
        <w:pStyle w:val="NormalWeb"/>
        <w:ind w:firstLine="720"/>
        <w:jc w:val="both"/>
        <w:rPr/>
      </w:pPr>
      <w:r>
        <w:rPr/>
        <w:t xml:space="preserve">Među 3.600 predmeta na aukciji, koja će od 23. do 25. aprila organizovati aukcijska kuća Vajdler, pod brojem 6.500 i 6.501 biće dva akvarela sa potpisom Adolfa Hitlera iz 1914, a početna cena obe slike biće 3.500 evra, piše u katalogu dostupnom na internetu.Aukcijska kuća Vajdler je 2006. za 11.000 evra prodala jedno Hitlerovo delo iz mladosti, podseća dnevnik Abendcajtung. </w:t>
        <w:br/>
        <w:t xml:space="preserve">Ta aukcija izazvala je medijsku polemiku, ali nije bilo moguće pokretanje sudskog postupka, kao što je slučaj i sa drugom Vajdlerovom aukcijom, pošto su na slikama prikazani pejzaži i farme, bez političkih simbola. Dva dana pre aukcije u Nirnbergu, 13 Hitlerovih slika, među kojima i jedan autoportret, biće ponuđeno na prodaju na zapadu Engleske. Pre tri godine, 21 slika nemačkog diktatora prodata je u Velikoj Britaniji za 118.000 funti (126.000 evra). </w:t>
      </w:r>
    </w:p>
    <w:p>
      <w:pPr>
        <w:pStyle w:val="Heading1"/>
        <w:jc w:val="center"/>
        <w:rPr>
          <w:sz w:val="28"/>
          <w:szCs w:val="28"/>
        </w:rPr>
      </w:pPr>
      <w:r>
        <w:rPr>
          <w:sz w:val="28"/>
          <w:szCs w:val="28"/>
        </w:rPr>
        <w:t>Porno zvezdu za gradonačelnika</w:t>
      </w:r>
    </w:p>
    <w:p>
      <w:pPr>
        <w:pStyle w:val="NormalWeb"/>
        <w:ind w:firstLine="720"/>
        <w:jc w:val="both"/>
        <w:rPr/>
      </w:pPr>
      <w:r>
        <w:rPr/>
        <w:t xml:space="preserve">Bivša hrvatska porno glumica Lidija Šunjerga namerava da se na lokalnim izborima u maju kandiduje za gradonačelnicu Kaštela kod Splita. Kako je objavio nedeljnik Globus, Lidija Šunjerga je rekla da je prihvatila poziv prijatelja da na lokalnim izborima 17. maja vodi njihovu nezavisnu listu.Kako je objasnila novinarima, program te liste zasniva se na borbi za zaštitu okoline i ravnopravnost polova.  Šunjerga, koja je svoju karijeru u "filmovima za odrasle" gradila 90-ih godina u Amsterdamu, očekuje da će za nju glasati "i stari i mladi". Kako bi njena kandidatura bila validna, Šunjerga osim dobre volje mora da ispuni i zakonsku obavezu, odnosno da do 27. aprila u ponoć nadležnoj izbornoj komisiji preda listu sa najmanje 500 potpisa građana koji podržavaju njenu kandidaturu.  Bivša porno glumica učestvovala je i u hrvatskoj verziji rialiti-šoua "Survivor", a njenu najavu političkog angažmana Globus upoređuje sa italijanskom porno divom Ilonom Staler poznatijom kao Ćićolina koja je '80-ih godina provela pet godina u parlamentu. </w:t>
      </w:r>
    </w:p>
    <w:p>
      <w:pPr>
        <w:pStyle w:val="Heading1"/>
        <w:jc w:val="center"/>
        <w:rPr>
          <w:sz w:val="28"/>
          <w:szCs w:val="28"/>
        </w:rPr>
      </w:pPr>
      <w:r>
        <w:rPr>
          <w:sz w:val="28"/>
          <w:szCs w:val="28"/>
        </w:rPr>
        <w:t>Microsoft se polako oprašta od XP-a</w:t>
      </w:r>
    </w:p>
    <w:p>
      <w:pPr>
        <w:pStyle w:val="NormalWeb"/>
        <w:ind w:firstLine="720"/>
        <w:jc w:val="both"/>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250825</wp:posOffset>
            </wp:positionV>
            <wp:extent cx="2038350" cy="942975"/>
            <wp:effectExtent l="0" t="0" r="0" b="0"/>
            <wp:wrapTight wrapText="bothSides">
              <wp:wrapPolygon edited="0">
                <wp:start x="-58" y="0"/>
                <wp:lineTo x="-58" y="21290"/>
                <wp:lineTo x="21600" y="21290"/>
                <wp:lineTo x="21600" y="0"/>
                <wp:lineTo x="-58" y="0"/>
              </wp:wrapPolygon>
            </wp:wrapTight>
            <wp:docPr id="17" nam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p" descr=""/>
                    <pic:cNvPicPr>
                      <a:picLocks noChangeAspect="1" noChangeArrowheads="1"/>
                    </pic:cNvPicPr>
                  </pic:nvPicPr>
                  <pic:blipFill>
                    <a:blip r:embed="rId19"/>
                    <a:srcRect l="-10" t="-22" r="-10" b="-22"/>
                    <a:stretch>
                      <a:fillRect/>
                    </a:stretch>
                  </pic:blipFill>
                  <pic:spPr bwMode="auto">
                    <a:xfrm>
                      <a:off x="0" y="0"/>
                      <a:ext cx="2038350" cy="942975"/>
                    </a:xfrm>
                    <a:prstGeom prst="rect">
                      <a:avLst/>
                    </a:prstGeom>
                  </pic:spPr>
                </pic:pic>
              </a:graphicData>
            </a:graphic>
          </wp:anchor>
        </w:drawing>
      </w:r>
      <w:r>
        <w:rPr/>
        <w:t xml:space="preserve">Iako se još uvek radi o njihovom najrasprostranjenijem proizvodu, kompanija Microsoft sprema još jedan korak ka opraštanju od Windowsa XP. </w:t>
        <w:br/>
        <w:t xml:space="preserve">Sledeće nedelje Microsoft bi trebao da ukine podršku za Windowse XP, ali to ne znači da će prestati ispravljati sigurnosne propuste ovog operativnog sistema. Za novootkrivene sigurnosne rupe Microsoft će davati rešenja do 2014. godine, a možda i duže. Ukida se telefonska podrška za rešavanje problema s Windowsima XP, a prestaće se i sa dodacima koji poboljšavaju funkcionalnost tog operativnog sistema. Ako neki veliki korisnik bude imao potrebu za takvim dodacima, moraće da sklopi ugovor s Microsoftom o proširenom održavanju i da plati izradu dodataka. Ovaj Microsoftov potez je dosta neobičan kad se uzme u obzir da 63 odsto računara u svetu koristi upravo Windowse XP. Ipak, kompanija se pravda činjenicom da je XP tako dugo na tržištu da je na njemu popravljeno i urađeno sve što se moglo uraditi i da se radi o pouzdanom i vrlo funkcionalnom komadu softvera. Izgleda da Microsoft puno nade polaže u novi Windows 7, koji bi vrlo skoro trebalo da stigne na tržište i koja nudi daleko bolje funkcionisanje na slabijim računarima. </w:t>
      </w:r>
    </w:p>
    <w:p>
      <w:pPr>
        <w:pStyle w:val="Heading1"/>
        <w:jc w:val="center"/>
        <w:rPr>
          <w:sz w:val="28"/>
          <w:szCs w:val="28"/>
        </w:rPr>
      </w:pPr>
      <w:r>
        <w:rPr>
          <w:sz w:val="28"/>
          <w:szCs w:val="28"/>
        </w:rPr>
        <w:t>Vozovi sa “Vaj-Faj” vezom</w:t>
      </w:r>
    </w:p>
    <w:p>
      <w:pPr>
        <w:pStyle w:val="NormalWeb"/>
        <w:ind w:firstLine="720"/>
        <w:jc w:val="both"/>
        <w:rPr/>
      </w:pPr>
      <w:r>
        <w:rPr/>
        <w:t>Putnici koji krajem ove godine u Japanu budu putovali nekim od tamošnjih superbrzih vozova moći će da "krstare" Internetom, primaju i šalju elektronsku poštu i obavljaju sve druge uobičajene poslove na Mreži zahvaljujući novoj usluzi. Kompanija je počela s probama nove usluge na liniji između dva najveća japanska grada, Tokija i Osake. Kada bude uvedena u komercijalnu upotrebu, nova usluga će omogućavati povezivanje sa "vebom" brzinom od dva megabajta po sekundi. Veza s Internetom će se ostvarivati uz pomoć kabla koji je položen paralelno sa železničkim šinama, a putnici u vozu će se sa tim kablom povezivati bežičnim putem. Bežično povezivanje s Internetom biće omogućeno i na svakoj od 17 stanica, koliko ih ima od Tokija do Osake. Predstavnici kompanije "NTT komjunikejšens" saopštili su da će se nova usluga nadovezati na postojeću uslugu "HotSpot" čiji pretplatnici bežičnim putem pristupaju Internetu iz prodavnica, restorana, hotela i drugih lokacija širom Japana. Iako testiranje nove usluge još nije završeno, već su poznate cene povezivanja s Internetom. One će biti iste kao za korišćenje usluge "HotSpot" - oko šest dolara za jednodnevno korišćenje, odnosno oko 19 dolara za korisnike koji se odluče za mesečnu pretplatu.</w:t>
      </w:r>
    </w:p>
    <w:p>
      <w:pPr>
        <w:pStyle w:val="Normal"/>
        <w:jc w:val="center"/>
        <w:rPr>
          <w:b/>
          <w:b/>
          <w:sz w:val="28"/>
          <w:szCs w:val="28"/>
        </w:rPr>
      </w:pPr>
      <w:r>
        <w:rPr>
          <w:b/>
          <w:sz w:val="28"/>
          <w:szCs w:val="28"/>
        </w:rPr>
        <w:t>Dan espresa u Italij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15240</wp:posOffset>
            </wp:positionV>
            <wp:extent cx="1485900" cy="1049020"/>
            <wp:effectExtent l="0" t="0" r="0" b="0"/>
            <wp:wrapTight wrapText="bothSides">
              <wp:wrapPolygon edited="0">
                <wp:start x="-108" y="24670"/>
                <wp:lineTo x="-108" y="21546"/>
                <wp:lineTo x="21600" y="21546"/>
                <wp:lineTo x="21600" y="24670"/>
                <wp:lineTo x="-108" y="24670"/>
              </wp:wrapPolygon>
            </wp:wrapTight>
            <wp:docPr id="18" name="24-espreso-kafa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espreso-kafa_702" descr=""/>
                    <pic:cNvPicPr>
                      <a:picLocks noChangeAspect="1" noChangeArrowheads="1"/>
                    </pic:cNvPicPr>
                  </pic:nvPicPr>
                  <pic:blipFill>
                    <a:blip r:embed="rId20"/>
                    <a:srcRect l="-9" t="29396" r="-9" b="-9"/>
                    <a:stretch>
                      <a:fillRect/>
                    </a:stretch>
                  </pic:blipFill>
                  <pic:spPr bwMode="auto">
                    <a:xfrm>
                      <a:off x="0" y="0"/>
                      <a:ext cx="1485900" cy="1049020"/>
                    </a:xfrm>
                    <a:prstGeom prst="rect">
                      <a:avLst/>
                    </a:prstGeom>
                  </pic:spPr>
                </pic:pic>
              </a:graphicData>
            </a:graphic>
          </wp:anchor>
        </w:drawing>
      </w:r>
      <w:r>
        <w:rPr/>
        <w:t>Italijani, koji dnevno popiju 70 miliona šoljica kafe, juče su  prvi put proslavili Espreso dan. Cilj akcije, koju organizuje 3.500 italijanskih barova, jeste da sunarodnicima ponude razne vrste kafa kako bi pravilno procenili koje su najbolje i da im pokažu kako se taj napitak pravi. "Male stvari daju pravi čarobni ukus espresa", naveo je italijanski Espreso institut, koji je i pokrovitelj akcij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dbačen  Zakon o veronauci </w:t>
      </w:r>
    </w:p>
    <w:p>
      <w:pPr>
        <w:pStyle w:val="Normal"/>
        <w:ind w:firstLine="720"/>
        <w:jc w:val="both"/>
        <w:rPr>
          <w:b/>
          <w:b/>
          <w:sz w:val="28"/>
          <w:szCs w:val="28"/>
        </w:rPr>
      </w:pPr>
      <w:r>
        <w:rPr>
          <w:b/>
          <w:sz w:val="28"/>
          <w:szCs w:val="28"/>
        </w:rPr>
      </w:r>
    </w:p>
    <w:p>
      <w:pPr>
        <w:pStyle w:val="Normal"/>
        <w:ind w:firstLine="720"/>
        <w:jc w:val="both"/>
        <w:rPr>
          <w:b/>
          <w:b/>
          <w:sz w:val="28"/>
          <w:szCs w:val="28"/>
        </w:rPr>
      </w:pPr>
      <w:r>
        <w:rPr/>
        <w:t>Ustavni sud Republike Makedonije je odbacio vladin predlog zakona - o nastavi veronauke u osnovnim školama. Sud je odlučio da se ovim zakonskim predlogom krši ustavna odredba o odvojenosti državnih i verskih organizacija.</w:t>
      </w:r>
      <w:r>
        <w:rPr>
          <w:b/>
          <w:sz w:val="28"/>
          <w:szCs w:val="28"/>
        </w:rPr>
        <w:t xml:space="preserve"> </w:t>
      </w:r>
      <w:r>
        <w:rPr/>
        <w:t>Ovo je peti slučaj da sud odbija jedan zakonski nacrt vlade desnog centra.</w:t>
      </w:r>
      <w:r>
        <w:rPr>
          <w:b/>
          <w:sz w:val="28"/>
          <w:szCs w:val="28"/>
        </w:rPr>
        <w:t xml:space="preserve"> </w:t>
      </w:r>
      <w:r>
        <w:rPr/>
        <w:t>Jedno od najosetljivijih pitanja pred sudom bio je nacrt zakona o podsticanju stope nataliteta.</w:t>
      </w:r>
      <w:r>
        <w:rPr>
          <w:b/>
          <w:sz w:val="28"/>
          <w:szCs w:val="28"/>
        </w:rPr>
        <w:t xml:space="preserve"> </w:t>
      </w:r>
      <w:r>
        <w:rPr/>
        <w:t>Sud u tom slučaju nije prihvatio obrazloženje da nacrt cilja na delove zemlje sa nižom stopom nataliteta u kojima žive pretežno Makedonci a ne pripadnici Albanske zajednice u Makedoniji.</w:t>
      </w:r>
      <w:r>
        <w:rPr>
          <w:b/>
          <w:sz w:val="28"/>
          <w:szCs w:val="28"/>
        </w:rPr>
        <w:t xml:space="preserve"> </w:t>
      </w:r>
      <w:r>
        <w:rPr/>
        <w:t>Vladajuća stranka u zemlji (VMRO-DPMNE) je kritikovala odluku sud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4457700</wp:posOffset>
            </wp:positionH>
            <wp:positionV relativeFrom="paragraph">
              <wp:posOffset>161925</wp:posOffset>
            </wp:positionV>
            <wp:extent cx="1714500" cy="921385"/>
            <wp:effectExtent l="0" t="0" r="0" b="0"/>
            <wp:wrapTight wrapText="bothSides">
              <wp:wrapPolygon edited="0">
                <wp:start x="-127" y="0"/>
                <wp:lineTo x="-127" y="21358"/>
                <wp:lineTo x="21600" y="21358"/>
                <wp:lineTo x="21600" y="0"/>
                <wp:lineTo x="-12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 t="-20" r="-11" b="-20"/>
                    <a:stretch>
                      <a:fillRect/>
                    </a:stretch>
                  </pic:blipFill>
                  <pic:spPr bwMode="auto">
                    <a:xfrm>
                      <a:off x="0" y="0"/>
                      <a:ext cx="1714500" cy="921385"/>
                    </a:xfrm>
                    <a:prstGeom prst="rect">
                      <a:avLst/>
                    </a:prstGeom>
                  </pic:spPr>
                </pic:pic>
              </a:graphicData>
            </a:graphic>
          </wp:anchor>
        </w:drawing>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byexit.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6:00Z</dcterms:created>
  <dc:creator>Zdravko Kovac </dc:creator>
  <dc:description/>
  <cp:keywords/>
  <dc:language>en-US</dc:language>
  <cp:lastModifiedBy>Zdravko Kovac </cp:lastModifiedBy>
  <dcterms:modified xsi:type="dcterms:W3CDTF">2009-04-17T11:29:00Z</dcterms:modified>
  <cp:revision>13</cp:revision>
  <dc:subject/>
  <dc:title>  </dc:title>
</cp:coreProperties>
</file>