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457200</wp:posOffset>
            </wp:positionV>
            <wp:extent cx="1714500" cy="921385"/>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714500" cy="921385"/>
                    </a:xfrm>
                    <a:prstGeom prst="rect">
                      <a:avLst/>
                    </a:prstGeom>
                  </pic:spPr>
                </pic:pic>
              </a:graphicData>
            </a:graphic>
          </wp:anchor>
        </w:drawing>
      </w:r>
    </w:p>
    <w:p>
      <w:pPr>
        <w:pStyle w:val="Normal"/>
        <w:rPr/>
      </w:pPr>
      <w:r>
        <w:rPr/>
      </w:r>
    </w:p>
    <w:p>
      <w:pPr>
        <w:pStyle w:val="Normal"/>
        <w:rPr/>
      </w:pPr>
      <w:r>
        <w:rPr/>
      </w:r>
    </w:p>
    <w:p>
      <w:pPr>
        <w:pStyle w:val="Normal"/>
        <w:rPr>
          <w:rFonts w:ascii="Bookman Old Style" w:hAnsi="Bookman Old Style" w:cs="Bookman Old Style"/>
          <w:b/>
          <w:b/>
          <w:i/>
          <w:i/>
          <w:color w:val="FF00FF"/>
          <w:sz w:val="22"/>
          <w:szCs w:val="22"/>
        </w:rPr>
      </w:pPr>
      <w:r>
        <w:rPr>
          <w:rFonts w:cs="Bookman Old Style" w:ascii="Bookman Old Style" w:hAnsi="Bookman Old Style"/>
          <w:b/>
          <w:i/>
          <w:color w:val="0000FF"/>
          <w:sz w:val="22"/>
          <w:szCs w:val="22"/>
        </w:rPr>
        <w:t>Za petak</w:t>
      </w:r>
      <w:r>
        <w:rPr>
          <w:rFonts w:cs="Bookman Old Style" w:ascii="Bookman Old Style" w:hAnsi="Bookman Old Style"/>
          <w:b/>
          <w:i/>
          <w:color w:val="FF00FF"/>
          <w:sz w:val="22"/>
          <w:szCs w:val="22"/>
        </w:rPr>
        <w:t xml:space="preserve"> 17.04.2009.</w:t>
      </w:r>
    </w:p>
    <w:p>
      <w:pPr>
        <w:pStyle w:val="Normal"/>
        <w:rPr>
          <w:rFonts w:ascii="Bookman Old Style" w:hAnsi="Bookman Old Style" w:cs="Bookman Old Style"/>
          <w:b/>
          <w:b/>
          <w:i/>
          <w:i/>
          <w:color w:val="FF00FF"/>
          <w:sz w:val="22"/>
          <w:szCs w:val="22"/>
        </w:rPr>
      </w:pPr>
      <w:r>
        <w:rPr>
          <w:rFonts w:cs="Bookman Old Style" w:ascii="Bookman Old Style" w:hAnsi="Bookman Old Style"/>
          <w:b/>
          <w:i/>
          <w:color w:val="FF00FF"/>
          <w:sz w:val="22"/>
          <w:szCs w:val="22"/>
        </w:rPr>
      </w:r>
    </w:p>
    <w:p>
      <w:pPr>
        <w:pStyle w:val="Normal"/>
        <w:jc w:val="center"/>
        <w:rPr>
          <w:rFonts w:ascii="Bookman Old Style" w:hAnsi="Bookman Old Style" w:cs="Bookman Old Style"/>
          <w:b/>
          <w:b/>
          <w:i/>
          <w:i/>
          <w:color w:val="FF00FF"/>
          <w:sz w:val="28"/>
          <w:szCs w:val="28"/>
        </w:rPr>
      </w:pPr>
      <w:r>
        <w:rPr>
          <w:rFonts w:cs="Bookman Old Style" w:ascii="Bookman Old Style" w:hAnsi="Bookman Old Style"/>
          <w:b/>
          <w:i/>
          <w:color w:val="FF00FF"/>
          <w:sz w:val="28"/>
          <w:szCs w:val="28"/>
        </w:rPr>
      </w:r>
    </w:p>
    <w:p>
      <w:pPr>
        <w:pStyle w:val="Normal"/>
        <w:jc w:val="center"/>
        <w:rPr/>
      </w:pPr>
      <w:r>
        <w:rPr>
          <w:b/>
          <w:sz w:val="28"/>
          <w:szCs w:val="28"/>
        </w:rPr>
        <w:t>Rebalans, smanjenje zarada i porezi</w:t>
      </w:r>
    </w:p>
    <w:p>
      <w:pPr>
        <w:pStyle w:val="Normal"/>
        <w:rPr>
          <w:b/>
          <w:b/>
          <w:sz w:val="28"/>
          <w:szCs w:val="28"/>
        </w:rPr>
      </w:pPr>
      <w:r>
        <w:rPr>
          <w:b/>
          <w:sz w:val="28"/>
          <w:szCs w:val="28"/>
        </w:rPr>
      </w:r>
    </w:p>
    <w:p>
      <w:pPr>
        <w:pStyle w:val="Normal"/>
        <w:ind w:firstLine="720"/>
        <w:jc w:val="both"/>
        <w:rPr/>
      </w:pPr>
      <w:r>
        <w:rPr/>
        <w:t>Vlada Srbije usvojila je ju</w:t>
      </w:r>
      <w:r>
        <w:rPr>
          <w:lang w:val="sr-Latn-CS"/>
        </w:rPr>
        <w:t>če (četvrtak)</w:t>
      </w:r>
      <w:r>
        <w:rPr/>
        <w:t xml:space="preserve"> Predlog rebalansa budžeta za 2009. godinu i prateće zakone, među kojima su i zakonski predlog o ograničenju zarada u državnoj administraciji, koji će imati privremeni karakter - do kraja godine.  Prema usvojenom Predlogu, prihodi su smanjeni sa 698,7 milijardi na 649,3 milijarde dinara, a rashodi umanjeni sa 748,7 milijardi na 719,8 milijardi dinara. Budžetski deficit je time povećan sa 49,9 milijardi dinara na oko 70 milijardi dinara, tako da će deficit državne kase iznositi 2,3 odsto bruto domaćeg proizvoda. </w:t>
      </w:r>
    </w:p>
    <w:p>
      <w:pPr>
        <w:pStyle w:val="Normal"/>
        <w:jc w:val="both"/>
        <w:rPr/>
      </w:pPr>
      <w:r>
        <w:rPr/>
        <w:t xml:space="preserve">       </w:t>
      </w:r>
      <w:r>
        <w:rPr/>
        <w:t xml:space="preserve">Na osnovu usvojenog Predloga, plate zaposlenih u javnim preduzećima i državnoj upravi veće od 40.000 dinara biće smanjene za 10 odsto, a neto plate veće od 100.000 dinara za 15 odsto i to na razliku iznad 40.000 dinara. Najviši iznos neto plate u državnoj administraciji biće ograničen na šestostruku sumu prosečne zarade u Srbiji, odnosno na oko 190.000 dinara. Privremeno smanjenje plata odnosiće se na republičku vladu, lokalnu i pokrajinsku administraciju, Skupštinu Srbije, Narodnu banku Srbije, Privrednu komoru Srbije, regionalne privredne komore i javna preduzeća i agencije. </w:t>
      </w:r>
    </w:p>
    <w:p>
      <w:pPr>
        <w:pStyle w:val="Normal"/>
        <w:jc w:val="center"/>
        <w:rPr>
          <w:b/>
          <w:b/>
          <w:sz w:val="28"/>
          <w:szCs w:val="28"/>
        </w:rPr>
      </w:pPr>
      <w:r>
        <w:rPr>
          <w:b/>
          <w:sz w:val="28"/>
          <w:szCs w:val="28"/>
        </w:rPr>
      </w:r>
    </w:p>
    <w:p>
      <w:pPr>
        <w:pStyle w:val="Normal"/>
        <w:jc w:val="center"/>
        <w:rPr>
          <w:b/>
          <w:b/>
          <w:sz w:val="28"/>
          <w:szCs w:val="28"/>
        </w:rPr>
      </w:pPr>
      <w:r>
        <w:rPr>
          <w:b/>
          <w:sz w:val="28"/>
          <w:szCs w:val="28"/>
        </w:rPr>
        <w:t>Mere privremeno spasavaju budžet</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31">
            <wp:simplePos x="0" y="0"/>
            <wp:positionH relativeFrom="column">
              <wp:posOffset>4686300</wp:posOffset>
            </wp:positionH>
            <wp:positionV relativeFrom="paragraph">
              <wp:posOffset>367030</wp:posOffset>
            </wp:positionV>
            <wp:extent cx="1581150" cy="1127125"/>
            <wp:effectExtent l="0" t="0" r="0" b="0"/>
            <wp:wrapTight wrapText="bothSides">
              <wp:wrapPolygon edited="0">
                <wp:start x="-54" y="5494"/>
                <wp:lineTo x="-54" y="2262"/>
                <wp:lineTo x="21600" y="2262"/>
                <wp:lineTo x="21600" y="5494"/>
                <wp:lineTo x="-54" y="5494"/>
              </wp:wrapPolygon>
            </wp:wrapTight>
            <wp:docPr id="2" name="05-mirko-cvetkovic-orbovic-ekonomski-savt-foto-fonet_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5-mirko-cvetkovic-orbovic-ekonomski-savt-foto-fonet_701" descr=""/>
                    <pic:cNvPicPr>
                      <a:picLocks noChangeAspect="1" noChangeArrowheads="1"/>
                    </pic:cNvPicPr>
                  </pic:nvPicPr>
                  <pic:blipFill>
                    <a:blip r:embed="rId3"/>
                    <a:srcRect l="-9" t="6388" r="-9" b="22290"/>
                    <a:stretch>
                      <a:fillRect/>
                    </a:stretch>
                  </pic:blipFill>
                  <pic:spPr bwMode="auto">
                    <a:xfrm>
                      <a:off x="0" y="0"/>
                      <a:ext cx="1581150" cy="1127125"/>
                    </a:xfrm>
                    <a:prstGeom prst="rect">
                      <a:avLst/>
                    </a:prstGeom>
                  </pic:spPr>
                </pic:pic>
              </a:graphicData>
            </a:graphic>
          </wp:anchor>
        </w:drawing>
      </w:r>
      <w:r>
        <w:rPr/>
        <w:t>Socijalno-ekonomski savet ne podržava nove mere Vlade Srbije za ublažavanja posledica ekonomske krize, izjavio je član tog saveta Ljubisav Orbović. Nakon sastanka članova saveta s premijerom Mirkom Cvetkovićem, Orbović, koji je predsednik Saveza samostalnih sindikata Srbije, izjavio je da nove mere ne služe kao podstrek privredi, već kao mere za spas budžeta. Prema njegovim rečima, Socijalno-ekonomski savet će nastaviti da prati efekte prethodnih mera, koje je podržao. Kako je rekao Orbović, SSSS nije mogao da prihvati nove mere jer se odnose na otpuštanje radnika i smanjenje plata. “Vlada nije pokazala volju da ozbiljno smanji administraciju, tako što će smanjiti broj ministarstava, a nije pokazala ni kako će se postaviti prema privredi, iako je na početku o tome govorila” – rekao je Orbović.On je kazao da bi država, umesto što oprezuje zaposlene, "trebalo da novac traži iz sredstava ljudi koji su se obogatili u periodu privatizacije". Orbović je najavio da se SSSS priprema za protest koji će 29. aprila biti održan u Beogradu, navodeći da ne očekuju podršku drugih sindikata.</w:t>
      </w:r>
    </w:p>
    <w:p>
      <w:pPr>
        <w:pStyle w:val="Normal"/>
        <w:ind w:firstLine="720"/>
        <w:jc w:val="both"/>
        <w:rPr>
          <w:lang w:val="sr-Latn-CS"/>
        </w:rPr>
      </w:pPr>
      <w:r>
        <w:rPr/>
        <w:t xml:space="preserve">Drugi “reprezentativni” sindikat - UGS “Nezavisnost” podržava mere Vlade Srbije i neće podržati protest kolega iz Samostalnog sindikata. </w:t>
      </w:r>
    </w:p>
    <w:p>
      <w:pPr>
        <w:pStyle w:val="Normal"/>
        <w:ind w:firstLine="720"/>
        <w:jc w:val="both"/>
        <w:rPr/>
      </w:pPr>
      <w:r>
        <w:rPr/>
        <w:t>Predsednik vlade je rekao da je teret krize u najvećoj meri preuzela država, uvažavajući princip solidarnosti. Predstavljajući članovima Socijalno-ekonomskog saveta plan vlade za ekonomsku stabilnost, Cvetković je rekao da je plan pretpostavka ne samo lakšeg prevazilaženja posledica svetske finansijske krize već i osnova za nastavak temeljnih reformi javnog sektora i poboljšanje ambijenta za privređivanje. Kako je navedeno u saopštenju vladine Kancelarije za saradnju s medijima, premijer je precizirao da plan podrazumeva milijardu evra jeftiniju državnu administraciju, socijalnu odgovornost i zaštitu standarda građana, podsticaj privredne aktivnosti i zapošljavanja i kapitalna ulaganja u infrastrukturu. Te mere, koje su usaglašene s Međunarodnim monetarnim fondom, znače stabilnost kursa dinara i cena, jačanje deviznih rezervi zemlje, olakšavaju aktivnosti privrede i omogućavaju da se Srbija pred stranim investitorima i međunarodnim poslovnim svetom predstavi kao kredibilna država, ocenio je Cvetković.</w:t>
      </w:r>
    </w:p>
    <w:p>
      <w:pPr>
        <w:pStyle w:val="Heading1"/>
        <w:jc w:val="center"/>
        <w:rPr>
          <w:sz w:val="28"/>
          <w:szCs w:val="28"/>
        </w:rPr>
      </w:pPr>
      <w:r>
        <w:rPr>
          <w:sz w:val="28"/>
          <w:szCs w:val="28"/>
        </w:rPr>
        <w:t>Za “Bolonju” ocena</w:t>
      </w:r>
      <w:r>
        <w:rPr>
          <w:sz w:val="28"/>
          <w:szCs w:val="28"/>
          <w:lang w:val="sr-Latn-CS"/>
        </w:rPr>
        <w:t xml:space="preserve">; </w:t>
      </w:r>
      <w:r>
        <w:rPr>
          <w:sz w:val="28"/>
          <w:szCs w:val="28"/>
        </w:rPr>
        <w:t>vrlo dobar</w:t>
      </w:r>
    </w:p>
    <w:p>
      <w:pPr>
        <w:pStyle w:val="NormalWeb"/>
        <w:ind w:firstLine="720"/>
        <w:jc w:val="both"/>
        <w:rPr/>
      </w:pPr>
      <w:r>
        <w:drawing>
          <wp:anchor behindDoc="1" distT="0" distB="0" distL="114935" distR="114935" simplePos="0" locked="0" layoutInCell="0" allowOverlap="1" relativeHeight="16">
            <wp:simplePos x="0" y="0"/>
            <wp:positionH relativeFrom="column">
              <wp:posOffset>4457700</wp:posOffset>
            </wp:positionH>
            <wp:positionV relativeFrom="paragraph">
              <wp:posOffset>218440</wp:posOffset>
            </wp:positionV>
            <wp:extent cx="1714500" cy="1143000"/>
            <wp:effectExtent l="0" t="0" r="0" b="0"/>
            <wp:wrapTight wrapText="bothSides">
              <wp:wrapPolygon edited="0">
                <wp:start x="22126" y="26175"/>
                <wp:lineTo x="22126" y="21542"/>
                <wp:lineTo x="20136" y="21542"/>
                <wp:lineTo x="20136" y="26175"/>
                <wp:lineTo x="22126" y="26175"/>
              </wp:wrapPolygon>
            </wp:wrapTight>
            <wp:docPr id="3" nam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 descr=""/>
                    <pic:cNvPicPr>
                      <a:picLocks noChangeAspect="1" noChangeArrowheads="1"/>
                    </pic:cNvPicPr>
                  </pic:nvPicPr>
                  <pic:blipFill>
                    <a:blip r:embed="rId4"/>
                    <a:srcRect l="42135" t="20918" r="2676" b="-22"/>
                    <a:stretch>
                      <a:fillRect/>
                    </a:stretch>
                  </pic:blipFill>
                  <pic:spPr bwMode="auto">
                    <a:xfrm>
                      <a:off x="0" y="0"/>
                      <a:ext cx="1714500" cy="1143000"/>
                    </a:xfrm>
                    <a:prstGeom prst="rect">
                      <a:avLst/>
                    </a:prstGeom>
                  </pic:spPr>
                </pic:pic>
              </a:graphicData>
            </a:graphic>
          </wp:anchor>
        </w:drawing>
      </w:r>
      <w:r>
        <w:rPr/>
        <w:t xml:space="preserve">Ministarstvo prosvete nezvanično saznaje informacije da je naša država za primenu Bolonjske deklaracije dobila ocenu 3,86 od međunarodnih obrazovnih institucija. Ministar prosvete dr Žarko Obradović je prilikom  posete Fakultetu tehničkih nauka u Novom Sadu izjavio da će ova informacija biti zvanično potvrđena sledeće sedmice na konferenciji o visokom obrazovanju u belgijskom gradu Luvenu. “Mislim da u ovom trenutku vrlo dobra ocena znači da smo napravili krupan korak u primeni Bolonjske deklaracije i ona nam otvara puno prostora da radimo na sistemu unapređenja obrazovanja” – ocenio je Obradović. </w:t>
        <w:tab/>
        <w:tab/>
        <w:tab/>
        <w:tab/>
        <w:tab/>
        <w:tab/>
        <w:t>Ministar prosvete je ponovo uputio apel visokoškolskim institucijama da ne povećavaju cene školarine i kao primer dobre prakse naveo upravo FTN, koji je prvi na Novosadskom univerzitetu smanjio cenu školarine sa 100.000 na 90.000 dinara za studente svih studijskih grupa. “Ovakvu odluku mogu da donesu samo nastavno-naučna veća fakulteta, koji su autonomne ustanove, ali ipak očekujem da će većina uvažiti preporuku ministarstva” – rekao je Obradović.</w:t>
      </w:r>
    </w:p>
    <w:p>
      <w:pPr>
        <w:pStyle w:val="Heading1"/>
        <w:jc w:val="center"/>
        <w:rPr/>
      </w:pPr>
      <w:r>
        <w:rPr>
          <w:sz w:val="28"/>
          <w:szCs w:val="28"/>
        </w:rPr>
        <w:t>Najboljima  stipendije  po 2.000 evra</w:t>
      </w:r>
    </w:p>
    <w:p>
      <w:pPr>
        <w:pStyle w:val="NormalWeb"/>
        <w:ind w:firstLine="720"/>
        <w:jc w:val="both"/>
        <w:rPr/>
      </w:pPr>
      <w:r>
        <w:drawing>
          <wp:anchor behindDoc="1" distT="0" distB="0" distL="114935" distR="114935" simplePos="0" locked="0" layoutInCell="0" allowOverlap="1" relativeHeight="17">
            <wp:simplePos x="0" y="0"/>
            <wp:positionH relativeFrom="column">
              <wp:posOffset>3429000</wp:posOffset>
            </wp:positionH>
            <wp:positionV relativeFrom="paragraph">
              <wp:posOffset>278130</wp:posOffset>
            </wp:positionV>
            <wp:extent cx="2743200" cy="1274445"/>
            <wp:effectExtent l="0" t="0" r="0" b="0"/>
            <wp:wrapTight wrapText="bothSides">
              <wp:wrapPolygon edited="0">
                <wp:start x="-58" y="0"/>
                <wp:lineTo x="-58" y="21416"/>
                <wp:lineTo x="21600" y="21416"/>
                <wp:lineTo x="21600" y="0"/>
                <wp:lineTo x="-58" y="0"/>
              </wp:wrapPolygon>
            </wp:wrapTight>
            <wp:docPr id="4" name="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a" descr=""/>
                    <pic:cNvPicPr>
                      <a:picLocks noChangeAspect="1" noChangeArrowheads="1"/>
                    </pic:cNvPicPr>
                  </pic:nvPicPr>
                  <pic:blipFill>
                    <a:blip r:embed="rId5"/>
                    <a:srcRect l="-10" t="-22" r="-10" b="-22"/>
                    <a:stretch>
                      <a:fillRect/>
                    </a:stretch>
                  </pic:blipFill>
                  <pic:spPr bwMode="auto">
                    <a:xfrm>
                      <a:off x="0" y="0"/>
                      <a:ext cx="2743200" cy="1274445"/>
                    </a:xfrm>
                    <a:prstGeom prst="rect">
                      <a:avLst/>
                    </a:prstGeom>
                  </pic:spPr>
                </pic:pic>
              </a:graphicData>
            </a:graphic>
          </wp:anchor>
        </w:drawing>
      </w:r>
      <w:r>
        <w:rPr/>
        <w:t xml:space="preserve">Narodna kancelarija predsednika Srbije dodelila je juče 40 stipendija najboljim društveno angažovanim studentima beogradskih univerziteta u iznosu od po 2.000 evra. Tatjana Pašić, predsednica Narodne kancelarije, rekla je da je cilj stipendiranja promocija liderskih potencijala mladih u Srbiji jer predstavlja „dugoročno ulaganje u humani potencijal Srbije“. Pešićeva je objasnila de se ova stipendija razlikuje od svih drugih po tome što kriterijum nisu bile samo ocene, već i vananastavni društveni angažman studenata, kao i da je obaveza svih stipendista da dve godine nakon završetka studija ostanu da rade u Srbiji. Novčana sredstva obezbeđena su od sponzora: fondacije UNIDEA, Unikredit grupe i Unikredit banke. </w:t>
      </w:r>
    </w:p>
    <w:p>
      <w:pPr>
        <w:pStyle w:val="Heading1"/>
        <w:jc w:val="center"/>
        <w:rPr/>
      </w:pPr>
      <w:r>
        <w:rPr>
          <w:sz w:val="28"/>
          <w:szCs w:val="28"/>
        </w:rPr>
        <w:t>Premlaćeni đaci u Novom Pazaru</w:t>
      </w:r>
    </w:p>
    <w:p>
      <w:pPr>
        <w:pStyle w:val="NormalWeb"/>
        <w:ind w:firstLine="720"/>
        <w:jc w:val="both"/>
        <w:rPr/>
      </w:pPr>
      <w:r>
        <w:rPr/>
        <w:t>I.S. (18) i S.S. (17), učenici Tekstilne škole u Novom Pazaru, teško su povređeni u tuči koja se dogodila juče u tom gradu. S.S. je dva puta uboden u grudi, operisan je i stanje mu je stabilno, dok I.S. ima površinske rane. Policija je privela tri učenika Gimnazije koji se terete za napad i protiv njih će biti podnete krivične prijave.</w:t>
      </w:r>
    </w:p>
    <w:p>
      <w:pPr>
        <w:pStyle w:val="Heading1"/>
        <w:jc w:val="center"/>
        <w:rPr>
          <w:sz w:val="28"/>
          <w:szCs w:val="28"/>
        </w:rPr>
      </w:pPr>
      <w:r>
        <w:rPr>
          <w:sz w:val="28"/>
          <w:szCs w:val="28"/>
        </w:rPr>
        <w:t>Mladi dizajneri na milanskom sajmu</w:t>
      </w:r>
    </w:p>
    <w:p>
      <w:pPr>
        <w:pStyle w:val="NormalWeb"/>
        <w:ind w:firstLine="720"/>
        <w:jc w:val="both"/>
        <w:rPr/>
      </w:pPr>
      <w:r>
        <w:rPr/>
        <w:t>Deset mladih srpskih dizajnera izložiće radove na prestižnoj milanskoj smotri talenata Salone Satellite od 21. do 28. aprila. Milanski sajam nameštaja smatra se najznačajnijom internacionalnom manifestacijom iz oblasti industrijskog dizajna, dizajna upotrebnih predmeta, industrije nameštaja... Izložba „Young Serbian Designers" predstaviće radove studenata Šumarskog i Arhitektonskog fakulteta, zatim Fakulteta primenjene umetnosti i Fakulteta za dizajn.</w:t>
      </w:r>
    </w:p>
    <w:p>
      <w:pPr>
        <w:pStyle w:val="Heading1"/>
        <w:jc w:val="center"/>
        <w:rPr>
          <w:sz w:val="28"/>
          <w:szCs w:val="28"/>
        </w:rPr>
      </w:pPr>
      <w:r>
        <w:rPr>
          <w:sz w:val="28"/>
          <w:szCs w:val="28"/>
        </w:rPr>
        <w:t>Prijemni ranije</w:t>
      </w:r>
    </w:p>
    <w:p>
      <w:pPr>
        <w:pStyle w:val="NormalWeb"/>
        <w:ind w:firstLine="720"/>
        <w:jc w:val="both"/>
        <w:rPr/>
      </w:pPr>
      <w:r>
        <w:drawing>
          <wp:anchor behindDoc="1" distT="0" distB="0" distL="114935" distR="114935" simplePos="0" locked="0" layoutInCell="0" allowOverlap="1" relativeHeight="18">
            <wp:simplePos x="0" y="0"/>
            <wp:positionH relativeFrom="column">
              <wp:posOffset>3657600</wp:posOffset>
            </wp:positionH>
            <wp:positionV relativeFrom="paragraph">
              <wp:posOffset>278130</wp:posOffset>
            </wp:positionV>
            <wp:extent cx="2628900" cy="1222375"/>
            <wp:effectExtent l="0" t="0" r="0" b="0"/>
            <wp:wrapTight wrapText="bothSides">
              <wp:wrapPolygon edited="0">
                <wp:start x="-58" y="0"/>
                <wp:lineTo x="-58" y="21416"/>
                <wp:lineTo x="21600" y="21416"/>
                <wp:lineTo x="21600" y="0"/>
                <wp:lineTo x="-58" y="0"/>
              </wp:wrapPolygon>
            </wp:wrapTight>
            <wp:docPr id="5" name="p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i" descr=""/>
                    <pic:cNvPicPr>
                      <a:picLocks noChangeAspect="1" noChangeArrowheads="1"/>
                    </pic:cNvPicPr>
                  </pic:nvPicPr>
                  <pic:blipFill>
                    <a:blip r:embed="rId6"/>
                    <a:srcRect l="-10" t="-22" r="-10" b="-22"/>
                    <a:stretch>
                      <a:fillRect/>
                    </a:stretch>
                  </pic:blipFill>
                  <pic:spPr bwMode="auto">
                    <a:xfrm>
                      <a:off x="0" y="0"/>
                      <a:ext cx="2628900" cy="1222375"/>
                    </a:xfrm>
                    <a:prstGeom prst="rect">
                      <a:avLst/>
                    </a:prstGeom>
                  </pic:spPr>
                </pic:pic>
              </a:graphicData>
            </a:graphic>
          </wp:anchor>
        </w:drawing>
      </w:r>
      <w:r>
        <w:rPr/>
        <w:t>Budući brucoši će ove godine prijemne ispite polagati ranije nego prethodnih godina zbog održavanja Univerzijade. Zakonski rok do kog Beogradski univerzitet mora da raspiše konkurs za upis je 25. april. Brucoši će prijave za upis predavati od 21. do 24 juna, dok će ispiti biti od 26. do 28 juna.Preliminarne rang liste izaći će 30. juna, a nezadovoljni studenti prigovore će moći da podnesu 1. i 2. jula. Konačne rang liste studenti mogu da očekuju najkasnije 4. jula da bi 5. i 6. bio obavljen upis. Vlada Srbije ovih dana trebalo bi da razmatra predlog fakulteta Beogradskog univerziteta o kvotama za upis brucoša u novoj školskoj godini. Ako se dogodi da Vlada ne usvoji predlog Univeziteta, već smanji broj studenata, onda će se oni koji su na dnu liste za studiranje iz budžeta pridružiti samofinansirajućim studentima. Sa liste samofinansirajućih studenata ispašće oni koji su bili na dnu liste.</w:t>
        <w:tab/>
        <w:t xml:space="preserve"> </w:t>
      </w:r>
    </w:p>
    <w:p>
      <w:pPr>
        <w:pStyle w:val="NormalWeb"/>
        <w:ind w:firstLine="720"/>
        <w:jc w:val="center"/>
        <w:rPr>
          <w:b/>
          <w:b/>
          <w:sz w:val="28"/>
          <w:szCs w:val="28"/>
        </w:rPr>
      </w:pPr>
      <w:r>
        <w:rPr>
          <w:b/>
          <w:sz w:val="28"/>
          <w:szCs w:val="28"/>
        </w:rPr>
        <w:t>Ministar (pre)poručuje! - ne dižite školarine</w:t>
      </w:r>
    </w:p>
    <w:p>
      <w:pPr>
        <w:pStyle w:val="NormalWeb"/>
        <w:ind w:firstLine="720"/>
        <w:jc w:val="both"/>
        <w:rPr/>
      </w:pPr>
      <w:r>
        <w:rPr/>
        <w:t xml:space="preserve">Ministar prosvete Žarko Obradović apelovao (zašto ne i naložio) na fakultete u Srbiji da u vreme krize ne povećaju školarinu. Senat Beogradskog univerziteta preporučio je fakultetima da školarina ostane na prošlogodišnjem nivou ili da bar ne pređe procenat inflacije. Konačna odluka je na nastavno-naučnim većima fakulteta. Na apele ministra Obradovića i Beogradskog Univerziteta prvi je reagovao Pravni fakultet koji će sniziti školarinu. Budući brucoši tog fakulteta za prvu godinu umesto dosadašnjih 90.000, plaćaće 80.000 dinara. Pravni fakultet će sniziti i cenu za studente koji obnavljaju godinu sa 36.000 na 30.000 dinara. U cenu školarine za upis naredne školske godine uračunati su svi udžbenici i polaganje svih ispita. </w:t>
        <w:tab/>
        <w:tab/>
        <w:tab/>
        <w:tab/>
        <w:tab/>
        <w:tab/>
        <w:tab/>
        <w:tab/>
        <w:tab/>
        <w:t xml:space="preserve"> </w:t>
      </w:r>
    </w:p>
    <w:p>
      <w:pPr>
        <w:pStyle w:val="NormalWeb"/>
        <w:jc w:val="center"/>
        <w:rPr/>
      </w:pPr>
      <w:r>
        <w:rPr>
          <w:rStyle w:val="StrongEmphasis"/>
          <w:sz w:val="28"/>
          <w:szCs w:val="28"/>
        </w:rPr>
        <w:t>Kolike su školarine na BU?</w:t>
      </w:r>
      <w:r>
        <w:rPr>
          <w:sz w:val="28"/>
          <w:szCs w:val="28"/>
        </w:rPr>
        <w:t xml:space="preserve"> </w:t>
      </w:r>
    </w:p>
    <w:p>
      <w:pPr>
        <w:sectPr>
          <w:footerReference w:type="default" r:id="rId7"/>
          <w:type w:val="nextPage"/>
          <w:pgSz w:w="12240" w:h="15840"/>
          <w:pgMar w:left="1260" w:right="1080" w:gutter="0" w:header="0" w:top="1440" w:footer="708" w:bottom="1440"/>
          <w:pgNumType w:fmt="decimal"/>
          <w:formProt w:val="false"/>
          <w:textDirection w:val="lrTb"/>
          <w:docGrid w:type="default" w:linePitch="360" w:charSpace="0"/>
        </w:sectPr>
      </w:pPr>
    </w:p>
    <w:tbl>
      <w:tblPr>
        <w:tblW w:w="4680" w:type="dxa"/>
        <w:jc w:val="left"/>
        <w:tblInd w:w="-185" w:type="dxa"/>
        <w:tblLayout w:type="fixed"/>
        <w:tblCellMar>
          <w:top w:w="0" w:type="dxa"/>
          <w:left w:w="108" w:type="dxa"/>
          <w:bottom w:w="0" w:type="dxa"/>
          <w:right w:w="108" w:type="dxa"/>
        </w:tblCellMar>
      </w:tblPr>
      <w:tblGrid>
        <w:gridCol w:w="2520"/>
        <w:gridCol w:w="21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Fakult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Školarina</w:t>
            </w:r>
          </w:p>
        </w:tc>
      </w:tr>
    </w:tbl>
    <w:p>
      <w:pPr>
        <w:sectPr>
          <w:type w:val="continuous"/>
          <w:pgSz w:w="12240" w:h="15840"/>
          <w:pgMar w:left="1260" w:right="1080" w:gutter="0" w:header="0" w:top="1440" w:footer="708" w:bottom="1440"/>
          <w:cols w:num="2" w:space="720" w:equalWidth="true" w:sep="false"/>
          <w:formProt w:val="false"/>
          <w:textDirection w:val="lrTb"/>
          <w:docGrid w:type="default" w:linePitch="360" w:charSpace="0"/>
        </w:sectPr>
      </w:pPr>
    </w:p>
    <w:tbl>
      <w:tblPr>
        <w:tblW w:w="4680" w:type="dxa"/>
        <w:jc w:val="left"/>
        <w:tblInd w:w="-185" w:type="dxa"/>
        <w:tblLayout w:type="fixed"/>
        <w:tblCellMar>
          <w:top w:w="0" w:type="dxa"/>
          <w:left w:w="108" w:type="dxa"/>
          <w:bottom w:w="0" w:type="dxa"/>
          <w:right w:w="108" w:type="dxa"/>
        </w:tblCellMar>
      </w:tblPr>
      <w:tblGrid>
        <w:gridCol w:w="2520"/>
        <w:gridCol w:w="21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Arhitektonsk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4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Građevinski</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9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ETF</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79.000-178.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Mašinski</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6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Rudarsko-geološki</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Saobraćajni</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9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MF</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6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ON</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29.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Ekonomski</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9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Bogoslovski</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ilozofski</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18.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ilološki</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19.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CO</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98.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PN</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90.000 - 98.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Učiteljski</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8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Veterinarski</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2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Medicinski</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2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armaceutski</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3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DIF</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19.4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Poljoprivredni</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9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Šumarski</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Matematički</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9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izički</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3.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Hemijski</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78.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izička hemija</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6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Biološki</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8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Geografski</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95.000</w:t>
            </w:r>
          </w:p>
        </w:tc>
      </w:tr>
    </w:tbl>
    <w:p>
      <w:pPr>
        <w:sectPr>
          <w:type w:val="continuous"/>
          <w:pgSz w:w="12240" w:h="15840"/>
          <w:pgMar w:left="1260" w:right="1080" w:gutter="0" w:header="0" w:top="1440" w:footer="708" w:bottom="1440"/>
          <w:cols w:num="2" w:space="720" w:equalWidth="true" w:sep="false"/>
          <w:formProt w:val="false"/>
          <w:textDirection w:val="lrTb"/>
          <w:docGrid w:type="default" w:linePitch="360" w:charSpace="0"/>
        </w:sectPr>
      </w:pPr>
    </w:p>
    <w:p>
      <w:pPr>
        <w:pStyle w:val="NormalWeb"/>
        <w:rPr/>
      </w:pPr>
      <w:r>
        <w:rPr/>
      </w:r>
    </w:p>
    <w:p>
      <w:pPr>
        <w:pStyle w:val="Normal"/>
        <w:jc w:val="center"/>
        <w:rPr/>
      </w:pPr>
      <w:r>
        <w:rPr>
          <w:b/>
          <w:sz w:val="28"/>
          <w:szCs w:val="28"/>
        </w:rPr>
        <w:t>Glad se širi Srbijom</w:t>
      </w:r>
    </w:p>
    <w:p>
      <w:pPr>
        <w:pStyle w:val="Normal"/>
        <w:rPr/>
      </w:pPr>
      <w:r>
        <w:rPr/>
        <w:t xml:space="preserve"> </w:t>
      </w:r>
    </w:p>
    <w:p>
      <w:pPr>
        <w:pStyle w:val="Normal"/>
        <w:jc w:val="both"/>
        <w:rPr/>
      </w:pPr>
      <w:r>
        <w:drawing>
          <wp:anchor behindDoc="1" distT="0" distB="0" distL="114935" distR="114935" simplePos="0" locked="0" layoutInCell="0" allowOverlap="1" relativeHeight="32">
            <wp:simplePos x="0" y="0"/>
            <wp:positionH relativeFrom="column">
              <wp:posOffset>5029200</wp:posOffset>
            </wp:positionH>
            <wp:positionV relativeFrom="paragraph">
              <wp:posOffset>181610</wp:posOffset>
            </wp:positionV>
            <wp:extent cx="1238250" cy="1238250"/>
            <wp:effectExtent l="0" t="0" r="0" b="0"/>
            <wp:wrapTight wrapText="bothSides">
              <wp:wrapPolygon edited="0">
                <wp:start x="-162" y="0"/>
                <wp:lineTo x="-162" y="21384"/>
                <wp:lineTo x="21600" y="21384"/>
                <wp:lineTo x="21600" y="0"/>
                <wp:lineTo x="-162" y="0"/>
              </wp:wrapPolygon>
            </wp:wrapTight>
            <wp:docPr id="7" name="narodne-kuhinje_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arodne-kuhinje_701" descr=""/>
                    <pic:cNvPicPr>
                      <a:picLocks noChangeAspect="1" noChangeArrowheads="1"/>
                    </pic:cNvPicPr>
                  </pic:nvPicPr>
                  <pic:blipFill>
                    <a:blip r:embed="rId8"/>
                    <a:srcRect l="-9" t="-9" r="-9" b="-9"/>
                    <a:stretch>
                      <a:fillRect/>
                    </a:stretch>
                  </pic:blipFill>
                  <pic:spPr bwMode="auto">
                    <a:xfrm>
                      <a:off x="0" y="0"/>
                      <a:ext cx="1238250" cy="1238250"/>
                    </a:xfrm>
                    <a:prstGeom prst="rect">
                      <a:avLst/>
                    </a:prstGeom>
                  </pic:spPr>
                </pic:pic>
              </a:graphicData>
            </a:graphic>
          </wp:anchor>
        </w:drawing>
      </w:r>
      <w:r>
        <w:rPr/>
        <w:t xml:space="preserve"> </w:t>
      </w:r>
      <w:r>
        <w:rPr/>
        <w:tab/>
        <w:t xml:space="preserve">U Srbiji trenutno postoji 59 narodnih kuhinja, u kojima se prehranjuje oko 22.000 najugroženijih stanovnika. Ipak, većina od tih punktova u očajnom je stanju, bez ekonomnskih sredstava da u kontinuitetu distrubuiraju jedini obrok koji ti ljudi pojedu u toku dana. Tim povodom, a i usled realnih očekivanja da će potrebe za takvim vidom socijalne pomoći biti sve veće, ministar rada i socijalne politike Rasim Ljajić najavio da će jedan od prioriteta njegovog ministarstva biti upravo proširenje kapaciteta postojećih, ali i otvaranje novih objekta namenjenih pomoći socijalno ugroženom stanovništvu. “Činjenica da u mnogim opštinama postoji potreba za otvaranjem narodnih kuhinja svedoči o lošem socijalno-materijalnom položaju i padu standarda naših građana, posebno u trenucima svetske ekonomske krize” – rekao je Ljajić. Po ministrovim rečima, ta inicijativa predstavlja dodatnu podršku vladinim merama za borbu s ekonomskom krizom, a u nju bi trebalo da se uključe i druge institucije, preko kojih bi se obezbedila sredstva neophodna za nesmetan rad narodnih kuhinja. Očekuje se i dodatno angažovanje domaće prerađivačke industrije, koja bi trebalo direktno da dostavlja namirnice punktovima Crvenog krsta, bez ikakvih posrednika, što bi, smatra ministar, uveliko osiguralo da socijalno ugroženi građani dobiju topli obrok. </w:t>
      </w:r>
    </w:p>
    <w:p>
      <w:pPr>
        <w:pStyle w:val="Normal"/>
        <w:jc w:val="center"/>
        <w:rPr>
          <w:b/>
          <w:b/>
          <w:sz w:val="28"/>
          <w:szCs w:val="28"/>
        </w:rPr>
      </w:pPr>
      <w:r>
        <w:rPr>
          <w:b/>
          <w:sz w:val="28"/>
          <w:szCs w:val="28"/>
        </w:rPr>
      </w:r>
    </w:p>
    <w:p>
      <w:pPr>
        <w:pStyle w:val="Normal"/>
        <w:jc w:val="center"/>
        <w:rPr>
          <w:b/>
          <w:b/>
          <w:sz w:val="28"/>
          <w:szCs w:val="28"/>
        </w:rPr>
      </w:pPr>
      <w:r>
        <w:rPr>
          <w:b/>
          <w:sz w:val="28"/>
          <w:szCs w:val="28"/>
        </w:rPr>
        <w:t>Amandmane nisu rešavali</w:t>
      </w:r>
    </w:p>
    <w:p>
      <w:pPr>
        <w:pStyle w:val="Normal"/>
        <w:rPr>
          <w:b/>
          <w:b/>
          <w:sz w:val="28"/>
          <w:szCs w:val="28"/>
        </w:rPr>
      </w:pPr>
      <w:r>
        <w:rPr>
          <w:b/>
          <w:sz w:val="28"/>
          <w:szCs w:val="28"/>
        </w:rPr>
      </w:r>
    </w:p>
    <w:p>
      <w:pPr>
        <w:pStyle w:val="Normal"/>
        <w:ind w:firstLine="720"/>
        <w:jc w:val="both"/>
        <w:rPr/>
      </w:pPr>
      <w:r>
        <w:rPr/>
        <w:t>Ministar prosvete dr Žarko Obradović je jedan od članova vladine tročlane komisije nadležne za Nacrt zakona o nadležnostima Vojvodine, na koji je Izvršno veće Vojvodine uputilo 13 amandmana. “Dobili smo pismo u kojem su iznete primedbe Izvršnog veća Vojvodine na Nacrt zakona o nadležnostima Vojvodine, a koje je potpisao Bojan Pajtić. Međutim, amandmane još nismo rešavali. Koliko sam video, nekoliko amandmana odnosi se na oblast obrazovanja. Ne mogu predvideti kad će se tročlana komisija, čiji sam i ja član, izjasniti o primedbama pokrajinske administracije jer se o tome još nismo dogovorili” – izjavio je u Novom Sadu ministar Obradović.</w:t>
      </w:r>
    </w:p>
    <w:p>
      <w:pPr>
        <w:pStyle w:val="Normal"/>
        <w:ind w:firstLine="720"/>
        <w:jc w:val="both"/>
        <w:rPr/>
      </w:pPr>
      <w:r>
        <w:rPr/>
        <w:t>Na primedu da su pojedini pokrajinski prvaci iz vladajuće koalicije najavli da će se prečišćeni tekst tog zakona danas naći na dnevnom redu sednice Vlade Srbije – Obradović je rekao da te izjave ne može komentarisati, ali i napomenuo kako ne veruje da će se članovi vlade danas izjašnjavati o tom dokumentu.</w:t>
      </w:r>
    </w:p>
    <w:p>
      <w:pPr>
        <w:pStyle w:val="Normal"/>
        <w:ind w:firstLine="720"/>
        <w:jc w:val="both"/>
        <w:rPr/>
      </w:pPr>
      <w:r>
        <w:rPr/>
      </w:r>
    </w:p>
    <w:p>
      <w:pPr>
        <w:pStyle w:val="Normal"/>
        <w:jc w:val="center"/>
        <w:rPr>
          <w:b/>
          <w:b/>
          <w:sz w:val="28"/>
          <w:szCs w:val="28"/>
        </w:rPr>
      </w:pPr>
      <w:r>
        <w:rPr>
          <w:b/>
          <w:sz w:val="28"/>
          <w:szCs w:val="28"/>
        </w:rPr>
        <w:t>Otpuštanje samo dobrovoljno i uz otpremnine</w:t>
      </w:r>
    </w:p>
    <w:p>
      <w:pPr>
        <w:pStyle w:val="Normal"/>
        <w:rPr>
          <w:b/>
          <w:b/>
          <w:sz w:val="28"/>
          <w:szCs w:val="28"/>
        </w:rPr>
      </w:pPr>
      <w:r>
        <w:rPr>
          <w:b/>
          <w:sz w:val="28"/>
          <w:szCs w:val="28"/>
        </w:rPr>
      </w:r>
    </w:p>
    <w:p>
      <w:pPr>
        <w:pStyle w:val="Normal"/>
        <w:ind w:firstLine="720"/>
        <w:jc w:val="both"/>
        <w:rPr/>
      </w:pPr>
      <w:r>
        <w:rPr/>
        <w:t xml:space="preserve">Potpredsednik Saveza samostalnih sindikata Srbije Njegoš Potežica izjavio je juče da bi pri otpuštanju trebalo voditi računa da ljudi sa posla odlaze dobrovoljno uz odgovarajuće otpremnine i uz izgrađene kriterijume koji su definisani kolektivnim ugovorom. Komentarišući mere smanjenja broja zaposlenih u lokalnim i državnim organima, Potežica je Tanjugu rekao da će se društvene reforme u tom pogledu sprovoditi u naredne tri godine sukcesivno, a ukoliko budu prihvaćeni i sprovedeni kriterijumi koje je sindikat predložio, velikog nezadovoljstva neće biti.  </w:t>
      </w:r>
    </w:p>
    <w:p>
      <w:pPr>
        <w:pStyle w:val="Normal"/>
        <w:rPr/>
      </w:pPr>
      <w:r>
        <w:rPr/>
      </w:r>
    </w:p>
    <w:p>
      <w:pPr>
        <w:pStyle w:val="Normal"/>
        <w:jc w:val="center"/>
        <w:rPr/>
      </w:pPr>
      <w:r>
        <w:rPr>
          <w:b/>
          <w:sz w:val="28"/>
          <w:szCs w:val="28"/>
        </w:rPr>
        <w:t>Institucija za lečenje maloletničke delinkvencije</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27">
            <wp:simplePos x="0" y="0"/>
            <wp:positionH relativeFrom="column">
              <wp:posOffset>4914900</wp:posOffset>
            </wp:positionH>
            <wp:positionV relativeFrom="paragraph">
              <wp:posOffset>237490</wp:posOffset>
            </wp:positionV>
            <wp:extent cx="1352550" cy="1352550"/>
            <wp:effectExtent l="0" t="0" r="0" b="0"/>
            <wp:wrapTight wrapText="bothSides">
              <wp:wrapPolygon edited="0">
                <wp:start x="-108" y="0"/>
                <wp:lineTo x="-108" y="21438"/>
                <wp:lineTo x="21600" y="21438"/>
                <wp:lineTo x="21600" y="0"/>
                <wp:lineTo x="-108" y="0"/>
              </wp:wrapPolygon>
            </wp:wrapTight>
            <wp:docPr id="8" name="17-dnevni-boravak_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7-dnevni-boravak_701" descr=""/>
                    <pic:cNvPicPr>
                      <a:picLocks noChangeAspect="1" noChangeArrowheads="1"/>
                    </pic:cNvPicPr>
                  </pic:nvPicPr>
                  <pic:blipFill>
                    <a:blip r:embed="rId9"/>
                    <a:srcRect l="-9" t="-9" r="-9" b="-9"/>
                    <a:stretch>
                      <a:fillRect/>
                    </a:stretch>
                  </pic:blipFill>
                  <pic:spPr bwMode="auto">
                    <a:xfrm>
                      <a:off x="0" y="0"/>
                      <a:ext cx="1352550" cy="1352550"/>
                    </a:xfrm>
                    <a:prstGeom prst="rect">
                      <a:avLst/>
                    </a:prstGeom>
                  </pic:spPr>
                </pic:pic>
              </a:graphicData>
            </a:graphic>
          </wp:anchor>
        </w:drawing>
      </w:r>
      <w:r>
        <w:rPr/>
        <w:t>Subotički Centar za socijalni rad prvi u Srbiji pruža nov oblik usluga u radu s decom i mladima koji imaju probleme u ponašanju. Programi će se sprovoditi u Dnevnom centru za decu i omladinu s poremećajima u društvenom ponašanju, koji je otvoren 7. aprila na Somborskom putu broj 33. U osposobljavanje ovog centra, tj. pilot institucije za rad s mladima s poremećajima u ponašanju, uzrasta od deset do 18 godina, uloženo je pet i po miliona dinara iz republičkih, pokrajinskih i gradskih izvora. S decom i mladima u početku će raditi pedagog i specijalni pedagog, koji će se, kako je predviđeno, ove godine finansirati iz pokrajinskih, a od 2010. godine iz gradskih sredstava. U Centru za socijalni rad računaju i na volontere, kao i na saradnike iz nevladinih organizacija, koji će biti angažovani za različite aktivnosti.  Predviđena je lepeza aktivnosti putem individualnog i grupnog savetodavnog rada, zatim sticanje raznih veština, sportsko-rekreativni rad, kao i programi humanitarno-ekološkog karaktera. Isto tako, biće organizovane radionice i škola za roditelje. Namera je da se brojnim aktivnostima preduprede recidivi delinkventnog ponašanja dece i mladih. Dnevni centar biti otvoren svaki dan od 7 do 19 sati. U Dnevni centar mladi će biti upućivani iz Centra za socijalni rad, a takav predlog će moći da daju i škole ili roditelji na osnovu izrečene vaspitne mere ili sudskog naloga prema maloletnom počiniocu krivičnog dela.</w:t>
      </w:r>
    </w:p>
    <w:p>
      <w:pPr>
        <w:pStyle w:val="Normal"/>
        <w:ind w:firstLine="720"/>
        <w:jc w:val="both"/>
        <w:rPr/>
      </w:pPr>
      <w:r>
        <w:rPr/>
        <w:t>Dnevni centar svečano su otvorili gradonačelnik Saša Vučinić i Oskar Senaši, član Gradskog veća zadužen za socijalna pitanja.</w:t>
      </w:r>
    </w:p>
    <w:p>
      <w:pPr>
        <w:pStyle w:val="Normal"/>
        <w:rPr/>
      </w:pPr>
      <w:r>
        <w:rPr/>
      </w:r>
    </w:p>
    <w:p>
      <w:pPr>
        <w:pStyle w:val="Normal"/>
        <w:jc w:val="center"/>
        <w:rPr/>
      </w:pPr>
      <w:r>
        <w:rPr>
          <w:b/>
          <w:sz w:val="28"/>
          <w:szCs w:val="28"/>
        </w:rPr>
        <w:t>Zamrzavanje plata</w:t>
      </w:r>
    </w:p>
    <w:p>
      <w:pPr>
        <w:pStyle w:val="Normal"/>
        <w:rPr/>
      </w:pPr>
      <w:r>
        <w:rPr/>
        <w:t xml:space="preserve"> </w:t>
      </w:r>
    </w:p>
    <w:p>
      <w:pPr>
        <w:pStyle w:val="Normal"/>
        <w:ind w:firstLine="720"/>
        <w:jc w:val="both"/>
        <w:rPr/>
      </w:pPr>
      <w:r>
        <w:rPr/>
        <w:t>Ministarstvo kulture saopštilo je da je na  sastanku s direktorima republičkih ustanova kulture, održanom u sredu,  konstatovano da po donošenju rebalansa budžeta neće biti smanjovanja zarada u tim institucijama, već će uslediti njihovo privremeno zamrzavanje. Plate će se smanjiti zaposlenima u Ministarstvu kulture, i to u okviru sprovođenja Plana za ekonomsku stabilnost Srbije, precizirano je u saopštenju, a beleži Tanjug. Sredstva za realizaciju programskih sadržaja ustanova kulture umanjiće se 15 odsto, a ona za programske aktivnosti Ministarstva kulture, u šta spadaju i realizacije međunarodnih projekata i domaćih festivala i manifestacija, biće prepolovljena.</w:t>
      </w:r>
    </w:p>
    <w:p>
      <w:pPr>
        <w:pStyle w:val="Normal"/>
        <w:ind w:firstLine="720"/>
        <w:jc w:val="both"/>
        <w:rPr/>
      </w:pPr>
      <w:r>
        <w:rPr/>
      </w:r>
    </w:p>
    <w:p>
      <w:pPr>
        <w:pStyle w:val="Normal"/>
        <w:jc w:val="center"/>
        <w:rPr>
          <w:b/>
          <w:b/>
          <w:sz w:val="28"/>
          <w:szCs w:val="28"/>
        </w:rPr>
      </w:pPr>
      <w:r>
        <w:rPr>
          <w:b/>
          <w:sz w:val="28"/>
          <w:szCs w:val="28"/>
        </w:rPr>
        <w:t>Fond za socijalne izdatke</w:t>
      </w:r>
    </w:p>
    <w:p>
      <w:pPr>
        <w:pStyle w:val="Normal"/>
        <w:rPr>
          <w:b/>
          <w:b/>
          <w:sz w:val="28"/>
          <w:szCs w:val="28"/>
        </w:rPr>
      </w:pPr>
      <w:r>
        <w:rPr>
          <w:b/>
          <w:sz w:val="28"/>
          <w:szCs w:val="28"/>
        </w:rPr>
      </w:r>
    </w:p>
    <w:p>
      <w:pPr>
        <w:pStyle w:val="Normal"/>
        <w:ind w:firstLine="720"/>
        <w:jc w:val="both"/>
        <w:rPr/>
      </w:pPr>
      <w:r>
        <w:rPr/>
        <w:t xml:space="preserve">Ministar finansija dr Diana Dragutinović najavila je juče da će biti formiran specijalni budžetski fond čija će se sredstva koristiti za socijalne izdatke. Taj fond će se puniti sredstvima prikupljenim iz posebnog oporezivanja zarada većih od 40.000 dinara, kao i onih koje su veće od 100.000 dinara, rekla je ona na konferenciji za novinare posle sednice vlade. </w:t>
      </w:r>
    </w:p>
    <w:p>
      <w:pPr>
        <w:pStyle w:val="Normal"/>
        <w:rPr/>
      </w:pPr>
      <w:r>
        <w:rPr/>
      </w:r>
    </w:p>
    <w:p>
      <w:pPr>
        <w:pStyle w:val="Normal"/>
        <w:jc w:val="center"/>
        <w:rPr/>
      </w:pPr>
      <w:r>
        <w:rPr>
          <w:b/>
          <w:sz w:val="28"/>
          <w:szCs w:val="28"/>
        </w:rPr>
        <w:t>O transferima JLS odlučivaće komisija</w:t>
      </w:r>
    </w:p>
    <w:p>
      <w:pPr>
        <w:pStyle w:val="Normal"/>
        <w:jc w:val="center"/>
        <w:rPr>
          <w:b/>
          <w:b/>
          <w:sz w:val="28"/>
          <w:szCs w:val="28"/>
        </w:rPr>
      </w:pPr>
      <w:r>
        <w:rPr>
          <w:b/>
          <w:sz w:val="28"/>
          <w:szCs w:val="28"/>
        </w:rPr>
      </w:r>
    </w:p>
    <w:p>
      <w:pPr>
        <w:pStyle w:val="Normal"/>
        <w:ind w:firstLine="720"/>
        <w:jc w:val="both"/>
        <w:rPr/>
      </w:pPr>
      <w:r>
        <w:rPr/>
        <w:t xml:space="preserve">O načinu na koji će transferna sredstva iz republičkog budžeta biti raspoređena lokalnim samoupravama odlučivaće Komisija za finansiranje lokalnih samouprava, koju čine pet predstavnika Stalne konferencije gradova i opština (SKGO) i šest predstavnika Vlade, saopšteno je u sredu iz SKGO. Kako je navedeno, na sednici Predsedništva SKGO razmatrane su vladine mere koje se odnose na smanjenje javnih rashoda i rebalans budžeta, kao i efekti koje bi te mere mogle da imaju u odnosu na finansiranje lokalnih samouprava.   </w:t>
      </w:r>
    </w:p>
    <w:p>
      <w:pPr>
        <w:pStyle w:val="Normal"/>
        <w:rPr/>
      </w:pPr>
      <w:r>
        <w:rPr/>
      </w:r>
    </w:p>
    <w:p>
      <w:pPr>
        <w:pStyle w:val="Normal"/>
        <w:jc w:val="center"/>
        <w:rPr>
          <w:b/>
          <w:b/>
          <w:sz w:val="28"/>
          <w:szCs w:val="28"/>
        </w:rPr>
      </w:pPr>
      <w:r>
        <w:rPr>
          <w:b/>
          <w:sz w:val="28"/>
          <w:szCs w:val="28"/>
        </w:rPr>
        <w:t>Dinar  na uzlaznoj putanji</w:t>
      </w:r>
    </w:p>
    <w:p>
      <w:pPr>
        <w:pStyle w:val="Normal"/>
        <w:rPr>
          <w:b/>
          <w:b/>
          <w:sz w:val="28"/>
          <w:szCs w:val="28"/>
        </w:rPr>
      </w:pPr>
      <w:r>
        <w:rPr>
          <w:b/>
          <w:sz w:val="28"/>
          <w:szCs w:val="28"/>
        </w:rPr>
      </w:r>
    </w:p>
    <w:p>
      <w:pPr>
        <w:pStyle w:val="Normal"/>
        <w:ind w:firstLine="720"/>
        <w:jc w:val="both"/>
        <w:rPr/>
      </w:pPr>
      <w:r>
        <w:rPr/>
        <w:t>Dinar je u četvrtak 16. aprila  ponovo ojačao za oko 0,42 odsto ili za 40 para, tako da je zvanični srednji kurs iznosio 93,7347 dinara, objavila je Narodna banka Srbije. NBS ni u četvrtak nije intervenisala na Međubankarskom deviznom tržištu, a poslednji put je to učinila 25. februara ove godine. Dinar će tokom uskršnjih praznika dodatno ojačati i to za 62 pare tako da će zvanični srednji kurs za dan 21.04.2009. biti 93.1116 dinara za 1 €.</w:t>
      </w:r>
    </w:p>
    <w:p>
      <w:pPr>
        <w:pStyle w:val="Normal"/>
        <w:rPr/>
      </w:pPr>
      <w:r>
        <w:rPr/>
      </w:r>
    </w:p>
    <w:p>
      <w:pPr>
        <w:pStyle w:val="Normal"/>
        <w:jc w:val="center"/>
        <w:rPr>
          <w:b/>
          <w:b/>
          <w:sz w:val="28"/>
          <w:szCs w:val="28"/>
        </w:rPr>
      </w:pPr>
      <w:r>
        <w:rPr>
          <w:b/>
          <w:sz w:val="28"/>
          <w:szCs w:val="28"/>
        </w:rPr>
        <w:t>Smanjene plate svim gradskim fukcionerima</w:t>
      </w:r>
    </w:p>
    <w:p>
      <w:pPr>
        <w:pStyle w:val="Normal"/>
        <w:rPr>
          <w:b/>
          <w:b/>
          <w:sz w:val="28"/>
          <w:szCs w:val="28"/>
        </w:rPr>
      </w:pPr>
      <w:r>
        <w:rPr>
          <w:b/>
          <w:sz w:val="28"/>
          <w:szCs w:val="28"/>
        </w:rPr>
      </w:r>
    </w:p>
    <w:p>
      <w:pPr>
        <w:pStyle w:val="Normal"/>
        <w:ind w:firstLine="720"/>
        <w:jc w:val="both"/>
        <w:rPr/>
      </w:pPr>
      <w:r>
        <w:rPr/>
        <w:t>Gradonačelnik Beograda Dragan Đilas izjavio je u četvrtak da je doneo odluku o smanjenju plata svih funkcionera i svih zaposlenih u Gradskoj upravi kako bi dodatnim vidom štednje grad obezbedio sredstva za planirane ciljeve. Prema toj odluci, plate svih gradskih funkcionera smanjene su za minimum osam odsto uz dodatno ograničenje da ni jedno ostvareno neto primanje, bez minulog rada, ne sme da pređe iznos od 100.000 dinara.</w:t>
      </w:r>
    </w:p>
    <w:p>
      <w:pPr>
        <w:pStyle w:val="Normal"/>
        <w:ind w:firstLine="720"/>
        <w:jc w:val="both"/>
        <w:rPr/>
      </w:pPr>
      <w:r>
        <w:rPr/>
        <w:t xml:space="preserve"> </w:t>
      </w:r>
    </w:p>
    <w:p>
      <w:pPr>
        <w:pStyle w:val="Normal"/>
        <w:jc w:val="center"/>
        <w:rPr>
          <w:b/>
          <w:b/>
          <w:sz w:val="28"/>
          <w:szCs w:val="28"/>
        </w:rPr>
      </w:pPr>
      <w:r>
        <w:rPr>
          <w:b/>
          <w:sz w:val="28"/>
          <w:szCs w:val="28"/>
        </w:rPr>
        <w:t xml:space="preserve">Kurir da plati Dinkiću </w:t>
      </w:r>
    </w:p>
    <w:p>
      <w:pPr>
        <w:pStyle w:val="Normal"/>
        <w:rPr>
          <w:b/>
          <w:b/>
          <w:sz w:val="28"/>
          <w:szCs w:val="28"/>
        </w:rPr>
      </w:pPr>
      <w:r>
        <w:rPr>
          <w:b/>
          <w:sz w:val="28"/>
          <w:szCs w:val="28"/>
        </w:rPr>
      </w:r>
    </w:p>
    <w:p>
      <w:pPr>
        <w:pStyle w:val="Normal"/>
        <w:ind w:firstLine="720"/>
        <w:jc w:val="both"/>
        <w:rPr/>
      </w:pPr>
      <w:r>
        <w:rPr/>
        <w:t xml:space="preserve">Odlukom Okružnog suda u Beogradu dnevni list "Kurir" kažnjen sa više od pola miliona dinara, a njegovi urednici proglašeni krivim zbog objavljivanja niza neistina o potpredsedniku vlade i predsedniku G17 plus Mlađanu Dinkiću, saopštila je juče ta stranka. Dvema presudama, koje postaju izvršne krajem ovog meseca, a tuženi "Kurir", odnosno glavni i odgovorni urednik i izdavač tog dnevnog lista obavezani su da solidarno plate Dinkiću dosuđenu naknadu nematerijalne štete zbog povrede časti i ugleda.  </w:t>
      </w:r>
    </w:p>
    <w:p>
      <w:pPr>
        <w:pStyle w:val="Heading1"/>
        <w:jc w:val="center"/>
        <w:rPr>
          <w:sz w:val="28"/>
          <w:szCs w:val="28"/>
        </w:rPr>
      </w:pPr>
      <w:r>
        <w:rPr>
          <w:sz w:val="28"/>
          <w:szCs w:val="28"/>
        </w:rPr>
        <w:t>U Vojvodini 524 divlje deponije</w:t>
      </w:r>
    </w:p>
    <w:p>
      <w:pPr>
        <w:pStyle w:val="NormalWeb"/>
        <w:ind w:firstLine="720"/>
        <w:jc w:val="both"/>
        <w:rPr/>
      </w:pPr>
      <w:r>
        <w:rPr/>
        <w:t>„</w:t>
      </w:r>
      <w:r>
        <w:rPr/>
        <w:t>U Vojvodini ima 569 deponija, od kojih su 524 divlje“, izjavio je juče Goran Vujić sa Odseka za inženjerstvo zaštite životne sredine Fakulteta tehničkih nauka. On je rekao da u pokrajini postoji samo jedna sanitarna deponija i to u Kikindi.  S druge strane, pokrajinski sekretarijat za zaštitu životne sredine, povodom Svetskog dana planete (22. aprila), organizovaće 21. aprila u Nacionalnom parku Fruška gora veliku ekološku akciju. Resorni sekretar Slobodan Puzović najavljuje i da će 28. aprila biti predstavljeno izdanje „Ramsarsko područje Stari Begej - Carska bara“, o najvrednijim vodenim staništima u Vojvodini. Potom će, 29. aprila, na Iriškom vencu biti otvoren Informativni centar Nacionalnog parka Fruška gora, a 22. maja, na Svetski dan biodiverziteta, Centar za posetioce u Specijalnom rezervatu prirode Obedska bara. Na Svetski dan reke Save, 1. juna, biće predstavljen veliki međunarodni projekat za zaštitu te reke, a 5. juna, na Svetski dan zaštite životne sredine, tribina „Za čistiju i zeleniju Vojvodinu“.</w:t>
      </w:r>
    </w:p>
    <w:p>
      <w:pPr>
        <w:pStyle w:val="Heading1"/>
        <w:jc w:val="center"/>
        <w:rPr>
          <w:sz w:val="28"/>
          <w:szCs w:val="28"/>
        </w:rPr>
      </w:pPr>
      <w:r>
        <w:rPr>
          <w:sz w:val="28"/>
          <w:szCs w:val="28"/>
        </w:rPr>
        <w:t>Konradu nagrada „Prozefesta”</w:t>
      </w:r>
    </w:p>
    <w:p>
      <w:pPr>
        <w:pStyle w:val="NormalWeb"/>
        <w:ind w:firstLine="720"/>
        <w:jc w:val="both"/>
        <w:rPr/>
      </w:pPr>
      <w:r>
        <w:drawing>
          <wp:anchor behindDoc="1" distT="0" distB="0" distL="114935" distR="114935" simplePos="0" locked="0" layoutInCell="0" allowOverlap="1" relativeHeight="30">
            <wp:simplePos x="0" y="0"/>
            <wp:positionH relativeFrom="column">
              <wp:posOffset>4800600</wp:posOffset>
            </wp:positionH>
            <wp:positionV relativeFrom="paragraph">
              <wp:posOffset>635</wp:posOffset>
            </wp:positionV>
            <wp:extent cx="1257300" cy="1022985"/>
            <wp:effectExtent l="0" t="0" r="0" b="0"/>
            <wp:wrapTight wrapText="bothSides">
              <wp:wrapPolygon edited="0">
                <wp:start x="-108" y="14705"/>
                <wp:lineTo x="-108" y="9264"/>
                <wp:lineTo x="21600" y="9264"/>
                <wp:lineTo x="21600" y="14705"/>
                <wp:lineTo x="-108" y="14705"/>
              </wp:wrapPolygon>
            </wp:wrapTight>
            <wp:docPr id="9" name="18-otvoren-Prozefest,-foto-V-Mucibabic_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8-otvoren-Prozefest,-foto-V-Mucibabic_701" descr=""/>
                    <pic:cNvPicPr>
                      <a:picLocks noChangeAspect="1" noChangeArrowheads="1"/>
                    </pic:cNvPicPr>
                  </pic:nvPicPr>
                  <pic:blipFill>
                    <a:blip r:embed="rId10"/>
                    <a:srcRect l="-9" t="10158" r="-9" b="8457"/>
                    <a:stretch>
                      <a:fillRect/>
                    </a:stretch>
                  </pic:blipFill>
                  <pic:spPr bwMode="auto">
                    <a:xfrm>
                      <a:off x="0" y="0"/>
                      <a:ext cx="1257300" cy="1022985"/>
                    </a:xfrm>
                    <a:prstGeom prst="rect">
                      <a:avLst/>
                    </a:prstGeom>
                  </pic:spPr>
                </pic:pic>
              </a:graphicData>
            </a:graphic>
          </wp:anchor>
        </w:drawing>
      </w:r>
      <w:r>
        <w:rPr/>
        <w:t>Treći međunarodni festival proze počeo je u sredu i traje još danas. Na svečanom otvaranju gradonačelnik Igor Pavličić izjavio je da taj Festival doprinosi razvoju kulturnih vrednosti, bogaćenju književnog izraza, jezika i stvaralaštva. Pavličić je uručio nagradu „Milovan Vidaković“ mađarskom piscu Đerđu Konradu, istakavši da to priznanje, koje nosi ime velikog srpskog pisca, slavi originalnost i kreativnost pisane reči i unapređuje književnu umetnost.</w:t>
      </w:r>
    </w:p>
    <w:p>
      <w:pPr>
        <w:pStyle w:val="Normal"/>
        <w:jc w:val="center"/>
        <w:rPr/>
      </w:pPr>
      <w:r>
        <w:rPr>
          <w:b/>
          <w:sz w:val="28"/>
          <w:szCs w:val="28"/>
        </w:rPr>
        <w:t>Upoznajte Šilera</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29">
            <wp:simplePos x="0" y="0"/>
            <wp:positionH relativeFrom="column">
              <wp:posOffset>5029200</wp:posOffset>
            </wp:positionH>
            <wp:positionV relativeFrom="paragraph">
              <wp:posOffset>225425</wp:posOffset>
            </wp:positionV>
            <wp:extent cx="1143000" cy="1143000"/>
            <wp:effectExtent l="0" t="0" r="0" b="0"/>
            <wp:wrapTight wrapText="bothSides">
              <wp:wrapPolygon edited="0">
                <wp:start x="-108" y="0"/>
                <wp:lineTo x="-108" y="21438"/>
                <wp:lineTo x="21600" y="21438"/>
                <wp:lineTo x="21600" y="0"/>
                <wp:lineTo x="-108" y="0"/>
              </wp:wrapPolygon>
            </wp:wrapTight>
            <wp:docPr id="10" name="18-Fridrih-Siler-555_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8-Fridrih-Siler-555_701" descr=""/>
                    <pic:cNvPicPr>
                      <a:picLocks noChangeAspect="1" noChangeArrowheads="1"/>
                    </pic:cNvPicPr>
                  </pic:nvPicPr>
                  <pic:blipFill>
                    <a:blip r:embed="rId11"/>
                    <a:srcRect l="-9" t="-9" r="-9" b="-9"/>
                    <a:stretch>
                      <a:fillRect/>
                    </a:stretch>
                  </pic:blipFill>
                  <pic:spPr bwMode="auto">
                    <a:xfrm>
                      <a:off x="0" y="0"/>
                      <a:ext cx="1143000" cy="1143000"/>
                    </a:xfrm>
                    <a:prstGeom prst="rect">
                      <a:avLst/>
                    </a:prstGeom>
                  </pic:spPr>
                </pic:pic>
              </a:graphicData>
            </a:graphic>
          </wp:anchor>
        </w:drawing>
      </w:r>
      <w:r>
        <w:rPr/>
        <w:t>Povodom 250 godina od rođenja nemačkog pesnika i dramskog pisca Fridriha Šilera (1759–1805), Biblioteka Matice srpske (MS) priredila je izložbu u vitrinama ispred Svečane sale MS. Izložba će moći da se pogleda do 18. maja. Postavka sadrži najvažnija dela Fridriha Šilera, prevode i izbor iz literature o njegovom stvaralaštvu iz fonda Biblioteke MS, a u pratećem katalogu dat je hronološki popis 95 bibliografskih jedinica, kao i odlomci tekstova koje su o Fridrihu Šileru napisali Volfgang Gete, Tomas Man, Todor Manojlović, Pero Slijepčević, Milan Vujaklija, Miloš Đorđević, Miljan Mojašević, Miloš Trivunac, Tomislav Bekić i Hans Majer. Autorke izložbe i kataloga jesu Ivana Grgurić i Silvija Čamber.</w:t>
      </w:r>
    </w:p>
    <w:p>
      <w:pPr>
        <w:pStyle w:val="Heading1"/>
        <w:jc w:val="center"/>
        <w:rPr>
          <w:sz w:val="28"/>
          <w:szCs w:val="28"/>
        </w:rPr>
      </w:pPr>
      <w:r>
        <w:rPr>
          <w:sz w:val="28"/>
          <w:szCs w:val="28"/>
        </w:rPr>
        <w:t>Šijanova izložba „oko filma”</w:t>
      </w:r>
    </w:p>
    <w:p>
      <w:pPr>
        <w:pStyle w:val="NormalWeb"/>
        <w:ind w:firstLine="720"/>
        <w:jc w:val="both"/>
        <w:rPr/>
      </w:pPr>
      <w:r>
        <w:rPr/>
        <w:t>Izložba poznatog reditelja Slobodana Šijana „Oko filma” biće otvorena danas u 20 časova u Salonu Muzeja savremene umetnosti u Pariskoj 14. Izložba će biti otvorena do 17. maja, a biće predstavljene Šijanove slike, akvareli, eksperimentalni filmovi...</w:t>
      </w:r>
    </w:p>
    <w:p>
      <w:pPr>
        <w:pStyle w:val="Normal"/>
        <w:jc w:val="center"/>
        <w:rPr/>
      </w:pPr>
      <w:r>
        <w:rPr>
          <w:b/>
          <w:sz w:val="28"/>
          <w:szCs w:val="28"/>
        </w:rPr>
        <w:t>“</w:t>
      </w:r>
      <w:r>
        <w:rPr>
          <w:b/>
          <w:sz w:val="28"/>
          <w:szCs w:val="28"/>
        </w:rPr>
        <w:t>Daničić” Vuksanoviću</w:t>
      </w:r>
    </w:p>
    <w:p>
      <w:pPr>
        <w:pStyle w:val="Normal"/>
        <w:rPr/>
      </w:pPr>
      <w:r>
        <w:rPr/>
        <w:t xml:space="preserve"> </w:t>
      </w:r>
    </w:p>
    <w:p>
      <w:pPr>
        <w:pStyle w:val="Normal"/>
        <w:ind w:firstLine="720"/>
        <w:jc w:val="both"/>
        <w:rPr/>
      </w:pPr>
      <w:r>
        <w:rPr/>
        <w:t>U Gimnaziji "Jovan Jovanović Zmaj" u podne će početi svečanost dodele godišnje nagrade Zajednice matičnih biblioteka Srbije. Prvi laureat nagrade koja nosi ime znamenitog srpskog pisca i prevodioca Đure Daničića jeste Miro Vuksanović, književnik i upravnik Biblioteke Matice srpske. Dodelu organizuju Zajednica matičnih biblioteka Srbije i Gradska biblioteka u Novom Sadu, s tim što se priznanje dodeljuje za celokupan doprinos razvoju bibliotekarstva i kulture Srbije.</w:t>
      </w:r>
    </w:p>
    <w:p>
      <w:pPr>
        <w:pStyle w:val="NormalWeb"/>
        <w:ind w:firstLine="720"/>
        <w:jc w:val="center"/>
        <w:rPr>
          <w:b/>
          <w:b/>
          <w:sz w:val="28"/>
          <w:szCs w:val="28"/>
        </w:rPr>
      </w:pPr>
      <w:r>
        <w:rPr>
          <w:b/>
          <w:sz w:val="28"/>
          <w:szCs w:val="28"/>
        </w:rPr>
        <w:t>Besplatan internet u kafićima</w:t>
      </w:r>
    </w:p>
    <w:p>
      <w:pPr>
        <w:pStyle w:val="NormalWeb"/>
        <w:ind w:firstLine="720"/>
        <w:jc w:val="both"/>
        <w:rPr/>
      </w:pPr>
      <w:r>
        <w:rPr/>
        <w:t>Bežična internet veza, koju na preko stotinu javnih mesta omogućava provajder SBB, uskoro će se širiti u Novom Sadu, kao i u drugim gradovima u Srbiji. Prema rečima direktora Sektora za korporativne komunikacije u toj kompaniji Tanje Tatomirović, ova brza internet veza je dostupna preko kablovske mreže. U Novom Sadu građani mogu besplatni SBB internet da koriste u četiri kafea: „Santana“, „Sting“, „Cactus cult bar“ i „Fashion cafe“, a prema rečima Tatomirovićeve, planira se postavljanje „hot-spot“ priključaka i na drugim javnim mestima. Trenutno nije poznato na kojim mestima će bežične veze biti omogućene, ali se planira da to ne bude samo u kafeima i restoranima. Primer za to je Beograd, gde je ova usluga pružena građanima u nekoliko parkova. Inače, on-lajn servisi preduzeća SBB mogu se koristiti u 29 gradova širom Srbije.</w:t>
      </w:r>
    </w:p>
    <w:p>
      <w:pPr>
        <w:pStyle w:val="Heading1"/>
        <w:jc w:val="center"/>
        <w:rPr/>
      </w:pPr>
      <w:r>
        <w:rPr>
          <w:sz w:val="28"/>
          <w:szCs w:val="28"/>
        </w:rPr>
        <w:t>„</w:t>
      </w:r>
      <w:r>
        <w:rPr>
          <w:sz w:val="28"/>
          <w:szCs w:val="28"/>
        </w:rPr>
        <w:t>Trka na štiklama“ za 1.000 €</w:t>
      </w:r>
    </w:p>
    <w:p>
      <w:pPr>
        <w:pStyle w:val="NormalWeb"/>
        <w:ind w:firstLine="720"/>
        <w:jc w:val="both"/>
        <w:rPr/>
      </w:pPr>
      <w:r>
        <w:drawing>
          <wp:anchor behindDoc="1" distT="0" distB="0" distL="114935" distR="114935" simplePos="0" locked="0" layoutInCell="0" allowOverlap="1" relativeHeight="19">
            <wp:simplePos x="0" y="0"/>
            <wp:positionH relativeFrom="column">
              <wp:posOffset>3657600</wp:posOffset>
            </wp:positionH>
            <wp:positionV relativeFrom="paragraph">
              <wp:posOffset>209550</wp:posOffset>
            </wp:positionV>
            <wp:extent cx="2609850" cy="1209675"/>
            <wp:effectExtent l="0" t="0" r="0" b="0"/>
            <wp:wrapTight wrapText="bothSides">
              <wp:wrapPolygon edited="0">
                <wp:start x="-58" y="0"/>
                <wp:lineTo x="-58" y="21416"/>
                <wp:lineTo x="21600" y="21416"/>
                <wp:lineTo x="21600" y="0"/>
                <wp:lineTo x="-58" y="0"/>
              </wp:wrapPolygon>
            </wp:wrapTight>
            <wp:docPr id="11" name="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r" descr=""/>
                    <pic:cNvPicPr>
                      <a:picLocks noChangeAspect="1" noChangeArrowheads="1"/>
                    </pic:cNvPicPr>
                  </pic:nvPicPr>
                  <pic:blipFill>
                    <a:blip r:embed="rId12"/>
                    <a:srcRect l="-10" t="-22" r="-10" b="-22"/>
                    <a:stretch>
                      <a:fillRect/>
                    </a:stretch>
                  </pic:blipFill>
                  <pic:spPr bwMode="auto">
                    <a:xfrm>
                      <a:off x="0" y="0"/>
                      <a:ext cx="2609850" cy="1209675"/>
                    </a:xfrm>
                    <a:prstGeom prst="rect">
                      <a:avLst/>
                    </a:prstGeom>
                  </pic:spPr>
                </pic:pic>
              </a:graphicData>
            </a:graphic>
          </wp:anchor>
        </w:drawing>
      </w:r>
      <w:r>
        <w:rPr/>
        <w:t>Nesvakidašnji događaj namenjen damama koje se ne plaše „visoke konkurencije“, organizuje se i ove godine u centru Novog Sada. Trka na štiklama okupiće sledećeg četvrtka Novosađanke koje su vične hodu, ali i trčanju na potpeticama visokim najmanje osam centimetara! Kako tvrde organizatori iz magazina „Cosmopolitan“, ova jedinstvena trka, koja je i prošle godine organizovana u Novom Sadu, već izaziva veliko interesovanje, delom zbog atraktivnosti, a delom i zbog nagrade od 1.000 evra za šoping. Glavna urednica „Cosmopolitana“ Nataša Davidov navela je da u trci mogu da učestvuju devojke starije od 18 godina, pod uslovom da nisu profesionalne atletičarke.</w:t>
        <w:tab/>
        <w:t xml:space="preserve"> </w:t>
        <w:tab/>
        <w:tab/>
        <w:tab/>
        <w:tab/>
        <w:tab/>
        <w:tab/>
        <w:tab/>
        <w:t xml:space="preserve">Prema pravilima, štikla mora da bude visoka najmanje osam cantimetara i maksimum dva cm debela. Takmičarke će trčati 72 metra, na posebnoj stazi postavljenoj na glavnom novosadskom trgu. Devojka koja pobedi, nagradnih 1.000 evra moći će da potroši u prodavnicama kompanije „Aldo“, generalnog sponzora trke. Biće nagrađene i one dame koje osvoje drugo i treće mesto, a one će moći da kupe po jedan par obuće u prodavnicama iste kompanije. Organizatori su najavili da će i publiku iznenaditi interesantnim nagradama i poklonima.  Zainteresovane učesnice se mogu prijaviti u „Aldo“ prodavnici u Dunavskoj ulici broj 15, preko kupona u aprilskom izdanju magazina „Cosmopolitan“, kao i putem web sajta www.cosmopolitan-scg.com, do ponedeljka, 20. aprila. </w:t>
        <w:tab/>
        <w:tab/>
        <w:tab/>
        <w:t>Pobednica prve novosadske Trke na štiklama, organizovane prošle godine, bila je Milana Radić iz Novog Sada, kojoj su crvene cipele donele nagradu od 3.000 evra. Ona je stazu dužine 70 metara, u ulici kralja Aleksandra, pretrčala za neverovatnih 8,2 sekunde. Prošle godine bilo je 120 prijavljenih učesnica, a budući da su iz konkurencije izbačene atletičarke, može se očekivati da će ove godine taj broj biti i veći.</w:t>
      </w:r>
    </w:p>
    <w:p>
      <w:pPr>
        <w:pStyle w:val="Normal"/>
        <w:jc w:val="center"/>
        <w:rPr>
          <w:b/>
          <w:b/>
          <w:sz w:val="28"/>
          <w:szCs w:val="28"/>
        </w:rPr>
      </w:pPr>
      <w:r>
        <w:rPr>
          <w:b/>
          <w:sz w:val="28"/>
          <w:szCs w:val="28"/>
        </w:rPr>
        <w:t>Manikir za krave</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28">
            <wp:simplePos x="0" y="0"/>
            <wp:positionH relativeFrom="column">
              <wp:posOffset>5143500</wp:posOffset>
            </wp:positionH>
            <wp:positionV relativeFrom="paragraph">
              <wp:posOffset>208915</wp:posOffset>
            </wp:positionV>
            <wp:extent cx="1123950" cy="1123950"/>
            <wp:effectExtent l="0" t="0" r="0" b="0"/>
            <wp:wrapTight wrapText="bothSides">
              <wp:wrapPolygon edited="0">
                <wp:start x="-162" y="0"/>
                <wp:lineTo x="-162" y="21384"/>
                <wp:lineTo x="21600" y="21384"/>
                <wp:lineTo x="21600" y="0"/>
                <wp:lineTo x="-162" y="0"/>
              </wp:wrapPolygon>
            </wp:wrapTight>
            <wp:docPr id="12" name="17-cd-omot-gradjanski-arhiva_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7-cd-omot-gradjanski-arhiva_701" descr=""/>
                    <pic:cNvPicPr>
                      <a:picLocks noChangeAspect="1" noChangeArrowheads="1"/>
                    </pic:cNvPicPr>
                  </pic:nvPicPr>
                  <pic:blipFill>
                    <a:blip r:embed="rId13"/>
                    <a:srcRect l="-9" t="-9" r="-9" b="-9"/>
                    <a:stretch>
                      <a:fillRect/>
                    </a:stretch>
                  </pic:blipFill>
                  <pic:spPr bwMode="auto">
                    <a:xfrm>
                      <a:off x="0" y="0"/>
                      <a:ext cx="1123950" cy="1123950"/>
                    </a:xfrm>
                    <a:prstGeom prst="rect">
                      <a:avLst/>
                    </a:prstGeom>
                  </pic:spPr>
                </pic:pic>
              </a:graphicData>
            </a:graphic>
          </wp:anchor>
        </w:drawing>
      </w:r>
      <w:r>
        <w:rPr/>
        <w:t>Janoš Segedi iz Čonoplje kod Sombora i njegov sin Zoltan već nekoliko godina imaju veoma neobičan i koristan hobi. Oni se, naime, bave "manikiranjem krupnih papkara", u prvom redu krava. Gledajući svakodnevno kako se u njihovoj štali krave muče s naraslim papcima, oni su rešili da sami pokušaju s manikiranjem, mada pre toga nisu nikada nešto slično radili. U početku je, kako kažu, manikiranje bilo mučenje i za njih i za životinje, kojima su zbog dugotrajnog boravka u štalama i nekretanja papci izrasli preko uobičajene mere. Nisu imali dovoljno znanja ni umeća da vežu goveče kako bi mu odsekli prerasle papke. Onda se Janoš dosetio i napravio specijalnu konstrukciju na dva točka, neku vrstu boksa u kojoj krava može nesmetano da stoji, a oni bez problema obavljaju svoj deo posla. Nabavili su, kako kažu, i specijalni "fleks", to jest električnu turpiju, čime su znatno olakšali i ubrzali postupak sečenja papaka.</w:t>
      </w:r>
    </w:p>
    <w:p>
      <w:pPr>
        <w:pStyle w:val="Heading1"/>
        <w:jc w:val="center"/>
        <w:rPr>
          <w:sz w:val="28"/>
          <w:szCs w:val="28"/>
        </w:rPr>
      </w:pPr>
      <w:r>
        <w:rPr>
          <w:sz w:val="28"/>
          <w:szCs w:val="28"/>
        </w:rPr>
        <w:t>Helikopterom na posao u “pametnu zgradu”</w:t>
      </w:r>
    </w:p>
    <w:p>
      <w:pPr>
        <w:pStyle w:val="NormalWeb"/>
        <w:ind w:firstLine="720"/>
        <w:jc w:val="both"/>
        <w:rPr/>
      </w:pPr>
      <w:r>
        <w:rPr/>
        <w:t xml:space="preserve">Gradnja ekskluzivnog poslovnog objekta B 23, koji će na krovu imati i prvi privatni funkcionalni heliodrom u gradu, biće završena u poslednjem kvartalu ove godine, najavila je komapanija Verano Group. Office park se nalazi u Bloku 23 u Novom Beogradu, prostire se na površini od 53.000 kvadrata i predstavlja savremeno arhitektonsko delo sa epitetom pametne </w:t>
      </w:r>
      <w:r>
        <w:drawing>
          <wp:anchor behindDoc="1" distT="0" distB="0" distL="114935" distR="114935" simplePos="0" locked="0" layoutInCell="0" allowOverlap="1" relativeHeight="20">
            <wp:simplePos x="0" y="0"/>
            <wp:positionH relativeFrom="column">
              <wp:posOffset>3657600</wp:posOffset>
            </wp:positionH>
            <wp:positionV relativeFrom="paragraph">
              <wp:posOffset>228600</wp:posOffset>
            </wp:positionV>
            <wp:extent cx="2514600" cy="1169035"/>
            <wp:effectExtent l="0" t="0" r="0" b="0"/>
            <wp:wrapTight wrapText="bothSides">
              <wp:wrapPolygon edited="0">
                <wp:start x="-58" y="0"/>
                <wp:lineTo x="-58" y="21416"/>
                <wp:lineTo x="21600" y="21416"/>
                <wp:lineTo x="21600" y="0"/>
                <wp:lineTo x="-58" y="0"/>
              </wp:wrapPolygon>
            </wp:wrapTight>
            <wp:docPr id="13" name="z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zg" descr=""/>
                    <pic:cNvPicPr>
                      <a:picLocks noChangeAspect="1" noChangeArrowheads="1"/>
                    </pic:cNvPicPr>
                  </pic:nvPicPr>
                  <pic:blipFill>
                    <a:blip r:embed="rId14"/>
                    <a:srcRect l="-10" t="-22" r="-10" b="-22"/>
                    <a:stretch>
                      <a:fillRect/>
                    </a:stretch>
                  </pic:blipFill>
                  <pic:spPr bwMode="auto">
                    <a:xfrm>
                      <a:off x="0" y="0"/>
                      <a:ext cx="2514600" cy="1169035"/>
                    </a:xfrm>
                    <a:prstGeom prst="rect">
                      <a:avLst/>
                    </a:prstGeom>
                  </pic:spPr>
                </pic:pic>
              </a:graphicData>
            </a:graphic>
          </wp:anchor>
        </w:drawing>
      </w:r>
      <w:r>
        <w:rPr/>
        <w:t>zgrade.To znači da je upravljanje osvetljenjem, klimatizacijom, motornim prozorima i žaluzinama centralizovano i moguće je da se iz svake kancelarije funkcioniše zasebno. Objekat je formiran iz četiri kule lamele: A, B, C i D, od nivoa jedan do nivoa šest, koje povezuju tri atrijumska prostora. Poslovni prostori koncipirani su kao slobodni otvoreni prostori pejzažnog uređenja, do kojih se dolazi kroz jedinstvene višeetažne holove sa liftovima, stepeništem i mostovima. Namena prizemne etaže i galerije je zajednička za ceo poslovni kompleks. Tu su kongresne sale, reprezentativni holovi, kafeterije, lokali, knjižare, banke, prezentacioni i prateći prostor. Prostor centralnih lamela na nivou šest je predviđen za relaksaciju i zajedničke sadržaje – fitnes, spa centar, restoran i kafe bar. B23 Office Park, čija je gradnja počela 2007. godine, predvideo je 550 parking mesta u garažama. Posebna atrakcija i novitet u gradnji je projektovani heliodrom na vrhu zgrade koji će biti prvi privatni funkcionalni heliodrom u Beogradu. Ispred objekta je planiran Trg, okrenut prema Bulevaru Arsenija Čarnojevića. Savremeni urbani park imaće vodene površine i mnogo zelenila. Moderna estetika i tehnička superiornost poslovnog centra B23 Office Park postavlja nove standarde u izgledu i funkcionalnosti objekata poslovne namene, ne samo u Beogradu, već u čitavoj jugoistočnoj Evropi. B23 Office Park je mnogo više od superiornog arhitektonskog rešenja – to je VIP ambijent i lendmark, do sada neviđen u Beogradu – rekao je Krsta Sadnić, potpredsednik Verano grup. Prvi privatni heliodrom u Beogradu imaće 26 metara u prečniku...</w:t>
      </w:r>
    </w:p>
    <w:p>
      <w:pPr>
        <w:pStyle w:val="Heading1"/>
        <w:jc w:val="center"/>
        <w:rPr/>
      </w:pPr>
      <w:r>
        <w:rPr>
          <w:sz w:val="28"/>
          <w:szCs w:val="28"/>
        </w:rPr>
        <w:t>Sve teže do stana</w:t>
      </w:r>
    </w:p>
    <w:p>
      <w:pPr>
        <w:pStyle w:val="NormalWeb"/>
        <w:ind w:firstLine="720"/>
        <w:jc w:val="both"/>
        <w:rPr/>
      </w:pPr>
      <w:r>
        <w:drawing>
          <wp:anchor behindDoc="1" distT="0" distB="0" distL="114935" distR="114935" simplePos="0" locked="0" layoutInCell="0" allowOverlap="1" relativeHeight="21">
            <wp:simplePos x="0" y="0"/>
            <wp:positionH relativeFrom="column">
              <wp:posOffset>3886200</wp:posOffset>
            </wp:positionH>
            <wp:positionV relativeFrom="paragraph">
              <wp:posOffset>374015</wp:posOffset>
            </wp:positionV>
            <wp:extent cx="2266950" cy="1054100"/>
            <wp:effectExtent l="0" t="0" r="0" b="0"/>
            <wp:wrapTight wrapText="bothSides">
              <wp:wrapPolygon edited="0">
                <wp:start x="-58" y="0"/>
                <wp:lineTo x="-58" y="21416"/>
                <wp:lineTo x="21600" y="21416"/>
                <wp:lineTo x="21600" y="0"/>
                <wp:lineTo x="-58" y="0"/>
              </wp:wrapPolygon>
            </wp:wrapTight>
            <wp:docPr id="14"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1" descr=""/>
                    <pic:cNvPicPr>
                      <a:picLocks noChangeAspect="1" noChangeArrowheads="1"/>
                    </pic:cNvPicPr>
                  </pic:nvPicPr>
                  <pic:blipFill>
                    <a:blip r:embed="rId15"/>
                    <a:srcRect l="-10" t="-22" r="-10" b="-22"/>
                    <a:stretch>
                      <a:fillRect/>
                    </a:stretch>
                  </pic:blipFill>
                  <pic:spPr bwMode="auto">
                    <a:xfrm>
                      <a:off x="0" y="0"/>
                      <a:ext cx="2266950" cy="1054100"/>
                    </a:xfrm>
                    <a:prstGeom prst="rect">
                      <a:avLst/>
                    </a:prstGeom>
                  </pic:spPr>
                </pic:pic>
              </a:graphicData>
            </a:graphic>
          </wp:anchor>
        </w:drawing>
      </w:r>
      <w:r>
        <w:rPr/>
        <w:t xml:space="preserve">U Nacionalnoj korporaciji za osiguranje stambenih kredita kažu da se subvencionisanje privremeno obustavlja, ali da će subvencije koje su već odobrene biti isplaćene. Iz banaka poručuju da će ubuduće biti oprezniji u odobravanju stambenih kredita, jer strahuju da će cene kvadrata pasti, pa stan pod hipotekom neće moći da pokrije troškove ako klijent ne bude mogao da vraća kredit.Na giljotinu su prvo došli stambeni krediti sa državnom subvencijom koji će biti „privremeno obustavljeni”, kako je to juče obznanio Aleksandar Jović, direktor Nacionalne korporacije za osiguranje stambenih kredita. Jović je to objasnio smanjenim prihodima u budžetu, ali i tvrdnjom da program subvencija, koji je imao za cilj da pospeši prodaju stanova, „u ovom trenutku više nije potreban“. </w:t>
        <w:tab/>
        <w:tab/>
        <w:tab/>
        <w:t xml:space="preserve">Ipak, činjenica je da je Rajfajzen banka još pre nekoliko dana samoinicijativno prestala sa odobravanjem kredita sa subvencijom. To pokazuje da nepredvidive posledice svetske krize, ali i očekivani pad cena nekretnina u Srbiji, veoma nepovoljno utiču na ponudu stambenih kredita. I neće biti iznenađenje ako se ta situacija pogorša. </w:t>
        <w:tab/>
        <w:tab/>
        <w:tab/>
        <w:tab/>
        <w:tab/>
        <w:tab/>
        <w:tab/>
        <w:tab/>
        <w:tab/>
        <w:t>U čemu je problem? Pošto se nalazimo usled najveće svetske ekonomske krize, još od velike depresije tridesetih godina prošlog veka, očekuje se da će u izvesnom periodu padati i cene kvadrata i standard građana. Ako banka danas odobri kredit za stan od 100.000 evra, a korisnik kredita za godinu dana ne bude mogao da ga otplaćuje zbog krize, banka će od hipoteke pokušati da naplati svoja potraživanja i tako pokrije troškove. Ali ukoliko vrednost stana u međuvremenu padne na 80.000 evra, što je iz današnje perspektive veoma verovatno, banka će ostati kratkih rukava.</w:t>
        <w:tab/>
        <w:t xml:space="preserve"> </w:t>
      </w:r>
    </w:p>
    <w:p>
      <w:pPr>
        <w:pStyle w:val="Heading1"/>
        <w:jc w:val="center"/>
        <w:rPr>
          <w:sz w:val="28"/>
          <w:szCs w:val="28"/>
        </w:rPr>
      </w:pPr>
      <w:r>
        <w:rPr>
          <w:sz w:val="28"/>
          <w:szCs w:val="28"/>
        </w:rPr>
        <w:t>Cene u martu više za 0,4%</w:t>
      </w:r>
    </w:p>
    <w:p>
      <w:pPr>
        <w:pStyle w:val="NormalWeb"/>
        <w:ind w:firstLine="720"/>
        <w:jc w:val="both"/>
        <w:rPr/>
      </w:pPr>
      <w:r>
        <w:rPr/>
        <w:t xml:space="preserve">Maloprodajne cene roba i usluga u martu su više u odnosu na februar za 0,4 odsto, saopštio je Zavod za statistiku. Potrošačke cene u martu 2009. godine, u odnosu na isti mesec lane, povećane su za 9,4 odsto, a u odnosu na decembar 2008. godine za 3,8 odsto. </w:t>
      </w:r>
    </w:p>
    <w:p>
      <w:pPr>
        <w:pStyle w:val="Normal"/>
        <w:jc w:val="center"/>
        <w:rPr>
          <w:b/>
          <w:b/>
          <w:sz w:val="28"/>
          <w:szCs w:val="28"/>
        </w:rPr>
      </w:pPr>
      <w:r>
        <w:rPr>
          <w:b/>
          <w:sz w:val="28"/>
          <w:szCs w:val="28"/>
        </w:rPr>
        <w:t>Nema poskupljenja struje dok traje kriza</w:t>
      </w:r>
    </w:p>
    <w:p>
      <w:pPr>
        <w:pStyle w:val="Normal"/>
        <w:rPr/>
      </w:pPr>
      <w:r>
        <w:rPr/>
        <w:t xml:space="preserve"> </w:t>
      </w:r>
    </w:p>
    <w:p>
      <w:pPr>
        <w:pStyle w:val="Normal"/>
        <w:ind w:firstLine="720"/>
        <w:jc w:val="both"/>
        <w:rPr/>
      </w:pPr>
      <w:r>
        <w:rPr/>
        <w:t>Ministar ekonomije i regionalnog razvoja Mlađan Dinkić izjavio je da struja neće poskupljivati dok traje ekonomska kriza i pad privredne aktivnosti. “Potpuno je jasno da u uslovima zamrzavanja plata i teške ekonomske situacije – nema ništa od poskupljenja struje” – rekao je Dinkić. On je dodao da je pažljivo slušao izjavu ministra energetike Petra Škundrića i da je iz nje razumeo kako poskupljenja struje neće biti dok traje ekonomska kriza. Ministar Škundrić upozorava na to da, zbog porasta potrošnje struje, od 2010. godine može biti nestašice električne energije. Generalni direktor Elektroprivrede Srbije (EPS) Dragomir Marković naveo je da se u Srbiji do 2020. godine očekuje godišnji porast u potrošnji struje od oko jedan odsto, te da je, ukoliko se ne izgrade novi kapaciteta, moguć nedostatak električne energije nakon 2014. godine. Marković je izjavio da se u Srbiji godišnje ukrade struje u vrednosti 80 miliona evra. On je kazao da ukupni gubici u distribuciji električne enegije u Srbiji iznose oko 14 odsto, a od čega tehnički gubici zbog dotrajale infrastrukture čine oko devet procenata.</w:t>
      </w:r>
    </w:p>
    <w:p>
      <w:pPr>
        <w:pStyle w:val="Heading1"/>
        <w:jc w:val="center"/>
        <w:rPr/>
      </w:pPr>
      <w:r>
        <w:rPr>
          <w:sz w:val="28"/>
          <w:szCs w:val="28"/>
        </w:rPr>
        <w:t>Duvandžije se bune zbog  akciza</w:t>
      </w:r>
    </w:p>
    <w:p>
      <w:pPr>
        <w:pStyle w:val="NormalWeb"/>
        <w:ind w:firstLine="720"/>
        <w:jc w:val="both"/>
        <w:rPr/>
      </w:pPr>
      <w:r>
        <w:rPr/>
        <w:t xml:space="preserve">Ogranci tri najveće svetske duvanske kompanije koje posluju u Srbiji, Filip Moris, Britiš amerikan tabako i Japan tabako internacional, zatražili su juče od Vlade da ne menja dogovorenu akciznu politiku i odustane od dodatnog povećanja specifične akcize za jedan dinar po paklici. </w:t>
        <w:br/>
        <w:t>Predstavici te tri kompanije na konferenciji za novinare su naveli da će, u slučaju da budu usvojene izmene Zakona o akcizama kojima bi se povećala akciza na cigarete, preispitati poslovanje u Srbiji vezano za zapošljavanje i nove investicije. “Zajedno sa povećanjem akciza na cigarete u januaru ove godine, novo povećanje akcize duvanskoj industriji i potrošačima bi nametnulo dodatno poresko operećenje koje bi za devet milijardi dinara bilo veće nego u 2008. godini” – rekao je Skip Bornfiter, direktor Duvanske industrije Niš (DIN) koja posluje u sastavu Filip Morisa. Povećanje akciza, kako su ukazali predstavnici duvanskih kompanija, prouzrokovaće poskupljenje cigareta i smanjenje potražnje.</w:t>
      </w:r>
    </w:p>
    <w:p>
      <w:pPr>
        <w:pStyle w:val="Heading1"/>
        <w:jc w:val="center"/>
        <w:rPr/>
      </w:pPr>
      <w:r>
        <w:rPr>
          <w:sz w:val="28"/>
          <w:szCs w:val="28"/>
        </w:rPr>
        <w:t>Ne haju za privatnički posao</w:t>
      </w:r>
    </w:p>
    <w:p>
      <w:pPr>
        <w:pStyle w:val="NormalWeb"/>
        <w:ind w:firstLine="720"/>
        <w:jc w:val="both"/>
        <w:rPr/>
      </w:pPr>
      <w:r>
        <w:rPr/>
        <w:t>Više od dve trećine građana Srbije nema privatničku inicijativu, pokazuje istraživanje agencije „Medijum galup”. „Više od dve trećine građana nema privatničku inicijativu, ne planira ni pokretanje novog posla, niti proširenje postojećeg”, kaže Slađana Brakus iz „Medijum galupa” .</w:t>
      </w:r>
    </w:p>
    <w:p>
      <w:pPr>
        <w:pStyle w:val="Heading1"/>
        <w:jc w:val="center"/>
        <w:rPr/>
      </w:pPr>
      <w:r>
        <w:rPr>
          <w:sz w:val="28"/>
          <w:szCs w:val="28"/>
        </w:rPr>
        <w:t>Yugo “pao” pred mašinom za reciklažu</w:t>
      </w:r>
    </w:p>
    <w:p>
      <w:pPr>
        <w:pStyle w:val="NormalWeb"/>
        <w:ind w:firstLine="720"/>
        <w:jc w:val="both"/>
        <w:rPr/>
      </w:pPr>
      <w:r>
        <w:rPr/>
        <w:t xml:space="preserve">U Centru za reciklažu u Železniku u utorak je počela realizacija programa zamene starih automobila za novi Fijatov „punto”, a prva „žrtva” reciklažnih mašina, simbolično, bio je jedan crveni „jugo koral 55”, star 18 godina. Njegov vlasnik, Žika Ostojić iz Boljevaca, oprostio se od ljubimca za manje od pola sata koliko je trajala procedura reciklaže. Od „jugića” su, pošto je ispresovan provučen kroz skupocenu nemačku „šreder” mašinu, ostale samo froncle. </w:t>
        <w:tab/>
        <w:tab/>
        <w:tab/>
        <w:tab/>
        <w:tab/>
        <w:t xml:space="preserve">„Punto” će biti poklon ćerki Biljani za rođendan” – završio je Ostojić. On je, u prisustvu ministra ekonomije Mlađana Dinkića i ministra za zaštitu životne sredine Olivera Dulića, bio prvi građanin Srbije koji je reciklirao auto i dobio ključeve novog „punta”. Građani koji su se odlučili na ovaj korak, celu proceduru mogu da obave za nekoliko sati. Država će subvencionisati zamenu 5.000 automobila, ali je Mlađan Dinkić naglasio da je moguće da za taj projekat bude odvojeno još novca. “ Sve zavisi od toga da li će se postići dogovor sa Italijanima da se u automobile ugrađuju srpski delovi” - rekao je Dinkić. Prve procene kažu da će iz „zastave” uskoro izlaziti 2.000 novih automobila mesečno, a kada proizvodne linije budu uhodane očekuje se i mesečna proizvodnja 3.000 novih „punta”. </w:t>
        <w:tab/>
        <w:tab/>
        <w:tab/>
        <w:t xml:space="preserve">Mašina za reciklažu, vredna 5,5 miliona evra, jedina je u Srbiji i dnevno može da reciklira 300 auta. Za samo dva minuta mašina je od „jugića” stvorila gomilu metalnih komadića i opiljaka. Odvojeno je gvožđe od obojenih metala i golog otpada. Mašinom rukuje jedan čovek. </w:t>
        <w:tab/>
        <w:tab/>
        <w:tab/>
      </w:r>
      <w:r>
        <w:rPr>
          <w:rStyle w:val="StrongEmphasis"/>
          <w:b w:val="false"/>
        </w:rPr>
        <w:t>Više informacija</w:t>
      </w:r>
      <w:r>
        <w:rPr>
          <w:rStyle w:val="StrongEmphasis"/>
        </w:rPr>
        <w:t>:</w:t>
      </w:r>
      <w:r>
        <w:rPr/>
        <w:t xml:space="preserve"> </w:t>
      </w:r>
      <w:hyperlink r:id="rId16">
        <w:r>
          <w:rPr>
            <w:rStyle w:val="InternetLink"/>
          </w:rPr>
          <w:t>www.merr.gov.rs</w:t>
        </w:r>
      </w:hyperlink>
      <w:r>
        <w:rPr/>
        <w:t xml:space="preserve">  i </w:t>
      </w:r>
      <w:hyperlink r:id="rId17">
        <w:r>
          <w:rPr>
            <w:rStyle w:val="InternetLink"/>
          </w:rPr>
          <w:t>www.ekoplan.gov.rs</w:t>
        </w:r>
      </w:hyperlink>
    </w:p>
    <w:p>
      <w:pPr>
        <w:pStyle w:val="Heading1"/>
        <w:jc w:val="center"/>
        <w:rPr/>
      </w:pPr>
      <w:r>
        <w:drawing>
          <wp:anchor behindDoc="1" distT="0" distB="0" distL="114935" distR="114935" simplePos="0" locked="0" layoutInCell="0" allowOverlap="1" relativeHeight="22">
            <wp:simplePos x="0" y="0"/>
            <wp:positionH relativeFrom="column">
              <wp:posOffset>3886200</wp:posOffset>
            </wp:positionH>
            <wp:positionV relativeFrom="paragraph">
              <wp:posOffset>-2174240</wp:posOffset>
            </wp:positionV>
            <wp:extent cx="2381250" cy="1104900"/>
            <wp:effectExtent l="0" t="0" r="0" b="0"/>
            <wp:wrapTight wrapText="bothSides">
              <wp:wrapPolygon edited="0">
                <wp:start x="-58" y="0"/>
                <wp:lineTo x="-58" y="21290"/>
                <wp:lineTo x="21600" y="21290"/>
                <wp:lineTo x="21600" y="0"/>
                <wp:lineTo x="-58" y="0"/>
              </wp:wrapPolygon>
            </wp:wrapTight>
            <wp:docPr id="15" name="ju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ug" descr=""/>
                    <pic:cNvPicPr>
                      <a:picLocks noChangeAspect="1" noChangeArrowheads="1"/>
                    </pic:cNvPicPr>
                  </pic:nvPicPr>
                  <pic:blipFill>
                    <a:blip r:embed="rId18"/>
                    <a:srcRect l="-10" t="-22" r="-10" b="-22"/>
                    <a:stretch>
                      <a:fillRect/>
                    </a:stretch>
                  </pic:blipFill>
                  <pic:spPr bwMode="auto">
                    <a:xfrm>
                      <a:off x="0" y="0"/>
                      <a:ext cx="2381250" cy="1104900"/>
                    </a:xfrm>
                    <a:prstGeom prst="rect">
                      <a:avLst/>
                    </a:prstGeom>
                  </pic:spPr>
                </pic:pic>
              </a:graphicData>
            </a:graphic>
          </wp:anchor>
        </w:drawing>
      </w:r>
      <w:r>
        <w:rPr>
          <w:sz w:val="28"/>
          <w:szCs w:val="28"/>
        </w:rPr>
        <w:t xml:space="preserve">Mesec sa najviše krivičnih dela u istoriji </w:t>
      </w:r>
    </w:p>
    <w:p>
      <w:pPr>
        <w:pStyle w:val="NormalWeb"/>
        <w:ind w:firstLine="720"/>
        <w:jc w:val="both"/>
        <w:rPr/>
      </w:pPr>
      <w:r>
        <w:drawing>
          <wp:anchor behindDoc="1" distT="0" distB="0" distL="114935" distR="114935" simplePos="0" locked="0" layoutInCell="0" allowOverlap="1" relativeHeight="23">
            <wp:simplePos x="0" y="0"/>
            <wp:positionH relativeFrom="column">
              <wp:posOffset>3886200</wp:posOffset>
            </wp:positionH>
            <wp:positionV relativeFrom="paragraph">
              <wp:posOffset>274320</wp:posOffset>
            </wp:positionV>
            <wp:extent cx="2381250" cy="1104900"/>
            <wp:effectExtent l="0" t="0" r="0" b="0"/>
            <wp:wrapTight wrapText="bothSides">
              <wp:wrapPolygon edited="0">
                <wp:start x="-58" y="0"/>
                <wp:lineTo x="-58" y="21290"/>
                <wp:lineTo x="21600" y="21290"/>
                <wp:lineTo x="21600" y="0"/>
                <wp:lineTo x="-58" y="0"/>
              </wp:wrapPolygon>
            </wp:wrapTight>
            <wp:docPr id="16" name="n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nn" descr=""/>
                    <pic:cNvPicPr>
                      <a:picLocks noChangeAspect="1" noChangeArrowheads="1"/>
                    </pic:cNvPicPr>
                  </pic:nvPicPr>
                  <pic:blipFill>
                    <a:blip r:embed="rId19"/>
                    <a:srcRect l="-10" t="-22" r="-10" b="-22"/>
                    <a:stretch>
                      <a:fillRect/>
                    </a:stretch>
                  </pic:blipFill>
                  <pic:spPr bwMode="auto">
                    <a:xfrm>
                      <a:off x="0" y="0"/>
                      <a:ext cx="2381250" cy="1104900"/>
                    </a:xfrm>
                    <a:prstGeom prst="rect">
                      <a:avLst/>
                    </a:prstGeom>
                  </pic:spPr>
                </pic:pic>
              </a:graphicData>
            </a:graphic>
          </wp:anchor>
        </w:drawing>
      </w:r>
      <w:r>
        <w:rPr/>
        <w:t xml:space="preserve">Prema podacima Novinarskog istraživačkog centra (NIC), mart 2009. godine oborio je rekord po broju pljački i razbojništava u gradu, sa čak 96 krivičnih dela, što je najgori bilans u istoriji Novog Sada. Posebno alarmantna činjenica jeste da su u prvih 12 dana aprila žrtve kriminalaca uglavnom bili maloletnici. U NIC-u napominju da su do ovih podataka došli preko policije, sa kojom tesno sarađuju, i da je to prijavljen broj krivičnih dela. Razbojništava sigurno ima i više, samo što mnogi građani nisu spremni da to krivično delo prijave policiji kako ne bi prolazili kroz policijsku proceduru. “Naša misija nije samo da dijagnostikujemo kriminal, unesemo svaki kriminalni događaj na mapu grada, istražimo sve okolnosti i pratimo sudski postupak, već i da damo predloge za prevenciju” – kaže Sonja Raletić-Dotlić, predsednica NIC-a. Ona je uputila apel nadležnima da povodom ovih alarmantnih rezultata obrate pažnju na crne tačke koje je mapirao NIC i da poboljšaju osvetljenje u ugroženim delovima grada, kao i da povećaju broj policajaca u kritično vreme i na kritičnim mestima. “Uglavnom se razbojništva dešavaju oko Bulevara oslobođenja, u blizini Limanskog i Željezničkog parka, ali i u samom centru oko Nikolajavske crkve, a bolja ulična rasveta, kao i pojačano prisustvo policije, sigurno bi uticalo na poboljšanje sigurnosti građana”– ocenila je predsednica NIC-a i upozorila da se sve više razbojništava događa u sred dana i da je ovog meseca čak 16 maloletnika bilo opljačkano na ulici. </w:t>
        <w:tab/>
        <w:tab/>
        <w:tab/>
        <w:tab/>
        <w:tab/>
        <w:tab/>
        <w:tab/>
        <w:tab/>
        <w:tab/>
        <w:tab/>
        <w:tab/>
        <w:tab/>
        <w:tab/>
        <w:tab/>
        <w:t>Predsednik Skupštine grada Aleksandar Jovanović prvi je gradski čelnik koji je posetio NIC i izjavio da mu je drago što Novi Sad prvi u regionu ima ovakvu jedinstvenu mapu kriminala i što tesno sarađuje, kako sa građanima, tako i sa nadležnim institucijama, na suzbijanju ove bolesti društva. Jovanović je obećao da će učiniti sve što je u njegovoj moći da pomogne unapređenju ovog projekta koji će pomoći građanima, ali i pokazati da Novi Sad intenzivno radi na suzbijanju kriminala i povećaju sigurnosti Novosađana.</w:t>
      </w:r>
    </w:p>
    <w:p>
      <w:pPr>
        <w:pStyle w:val="Heading1"/>
        <w:jc w:val="center"/>
        <w:rPr>
          <w:b w:val="false"/>
          <w:b w:val="false"/>
          <w:sz w:val="28"/>
          <w:szCs w:val="28"/>
        </w:rPr>
      </w:pPr>
      <w:r>
        <w:rPr>
          <w:rStyle w:val="StrongEmphasis"/>
          <w:b w:val="false"/>
          <w:sz w:val="28"/>
          <w:szCs w:val="28"/>
        </w:rPr>
        <w:t>Najviše stradaju u saobraćaju</w:t>
      </w:r>
      <w:r>
        <w:rPr>
          <w:b w:val="false"/>
          <w:sz w:val="28"/>
          <w:szCs w:val="28"/>
        </w:rPr>
        <w:t xml:space="preserve"> </w:t>
      </w:r>
    </w:p>
    <w:p>
      <w:pPr>
        <w:pStyle w:val="Heading1"/>
        <w:ind w:firstLine="720"/>
        <w:jc w:val="both"/>
        <w:rPr/>
      </w:pPr>
      <w:r>
        <w:rPr>
          <w:b w:val="false"/>
          <w:sz w:val="24"/>
          <w:szCs w:val="24"/>
        </w:rPr>
        <w:t>Građani Novog Sada najviše stradaju u saobraćaju, a najviše se boje da će biti meta razbojnika, rezultati su istraživanja NIC-a. Kako tvrde u toj instituciji, kaznena politika izuzetno je blaga i neodgovarajuća stepenu društvene opasnosti koju u ovom trenutku čini narastajuća pojava razbojništava. Zanimljivo je da policija odgovara na apele NIC-a i da pojačava patrole na onimmestima gde se uoči porast razbojništava, ali da se samim tim razbojnici sele u druge delove grada</w:t>
      </w:r>
      <w:r>
        <w:rPr>
          <w:sz w:val="24"/>
          <w:szCs w:val="24"/>
        </w:rPr>
        <w:t>.</w:t>
      </w:r>
      <w:r>
        <w:rPr/>
        <w:t xml:space="preserve"> </w:t>
      </w:r>
    </w:p>
    <w:p>
      <w:pPr>
        <w:pStyle w:val="Heading1"/>
        <w:jc w:val="center"/>
        <w:rPr/>
      </w:pPr>
      <w:r>
        <w:rPr>
          <w:sz w:val="28"/>
          <w:szCs w:val="28"/>
        </w:rPr>
        <w:t>Neće da brane ubicu</w:t>
      </w:r>
    </w:p>
    <w:p>
      <w:pPr>
        <w:pStyle w:val="NormalWeb"/>
        <w:ind w:firstLine="720"/>
        <w:rPr/>
      </w:pPr>
      <w:r>
        <w:rPr/>
        <w:t>Predsednik Advokatske komore Vojvodine kritikovao je pojedine advokate zbog izjava da ne žele da brane osumnjičenog za ubistvo policajca Vladimira Grandića. Predsednik AKV Branislav Vulić rekao je da su te izjave u suprotnosti sa osnovnim načelima advokatske profesije i sa etičkim kodeksom. Vulić je naveo i da takve izjave nisu zvaničan stav osnovne organizacije advokata Novog Sada, kao ni Advokatske komore Vojvodine. “Bez obzira ko je i šta je, svako lice ima pravo na odbranu, jer to je jedno od osnovnih ljudskih prava. Druga je stvar šta vi ili ja mislimo o tome licu i o kriminalu uopšte” – rekao je Vulić.  Pojedini novosadski advokati izjavili su za „Blic“ da su odbili da brane Danijela Tomića (19) i Nenada Matića (27), osumnjičene da su u subotu ubili policajca Vladimira Grandića. “Nema tih para za koje bih prihvatio da branim osumnjičene za ubistvo bilo kog pripadnika MUP-a. Kontaktirali su me radi angažovanja na odbrani, ali sam odbio ponudu. Rekli su mi da nisam jedini”– rekao je novosadski advokat Nemanja Aleksić.</w:t>
      </w:r>
    </w:p>
    <w:p>
      <w:pPr>
        <w:pStyle w:val="Heading1"/>
        <w:jc w:val="center"/>
        <w:rPr/>
      </w:pPr>
      <w:r>
        <w:rPr>
          <w:sz w:val="28"/>
          <w:szCs w:val="28"/>
        </w:rPr>
        <w:t>Pet najvećih inženjerskih projekata - 189 milijardi $</w:t>
      </w:r>
    </w:p>
    <w:p>
      <w:pPr>
        <w:pStyle w:val="Heading2"/>
        <w:ind w:firstLine="720"/>
        <w:rPr>
          <w:b w:val="false"/>
          <w:b w:val="false"/>
          <w:sz w:val="24"/>
          <w:szCs w:val="24"/>
        </w:rPr>
      </w:pPr>
      <w:r>
        <w:rPr>
          <w:b w:val="false"/>
          <w:sz w:val="24"/>
          <w:szCs w:val="24"/>
        </w:rPr>
        <w:t>Sve najrazvijenije zemlje sveta učestvovale su u projektu koji pokriva razne grane nauke:</w:t>
      </w:r>
    </w:p>
    <w:p>
      <w:pPr>
        <w:pStyle w:val="NormalWeb"/>
        <w:jc w:val="center"/>
        <w:rPr/>
      </w:pPr>
      <w:r>
        <w:drawing>
          <wp:anchor behindDoc="1" distT="0" distB="0" distL="114935" distR="114935" simplePos="0" locked="0" layoutInCell="0" allowOverlap="1" relativeHeight="24">
            <wp:simplePos x="0" y="0"/>
            <wp:positionH relativeFrom="column">
              <wp:posOffset>4229100</wp:posOffset>
            </wp:positionH>
            <wp:positionV relativeFrom="paragraph">
              <wp:posOffset>345440</wp:posOffset>
            </wp:positionV>
            <wp:extent cx="1933575" cy="895350"/>
            <wp:effectExtent l="0" t="0" r="0" b="0"/>
            <wp:wrapTight wrapText="bothSides">
              <wp:wrapPolygon edited="0">
                <wp:start x="-58" y="0"/>
                <wp:lineTo x="-58" y="21290"/>
                <wp:lineTo x="21600" y="21290"/>
                <wp:lineTo x="21600" y="0"/>
                <wp:lineTo x="-58" y="0"/>
              </wp:wrapPolygon>
            </wp:wrapTight>
            <wp:docPr id="17" nam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 descr=""/>
                    <pic:cNvPicPr>
                      <a:picLocks noChangeAspect="1" noChangeArrowheads="1"/>
                    </pic:cNvPicPr>
                  </pic:nvPicPr>
                  <pic:blipFill>
                    <a:blip r:embed="rId20"/>
                    <a:srcRect l="-10" t="-22" r="-10" b="-22"/>
                    <a:stretch>
                      <a:fillRect/>
                    </a:stretch>
                  </pic:blipFill>
                  <pic:spPr bwMode="auto">
                    <a:xfrm>
                      <a:off x="0" y="0"/>
                      <a:ext cx="1933575" cy="895350"/>
                    </a:xfrm>
                    <a:prstGeom prst="rect">
                      <a:avLst/>
                    </a:prstGeom>
                  </pic:spPr>
                </pic:pic>
              </a:graphicData>
            </a:graphic>
          </wp:anchor>
        </w:drawing>
      </w:r>
      <w:r>
        <w:rPr>
          <w:rStyle w:val="StrongEmphasis"/>
          <w:sz w:val="28"/>
          <w:szCs w:val="28"/>
        </w:rPr>
        <w:t>1)</w:t>
      </w:r>
      <w:r>
        <w:rPr>
          <w:rStyle w:val="StrongEmphasis"/>
          <w:color w:val="FF9900"/>
          <w:sz w:val="28"/>
          <w:szCs w:val="28"/>
        </w:rPr>
        <w:t xml:space="preserve"> </w:t>
      </w:r>
      <w:r>
        <w:rPr>
          <w:rStyle w:val="StrongEmphasis"/>
          <w:sz w:val="28"/>
          <w:szCs w:val="28"/>
        </w:rPr>
        <w:t>Međunarodna svemirska stanica</w:t>
      </w:r>
      <w:r>
        <w:rPr>
          <w:sz w:val="28"/>
          <w:szCs w:val="28"/>
        </w:rPr>
        <w:t xml:space="preserve"> (MKS)</w:t>
      </w:r>
    </w:p>
    <w:p>
      <w:pPr>
        <w:pStyle w:val="NormalWeb"/>
        <w:ind w:firstLine="720"/>
        <w:jc w:val="both"/>
        <w:rPr/>
      </w:pPr>
      <w:r>
        <w:rPr/>
        <w:t xml:space="preserve">MKS je najveća istraživačka laboratorija ikada lansirana u svemir. Sve najrazvijenije zemlje sveta učestvovale su u projektu koji pokriva razne grane nauke: osmatranje Zemlje, fiziku, tehnološke demonstracije, svemirska istraživanja... -  80 milijardi dolara </w:t>
      </w:r>
    </w:p>
    <w:p>
      <w:pPr>
        <w:pStyle w:val="NormalWeb"/>
        <w:ind w:firstLine="720"/>
        <w:jc w:val="center"/>
        <w:rPr/>
      </w:pPr>
      <w:r>
        <w:rPr>
          <w:b/>
          <w:sz w:val="28"/>
          <w:szCs w:val="28"/>
        </w:rPr>
        <w:t>2</w:t>
      </w:r>
      <w:r>
        <w:rPr>
          <w:sz w:val="28"/>
          <w:szCs w:val="28"/>
        </w:rPr>
        <w:t>)</w:t>
      </w:r>
      <w:r>
        <w:rPr>
          <w:rStyle w:val="StrongEmphasis"/>
          <w:sz w:val="28"/>
          <w:szCs w:val="28"/>
        </w:rPr>
        <w:t>Planina Juka (SAD)</w:t>
      </w:r>
      <w:r>
        <w:rPr>
          <w:sz w:val="28"/>
          <w:szCs w:val="28"/>
        </w:rPr>
        <w:t xml:space="preserve"> </w:t>
      </w:r>
    </w:p>
    <w:p>
      <w:pPr>
        <w:pStyle w:val="NormalWeb"/>
        <w:ind w:firstLine="720"/>
        <w:jc w:val="both"/>
        <w:rPr>
          <w:sz w:val="28"/>
          <w:szCs w:val="28"/>
        </w:rPr>
      </w:pPr>
      <w:r>
        <w:rPr/>
        <w:t>Američko ministarstvo energije od 1978. ulaže u istraživanja radioaktivnih zračenja u oblasti planine Juka u Nevadi, na 150 kilometara od Las Vegasa. Planina Juka nastala je od nekoliko erupcija vulkana i sačinjena je od specifične materije koja zrači već hiljadu godina. Administracija Baraka Obame nije uvrstila ovaj projekat u budžet za 2009. godinu.- 57 milijardi dolara</w:t>
      </w:r>
    </w:p>
    <w:p>
      <w:pPr>
        <w:pStyle w:val="NormalWeb"/>
        <w:jc w:val="center"/>
        <w:rPr>
          <w:sz w:val="28"/>
          <w:szCs w:val="28"/>
        </w:rPr>
      </w:pPr>
      <w:r>
        <w:rPr>
          <w:rStyle w:val="StrongEmphasis"/>
          <w:sz w:val="28"/>
          <w:szCs w:val="28"/>
        </w:rPr>
        <w:t>3) Brana Tri klisure (Kina)</w:t>
      </w:r>
      <w:r>
        <w:rPr>
          <w:sz w:val="28"/>
          <w:szCs w:val="28"/>
        </w:rPr>
        <w:t xml:space="preserve"> </w:t>
      </w:r>
    </w:p>
    <w:p>
      <w:pPr>
        <w:pStyle w:val="NormalWeb"/>
        <w:ind w:firstLine="720"/>
        <w:jc w:val="both"/>
        <w:rPr/>
      </w:pPr>
      <w:r>
        <w:drawing>
          <wp:anchor behindDoc="1" distT="0" distB="0" distL="114935" distR="114935" simplePos="0" locked="0" layoutInCell="0" allowOverlap="1" relativeHeight="25">
            <wp:simplePos x="0" y="0"/>
            <wp:positionH relativeFrom="column">
              <wp:posOffset>4343400</wp:posOffset>
            </wp:positionH>
            <wp:positionV relativeFrom="paragraph">
              <wp:posOffset>67310</wp:posOffset>
            </wp:positionV>
            <wp:extent cx="1819275" cy="843915"/>
            <wp:effectExtent l="0" t="0" r="0" b="0"/>
            <wp:wrapTight wrapText="bothSides">
              <wp:wrapPolygon edited="0">
                <wp:start x="-58" y="0"/>
                <wp:lineTo x="-58" y="21416"/>
                <wp:lineTo x="21600" y="21416"/>
                <wp:lineTo x="21600" y="0"/>
                <wp:lineTo x="-58" y="0"/>
              </wp:wrapPolygon>
            </wp:wrapTight>
            <wp:docPr id="18" nam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1" descr=""/>
                    <pic:cNvPicPr>
                      <a:picLocks noChangeAspect="1" noChangeArrowheads="1"/>
                    </pic:cNvPicPr>
                  </pic:nvPicPr>
                  <pic:blipFill>
                    <a:blip r:embed="rId21"/>
                    <a:srcRect l="-10" t="-22" r="-10" b="-22"/>
                    <a:stretch>
                      <a:fillRect/>
                    </a:stretch>
                  </pic:blipFill>
                  <pic:spPr bwMode="auto">
                    <a:xfrm>
                      <a:off x="0" y="0"/>
                      <a:ext cx="1819275" cy="843915"/>
                    </a:xfrm>
                    <a:prstGeom prst="rect">
                      <a:avLst/>
                    </a:prstGeom>
                  </pic:spPr>
                </pic:pic>
              </a:graphicData>
            </a:graphic>
          </wp:anchor>
        </w:drawing>
      </w:r>
      <w:r>
        <w:rPr/>
        <w:t>Brana Tri klisure nalazi se na reci Jang Ce u Kini. Za zid dug 2.309, visok 101 i širok 115 metara na dnu, a 40 na vrhu, bilo je potrebno 27,2 miliona kubnih metara betona (dovoljno za gradnju 63 Ajfelove kule).Kada je nivo vode na maksimumu (91 metar), rezervoari brane dugački su 660, a široki 1,1 kilometar. Da bi ova brana bila izgrađena, kineske vlasti su iselile više od milion ljudi iz regiona. - 25 milijardi dolara</w:t>
      </w:r>
    </w:p>
    <w:p>
      <w:pPr>
        <w:pStyle w:val="NormalWeb"/>
        <w:jc w:val="center"/>
        <w:rPr>
          <w:sz w:val="28"/>
          <w:szCs w:val="28"/>
        </w:rPr>
      </w:pPr>
      <w:r>
        <w:rPr>
          <w:rStyle w:val="StrongEmphasis"/>
          <w:sz w:val="28"/>
          <w:szCs w:val="28"/>
        </w:rPr>
        <w:t>4 ) Tunel Big dig (SAD)</w:t>
      </w:r>
      <w:r>
        <w:rPr>
          <w:sz w:val="28"/>
          <w:szCs w:val="28"/>
        </w:rPr>
        <w:t xml:space="preserve"> </w:t>
      </w:r>
    </w:p>
    <w:p>
      <w:pPr>
        <w:pStyle w:val="NormalWeb"/>
        <w:ind w:firstLine="720"/>
        <w:jc w:val="both"/>
        <w:rPr/>
      </w:pPr>
      <w:r>
        <w:rPr/>
        <w:t>Tunel, dugačak šest kilometara, ispod centra Bostona, bio je jedino rešenje da bi se rešio problem saobraćajnih gužvi u tom gradu. Kada je završen 2007, bio je to najskuplji infrastrukturni projekat u istoriji Amerike. Troškove izgradnje posebno su podigli velika naseljenost prostora ispod kojeg je trebao da prođe, kao i linije postojeće podzemne železnice koje je trebalo zaobići.- 15 milijardi dolara</w:t>
      </w:r>
    </w:p>
    <w:p>
      <w:pPr>
        <w:pStyle w:val="NormalWeb"/>
        <w:jc w:val="center"/>
        <w:rPr>
          <w:rStyle w:val="StrongEmphasis"/>
          <w:sz w:val="28"/>
          <w:szCs w:val="28"/>
        </w:rPr>
      </w:pPr>
      <w:r>
        <w:rPr>
          <w:rStyle w:val="StrongEmphasis"/>
          <w:sz w:val="28"/>
          <w:szCs w:val="28"/>
        </w:rPr>
        <w:t>5) Nosač aviona Džerald R. Ford</w:t>
      </w:r>
    </w:p>
    <w:p>
      <w:pPr>
        <w:pStyle w:val="NormalWeb"/>
        <w:ind w:firstLine="720"/>
        <w:jc w:val="both"/>
        <w:rPr>
          <w:b/>
          <w:b/>
          <w:bCs/>
          <w:sz w:val="28"/>
          <w:szCs w:val="28"/>
        </w:rPr>
      </w:pPr>
      <w:r>
        <w:rPr/>
        <w:t>Gradnja ovog nosača aviona počela je u proleće 2007, a planirano je da bude završen 2015. godine. Maksimalna automatizacija i najnaprednija tehnologija smanjiće broj članova posade i ukupne troškove za nosače aviona u budućnosti. Nosač će biti napravljen po „stelt” tehnologiji, što će znatno umanjiti njegovu vidljivost za radare. Pored 8 milijardi za pravljenje, pet milijardi je potrošeno u pripremu projekta. - 13 milijardi dolara</w:t>
      </w:r>
    </w:p>
    <w:p>
      <w:pPr>
        <w:pStyle w:val="Heading1"/>
        <w:jc w:val="center"/>
        <w:rPr/>
      </w:pPr>
      <w:r>
        <w:rPr>
          <w:sz w:val="28"/>
          <w:szCs w:val="28"/>
        </w:rPr>
        <w:t>Nacista izbegava pravdu</w:t>
      </w:r>
    </w:p>
    <w:p>
      <w:pPr>
        <w:pStyle w:val="NormalWeb"/>
        <w:ind w:firstLine="720"/>
        <w:jc w:val="both"/>
        <w:rPr/>
      </w:pPr>
      <w:r>
        <w:rPr/>
        <w:t xml:space="preserve">Apelacioni sud SAD zaustavio je juče deportaciju Džona Demjanjuka (89), bivšeg čuvara nacističkog logora u Drugom svetskom ratu, neposredno pošto su ga američki agenti odveli iz njegove kuće u Ohaju da bi ga izručili Nemačkoj. Demjanjuk, kojeg su agenti američke imigracione službe izneli iz kuće u invalidskim kolicima, optužen je za smrt 29.000 Jevreja u logoru Sobibor u Poljskoj. </w:t>
      </w:r>
    </w:p>
    <w:p>
      <w:pPr>
        <w:pStyle w:val="Heading1"/>
        <w:jc w:val="center"/>
        <w:rPr>
          <w:sz w:val="28"/>
          <w:szCs w:val="28"/>
        </w:rPr>
      </w:pPr>
      <w:r>
        <w:rPr>
          <w:sz w:val="28"/>
          <w:szCs w:val="28"/>
        </w:rPr>
        <w:t>Rođendan velikog vođe, nacionalni praznik</w:t>
      </w:r>
    </w:p>
    <w:p>
      <w:pPr>
        <w:pStyle w:val="NormalWeb"/>
        <w:ind w:firstLine="720"/>
        <w:jc w:val="both"/>
        <w:rPr/>
      </w:pPr>
      <w:r>
        <w:rPr/>
        <w:t>Severna Koreja  proslavila je u utorak 15. aprila Dan sunca, nacionalni praznik u čast rođenja Kim Il Sunga pre 97 godina. Državna TV je tim povodom emitovala snimke Kim Il Sunga i puštala ode „velikom vođi”, dok je sadašnji lider Kim Džong Il, u slavu svog oca, unapredio u viši čin 50 generala. Kim Il Sunga i dalje u toj zemlji smatraju „večitim predsednikom”.</w:t>
      </w:r>
    </w:p>
    <w:p>
      <w:pPr>
        <w:pStyle w:val="Heading1"/>
        <w:jc w:val="center"/>
        <w:rPr/>
      </w:pPr>
      <w:r>
        <w:rPr>
          <w:sz w:val="28"/>
          <w:szCs w:val="28"/>
        </w:rPr>
        <w:t>Bivši guverner u rialiti šouu</w:t>
      </w:r>
    </w:p>
    <w:p>
      <w:pPr>
        <w:pStyle w:val="NormalWeb"/>
        <w:ind w:firstLine="720"/>
        <w:jc w:val="both"/>
        <w:rPr/>
      </w:pPr>
      <w:r>
        <w:rPr/>
        <w:t>Rod Blagojević, donedavni guverner Ilinoisa koji je smenjen posle optužbi da je pokušao da proda mesto u senatu koje je ostalo upražnjeno posle izbora Baraka Obame za predsednika SAD, biće zvezda letnjeg rialiti šou-programa „I’m a Celebrity... Get Me Out of Here” na televiziji En-Bi-Si, ako mu nadležni organi to dozvole. Blagojevićev advokat juče je rekao da će zahtevati ublažavanje ograničenja klijentovog kretanja, kako bi bivši guverner srpskog porekla mogao da učestvuje u emisiji čije emitovanje počinje 1. juna iz Kostarike, javio je „Hollywood Reporter”. Protiv Blagojevića je podneta optužnica za niz prevara i tri iznuđivanja, kao i za po jedno reketiranje i laganje federalnih istražitelja. On se 15. aprila, povodom tih optužbi, pojavio prvi put u sudu u Čikagu i izjasnio da nije kriv.</w:t>
      </w:r>
    </w:p>
    <w:p>
      <w:pPr>
        <w:pStyle w:val="Heading1"/>
        <w:jc w:val="center"/>
        <w:rPr>
          <w:sz w:val="28"/>
          <w:szCs w:val="28"/>
        </w:rPr>
      </w:pPr>
      <w:r>
        <w:rPr>
          <w:sz w:val="28"/>
          <w:szCs w:val="28"/>
        </w:rPr>
        <w:t>Pirati omanuli</w:t>
      </w:r>
    </w:p>
    <w:p>
      <w:pPr>
        <w:pStyle w:val="NormalWeb"/>
        <w:ind w:firstLine="720"/>
        <w:jc w:val="both"/>
        <w:rPr/>
      </w:pPr>
      <w:r>
        <w:rPr/>
        <w:t>Pirati iz Somalije, koji su najavili da će odgovoriti pojačanim napadima na američke brodove zbog ubistva njihova tri čoveka prilikom oslobađanja kapetana Ričarda Filipsa, juče su napali, ali su omanuli. Oni su u blizini obale Somalije raketama i automatskim oružjem napali trgovački brod pod američkom zastavom, ali nisu uspeli da se na njega popnu i zauzmu ga. Posada broda „Liberti San” je neozleđena, ali je plovilo pretrpelo štetu, kaže se u saopštenju kompanije „Liberti Meritajm” sa sedištem u Njujorku. Kapetan je odmah zatražio pomoć od američke ratne mornarice, čiji brodovi patroliraju u toj oblasti, pa je dobio oružanu pratnju.</w:t>
      </w:r>
    </w:p>
    <w:p>
      <w:pPr>
        <w:pStyle w:val="Normal"/>
        <w:jc w:val="center"/>
        <w:rPr>
          <w:b/>
          <w:b/>
          <w:sz w:val="28"/>
          <w:szCs w:val="28"/>
        </w:rPr>
      </w:pPr>
      <w:r>
        <w:rPr>
          <w:b/>
          <w:sz w:val="28"/>
          <w:szCs w:val="28"/>
        </w:rPr>
        <w:t>Filozofija za prvake</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33">
            <wp:simplePos x="0" y="0"/>
            <wp:positionH relativeFrom="column">
              <wp:posOffset>5143500</wp:posOffset>
            </wp:positionH>
            <wp:positionV relativeFrom="paragraph">
              <wp:posOffset>119380</wp:posOffset>
            </wp:positionV>
            <wp:extent cx="1123950" cy="1123950"/>
            <wp:effectExtent l="0" t="0" r="0" b="0"/>
            <wp:wrapTight wrapText="bothSides">
              <wp:wrapPolygon edited="0">
                <wp:start x="-162" y="0"/>
                <wp:lineTo x="-162" y="21384"/>
                <wp:lineTo x="21600" y="21384"/>
                <wp:lineTo x="21600" y="0"/>
                <wp:lineTo x="-162" y="0"/>
              </wp:wrapPolygon>
            </wp:wrapTight>
            <wp:docPr id="19" name="24-britanski-ucenici_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4-britanski-ucenici_701" descr=""/>
                    <pic:cNvPicPr>
                      <a:picLocks noChangeAspect="1" noChangeArrowheads="1"/>
                    </pic:cNvPicPr>
                  </pic:nvPicPr>
                  <pic:blipFill>
                    <a:blip r:embed="rId22"/>
                    <a:srcRect l="-9" t="-9" r="-9" b="-9"/>
                    <a:stretch>
                      <a:fillRect/>
                    </a:stretch>
                  </pic:blipFill>
                  <pic:spPr bwMode="auto">
                    <a:xfrm>
                      <a:off x="0" y="0"/>
                      <a:ext cx="1123950" cy="1123950"/>
                    </a:xfrm>
                    <a:prstGeom prst="rect">
                      <a:avLst/>
                    </a:prstGeom>
                  </pic:spPr>
                </pic:pic>
              </a:graphicData>
            </a:graphic>
          </wp:anchor>
        </w:drawing>
      </w:r>
      <w:r>
        <w:rPr/>
        <w:t>Dvadesetak osnovnih škola u Velikoj Britaniji uvodi filozofiju kao predmet za prvake, koji će se već na početku školovanja upoznati s idejama Sokrata, Kanta, Frojda i drugih. Časovi filozofije decu treba da podstaknu na razmišljanje, da im pomognu da se bolje izražavaju i da budu inventivniji. Đaci će, između ostalog, razmišljati i raspravljati o sreći i laži. Takav program već je na snazi u nekim osnovnim školama u Škotskoj, gde su postignuti zavidni rezultati. Pokazalo se da deca koja imaju časove filozofije postižu bolje rezultate u svim ostalim predmetima od onih koji ne uče tu materiju.</w:t>
      </w:r>
    </w:p>
    <w:p>
      <w:pPr>
        <w:pStyle w:val="Normal"/>
        <w:jc w:val="both"/>
        <w:rPr/>
      </w:pPr>
      <w:r>
        <w:rPr/>
      </w:r>
    </w:p>
    <w:p>
      <w:pPr>
        <w:pStyle w:val="Normal"/>
        <w:rPr>
          <w:lang w:val="en-US" w:eastAsia="en-US"/>
        </w:rPr>
      </w:pPr>
      <w:r>
        <w:rPr>
          <w:lang w:val="en-US" w:eastAsia="en-US"/>
        </w:rPr>
        <w:drawing>
          <wp:anchor behindDoc="1" distT="0" distB="0" distL="114935" distR="114935" simplePos="0" locked="0" layoutInCell="0" allowOverlap="1" relativeHeight="34">
            <wp:simplePos x="0" y="0"/>
            <wp:positionH relativeFrom="column">
              <wp:posOffset>4457700</wp:posOffset>
            </wp:positionH>
            <wp:positionV relativeFrom="paragraph">
              <wp:posOffset>137160</wp:posOffset>
            </wp:positionV>
            <wp:extent cx="1714500" cy="921385"/>
            <wp:effectExtent l="0" t="0" r="0" b="0"/>
            <wp:wrapTight wrapText="bothSides">
              <wp:wrapPolygon edited="0">
                <wp:start x="-127" y="0"/>
                <wp:lineTo x="-127" y="21358"/>
                <wp:lineTo x="21600" y="21358"/>
                <wp:lineTo x="21600" y="0"/>
                <wp:lineTo x="-127" y="0"/>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3"/>
                    <a:srcRect l="-11" t="-20" r="-11" b="-20"/>
                    <a:stretch>
                      <a:fillRect/>
                    </a:stretch>
                  </pic:blipFill>
                  <pic:spPr bwMode="auto">
                    <a:xfrm>
                      <a:off x="0" y="0"/>
                      <a:ext cx="1714500" cy="921385"/>
                    </a:xfrm>
                    <a:prstGeom prst="rect">
                      <a:avLst/>
                    </a:prstGeom>
                  </pic:spPr>
                </pic:pic>
              </a:graphicData>
            </a:graphic>
          </wp:anchor>
        </w:drawing>
      </w:r>
    </w:p>
    <w:sectPr>
      <w:type w:val="continuous"/>
      <w:pgSz w:w="12240" w:h="15840"/>
      <w:pgMar w:left="1260" w:right="108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http://www.merr.gov.rs/" TargetMode="External"/><Relationship Id="rId17" Type="http://schemas.openxmlformats.org/officeDocument/2006/relationships/hyperlink" Target="http://www.ekoplan.gov.rs/" TargetMode="External"/><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4:51:00Z</dcterms:created>
  <dc:creator>Zdravko Kovac </dc:creator>
  <dc:description/>
  <cp:keywords/>
  <dc:language>en-US</dc:language>
  <cp:lastModifiedBy>Zdravko Kovac </cp:lastModifiedBy>
  <dcterms:modified xsi:type="dcterms:W3CDTF">2009-04-16T16:39:00Z</dcterms:modified>
  <cp:revision>11</cp:revision>
  <dc:subject/>
  <dc:title>Srbiji za primenu Bolonjske deklaracije vrlo dobra ocena</dc:title>
</cp:coreProperties>
</file>