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572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p>
      <w:pPr>
        <w:pStyle w:val="Normal"/>
        <w:rPr/>
      </w:pPr>
      <w:r>
        <w:rPr/>
      </w:r>
    </w:p>
    <w:p>
      <w:pPr>
        <w:pStyle w:val="Normal"/>
        <w:rPr>
          <w:b/>
          <w:b/>
          <w:sz w:val="28"/>
          <w:szCs w:val="28"/>
        </w:rPr>
      </w:pPr>
      <w:r>
        <w:rPr>
          <w:rFonts w:cs="Bookman Old Style" w:ascii="Bookman Old Style" w:hAnsi="Bookman Old Style"/>
          <w:b/>
          <w:i/>
          <w:color w:val="0000FF"/>
          <w:sz w:val="22"/>
          <w:szCs w:val="22"/>
        </w:rPr>
        <w:t>Za četvrtak</w:t>
      </w:r>
      <w:r>
        <w:rPr>
          <w:rFonts w:cs="Bookman Old Style" w:ascii="Bookman Old Style" w:hAnsi="Bookman Old Style"/>
          <w:b/>
          <w:i/>
          <w:color w:val="FF00FF"/>
          <w:sz w:val="22"/>
          <w:szCs w:val="22"/>
        </w:rPr>
        <w:t xml:space="preserve"> 16.04.2009.</w:t>
      </w:r>
    </w:p>
    <w:p>
      <w:pPr>
        <w:pStyle w:val="Normal"/>
        <w:rPr>
          <w:b/>
          <w:b/>
          <w:sz w:val="28"/>
          <w:szCs w:val="28"/>
        </w:rPr>
      </w:pPr>
      <w:r>
        <w:rPr>
          <w:b/>
          <w:sz w:val="28"/>
          <w:szCs w:val="28"/>
        </w:rPr>
      </w:r>
    </w:p>
    <w:p>
      <w:pPr>
        <w:pStyle w:val="Normal"/>
        <w:jc w:val="center"/>
        <w:rPr>
          <w:b/>
          <w:b/>
          <w:sz w:val="28"/>
          <w:szCs w:val="28"/>
        </w:rPr>
      </w:pPr>
      <w:r>
        <w:rPr>
          <w:b/>
          <w:sz w:val="28"/>
          <w:szCs w:val="28"/>
        </w:rPr>
        <w:t>Ne očekuju se bolji rezultat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241300</wp:posOffset>
            </wp:positionV>
            <wp:extent cx="1143000" cy="1143000"/>
            <wp:effectExtent l="0" t="0" r="0" b="0"/>
            <wp:wrapTight wrapText="bothSides">
              <wp:wrapPolygon edited="0">
                <wp:start x="-108" y="0"/>
                <wp:lineTo x="-108" y="21438"/>
                <wp:lineTo x="21600" y="21438"/>
                <wp:lineTo x="21600" y="0"/>
                <wp:lineTo x="-108" y="0"/>
              </wp:wrapPolygon>
            </wp:wrapTight>
            <wp:docPr id="2" name="14-PISA-tabla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PISA-tabla_700" descr=""/>
                    <pic:cNvPicPr>
                      <a:picLocks noChangeAspect="1" noChangeArrowheads="1"/>
                    </pic:cNvPicPr>
                  </pic:nvPicPr>
                  <pic:blipFill>
                    <a:blip r:embed="rId3"/>
                    <a:srcRect l="-9" t="-9" r="-9" b="-9"/>
                    <a:stretch>
                      <a:fillRect/>
                    </a:stretch>
                  </pic:blipFill>
                  <pic:spPr bwMode="auto">
                    <a:xfrm>
                      <a:off x="0" y="0"/>
                      <a:ext cx="1143000" cy="1143000"/>
                    </a:xfrm>
                    <a:prstGeom prst="rect">
                      <a:avLst/>
                    </a:prstGeom>
                  </pic:spPr>
                </pic:pic>
              </a:graphicData>
            </a:graphic>
          </wp:anchor>
        </w:drawing>
      </w:r>
      <w:r>
        <w:rPr/>
        <w:t>Novi ciklus PISA testiranja, u kome ove godine učestvuje 68 država širom sveta, među kojima i skoro sve zemlje Evrope, nedavno je počeo i u Srbiji. Do 15. maja, do kada će trajati testiranje kod nas, u 170 škola biće obuhvaćeno blizu 6.500 petnaestogodišnjaka - učenika osmih razreda osnovne i prvih razreda srednje škole. Đaci iz Srbije su na prethodnom PISA testiranju 2006. godine, u konkurenciji 57 zemalja sveta, zauzeli tek 41. mesto. Razlozi za ovako loše rezultate školstva u Srbiji su, prema ocenama stručnjaka, brojni - nisu sprovedene suštinske, neophodne reforme, đaci su i dalje opterećeni obimnim gradivom i nepotrebnim informacijama, nedostaje praktične nastave, eksperimenti se retko izvode, grafikoni i tabele se ne tumače... S druge strane, puno nastavnika nedovoljno je metodički pripremljeno za držanje nastave - mnogi među njima predaju sa diplomom više škole, a ne fakulteta!</w:t>
        <w:tab/>
        <w:t xml:space="preserve">U Ministarstvu prosvete su ocenili da značajnije bolja postignuća naših učenika na PISA testiranju treba očekivati tek u narednom ciklusu, 2012. godine, do kada bi se, kako najavljuju, naše školstvo trebalo približiti ili potpuno usaglasiti sa evropskim standardima. </w:t>
      </w:r>
    </w:p>
    <w:p>
      <w:pPr>
        <w:pStyle w:val="Normal"/>
        <w:ind w:firstLine="720"/>
        <w:jc w:val="both"/>
        <w:rPr/>
      </w:pPr>
      <w:r>
        <w:rPr/>
      </w:r>
    </w:p>
    <w:p>
      <w:pPr>
        <w:pStyle w:val="Normal"/>
        <w:jc w:val="center"/>
        <w:rPr>
          <w:b/>
          <w:b/>
          <w:sz w:val="28"/>
          <w:szCs w:val="28"/>
        </w:rPr>
      </w:pPr>
      <w:r>
        <w:rPr>
          <w:b/>
          <w:sz w:val="28"/>
          <w:szCs w:val="28"/>
        </w:rPr>
        <w:t>Ocena sistema, ne đaka</w:t>
      </w:r>
    </w:p>
    <w:p>
      <w:pPr>
        <w:pStyle w:val="Normal"/>
        <w:rPr>
          <w:b/>
          <w:b/>
          <w:sz w:val="28"/>
          <w:szCs w:val="28"/>
        </w:rPr>
      </w:pPr>
      <w:r>
        <w:rPr>
          <w:b/>
          <w:sz w:val="28"/>
          <w:szCs w:val="28"/>
        </w:rPr>
      </w:r>
    </w:p>
    <w:p>
      <w:pPr>
        <w:pStyle w:val="Normal"/>
        <w:ind w:firstLine="720"/>
        <w:jc w:val="both"/>
        <w:rPr/>
      </w:pPr>
      <w:r>
        <w:rPr/>
        <w:t>Ministar prosvete dr Žarko Obradović poručio je učenicima u Srbiji koji učestvuju u PISA testiranju da zadatke rešavaju rasterećeni brigom o rezultatima, jer se tu pre svega sagledavaju postignuća i kvalitet obrazovnog sistema države, a ne pojedinačnih učenika.  U Ministarstvu prosvete smatraju da je malo verovatno da će se rezultati ovogodišnjeg PISA testa bitnije razlikovati od rezultata prethodnog testiranja, premda u međuvremenu nije nešto bitnije izmenjeno u školstvu u Srbiji. Namera Ministarstva je, kako je rečeno, da učenici u Srbiji postignu bolje rezultate na narednom PISA testiranju 2012. godine. “Ministarstvo je ove godine prvi put organizovalo konferenciju za prosvetne radnike, na kojoj su im podeljene zbirke sa primerima prethodnih PISA testova iz 2003. i 2006. godine. Naime, jedan od mogućih razloga za slaba postignuća naših učenika na prethodnom testiranju, jesu strah i trema od testova koji su im nepoznati, a koji zapravo treba da pokažu njihovu spremnost da primene stečena znanja u praksi” - navode u Ministarstvu prosvete. Prema njihovom mišljenju, PISA testiranje u Srbiji ove godine je podignuto na najviši nivo, gledano od 2001, kada je naša zemlja uključena u ovaj veliki međunarodni projekat.</w:t>
      </w:r>
    </w:p>
    <w:p>
      <w:pPr>
        <w:pStyle w:val="Heading1"/>
        <w:jc w:val="center"/>
        <w:rPr>
          <w:sz w:val="28"/>
          <w:szCs w:val="28"/>
        </w:rPr>
      </w:pPr>
      <w:r>
        <w:rPr>
          <w:sz w:val="28"/>
          <w:szCs w:val="28"/>
        </w:rPr>
        <w:t>Spot za Univerzijadu</w:t>
      </w:r>
    </w:p>
    <w:p>
      <w:pPr>
        <w:pStyle w:val="NormalWeb"/>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48895</wp:posOffset>
            </wp:positionV>
            <wp:extent cx="1257300" cy="1257300"/>
            <wp:effectExtent l="0" t="0" r="0" b="0"/>
            <wp:wrapTight wrapText="bothSides">
              <wp:wrapPolygon edited="0">
                <wp:start x="-108" y="0"/>
                <wp:lineTo x="-108" y="21438"/>
                <wp:lineTo x="21600" y="21438"/>
                <wp:lineTo x="21600" y="0"/>
                <wp:lineTo x="-108" y="0"/>
              </wp:wrapPolygon>
            </wp:wrapTight>
            <wp:docPr id="3" name="14-Univerzijada-spo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Univerzijada-spot_700" descr=""/>
                    <pic:cNvPicPr>
                      <a:picLocks noChangeAspect="1" noChangeArrowheads="1"/>
                    </pic:cNvPicPr>
                  </pic:nvPicPr>
                  <pic:blipFill>
                    <a:blip r:embed="rId4"/>
                    <a:srcRect l="-9" t="-9" r="-9" b="-9"/>
                    <a:stretch>
                      <a:fillRect/>
                    </a:stretch>
                  </pic:blipFill>
                  <pic:spPr bwMode="auto">
                    <a:xfrm>
                      <a:off x="0" y="0"/>
                      <a:ext cx="1257300" cy="1257300"/>
                    </a:xfrm>
                    <a:prstGeom prst="rect">
                      <a:avLst/>
                    </a:prstGeom>
                  </pic:spPr>
                </pic:pic>
              </a:graphicData>
            </a:graphic>
          </wp:anchor>
        </w:drawing>
      </w:r>
      <w:r>
        <w:rPr/>
        <w:t xml:space="preserve">Promocija prvog od tri spota 25. Letnjih studentskih igara (1-12. jula) juče je premijerno predstavljena, a ovih dana zavrteće se i na RTS. Nikola Mikulica, direktor marketinga, kazao je da je u spotu učestvovalo više od 1.000 volontera, kao i sportisti koji će na Univerzijadi predstavljati Srbiju u gimnastici, mačevanju, stonom tenisu. Ideja je „spajanje sporta i univerziteta” kroz prizore sportista i takmičenja na Pravnom i Filološkom fakultetu, Univerzitetskoj biblioteci i Muzeju Nikole Tesle.  Režiser je Ivan Živković, tekst i muziku pisao je Aleksandar Simić, a pevaju Marija Mihajlović, Ivana Ikon, Milena Vasić, Rastko Janković, Dragoljub Bajić i Srđan Timarov. Song Univerzijade biće premijerno predstavljen 16. aprila na polufinalu košarkaške Jadranske lige, u okviru „Dana Beograda”. Spot je dostupan na internet adresi </w:t>
      </w:r>
      <w:hyperlink r:id="rId5">
        <w:r>
          <w:rPr>
            <w:rStyle w:val="InternetLink"/>
          </w:rPr>
          <w:t>www.ub2009.org</w:t>
        </w:r>
      </w:hyperlink>
      <w:r>
        <w:rPr/>
        <w:t>.</w:t>
      </w:r>
    </w:p>
    <w:p>
      <w:pPr>
        <w:pStyle w:val="Normal"/>
        <w:jc w:val="center"/>
        <w:rPr>
          <w:b/>
          <w:b/>
          <w:sz w:val="28"/>
          <w:szCs w:val="28"/>
        </w:rPr>
      </w:pPr>
      <w:r>
        <w:rPr>
          <w:b/>
          <w:sz w:val="28"/>
          <w:szCs w:val="28"/>
        </w:rPr>
        <w:t>Sa diplomama – ispod crte</w:t>
      </w:r>
    </w:p>
    <w:p>
      <w:pPr>
        <w:pStyle w:val="Normal"/>
        <w:rPr/>
      </w:pPr>
      <w:r>
        <w:rPr/>
        <w:t xml:space="preserve"> </w:t>
      </w:r>
    </w:p>
    <w:p>
      <w:pPr>
        <w:pStyle w:val="Normal"/>
        <w:ind w:firstLine="720"/>
        <w:jc w:val="both"/>
        <w:rPr/>
      </w:pPr>
      <w:r>
        <w:rPr/>
        <w:t xml:space="preserve">Konkurs za zapošljavanje novih radnika u Predškolskoj ustanovi "Radosno detinjstvo" zatvoren je, a svi kandidati koji su konkurisali dobili su na uvid spisak primljenih radnika. Uz taj spisak, dobili su i obaveštenje da imaju pravo na žalbu u roku od osam dana. </w:t>
      </w:r>
    </w:p>
    <w:p>
      <w:pPr>
        <w:pStyle w:val="Normal"/>
        <w:ind w:firstLine="720"/>
        <w:jc w:val="both"/>
        <w:rPr/>
      </w:pPr>
      <w:r>
        <w:rPr/>
        <w:t xml:space="preserve">Da podsetimo, prijavilo se 780 kandidata za 157 slobodnih radnih mesta. Na konkursu je traženo najviše vaspitača, njih 117, ali toj dečjoj ustanovi nedostaju i drugi stručni profili i radnici u opštoj službi. Po svemu sudeći, na konkursu su najgore prošle pedijatrijske sestre, koje rade s decom u jaslicama i koje su od septembra prošle godine morale na doškolovanje. Mnoge su odbijene, bez obzira na to što su u međuvremenu završile adekvatnu školu, odnosno diplomirale dva dana po završetku konkursa.  Jedna od njih je J. P., koja je prekjuče podigla diplomu u Beogradu. </w:t>
      </w:r>
    </w:p>
    <w:p>
      <w:pPr>
        <w:pStyle w:val="Normal"/>
        <w:jc w:val="center"/>
        <w:rPr>
          <w:b/>
          <w:b/>
          <w:sz w:val="28"/>
          <w:szCs w:val="28"/>
        </w:rPr>
      </w:pPr>
      <w:r>
        <w:rPr>
          <w:b/>
          <w:sz w:val="28"/>
          <w:szCs w:val="28"/>
        </w:rPr>
      </w:r>
    </w:p>
    <w:p>
      <w:pPr>
        <w:pStyle w:val="Normal"/>
        <w:jc w:val="center"/>
        <w:rPr>
          <w:b/>
          <w:b/>
          <w:sz w:val="28"/>
          <w:szCs w:val="28"/>
        </w:rPr>
      </w:pPr>
      <w:r>
        <w:rPr>
          <w:b/>
          <w:sz w:val="28"/>
          <w:szCs w:val="28"/>
        </w:rPr>
        <w:t>Isplata posle rebalansa</w:t>
      </w:r>
    </w:p>
    <w:p>
      <w:pPr>
        <w:pStyle w:val="Normal"/>
        <w:rPr/>
      </w:pPr>
      <w:r>
        <w:rPr/>
        <w:t xml:space="preserve"> </w:t>
      </w:r>
    </w:p>
    <w:p>
      <w:pPr>
        <w:pStyle w:val="Normal"/>
        <w:ind w:firstLine="720"/>
        <w:jc w:val="both"/>
        <w:rPr/>
      </w:pPr>
      <w:r>
        <w:rPr/>
        <w:t>Gradski sekretar za obrazovanje grada Beograda Vladimir Todić izjavio je da će učiniti sve da jubilarne nagrade u srednjim školama budu isplaćene ali samo pod uslovom da bude izvršen rebalans gradskog budžeta. On je povodom štrajka koji su započele neke srednje stručne škole tražeći isplatu jubilarnih nagrada, rekao da "od 9.000 zaposlenih u srednjim školama u Beogradu štrajkuje njih 500, što je manje od pet odsto, što ukazuje da su zaposleni uglavnom prihvatili odluku o isplati jubilarnih nagrada".</w:t>
      </w:r>
    </w:p>
    <w:p>
      <w:pPr>
        <w:pStyle w:val="Normal"/>
        <w:ind w:firstLine="720"/>
        <w:jc w:val="both"/>
        <w:rPr/>
      </w:pPr>
      <w:r>
        <w:rPr/>
        <w:t xml:space="preserve">Tridesetak srednjih stručnih škola i gimnazija na teritoriji Beograda stupilo je u štrajk zahtevajući isplatu jubilarnih nagrada za 2008. godinu. </w:t>
      </w:r>
    </w:p>
    <w:p>
      <w:pPr>
        <w:pStyle w:val="Normal"/>
        <w:rPr/>
      </w:pPr>
      <w:r>
        <w:rPr/>
      </w:r>
    </w:p>
    <w:p>
      <w:pPr>
        <w:pStyle w:val="Normal"/>
        <w:jc w:val="center"/>
        <w:rPr>
          <w:b/>
          <w:b/>
          <w:sz w:val="28"/>
          <w:szCs w:val="28"/>
        </w:rPr>
      </w:pPr>
      <w:r>
        <w:rPr>
          <w:b/>
          <w:sz w:val="28"/>
          <w:szCs w:val="28"/>
        </w:rPr>
        <w:t>Ruku pod ruku sa Evropom</w:t>
      </w:r>
    </w:p>
    <w:p>
      <w:pPr>
        <w:pStyle w:val="Normal"/>
        <w:rPr>
          <w:b/>
          <w:b/>
          <w:sz w:val="28"/>
          <w:szCs w:val="28"/>
        </w:rPr>
      </w:pPr>
      <w:r>
        <w:rPr>
          <w:b/>
          <w:sz w:val="28"/>
          <w:szCs w:val="28"/>
        </w:rPr>
      </w:r>
    </w:p>
    <w:p>
      <w:pPr>
        <w:pStyle w:val="Normal"/>
        <w:ind w:firstLine="720"/>
        <w:jc w:val="both"/>
        <w:rPr/>
      </w:pPr>
      <w:r>
        <w:rPr/>
        <w:t xml:space="preserve">Ministar prosvete dr Žarko Obradović rekao je, prilikom otvaranja prve sednice Nacionalnog prosvetnog saveta u novom sazivu, da je neophodno učiniti mnogo toga za unapređenje sistema obrazovanja, kako bi ono bilo u skladu s evropskim sistemom obrazovanja. </w:t>
      </w:r>
    </w:p>
    <w:p>
      <w:pPr>
        <w:pStyle w:val="Normal"/>
        <w:ind w:firstLine="720"/>
        <w:jc w:val="both"/>
        <w:rPr/>
      </w:pPr>
      <w:r>
        <w:rPr/>
        <w:t>“</w:t>
      </w:r>
      <w:r>
        <w:rPr/>
        <w:t xml:space="preserve">Važno je da ne zaostajemo za drugima i da obrazovanje učinimo takvim da ono bude primenjivo i dostupno svima - rekao je ministar, podsetivši na to da samo četiri odsto budžeta ostaje za unapređenje sistema obrazovanja, infrastrukturu, stipendije...”. </w:t>
      </w:r>
    </w:p>
    <w:p>
      <w:pPr>
        <w:pStyle w:val="Normal"/>
        <w:rPr/>
      </w:pPr>
      <w:r>
        <w:rPr/>
      </w:r>
    </w:p>
    <w:p>
      <w:pPr>
        <w:pStyle w:val="Normal"/>
        <w:jc w:val="center"/>
        <w:rPr>
          <w:b/>
          <w:b/>
          <w:sz w:val="28"/>
          <w:szCs w:val="28"/>
        </w:rPr>
      </w:pPr>
      <w:r>
        <w:rPr>
          <w:b/>
          <w:sz w:val="28"/>
          <w:szCs w:val="28"/>
        </w:rPr>
        <w:t>Dva veka Luja Braja</w:t>
      </w:r>
    </w:p>
    <w:p>
      <w:pPr>
        <w:pStyle w:val="Normal"/>
        <w:rPr/>
      </w:pPr>
      <w:r>
        <w:rPr/>
        <w:t xml:space="preserve"> </w:t>
      </w:r>
    </w:p>
    <w:p>
      <w:pPr>
        <w:pStyle w:val="Normal"/>
        <w:ind w:firstLine="720"/>
        <w:jc w:val="both"/>
        <w:rPr/>
      </w:pPr>
      <w:r>
        <w:rPr/>
        <w:t>U Univerzitetskoj biblioteci u Beogradu u utorak je otvorena izložba povodom dva veka od rođenja Luja Braja, tvorca reljefnog pisma za slepe. Postavka "Put svetlosti-Brajevo pismo i obrazovanje slepih u Srbiji" predstavlja različitu literaturu na Brajevom pismu, kao i opremu za pisanje, reljefne tablice, šila i pisaće mašine. Izložba je prilagođena osobama sa oštećenim vidom i njihovom taktilnom čulu, pa su eksponati izloženi u otvorenim vitrinama i obeleženi legendama štampanim brajevim pismom.</w:t>
      </w:r>
    </w:p>
    <w:p>
      <w:pPr>
        <w:pStyle w:val="Normal"/>
        <w:ind w:firstLine="720"/>
        <w:jc w:val="both"/>
        <w:rPr/>
      </w:pPr>
      <w:r>
        <w:rPr/>
        <w:t>Luj Braj je rođen 1809. godine u Francuskoj. Oslepeo je u trećoj godini nakon nesreće u očevoj radionici. U svojoj dvadesetoj godini objavio je rad "Pisanje reči i muzike pomoću tačaka, namenjeno slepim osobama".Brajevo pismo, nakon dugogodišnjeg osporavanja, priznato je kao zvanično pismo za slepe 1854. dve godine nakon Brajeve smrti.</w:t>
      </w:r>
    </w:p>
    <w:p>
      <w:pPr>
        <w:pStyle w:val="Normal"/>
        <w:ind w:firstLine="720"/>
        <w:jc w:val="both"/>
        <w:rPr/>
      </w:pPr>
      <w:r>
        <w:rPr/>
        <w:t>Izložbu u Univerzitetskoj biblioteci je otvorio rektor Univerziteta u Beogradu Branko Kovačević, koji je tom prilikom rekao da se trenutno radi na utvrđivanju preciznog broja studenata sa hendikepom na fakultetima u Beogradu i definisanje njihovih najvećih problema.</w:t>
      </w:r>
    </w:p>
    <w:p>
      <w:pPr>
        <w:pStyle w:val="Normal"/>
        <w:rPr/>
      </w:pPr>
      <w:r>
        <w:rPr/>
      </w:r>
    </w:p>
    <w:p>
      <w:pPr>
        <w:pStyle w:val="Normal"/>
        <w:jc w:val="center"/>
        <w:rPr/>
      </w:pPr>
      <w:r>
        <w:rPr>
          <w:b/>
          <w:sz w:val="28"/>
          <w:szCs w:val="28"/>
        </w:rPr>
        <w:t>Počeo "Prozefest"</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275590</wp:posOffset>
            </wp:positionV>
            <wp:extent cx="1352550" cy="1352550"/>
            <wp:effectExtent l="0" t="0" r="0" b="0"/>
            <wp:wrapTight wrapText="bothSides">
              <wp:wrapPolygon edited="0">
                <wp:start x="-108" y="0"/>
                <wp:lineTo x="-108" y="21438"/>
                <wp:lineTo x="21600" y="21438"/>
                <wp:lineTo x="21600" y="0"/>
                <wp:lineTo x="-108" y="0"/>
              </wp:wrapPolygon>
            </wp:wrapTight>
            <wp:docPr id="4" name="18-Konrad-za-Vesti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Konrad-za-Vesti_700" descr=""/>
                    <pic:cNvPicPr>
                      <a:picLocks noChangeAspect="1" noChangeArrowheads="1"/>
                    </pic:cNvPicPr>
                  </pic:nvPicPr>
                  <pic:blipFill>
                    <a:blip r:embed="rId6"/>
                    <a:srcRect l="-9" t="-9" r="-9" b="-9"/>
                    <a:stretch>
                      <a:fillRect/>
                    </a:stretch>
                  </pic:blipFill>
                  <pic:spPr bwMode="auto">
                    <a:xfrm>
                      <a:off x="0" y="0"/>
                      <a:ext cx="1352550" cy="1352550"/>
                    </a:xfrm>
                    <a:prstGeom prst="rect">
                      <a:avLst/>
                    </a:prstGeom>
                  </pic:spPr>
                </pic:pic>
              </a:graphicData>
            </a:graphic>
          </wp:anchor>
        </w:drawing>
      </w:r>
      <w:r>
        <w:rPr/>
        <w:t xml:space="preserve">Svečano otvaranje Trećeg međunarodnog festivala proze - "Prozefesta", kao i dodela nagrade ''Milovan Vidaković'', Novosađane organizovano je juče u 13 sati u Galeriji Matice srpske. Trodnevni književni festival, u organizaciji Kulturnog centra Novog Sada, otvario je Igor Pavličić, gradonačelnik Novog Sada. </w:t>
      </w:r>
    </w:p>
    <w:p>
      <w:pPr>
        <w:pStyle w:val="Normal"/>
        <w:ind w:firstLine="720"/>
        <w:jc w:val="both"/>
        <w:rPr/>
      </w:pPr>
      <w:r>
        <w:rPr/>
        <w:t>Treći Međunarodni festival proze "Prozefest" okupiće devet pisaca iz zemlje i sveta, među kojima i dobitnike prestižnih međunarodnih i domaćih književnih nagrada. Na festivalu će učestvovati mađarski pisac Đerđ Konrad, ruski pisac Aleksandar Genis (koji živi u SAD), Kristofer Houp iz Velike Britanije i Aleksandar Prokopiev iz Makedonije. Učestvovaće i domaći pisci Vida Ognjenović, Milica Mićić-Dimovska, Laslo Vegel, Goran Petrović i Svetislav Basara. Tokom tri festivalska dana pisci će čitati svoje tekstove i razgovarati s učenicima gimnazija "Jovan Jovanović Zmaj" i "Laza Kostić" i Karlovačke gimnazije.</w:t>
      </w:r>
    </w:p>
    <w:p>
      <w:pPr>
        <w:pStyle w:val="Normal"/>
        <w:ind w:firstLine="720"/>
        <w:jc w:val="both"/>
        <w:rPr/>
      </w:pPr>
      <w:r>
        <w:rPr/>
        <w:t>Đerđ Konrad , čiji je ekskluzivni izdavač za srpski jezik takođe "Arhipelag", boraviće od juče do petka, 17. aprila u Novom Sadu, naravno, kao gost programa Trećeg međunarodnog festivala proze. Sinoć u 20 sati Konrad će u Galeriji Matice srpske imao javno čitanje i razgovor s festivalskom publikom. "Arhipelag" je u oktobru prošle godine objavio roman Đerđa Konrada Odlazak od kuće i povratak kući, što je prvi deo piščeve autobiografske tetralogije. Novi roman Đerđa Konrada, pod nazivom Gore na brdu, za pomračenja sunca, u prevodu Arpada Vicka, "Arhipelag" će objaviti početkom septembra ove godine.</w:t>
      </w:r>
    </w:p>
    <w:p>
      <w:pPr>
        <w:pStyle w:val="Normal"/>
        <w:ind w:firstLine="720"/>
        <w:rPr/>
      </w:pPr>
      <w:r>
        <w:rPr/>
      </w:r>
    </w:p>
    <w:p>
      <w:pPr>
        <w:pStyle w:val="Normal"/>
        <w:jc w:val="center"/>
        <w:rPr>
          <w:b/>
          <w:b/>
          <w:sz w:val="28"/>
          <w:szCs w:val="28"/>
        </w:rPr>
      </w:pPr>
      <w:r>
        <w:rPr>
          <w:b/>
          <w:sz w:val="28"/>
          <w:szCs w:val="28"/>
        </w:rPr>
        <w:t>Barišnjikov u Novom Sad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216535</wp:posOffset>
            </wp:positionV>
            <wp:extent cx="1143000" cy="1143000"/>
            <wp:effectExtent l="0" t="0" r="0" b="0"/>
            <wp:wrapTight wrapText="bothSides">
              <wp:wrapPolygon edited="0">
                <wp:start x="-108" y="0"/>
                <wp:lineTo x="-108" y="21438"/>
                <wp:lineTo x="21600" y="21438"/>
                <wp:lineTo x="21600" y="0"/>
                <wp:lineTo x="-108" y="0"/>
              </wp:wrapPolygon>
            </wp:wrapTight>
            <wp:docPr id="5" name="18-Barisnjikov-u-NS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Barisnjikov-u-NS_700" descr=""/>
                    <pic:cNvPicPr>
                      <a:picLocks noChangeAspect="1" noChangeArrowheads="1"/>
                    </pic:cNvPicPr>
                  </pic:nvPicPr>
                  <pic:blipFill>
                    <a:blip r:embed="rId7"/>
                    <a:srcRect l="-9" t="-9" r="-9" b="-9"/>
                    <a:stretch>
                      <a:fillRect/>
                    </a:stretch>
                  </pic:blipFill>
                  <pic:spPr bwMode="auto">
                    <a:xfrm>
                      <a:off x="0" y="0"/>
                      <a:ext cx="1143000" cy="1143000"/>
                    </a:xfrm>
                    <a:prstGeom prst="rect">
                      <a:avLst/>
                    </a:prstGeom>
                  </pic:spPr>
                </pic:pic>
              </a:graphicData>
            </a:graphic>
          </wp:anchor>
        </w:drawing>
      </w:r>
      <w:r>
        <w:rPr/>
        <w:t xml:space="preserve">Jedna od najvećih baletskih zvezda današnjice – proslavljeni Mihail Barišnjikov – nastupiće 16. i 17. maja s balerinom Anom Lagunom u Srpskom narodnom pozorištu (SNP), najavila je direktorka Beogradskog festivala igre Aja Jung. Aja Jung je na konferenciji za novinare rekla da će Barišnjikov i Ana Laguna u Novom Sadu izvesti program pod nazivom Tri sola i duet, koji čine plesna dela Matsa Eka Solo za dvoje i Mesto, delo koreografa Bendžamina Milepijeda Godinama kasnije i Alekseja Ratmanskog Fantazija. Prema njenim rečima, Barišnjikov je jedna od najvećih zvezda svetskog baleta današnjice, a u Beograd i region dolazi prvi put, u sklopu svoje turneje po Italiji. </w:t>
        <w:tab/>
        <w:tab/>
        <w:tab/>
        <w:tab/>
        <w:tab/>
        <w:tab/>
        <w:tab/>
        <w:t>Mihail Nikolajevič Barišnjikov je rođen u Rigi. Kao mladić nastupao je u baletu Kirov u Lenjingradu, a tokom turneje 1974. prebegao je u Kanadu, gde je zatražio politički azil. Igrao je s mnogim baletskim trupama, ali se na kraju zadržao u Baletu Njujorka. Kasnije je postao umetnički direktor Američkog baletskog teatra u Njujorku. Barišnjikov se bavio i glumom i TV nastupima. Nominovan je za Oskara za ulogu u filmu Tačka preokreta (1977), a ostvario je uloge i u filmovima Bele noći i Plesači. TV publika pamti ga i po ulozi ruskog umetnika Aleksandra Petrovskog, u poslednjoj sezoni serije Seks i grad. Otac je četvoro dece, ćerke Aleksandre iz veze s glumicom Džesikom Lang, i Sofije, Ane i Petra iz dugogodišnje veze s bivšom balerinom Lisom Rajnhart.</w:t>
      </w:r>
    </w:p>
    <w:p>
      <w:pPr>
        <w:pStyle w:val="Normal"/>
        <w:rPr/>
      </w:pPr>
      <w:r>
        <w:rPr/>
      </w:r>
    </w:p>
    <w:p>
      <w:pPr>
        <w:pStyle w:val="Normal"/>
        <w:jc w:val="center"/>
        <w:rPr>
          <w:b/>
          <w:b/>
          <w:sz w:val="28"/>
          <w:szCs w:val="28"/>
        </w:rPr>
      </w:pPr>
      <w:r>
        <w:rPr>
          <w:b/>
          <w:sz w:val="28"/>
          <w:szCs w:val="28"/>
        </w:rPr>
        <w:t>Osvrt na veliki emotivni užas</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29870</wp:posOffset>
            </wp:positionV>
            <wp:extent cx="1143000" cy="1143000"/>
            <wp:effectExtent l="0" t="0" r="0" b="0"/>
            <wp:wrapTight wrapText="bothSides">
              <wp:wrapPolygon edited="0">
                <wp:start x="-108" y="0"/>
                <wp:lineTo x="-108" y="21438"/>
                <wp:lineTo x="21600" y="21438"/>
                <wp:lineTo x="21600" y="0"/>
                <wp:lineTo x="-108" y="0"/>
              </wp:wrapPolygon>
            </wp:wrapTight>
            <wp:docPr id="6" name="18-Pomorandzina-kora-press,-foto-V-Mucibabic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Pomorandzina-kora-press,-foto-V-Mucibabic_700" descr=""/>
                    <pic:cNvPicPr>
                      <a:picLocks noChangeAspect="1" noChangeArrowheads="1"/>
                    </pic:cNvPicPr>
                  </pic:nvPicPr>
                  <pic:blipFill>
                    <a:blip r:embed="rId8"/>
                    <a:srcRect l="-9" t="-9" r="-9" b="-9"/>
                    <a:stretch>
                      <a:fillRect/>
                    </a:stretch>
                  </pic:blipFill>
                  <pic:spPr bwMode="auto">
                    <a:xfrm>
                      <a:off x="0" y="0"/>
                      <a:ext cx="1143000" cy="1143000"/>
                    </a:xfrm>
                    <a:prstGeom prst="rect">
                      <a:avLst/>
                    </a:prstGeom>
                  </pic:spPr>
                </pic:pic>
              </a:graphicData>
            </a:graphic>
          </wp:anchor>
        </w:drawing>
      </w:r>
      <w:r>
        <w:rPr/>
        <w:t>U petak uveče (19) na sceni Novosadskog pozorišta možete videti praizvedbu na mađarskom jeziku komada Maje Pelević Pomorandžina kora, u režiji Kokana Mladenovića. Pomorandžina kora je komad o presiji koju vreme u kome živimo čini nad nama, ali viđenoj iz ugla ženskog pisca, kaže Kokan Mladenović, pojašnjavajući da komad Maje Pelević govori o tome kako živeti u savremenom svetu uz presiju koju mediji i okolina čine nad pojedincem imperativima u pogledu izgleda, ponašanja, tj. o tome "kako u svetu koji je postao priprost i pojednostavljen funkcionisati kao emocionalno biće, kao neko ko ima drugačije stavove prema ljubavi, životu, prijateljstvu, rađanju dece..."</w:t>
      </w:r>
    </w:p>
    <w:p>
      <w:pPr>
        <w:pStyle w:val="Normal"/>
        <w:ind w:firstLine="720"/>
        <w:jc w:val="both"/>
        <w:rPr/>
      </w:pPr>
      <w:r>
        <w:rPr/>
        <w:t xml:space="preserve">Aron Balaž, koji pored glavne tumači i preostalih sedam muških uloga u predstavi, kaže da predstava, "koja ima u sebi mnogo istinitih stvari", može i da nasmeje, i da zabavi, ali i da publiku na kraju navede na razmišljanje o tome "šta se zbiva oko nas, ne samo s omladinom nego i nešto starijom generacijom". Osim reditelja i njega, svi ostali učesnici u stvaranju predstave su – žene. Kata Đarmati je radila dramaturgiju i prevela tekst na mađarski, a, osim Andree Jankovič, uloge tumače: Livija Banka, Emina Elor, Silvija Križan, Agota Ferenc, Edita Farago, Margareta Taboroši i Elvira Gal. Scenografkinja je Marija Kalabić, kostimografkinja Marina Sremac, kompozitorka Irena Popović... </w:t>
      </w:r>
    </w:p>
    <w:p>
      <w:pPr>
        <w:pStyle w:val="Heading1"/>
        <w:jc w:val="center"/>
        <w:rPr/>
      </w:pPr>
      <w:r>
        <w:rPr>
          <w:sz w:val="28"/>
          <w:szCs w:val="28"/>
        </w:rPr>
        <w:t>Kreću na Beograd</w:t>
      </w:r>
    </w:p>
    <w:p>
      <w:pPr>
        <w:pStyle w:val="NormalWeb"/>
        <w:ind w:firstLine="720"/>
        <w:jc w:val="both"/>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213360</wp:posOffset>
            </wp:positionV>
            <wp:extent cx="2171700" cy="970915"/>
            <wp:effectExtent l="0" t="0" r="0" b="0"/>
            <wp:wrapTight wrapText="bothSides">
              <wp:wrapPolygon edited="0">
                <wp:start x="-58" y="0"/>
                <wp:lineTo x="-58" y="-5134"/>
                <wp:lineTo x="-6906" y="-5134"/>
                <wp:lineTo x="-6906" y="0"/>
                <wp:lineTo x="-58" y="0"/>
              </wp:wrapPolygon>
            </wp:wrapTight>
            <wp:docPr id="7"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 descr=""/>
                    <pic:cNvPicPr>
                      <a:picLocks noChangeAspect="1" noChangeArrowheads="1"/>
                    </pic:cNvPicPr>
                  </pic:nvPicPr>
                  <pic:blipFill>
                    <a:blip r:embed="rId9"/>
                    <a:srcRect l="-10" t="-22" r="15649" b="19161"/>
                    <a:stretch>
                      <a:fillRect/>
                    </a:stretch>
                  </pic:blipFill>
                  <pic:spPr bwMode="auto">
                    <a:xfrm>
                      <a:off x="0" y="0"/>
                      <a:ext cx="2171700" cy="970915"/>
                    </a:xfrm>
                    <a:prstGeom prst="rect">
                      <a:avLst/>
                    </a:prstGeom>
                  </pic:spPr>
                </pic:pic>
              </a:graphicData>
            </a:graphic>
          </wp:anchor>
        </w:drawing>
      </w:r>
      <w:r>
        <w:rPr/>
        <w:t>Nakon protesne vožnje ulicama Novog Sada, održane u utorak, iz Sindikata zaposlenih u saobraćaju najavljeno je da će 29. aprila sa 500 autobusa blokirati sve veće gradove u pokrajini i zaputiti se ka Beogradu i Vladi Srbije, od koje zahtevaju da se po hitnom postupku reši pitanje „sive ekonomije“ u saobraćaju. Na ulicama grada je trebalo da bude 150 autobusa, ali da građani Novog Sada ne bi trpeli, izveli smo samo dvadesetak autobusa. Nisu građani ti koji treba da trpe zbog problema koji postoje u autoprevozu, ali treba da nas podrže jer ovo radimo kako bi i oni imali koristi, kako bi se vozili po što nižim cenama i boljim uslovima – kaže predsednik Pokrajinskog odbora Sindikata zaposlenih u saobraćaju i vezama Vojvodine Milanko Grbić. On kaže da će se članovi Sindikata boriti svim zakonskim sredstvima kako bi se poboljšala situacija u saobraćaju i kako bi se rešio problem divljih taksista, prevoznika i nelojalne konkurencije. “Po našoj statistici Srbija godišnje gubi 80 miliona evra zbog sive ekonomije, a 25 miliona kroz PDV koji bi trebalo da bude naplaćen od divljih prevoznika. Došli smo dotle da nam Vlada, umesto benzina, povećava cenu nafte i da traži poskupljenje karata za 40 odsto. Mi se sa tim ne možemo izboriti i te mere će samo dovesti do otpuštanja radnika” – kaže Grbić i dodaje: “Vojvodina ima 1.700 autobusa i pre četiri godine imali smo 36.000 radnika u saobraćaju, a sada imamo 11.000. Kroz privatizaciju sve je to nestalo. Lični dohodak zaposlenih u saobraćajnim preduzećima je u proseku 17.000 dinara i mi ovo ne možemo više da trpimo”.</w:t>
      </w:r>
    </w:p>
    <w:p>
      <w:pPr>
        <w:pStyle w:val="Normal"/>
        <w:rPr/>
      </w:pPr>
      <w:r>
        <w:rPr/>
      </w:r>
    </w:p>
    <w:p>
      <w:pPr>
        <w:pStyle w:val="Normal"/>
        <w:jc w:val="center"/>
        <w:rPr>
          <w:b/>
          <w:b/>
          <w:sz w:val="28"/>
          <w:szCs w:val="28"/>
        </w:rPr>
      </w:pPr>
      <w:r>
        <w:rPr>
          <w:b/>
          <w:sz w:val="28"/>
          <w:szCs w:val="28"/>
        </w:rPr>
        <w:t>Elektronska uprava</w:t>
      </w:r>
    </w:p>
    <w:p>
      <w:pPr>
        <w:pStyle w:val="Normal"/>
        <w:rPr/>
      </w:pPr>
      <w:r>
        <w:rPr/>
        <w:t xml:space="preserve"> </w:t>
      </w:r>
    </w:p>
    <w:p>
      <w:pPr>
        <w:pStyle w:val="Normal"/>
        <w:ind w:firstLine="720"/>
        <w:jc w:val="both"/>
        <w:rPr/>
      </w:pPr>
      <w:r>
        <w:rPr/>
        <w:t>Predsednik Skupštine grada Zrenjanina Aleksandar Marton primio je u radnu posetu delegaciju Skupštine opštine Bačka Palanka, koju je upoznao s radom elektronske uprave. Goste je posebno interesovalo učešće grada Zrenjanina u projektu MEGA, u okviru koga je izrađen i novi veb-sajt Zrenjanina, odnosno poseban deo posvećen e-upravi.  S ovim projektom goste je upoznao Miodrag Bogunović, načelnik Službe za informaciono-komunikacione tehnologije pri gradskoj upravi.  Tokom susreta bilo je reči i o mogućnosti šire saradnje između dve lokalne samouprave.</w:t>
      </w:r>
    </w:p>
    <w:p>
      <w:pPr>
        <w:pStyle w:val="Heading1"/>
        <w:jc w:val="center"/>
        <w:rPr/>
      </w:pPr>
      <w:r>
        <w:rPr>
          <w:sz w:val="28"/>
          <w:szCs w:val="28"/>
        </w:rPr>
        <w:t>Krediti za početnike</w:t>
      </w:r>
    </w:p>
    <w:p>
      <w:pPr>
        <w:pStyle w:val="NormalWeb"/>
        <w:ind w:firstLine="720"/>
        <w:jc w:val="both"/>
        <w:rPr/>
      </w:pPr>
      <w:r>
        <w:rPr/>
        <w:t xml:space="preserve">Agencija za mala i srednja preduzeća i Fond za razvoj od 11. marta kada je raspisan konkurs primila je oko 1.000 zahteva za  kredite za započinjanje posla.Svi zahtevi za kredit koji budu podneti do 16. aprila biće razmotreni do kraja meseca, a odobravanje će početi u maju. "Presek podnetih zahteva praviće se svakog dvadesetog u mesecu, a krediti će biti odobravani početkom narednog meseca sve dok u budžetu bude bilo sredstava", navodi se u saopštenju. Najniži iznos kredita za početnike bez hipoteke je 500.000 dinara, a najviši 1,3 miliona dinara. Kamatna stopa iznosi jedan odsto na godišnjem nivou. Rok otplate kredita je od tri do pet godina, sa periodom počeka do dvanaest meseci. Prema podacima Ministarstva ekonomije, za kredite za početnike ove godine izdvojeno je četiri milijarde dinara, od čega 3,1 milijarda dinara iz budžeta, a oko 0,9 milijarde dinara po osnovu naplate rata iz prethodnih godina. </w:t>
      </w:r>
    </w:p>
    <w:p>
      <w:pPr>
        <w:pStyle w:val="Heading1"/>
        <w:jc w:val="center"/>
        <w:rPr>
          <w:sz w:val="28"/>
          <w:szCs w:val="28"/>
        </w:rPr>
      </w:pPr>
      <w:r>
        <w:rPr>
          <w:sz w:val="28"/>
          <w:szCs w:val="28"/>
        </w:rPr>
        <w:t>Struja skuplja 8%</w:t>
      </w:r>
    </w:p>
    <w:p>
      <w:pPr>
        <w:pStyle w:val="NormalWeb"/>
        <w:ind w:firstLine="720"/>
        <w:jc w:val="both"/>
        <w:rPr/>
      </w:pPr>
      <w:r>
        <w:rPr/>
        <w:t>Generalni direktor Elektroprivrede Srbije Dragomir Marković ocenio je juče da je u ovoj godini moguće poskupljenje struje od osam odsto, ali nije precizirao rok kada se to očekuje. “Odustalo se od poskupljenja od 1. aprila, ali to ne znači da do kraja godine neće biti usklađivanja cene električne energije” - rekao je on. Prema Markovićevim rečima, u planu EPS-a bila su dva poskupljenja struje od po osam odsto - u aprilu i u avgustu tekuće godine. Zbog odlaganja korekcije cena, EPS će, kako je ocenio, u 2009. imati osam milijardi dinara manje prihode od očekivanih, pa će morati da redukuje planove za investicije, remonte i za održavanje. “Posledica je smanjena pouzdanost postrojenja”- rekao je Marković, uz upozorenje da građani i privreda duguju EPS-u 49 milijardi dinara.</w:t>
      </w:r>
    </w:p>
    <w:p>
      <w:pPr>
        <w:pStyle w:val="Heading1"/>
        <w:jc w:val="center"/>
        <w:rPr/>
      </w:pPr>
      <w:r>
        <w:rPr>
          <w:sz w:val="28"/>
          <w:szCs w:val="28"/>
        </w:rPr>
        <w:t xml:space="preserve">Jelašić neće podneti ostavku </w:t>
      </w:r>
    </w:p>
    <w:p>
      <w:pPr>
        <w:pStyle w:val="NormalWeb"/>
        <w:ind w:firstLine="720"/>
        <w:jc w:val="both"/>
        <w:rPr/>
      </w:pPr>
      <w:r>
        <w:rPr/>
        <w:t xml:space="preserve">Jelašić je novinarima nakon sednice Odbora za finansije Skupštine Srbije kazao da će NBS podneti žalbu Ustavnom sudu kada bude donet poseban zakon kojim bi se smanjile plate u javnom sektoru, uključujući NBS, ali da će taj zakon poštovati.n je rekao da u "zakonu o NBS jasno stoji da je ona samostalna nezavisna institucija, da nije budžetska institucija" i da nije mogao "ni da pretpostavi da će Vlada staviti jednu takvu instituciju" u poseban zakon o smanjenju plata. Na pitanje da li će podneti ostavku zbog ograničenja plata i da li je dobio neku drugu ponudu za posao, Jelašić je odgovorio da nije dobio ponudu "pošto drugo mesto nije tražio", dodavši da je time odgovorio i na pitanje o ostavci. Guverner NBS kazao je da se ne protivi smanjenju plata zbog samog iznosa zarada, jer su zaposleni NBS pre nekoliko godina radili za manje plate, već da se takvim potezom Vlade Srbije "obesmišljava ono što je u NBS rađeno u prethodnih pet godina". </w:t>
        <w:br/>
        <w:t xml:space="preserve">U NBS je broj zaposlenih od 2003. godine smanjen za oko 3.000 odnosno 55 odsto, a ta institucija je zatvorila 33 ekspoziture i Srbiji vratila 108.947,46 kvadratnih metara prostora, kazao je on. </w:t>
        <w:br/>
        <w:t xml:space="preserve">Vlada Srbije je u okviru mera štednje predvidela da plate u državnoj administraciji veće od 40.000 dinara budu smanjene i da ne smeju da budu više od šest prosečnih plata u Srbiji, što je oko 180.000 dinara. </w:t>
      </w:r>
    </w:p>
    <w:p>
      <w:pPr>
        <w:pStyle w:val="Heading1"/>
        <w:jc w:val="center"/>
        <w:rPr>
          <w:sz w:val="28"/>
          <w:szCs w:val="28"/>
        </w:rPr>
      </w:pPr>
      <w:r>
        <w:rPr>
          <w:sz w:val="28"/>
          <w:szCs w:val="28"/>
        </w:rPr>
        <w:t>Dačić će svedočiti</w:t>
      </w:r>
    </w:p>
    <w:p>
      <w:pPr>
        <w:pStyle w:val="NormalWeb"/>
        <w:ind w:firstLine="720"/>
        <w:jc w:val="both"/>
        <w:rPr/>
      </w:pPr>
      <w:r>
        <w:rPr/>
        <w:t>Ministar unutrašnjih poslova Srbije i predsednik Socijalističke partije Srbije (SPS) Ivica Dačić izjavio je da će se odazvati pozivu suda da svedoči na suđenju u procesu poznatom kao afera kofer. Dačić je novinarima u Skupštini Srbije posle sednice Odbora za odbranu i bezbednost rekao da su sudski pozivi dva puta vraćani zato što nikoga nije bio kod kuće kada su doneti. U utorak je pred Okružnim sudom u Beogradu počelo suđenje bivšem viceguvereneru Narodne banke Srbije (NBS) Dejanu Simiću i funkcioneru SPS Vladanu Zagrađaninu, optuženima za mito. Optuženi se terete za mito za vraćanje dozvole za rad Kreditno-eksportnoj banci. Početak suđenja ranije je odlagan četiri puta jer nisu dolazili ključni svedoci među kojima je i Dačić, koji se ranije nije pojavljivao pred sudom, uz obrazloženje da je na putu.  Dačić je napustio viceguvernerov stan neposredno pre policijske akcije i hapšenja Simića i Zagrađanina.</w:t>
      </w:r>
    </w:p>
    <w:p>
      <w:pPr>
        <w:pStyle w:val="Normal"/>
        <w:jc w:val="center"/>
        <w:rPr>
          <w:b/>
          <w:b/>
          <w:sz w:val="28"/>
          <w:szCs w:val="28"/>
        </w:rPr>
      </w:pPr>
      <w:r>
        <w:rPr>
          <w:b/>
          <w:sz w:val="28"/>
          <w:szCs w:val="28"/>
        </w:rPr>
        <w:t>Do STO još 54 zakona</w:t>
      </w:r>
    </w:p>
    <w:p>
      <w:pPr>
        <w:pStyle w:val="Normal"/>
        <w:rPr/>
      </w:pPr>
      <w:r>
        <w:rPr/>
        <w:t xml:space="preserve"> </w:t>
      </w:r>
    </w:p>
    <w:p>
      <w:pPr>
        <w:pStyle w:val="Normal"/>
        <w:ind w:firstLine="720"/>
        <w:jc w:val="both"/>
        <w:rPr/>
      </w:pPr>
      <w:r>
        <w:rPr/>
        <w:t>Realistično je očekivati da Srbija, ukoliko parlament ove godine usvoji potrebne zakone, u prvoj polovini naredne godine postane članica Svetske trgovinske organizacije (STO), izjavio je ministar ekonomije i regionalnog razvoja Mlađan Dinkić. On je na sednici parlamenta rekao da je reč o 54 zakona, od kojih je većina u skupštinskoj proceduri. “Ne možete biti u Evropskoj uniji ako niste član STO. Članstvo obezbeđuje stabilnost uslova privređivanja u zemlji, koji se ne mogu naknadno menjati, s promenom političkih stranaka na vlasti. Članstvo u toj organizaciji podrazumeva stabilnost i predvidivost u donošenju odgovarajućih zakonskih akata”– podvukao je Dinkić. On je dodao da će Srbiji, ukoliko postane član STO, skočiti investicioni rejting, a investitori će je, kako je naglasio, posmatrati kao stabilnu zemlju.</w:t>
      </w:r>
    </w:p>
    <w:p>
      <w:pPr>
        <w:pStyle w:val="Normal"/>
        <w:rPr/>
      </w:pPr>
      <w:r>
        <w:rPr/>
      </w:r>
    </w:p>
    <w:p>
      <w:pPr>
        <w:pStyle w:val="Normal"/>
        <w:jc w:val="center"/>
        <w:rPr>
          <w:b/>
          <w:b/>
          <w:sz w:val="28"/>
          <w:szCs w:val="28"/>
        </w:rPr>
      </w:pPr>
      <w:r>
        <w:rPr>
          <w:b/>
          <w:sz w:val="28"/>
          <w:szCs w:val="28"/>
        </w:rPr>
        <w:t>Poreski raj u srpskim uslovima</w:t>
      </w:r>
    </w:p>
    <w:p>
      <w:pPr>
        <w:pStyle w:val="Normal"/>
        <w:rPr/>
      </w:pPr>
      <w:r>
        <w:rPr/>
        <w:t xml:space="preserve"> </w:t>
      </w:r>
    </w:p>
    <w:p>
      <w:pPr>
        <w:pStyle w:val="Normal"/>
        <w:ind w:firstLine="720"/>
        <w:jc w:val="both"/>
        <w:rPr/>
      </w:pPr>
      <w:r>
        <w:rPr/>
        <w:t>Kako bi privukla strani kapital, ali i stimulisala domaću privredu, Srbije je, poput drugih tranzicionih zemalja, dosad snižavala poreske stope. Zaustavilo se na tome da imamo jednu od najnižih nominalnih stopa na dobit preduzeća u regionu – od deset odsto, a ona se, kako potvrđuje i ministarka finansija Diana Dragutinović, spušta i na pet odsto zbog raznoraznih oslobađanja.</w:t>
      </w:r>
    </w:p>
    <w:p>
      <w:pPr>
        <w:pStyle w:val="Normal"/>
        <w:ind w:firstLine="720"/>
        <w:jc w:val="both"/>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106680</wp:posOffset>
            </wp:positionV>
            <wp:extent cx="1038860" cy="1143000"/>
            <wp:effectExtent l="0" t="0" r="0" b="0"/>
            <wp:wrapTight wrapText="bothSides">
              <wp:wrapPolygon edited="0">
                <wp:start x="6442" y="8672"/>
                <wp:lineTo x="6442" y="3824"/>
                <wp:lineTo x="3031" y="3824"/>
                <wp:lineTo x="3031" y="8672"/>
                <wp:lineTo x="6442" y="8672"/>
              </wp:wrapPolygon>
            </wp:wrapTight>
            <wp:docPr id="8" name="poreske-olaksice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reske-olaksice_700" descr=""/>
                    <pic:cNvPicPr>
                      <a:picLocks noChangeAspect="1" noChangeArrowheads="1"/>
                    </pic:cNvPicPr>
                  </pic:nvPicPr>
                  <pic:blipFill>
                    <a:blip r:embed="rId10"/>
                    <a:srcRect l="7210" t="6728" r="20457" b="13720"/>
                    <a:stretch>
                      <a:fillRect/>
                    </a:stretch>
                  </pic:blipFill>
                  <pic:spPr bwMode="auto">
                    <a:xfrm>
                      <a:off x="0" y="0"/>
                      <a:ext cx="1038860" cy="1143000"/>
                    </a:xfrm>
                    <a:prstGeom prst="rect">
                      <a:avLst/>
                    </a:prstGeom>
                  </pic:spPr>
                </pic:pic>
              </a:graphicData>
            </a:graphic>
          </wp:anchor>
        </w:drawing>
      </w:r>
      <w:r>
        <w:rPr/>
        <w:t>Stručnjak za inostrana ulaganja Milan Kovačević kaže da su olakšice osmišljene prvenstveno kako bi se podstakao privredni rast, kao i da su one neutralne u smislu porekla kapitala, tj. da isto prolaze i domaći i strani investitori. On takođe kaže da one ne štete aktuelnom budžetu jer taj poreski prihod nije ni planiran. “Po zakonu je predviđeno nekoliko olakšica pri plaćanju poreza na dobit. Prva je da se ne plaća porez ako se investira u osnovna sredstva i ako se zapošljavaju novi ljudi, a tu je i niz drugih olakšica u zakonskim okvirima”– ističe Kovačević.</w:t>
      </w:r>
    </w:p>
    <w:p>
      <w:pPr>
        <w:pStyle w:val="Normal"/>
        <w:rPr/>
      </w:pPr>
      <w:r>
        <w:rPr/>
      </w:r>
    </w:p>
    <w:p>
      <w:pPr>
        <w:pStyle w:val="Heading1"/>
        <w:jc w:val="center"/>
        <w:rPr>
          <w:sz w:val="28"/>
          <w:szCs w:val="28"/>
        </w:rPr>
      </w:pPr>
      <w:r>
        <w:rPr>
          <w:sz w:val="28"/>
          <w:szCs w:val="28"/>
        </w:rPr>
        <w:t>Kriza izgovor za neusvajanje Statuta</w:t>
      </w:r>
    </w:p>
    <w:p>
      <w:pPr>
        <w:pStyle w:val="NormalWeb"/>
        <w:ind w:firstLine="720"/>
        <w:jc w:val="both"/>
        <w:rPr/>
      </w:pPr>
      <w:r>
        <w:rPr/>
        <w:t>Predsednik Skupštine Vojvodine Šandor Egereši ocenio je da je priča o ekonomskoj krizi samo izgovor Beograda da u Skupštini Srbije ne bude potvrđen novi Statut pokrajine, kao i da ne vidi kad će se taj akt uopšte naći na dnevnom redu. “Nažalost, u igru je ubačena i ekonomska kriza kako bi se odgodilo potvrđivanje vojvođanskog statuta u srpskom parlamentu. Statut je suštinsko i političko pitanje kakav će biti položaj Vojvodine unutar Srbije. Bojim se da je Beograd pobrkao ekonomsku krizu i vojvođanski Statut, što ne vodi dobrom” – rekao je Egereši na okruglom stolu „Vojvođansko pitanje i statut Vojvodine“ u Izvršnom Veću. On je dodao i da je veliki deo predloga i sugestija koje su pokrajinski sekretarijati dostavili Vladi Srbije u vezi sa nacrtom zakona o nadležnostima Vojvodine prihvaćen.</w:t>
      </w:r>
    </w:p>
    <w:p>
      <w:pPr>
        <w:pStyle w:val="Heading1"/>
        <w:jc w:val="center"/>
        <w:rPr>
          <w:sz w:val="28"/>
          <w:szCs w:val="28"/>
        </w:rPr>
      </w:pPr>
      <w:r>
        <w:rPr>
          <w:sz w:val="28"/>
          <w:szCs w:val="28"/>
        </w:rPr>
        <w:t>Spens napunio 28 godina</w:t>
      </w:r>
    </w:p>
    <w:p>
      <w:pPr>
        <w:pStyle w:val="NormalWeb"/>
        <w:ind w:firstLine="720"/>
        <w:jc w:val="both"/>
        <w:rPr/>
      </w:pPr>
      <w:r>
        <w:rPr/>
        <w:t>Sportski i poslovni centar „Vojvodina“ juče je proslavio 28 rođendan, na dan kada je počelo Svetsko prvenstvo u stonom tenisu 1981. godine za čije potrebe je i izgrađen Spens. Izgradnja je počela je 1979, a u aprilu 1981. godine objekat je bio potpuno završen i 14. aprila je počeo SPENS.</w:t>
      </w:r>
    </w:p>
    <w:p>
      <w:pPr>
        <w:pStyle w:val="Heading1"/>
        <w:jc w:val="center"/>
        <w:rPr>
          <w:sz w:val="28"/>
          <w:szCs w:val="28"/>
        </w:rPr>
      </w:pPr>
      <w:r>
        <w:rPr>
          <w:sz w:val="28"/>
          <w:szCs w:val="28"/>
        </w:rPr>
        <w:t>Atletska dvorana za EP - neostvareni san</w:t>
      </w:r>
    </w:p>
    <w:p>
      <w:pPr>
        <w:pStyle w:val="NormalWeb"/>
        <w:ind w:firstLine="720"/>
        <w:jc w:val="both"/>
        <w:rPr/>
      </w:pPr>
      <w:r>
        <w:rPr/>
        <w:t xml:space="preserve">Evropsko prvenstvo u atletici za juniore biće održano od 23. do 26. jula u Novom Sadu. Pokrajinski sekretar za sport i omladinu Modest Dulić i direktor prvenstva Stevan Zorić potpisali su ugovor o pomoći Izvršnog veća Vojvodine u iznosu od 20 miliona dinara, za nabavku sportske opreme i rekvizita, koji će po završetku EJP-a ostati u vlasništvu Atletskog kluba Vojvodina. Pokrajinska vlada do sada je pomogla šampionat sa 9,5 miliona dinara, a ove godine za tu namenu je opredeljeno još pet miliona. Dulić se osvrnuo i na „neostvareni san“, kako je nazvao činjenicu da nije izgrađena atletska dvorana planirana za šampionat, uz komentar „da će je Novi Sad ipak uskoro dobiti“. Novi Sad je za rekonstrukciju stadiona „Karađorđe“ i Đačkog igrališta, gde će se postaviti borilišta, izdvojio više od 300 miliona dinara. </w:t>
        <w:tab/>
        <w:tab/>
        <w:tab/>
        <w:tab/>
        <w:tab/>
        <w:tab/>
        <w:tab/>
        <w:tab/>
        <w:t>Sa 1.420 učesnika (sportista, trenera i pratilaca) Evropsko juniorsko prvenstvo u Novom Sadu biće najmasovnije u istoriji. U utorak, tačno 100 dana pre početka Evropskog Prvenstva, predstavljena je i himna šampionata, numera „Together“, u izvođenju benda „Hands up“. Ovaj novosadski pop-rok sastav uradio je kompoziciju u pop maniru, a organizatori očekuju da će ona biti odličan motiv našim sportistima i da će na dobar način prezentovati šampionat.</w:t>
      </w:r>
    </w:p>
    <w:p>
      <w:pPr>
        <w:pStyle w:val="Normal"/>
        <w:jc w:val="center"/>
        <w:rPr/>
      </w:pPr>
      <w:r>
        <w:rPr>
          <w:b/>
          <w:sz w:val="28"/>
          <w:szCs w:val="28"/>
        </w:rPr>
        <w:t>Put od sjaja do pakla bez nade</w:t>
      </w:r>
      <w:r>
        <w:rPr/>
        <w:t>!</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246380</wp:posOffset>
            </wp:positionV>
            <wp:extent cx="1028700" cy="1028700"/>
            <wp:effectExtent l="0" t="0" r="0" b="0"/>
            <wp:wrapTight wrapText="bothSides">
              <wp:wrapPolygon edited="0">
                <wp:start x="-162" y="0"/>
                <wp:lineTo x="-162" y="21384"/>
                <wp:lineTo x="21600" y="21384"/>
                <wp:lineTo x="21600" y="0"/>
                <wp:lineTo x="-162" y="0"/>
              </wp:wrapPolygon>
            </wp:wrapTight>
            <wp:docPr id="9" name="19-monika-seles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monika-seles_700" descr=""/>
                    <pic:cNvPicPr>
                      <a:picLocks noChangeAspect="1" noChangeArrowheads="1"/>
                    </pic:cNvPicPr>
                  </pic:nvPicPr>
                  <pic:blipFill>
                    <a:blip r:embed="rId11"/>
                    <a:srcRect l="-9" t="-9" r="-9" b="-9"/>
                    <a:stretch>
                      <a:fillRect/>
                    </a:stretch>
                  </pic:blipFill>
                  <pic:spPr bwMode="auto">
                    <a:xfrm>
                      <a:off x="0" y="0"/>
                      <a:ext cx="1028700" cy="1028700"/>
                    </a:xfrm>
                    <a:prstGeom prst="rect">
                      <a:avLst/>
                    </a:prstGeom>
                  </pic:spPr>
                </pic:pic>
              </a:graphicData>
            </a:graphic>
          </wp:anchor>
        </w:drawing>
      </w:r>
      <w:r>
        <w:rPr/>
        <w:t>Monika Seleš, najuspešnija teniserka nekadašnje Jugoslavije i najmlađi svetski broj jedan, uskoro će objaviti memoare "Getting a Grip, on My Mind, My Body and My Soul" u kojima opisuje svoje životne nedaće i devet godina dugu borbu s poremećajem u ishrani. Memoari, koje će objaviti prestižni američki izdavač "Penguin Group", od 21. aprila pojaviće se u prodaji u svim knjižarama sveta po ceni od 26 dolara. "Nadam se da ću uspeti da predstavim ljudima kako sam pronašla ravnotežu, snagu i sreću u životu, i to posle vožnje toboganom od veličanstvenog uspeha do tragedije", izjavila je rođena Novosađanka koja u knjizi otkriva kako je nakon napada pomahnitalog obožavatelja Štefi Graf na turniru u Hamburgu 1993. i smrti njenog oca 1998. godine jedinu utehu pronalazila u hrani koju je proždirala u ogromnim količinama.</w:t>
      </w:r>
    </w:p>
    <w:p>
      <w:pPr>
        <w:pStyle w:val="Normal"/>
        <w:ind w:firstLine="720"/>
        <w:jc w:val="both"/>
        <w:rPr/>
      </w:pPr>
      <w:r>
        <w:rPr/>
        <w:t>Monika Seleš rođena je 2. decembra 1973. godine u Novom Sadu. U jedanaestoj godini osvaja turnir "Orange Bowl" u Majamiju. Godine 1986. s roditeljima se seli u Ameriku, a 1989. postaje profesionalna igračica. Pobeđuje na Rolan Garosu 1990. godine i postaje najbolja teniserka na svetu. Koban ubod nožem u leđa zadobija 1993. Na teniski teren se vraća 1995, da bi se nakon povrede stopala 2003. godine povukla iz profesionalnog tenisa. Tokom karijere zaradila je 14.891.762 dolara.</w:t>
      </w:r>
    </w:p>
    <w:p>
      <w:pPr>
        <w:pStyle w:val="Heading1"/>
        <w:jc w:val="center"/>
        <w:rPr>
          <w:sz w:val="28"/>
          <w:szCs w:val="28"/>
        </w:rPr>
      </w:pPr>
      <w:r>
        <w:rPr>
          <w:sz w:val="28"/>
          <w:szCs w:val="28"/>
        </w:rPr>
        <w:t>Pregazio saobraćajca, pa pobegao</w:t>
      </w:r>
    </w:p>
    <w:p>
      <w:pPr>
        <w:pStyle w:val="NormalWeb"/>
        <w:ind w:firstLine="720"/>
        <w:jc w:val="both"/>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377190</wp:posOffset>
            </wp:positionV>
            <wp:extent cx="1257300" cy="1257300"/>
            <wp:effectExtent l="0" t="0" r="0" b="0"/>
            <wp:wrapTight wrapText="bothSides">
              <wp:wrapPolygon edited="0">
                <wp:start x="-108" y="0"/>
                <wp:lineTo x="-108" y="21438"/>
                <wp:lineTo x="21600" y="21438"/>
                <wp:lineTo x="21600" y="0"/>
                <wp:lineTo x="-108" y="0"/>
              </wp:wrapPolygon>
            </wp:wrapTight>
            <wp:docPr id="10" name="12-saobracajc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saobracajc_700" descr=""/>
                    <pic:cNvPicPr>
                      <a:picLocks noChangeAspect="1" noChangeArrowheads="1"/>
                    </pic:cNvPicPr>
                  </pic:nvPicPr>
                  <pic:blipFill>
                    <a:blip r:embed="rId12"/>
                    <a:srcRect l="-9" t="-9" r="-9" b="-9"/>
                    <a:stretch>
                      <a:fillRect/>
                    </a:stretch>
                  </pic:blipFill>
                  <pic:spPr bwMode="auto">
                    <a:xfrm>
                      <a:off x="0" y="0"/>
                      <a:ext cx="1257300" cy="1257300"/>
                    </a:xfrm>
                    <a:prstGeom prst="rect">
                      <a:avLst/>
                    </a:prstGeom>
                  </pic:spPr>
                </pic:pic>
              </a:graphicData>
            </a:graphic>
          </wp:anchor>
        </w:drawing>
      </w:r>
      <w:r>
        <w:rPr/>
        <w:t xml:space="preserve">Saobraćajni policajac Aleksandar Dimitrijević (25) lakše je povređen juče oko 10 sati, kada ga je oborio „golf ” kojim je upravljao Bojan Klisura. Policajac je na uglu ulica Vojislava Ilića i Glasinačke, pokušao da zaustavi automobil koji je prošao kroz crveno svetlo na raskrsnici Vojislava Ilića i Vladimira Tomanovića. Međutim, vozač nije stao, već je naišao na njega, oborio ga, a potom i pobegao. Prolaznici su pritrčali povređenom i Hitna pomoć ga je ubrzo prevezla u Urgentni centar, gde je portparol Drago Jovanović potvrdio da Dimitrijević ima poderotine na nozi i povrede lakta, ali da nema preloma i da je pušten kući. Bojan Klisura za kojim je tragano, sinoć se sam prijavio policiji, nakon što se posavetovao sa advokatima u kancelariji Borivoja Borovića. </w:t>
      </w:r>
    </w:p>
    <w:p>
      <w:pPr>
        <w:pStyle w:val="Heading1"/>
        <w:jc w:val="center"/>
        <w:rPr/>
      </w:pPr>
      <w:r>
        <w:rPr>
          <w:sz w:val="28"/>
          <w:szCs w:val="28"/>
        </w:rPr>
        <w:t>Mrtvog oca držao u stanu 18 meseci</w:t>
      </w:r>
    </w:p>
    <w:p>
      <w:pPr>
        <w:pStyle w:val="NormalWeb"/>
        <w:ind w:firstLine="720"/>
        <w:jc w:val="both"/>
        <w:rPr/>
      </w:pPr>
      <w:r>
        <w:rPr/>
        <w:t xml:space="preserve">Policija u Boru odredila je zadržavanje Aleksandru Š. (56) zbog sumnje da je godinu i po dana u stanu krio leš umrlog oca i podizao njegovu penziju, saopštila je Policijska uprava u tom gradu.  On se tereti da je počinio krivično delo prevare jer, po saznanjima policije, nije prijavio smrt oca Rame Š. (76) koji je, prema prvim saznanjima, preminuo oktobra 2007. godine u svom stanu u Boru. Aleksandar Š. je, navodi policija, beživotno telo oca zaključao u stanu na petom spratu stambene zgrade u centralnoj gradskoj ulici, a iz banke je podizao i koristio njegovu penziju. </w:t>
        <w:br/>
        <w:t xml:space="preserve">Kako je rekao izvor iz policije, Aleksandar Š. je na saslušanju priznao delo koje mu se stavlja na teret, pravdajući to činjenicom da je bio bez zaposlenja i da nije imao para da sahrani oca. </w:t>
        <w:br/>
        <w:t xml:space="preserve">On je rekao da je nameravao da ga sahrani novcem koji dobije od prve naredne očeve penzije, ali da je od toga odustao jer, kako je naveo, nije imao drugih sredstava za život pošto nije mogao da nađe zaposlenje. Policija je ušla u trag ovom nesvakidašnjem krivičnom delo pošto je Marfin banka insistirala da Rama Š. dođe lično i potpiše ugovor kojim ovlašćuje sina da može podizati njegov novac. </w:t>
      </w:r>
    </w:p>
    <w:p>
      <w:pPr>
        <w:pStyle w:val="Heading1"/>
        <w:jc w:val="center"/>
        <w:rPr/>
      </w:pPr>
      <w:r>
        <w:rPr>
          <w:sz w:val="28"/>
          <w:szCs w:val="28"/>
        </w:rPr>
        <w:t>Ruka pomirenja Kubi</w:t>
      </w:r>
    </w:p>
    <w:p>
      <w:pPr>
        <w:pStyle w:val="NormalWeb"/>
        <w:ind w:firstLine="720"/>
        <w:jc w:val="both"/>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27305</wp:posOffset>
            </wp:positionV>
            <wp:extent cx="1485900" cy="1028700"/>
            <wp:effectExtent l="0" t="0" r="0" b="0"/>
            <wp:wrapTight wrapText="bothSides">
              <wp:wrapPolygon edited="0">
                <wp:start x="2926" y="9268"/>
                <wp:lineTo x="2926" y="5760"/>
                <wp:lineTo x="1170" y="5760"/>
                <wp:lineTo x="1170" y="9268"/>
                <wp:lineTo x="2926" y="9268"/>
              </wp:wrapPolygon>
            </wp:wrapTight>
            <wp:docPr id="11" nam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o" descr=""/>
                    <pic:cNvPicPr>
                      <a:picLocks noChangeAspect="1" noChangeArrowheads="1"/>
                    </pic:cNvPicPr>
                  </pic:nvPicPr>
                  <pic:blipFill>
                    <a:blip r:embed="rId13"/>
                    <a:srcRect l="6476" t="9822" r="44311" b="16568"/>
                    <a:stretch>
                      <a:fillRect/>
                    </a:stretch>
                  </pic:blipFill>
                  <pic:spPr bwMode="auto">
                    <a:xfrm>
                      <a:off x="0" y="0"/>
                      <a:ext cx="1485900" cy="1028700"/>
                    </a:xfrm>
                    <a:prstGeom prst="rect">
                      <a:avLst/>
                    </a:prstGeom>
                  </pic:spPr>
                </pic:pic>
              </a:graphicData>
            </a:graphic>
          </wp:anchor>
        </w:drawing>
      </w:r>
      <w:r>
        <w:rPr/>
        <w:t xml:space="preserve">Barak Obama, predsednik SAD, odlučio je juče da omogući telekomunikacionim firmama iz SAD da posluju na Kubi, ali i da ukine restrikcije koje imaju Amerikanci kubanskog porekla kada putuju na Kubu ili šalju finansijsku pomoć svojim tamošnjim porodicama. Obama smatra da će na ovaj način povećati dotok važnih informacija na ostrvo Kubu, kao i da će ceo paket mera koje uvodi pomoći kubanskom narodu da unapredi osnovna ljudska prava, a vlastima da počnu s uvođenjem demokratskih reformi, saopštila je  Bela kuća. Oni koji podržavaju ublažavanje sankcija prema Kubi, pozdravili su ovu Obaminu odluku, koja se odnosi na oko miliona i po Amerikanaca čije su porodice na Kubi, kao „korenitu promenu”. Kubancima koji žive u SAD, sada je dozvoljeno da putuju na Kubu jednom godišnje, kao i da šalju 1.200 dolara u kešu za svakog od članova svojih porodica na ostrvu. Obamin gest shvaćen je kao nagoveštaj novog stava prema Kubi i ostalim latinoameričkim zemljama koje vrše pritisak na Vašington da ukine trgovinske sankcije, uvedene Havani pre 47 godina. Odluka o ublažavanju restrikcija prema Kubi pobudila je nade da će vremenom doći i do konkretnijih koraka, a možda i do ukidanja trgovinskih sankcija. </w:t>
        <w:tab/>
        <w:tab/>
        <w:tab/>
        <w:tab/>
        <w:tab/>
        <w:tab/>
        <w:tab/>
        <w:tab/>
        <w:tab/>
        <w:tab/>
        <w:tab/>
        <w:t xml:space="preserve">Fidel Kastro, bivši predsednik Kube, odbacio je, međutim, „milostinju“ i zatražio od Obame potpunu deblokadu ostrva. </w:t>
      </w:r>
    </w:p>
    <w:p>
      <w:pPr>
        <w:pStyle w:val="Heading1"/>
        <w:jc w:val="center"/>
        <w:rPr>
          <w:sz w:val="28"/>
          <w:szCs w:val="28"/>
        </w:rPr>
      </w:pPr>
      <w:r>
        <w:rPr>
          <w:sz w:val="28"/>
          <w:szCs w:val="28"/>
        </w:rPr>
        <w:t xml:space="preserve">Osmogodišnjakinja spasila petero dece iz požara </w:t>
      </w:r>
    </w:p>
    <w:p>
      <w:pPr>
        <w:pStyle w:val="Heading3"/>
        <w:ind w:firstLine="720"/>
        <w:jc w:val="both"/>
        <w:rPr/>
      </w:pPr>
      <w:r>
        <w:rPr>
          <w:b w:val="false"/>
          <w:sz w:val="24"/>
          <w:szCs w:val="24"/>
        </w:rPr>
        <w:t>Osmogodišnja devojčica je uspela da iz zapaljene kuće izvede petoro dece, dok je njena dvogodišnja sestra smrtno stradala. Do požara je došlo u ponedeljak u privatnoj kući u selu Ključi, u oblasti Isaklinski (region Samare). Prema prvim rezultatima istrage, deca su se igrala šibicama i slučajno zapalila kuću, javio je Itar-Tass. Vatra je zahvatila 250 kvadrata kuće u kojoj je, bez nadzora odraslih, bilo sedmoro dece - petoro braće i sestara iz jedne porodice i još dvoje druge dece. Vatrogascima je trebalo tri i po sata da ugase požar. Istraga o smrti jednog deteta je u toku.</w:t>
      </w:r>
    </w:p>
    <w:p>
      <w:pPr>
        <w:pStyle w:val="Heading1"/>
        <w:jc w:val="center"/>
        <w:rPr/>
      </w:pPr>
      <w:r>
        <w:rPr>
          <w:sz w:val="28"/>
          <w:szCs w:val="28"/>
        </w:rPr>
        <w:t>Bez dozvole zbog seksa na autoputu</w:t>
      </w:r>
    </w:p>
    <w:p>
      <w:pPr>
        <w:pStyle w:val="NormalWeb"/>
        <w:ind w:firstLine="720"/>
        <w:jc w:val="both"/>
        <w:rPr/>
      </w:pPr>
      <w:r>
        <w:rPr/>
        <w:t>Neimenovani muškarac (28) i žena (21) uhapšeni su na autoputu kod Osla jer su u srebrnoj „mazdi”, pri brzini 130 na sat (dozvoljeno 100km/h), vodili ljubav. Policija je najpre pratila automobil pošto je krivudao po putu, pri brzini 33 kilometara na sat većoj od dozvoljene, prenosi Bi-Bi-Si njuz Ipak, uskoro su shvatili da se automobil neobično kreće jer žena "sedi na muškarčevom krilu", kazao je predstavnik za štampu policije. Policajci su najpre snimili par zbog dokaza, a potom zaustavili vozilo. Odluka o kazni za 28-godišnjeg Norvežanina biće doneta sledeće nedelje, a policija navodi da će verovatno morati da plati nekoliko hiljada kruna, kao i da će mu vožnja dugo biti zabranjena. Uprkos njenoj značajnoj ulozi u incidentu, 21-godišnjoj devojci dozvoljeno je da svog ljubavnika odveze kući.</w:t>
      </w:r>
    </w:p>
    <w:p>
      <w:pPr>
        <w:pStyle w:val="Heading1"/>
        <w:jc w:val="center"/>
        <w:rPr>
          <w:sz w:val="28"/>
          <w:szCs w:val="28"/>
        </w:rPr>
      </w:pPr>
      <w:r>
        <w:rPr>
          <w:sz w:val="28"/>
          <w:szCs w:val="28"/>
        </w:rPr>
        <w:t xml:space="preserve">Vođe demonstracija se predale </w:t>
      </w:r>
    </w:p>
    <w:p>
      <w:pPr>
        <w:pStyle w:val="NormalWeb"/>
        <w:ind w:firstLine="720"/>
        <w:jc w:val="both"/>
        <w:rPr/>
      </w:pPr>
      <w:r>
        <w:rPr/>
        <w:t>Vođe antivladinih demonstranata u Bangkoku predale su se juče vlastima pošto je prekinut tronedeljni protest ispred sedišta vlade. Prethodno je saopšteno i da su tokom noći odlučili da se raziđu. Prema rečima PR tajlandske vojske, više od 2.000 demonstranata provelo je noć ispred sedišta vlade u Bangkoku, opkoljeni stotinama vojnika i oklopnim vozilima. Posle višenedeljnih protesta vojska je u ponedeljak intervenisala, a u sukobu sa demonstrantima poginule su najmanje dve osobe, dok je 113 ljudi povređeno. “Razlog zbog kojeg smo odlučili da se raziđemo je da izbegnemo gubitke ljudskih života” – rekla je Pratip Ugsongtam Hata, jedna od predvodnica protesta. Demonstranti traže izbore i odlazak premijera Abhisita Vedžadžive, a uspeli su u subotu da spreče održavanje Samita zemalja jugoistočne Azije, zbog čega je u Bangkoku uvedeno vanredno stanje. Zbog nemira su zatvoreni tržni centri i prodavnice, a otkazana je i zvanična proslava tajlandske Nove godine. Više od 10 zemalja, među kojima su i SAD, upozorilo je građane da ne putuju u Tajland, a da oni koji su već tamo, ne napuštaju hotele i da se drže dalje od protesta.</w:t>
      </w:r>
    </w:p>
    <w:p>
      <w:pPr>
        <w:pStyle w:val="Normal"/>
        <w:jc w:val="center"/>
        <w:rPr>
          <w:b/>
          <w:b/>
          <w:sz w:val="28"/>
          <w:szCs w:val="28"/>
        </w:rPr>
      </w:pPr>
      <w:r>
        <w:rPr>
          <w:b/>
          <w:sz w:val="28"/>
          <w:szCs w:val="28"/>
        </w:rPr>
        <w:t>Emerson i Klajnenberg na Exitu</w:t>
      </w:r>
    </w:p>
    <w:p>
      <w:pPr>
        <w:pStyle w:val="Normal"/>
        <w:jc w:val="both"/>
        <w:rPr/>
      </w:pPr>
      <w:r>
        <w:rPr/>
        <w:t xml:space="preserve"> </w:t>
      </w:r>
    </w:p>
    <w:p>
      <w:pPr>
        <w:pStyle w:val="Normal"/>
        <w:ind w:firstLine="720"/>
        <w:jc w:val="both"/>
        <w:rPr/>
      </w:pPr>
      <w:r>
        <w:rPr/>
        <w:t>Svetske didžej zvezde Daren Emerson i Sander Klajnenberg nastupiće u stilu "back to back" u Dens areni ovogodišnjeg jubilarnog desetog festivala Exit.</w:t>
      </w:r>
      <w:r>
        <w:drawing>
          <wp:anchor behindDoc="1" distT="0" distB="0" distL="76200" distR="76200" simplePos="0" locked="0" layoutInCell="0" allowOverlap="1" relativeHeight="24">
            <wp:simplePos x="0" y="0"/>
            <wp:positionH relativeFrom="column">
              <wp:posOffset>4914900</wp:posOffset>
            </wp:positionH>
            <wp:positionV relativeFrom="line">
              <wp:posOffset>-53340</wp:posOffset>
            </wp:positionV>
            <wp:extent cx="1143000" cy="1143000"/>
            <wp:effectExtent l="0" t="0" r="0" b="0"/>
            <wp:wrapTight wrapText="bothSides">
              <wp:wrapPolygon edited="0">
                <wp:start x="-180" y="0"/>
                <wp:lineTo x="-180" y="21420"/>
                <wp:lineTo x="21600" y="21420"/>
                <wp:lineTo x="21600" y="0"/>
                <wp:lineTo x="-18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drawing>
          <wp:anchor behindDoc="0" distT="0" distB="0" distL="76200" distR="76200" simplePos="0" locked="0" layoutInCell="0" allowOverlap="1" relativeHeight="29">
            <wp:simplePos x="0" y="0"/>
            <wp:positionH relativeFrom="column">
              <wp:posOffset>3771900</wp:posOffset>
            </wp:positionH>
            <wp:positionV relativeFrom="line">
              <wp:posOffset>-53340</wp:posOffset>
            </wp:positionV>
            <wp:extent cx="1143000" cy="11430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t>Klajnenberg je poslednjih godina postao poznat po tome što tokom nastupa paralelno vrti muziku i kontroliše video miks. Njegov brend "This is" odavno se izdvojio kao uspešan recept za rasprodate noći u poznatim svetskim klubovima. Emerson je odavno obeležio Arenu svojim nastupima na Exitu, posebno kišne 2002. godine kada je uspeo da prekine pljusak zracima sunca i hitom "Strings of Life". Njih dvojica nastupiće zajedno na Petrovaradinskoj tvrđavi 12. jula. Pored dvojice didžej velikana, "back to back" setove prirediće i didžej Hajdi iz Berlina i Džastin Martin iz San Franciska 10. jula u Dens areni. U subotu, 11. jula, zajedno će nastupiti rok-rejv senzacija "Kissy, Kissy, Sell Out" i mlada zvezda Aleks Metrik.</w:t>
      </w:r>
    </w:p>
    <w:p>
      <w:pPr>
        <w:pStyle w:val="Normal"/>
        <w:ind w:firstLine="720"/>
        <w:jc w:val="both"/>
        <w:rPr/>
      </w:pPr>
      <w:r>
        <w:rPr/>
      </w:r>
    </w:p>
    <w:p>
      <w:pPr>
        <w:pStyle w:val="Normal"/>
        <w:jc w:val="center"/>
        <w:rPr/>
      </w:pPr>
      <w:r>
        <w:rPr>
          <w:b/>
          <w:sz w:val="28"/>
          <w:szCs w:val="28"/>
        </w:rPr>
        <w:t>Na tapetu  otporaš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196850</wp:posOffset>
            </wp:positionV>
            <wp:extent cx="1143000" cy="1143000"/>
            <wp:effectExtent l="0" t="0" r="0" b="0"/>
            <wp:wrapTight wrapText="bothSides">
              <wp:wrapPolygon edited="0">
                <wp:start x="-108" y="0"/>
                <wp:lineTo x="-108" y="21438"/>
                <wp:lineTo x="21600" y="21438"/>
                <wp:lineTo x="21600" y="0"/>
                <wp:lineTo x="-108" y="0"/>
              </wp:wrapPolygon>
            </wp:wrapTight>
            <wp:docPr id="14" name="03-protesti-u-moldaviji-foto-beta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protesti-u-moldaviji-foto-beta_700" descr=""/>
                    <pic:cNvPicPr>
                      <a:picLocks noChangeAspect="1" noChangeArrowheads="1"/>
                    </pic:cNvPicPr>
                  </pic:nvPicPr>
                  <pic:blipFill>
                    <a:blip r:embed="rId16"/>
                    <a:srcRect l="-9" t="-9" r="-9" b="-9"/>
                    <a:stretch>
                      <a:fillRect/>
                    </a:stretch>
                  </pic:blipFill>
                  <pic:spPr bwMode="auto">
                    <a:xfrm>
                      <a:off x="0" y="0"/>
                      <a:ext cx="1143000" cy="1143000"/>
                    </a:xfrm>
                    <a:prstGeom prst="rect">
                      <a:avLst/>
                    </a:prstGeom>
                  </pic:spPr>
                </pic:pic>
              </a:graphicData>
            </a:graphic>
          </wp:anchor>
        </w:drawing>
      </w:r>
      <w:r>
        <w:rPr/>
        <w:t>Jedan od vođa Otpora Stanko Lazendić tvrdi da optužbe predsednika Moldavije Vladimira Voronjina o učešću srpskih državljana u nemirima u toj državi nisu tačne.</w:t>
      </w:r>
    </w:p>
    <w:p>
      <w:pPr>
        <w:pStyle w:val="Normal"/>
        <w:ind w:firstLine="720"/>
        <w:jc w:val="both"/>
        <w:rPr/>
      </w:pPr>
      <w:r>
        <w:rPr/>
        <w:t>“</w:t>
      </w:r>
      <w:r>
        <w:rPr/>
        <w:t>Tvrdim da niko od mojih kolega, nekadašnjih otporaša, što imaju svoje organizacije koje se bave nenasilnim otporom, nije bio u Moldaviji niti je radio s Moldavcima u tom pogledu. Ne znam zašto je to predsednik Moldavije izjavio. Verovatno pokušava da taj scenario za revoluciju prebaci na tuđ teren tvrdeći kako je neka druga sila umešala prste u te stvari” – tvrdi Lazendić u razgovoru za "Građanski list". Na pitanje da li takve izjave mogu štetiti ugledu Srbije u svetu, Lazendić je mišljenja da to ne može imati nikakve posledice za našu zemlju, već, kako je naglasio, "može samo da utiče na ugled onoga ko daje takve izjave". “Svet zna, kada se spomene Otpor, kakvu je on ulogu imao u Srbiji i na koji je način učestvovao u rušenju jednog režima. Naravno, mi nasilnim putem to nismo radili. Mi smo upravo kreirali vrstu nenasilnog pružanja otpora i na taj način smo zaštitili naš brend nenasilnog otpora” – kaže Lazendić. On je mišljenja da naše vlasti u tom pogledu ne bi trebalo da se oglašavaju jer, kako je naglasio, te optužbe nisu ozbiljne.</w:t>
      </w:r>
    </w:p>
    <w:p>
      <w:pPr>
        <w:pStyle w:val="Normal"/>
        <w:ind w:firstLine="720"/>
        <w:jc w:val="both"/>
        <w:rPr/>
      </w:pPr>
      <w:r>
        <w:rPr/>
      </w:r>
    </w:p>
    <w:p>
      <w:pPr>
        <w:pStyle w:val="Normal"/>
        <w:jc w:val="center"/>
        <w:rPr>
          <w:b/>
          <w:b/>
          <w:sz w:val="28"/>
          <w:szCs w:val="28"/>
        </w:rPr>
      </w:pPr>
      <w:r>
        <w:rPr>
          <w:b/>
          <w:sz w:val="28"/>
          <w:szCs w:val="28"/>
        </w:rPr>
        <w:t>Reklame na kravat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5486400</wp:posOffset>
            </wp:positionH>
            <wp:positionV relativeFrom="paragraph">
              <wp:posOffset>213995</wp:posOffset>
            </wp:positionV>
            <wp:extent cx="579755" cy="1143000"/>
            <wp:effectExtent l="0" t="0" r="0" b="0"/>
            <wp:wrapTight wrapText="bothSides">
              <wp:wrapPolygon edited="0">
                <wp:start x="11963" y="0"/>
                <wp:lineTo x="11963" y="21438"/>
                <wp:lineTo x="10177" y="21438"/>
                <wp:lineTo x="10177" y="0"/>
                <wp:lineTo x="11963" y="0"/>
              </wp:wrapPolygon>
            </wp:wrapTight>
            <wp:docPr id="15" name="kravata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ravata_700" descr=""/>
                    <pic:cNvPicPr>
                      <a:picLocks noChangeAspect="1" noChangeArrowheads="1"/>
                    </pic:cNvPicPr>
                  </pic:nvPicPr>
                  <pic:blipFill>
                    <a:blip r:embed="rId17"/>
                    <a:srcRect l="25343" t="-9" r="23925" b="-9"/>
                    <a:stretch>
                      <a:fillRect/>
                    </a:stretch>
                  </pic:blipFill>
                  <pic:spPr bwMode="auto">
                    <a:xfrm>
                      <a:off x="0" y="0"/>
                      <a:ext cx="579755" cy="1143000"/>
                    </a:xfrm>
                    <a:prstGeom prst="rect">
                      <a:avLst/>
                    </a:prstGeom>
                  </pic:spPr>
                </pic:pic>
              </a:graphicData>
            </a:graphic>
          </wp:anchor>
        </w:drawing>
      </w:r>
      <w:r>
        <w:rPr/>
        <w:t>Jedan Rumun namerava da plati svadbu prodajom reklamnog prostora na svojoj kravati. Tudor Čiora (26) iz grada Sibiju, u centralnoj Rumuniji, došao je na ideju da firmama proda reklamni prostor na kravati koju će nositi na dan venčanja. On smatra kako će mu to omogućiti da plati deo svadbenih troškova i čak da kupi nov automobil. Zainteresovane firme svoj logo mogu dostaviti na Čiorin internet sajt "cravatamea.com" i odabrati mesto na kravati. Tarifa za donji deo kravate je deset evra, a za onaj na čvoru dvostruko veća – 20 evra, prenele su agencije.</w:t>
      </w:r>
    </w:p>
    <w:p>
      <w:pPr>
        <w:pStyle w:val="Normal"/>
        <w:rPr/>
      </w:pPr>
      <w:r>
        <w:rPr/>
      </w:r>
    </w:p>
    <w:p>
      <w:pPr>
        <w:pStyle w:val="Normal"/>
        <w:jc w:val="center"/>
        <w:rPr>
          <w:b/>
          <w:b/>
          <w:sz w:val="28"/>
          <w:szCs w:val="28"/>
        </w:rPr>
      </w:pPr>
      <w:r>
        <w:rPr>
          <w:b/>
          <w:sz w:val="28"/>
          <w:szCs w:val="28"/>
        </w:rPr>
        <w:t>Pucaj na poslanik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213995</wp:posOffset>
            </wp:positionV>
            <wp:extent cx="1257300" cy="1257300"/>
            <wp:effectExtent l="0" t="0" r="0" b="0"/>
            <wp:wrapTight wrapText="bothSides">
              <wp:wrapPolygon edited="0">
                <wp:start x="-108" y="0"/>
                <wp:lineTo x="-108" y="21438"/>
                <wp:lineTo x="21600" y="21438"/>
                <wp:lineTo x="21600" y="0"/>
                <wp:lineTo x="-108" y="0"/>
              </wp:wrapPolygon>
            </wp:wrapTight>
            <wp:docPr id="16" name="poslanici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slanici_700" descr=""/>
                    <pic:cNvPicPr>
                      <a:picLocks noChangeAspect="1" noChangeArrowheads="1"/>
                    </pic:cNvPicPr>
                  </pic:nvPicPr>
                  <pic:blipFill>
                    <a:blip r:embed="rId18"/>
                    <a:srcRect l="-9" t="-9" r="-9" b="-9"/>
                    <a:stretch>
                      <a:fillRect/>
                    </a:stretch>
                  </pic:blipFill>
                  <pic:spPr bwMode="auto">
                    <a:xfrm>
                      <a:off x="0" y="0"/>
                      <a:ext cx="1257300" cy="1257300"/>
                    </a:xfrm>
                    <a:prstGeom prst="rect">
                      <a:avLst/>
                    </a:prstGeom>
                  </pic:spPr>
                </pic:pic>
              </a:graphicData>
            </a:graphic>
          </wp:anchor>
        </w:drawing>
      </w:r>
      <w:r>
        <w:rPr/>
        <w:t>Na premijera u ostavci Mireka Topolaneka i Jiržija Paroubeka, lidera opozicionih socijaldemokrata koji su nedavno oborili vladu, najviše se "pucalo" na izložbi u praškoj galeriji "Roksina". U jednoj sali galerije izložene su fotografije svih 200 poslanika Donjeg doma češkog parlamenta, a na njih je, s postolja, uperena vazdušna puška. Topolaneku i Paroubeku se od prostreljenog stakla na fotografiji više ne vide lica. Izložbu su priredila dvojica studenata Likovne akademije u Usti nad Labom, kao svojevrsnu anketu o popularnosti čeških političara. Izložba "Pucaj na svog poslanika" inspirisana je vašarima i tradicionalnom tezgom s koje momci za svoje izabranice pokušavaju da pogode ružu od papira ili, u novije vreme, plišanu igračku. Posetioci galerije imaju tri metka da pogode odabranog poslanika. "Toliko puta smo već videli kako poslanici krše obećanja koja su dali biračima pred izbore. Posetiocima izložbe dali smo jedinstvenu priliku da političarima stave do znanja šta misle o njima i da izduvaju svoju agresivnost pucajući na takve mete", kazao je za jučerašnju "Mladu frontu Dnes" kustos izložbe Milan Mikulaštik. Autori žele da posle zatvaranja izložbe 29. aprila fotografije predaju poslanicima, koji su izložbu osudili kao morbidnu.</w:t>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4457700</wp:posOffset>
            </wp:positionH>
            <wp:positionV relativeFrom="paragraph">
              <wp:posOffset>130810</wp:posOffset>
            </wp:positionV>
            <wp:extent cx="1714500" cy="921385"/>
            <wp:effectExtent l="0" t="0" r="0" b="0"/>
            <wp:wrapTight wrapText="bothSides">
              <wp:wrapPolygon edited="0">
                <wp:start x="-127" y="0"/>
                <wp:lineTo x="-127" y="21358"/>
                <wp:lineTo x="21600" y="21358"/>
                <wp:lineTo x="21600" y="0"/>
                <wp:lineTo x="-127"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1" t="-20" r="-11" b="-20"/>
                    <a:stretch>
                      <a:fillRect/>
                    </a:stretch>
                  </pic:blipFill>
                  <pic:spPr bwMode="auto">
                    <a:xfrm>
                      <a:off x="0" y="0"/>
                      <a:ext cx="1714500" cy="921385"/>
                    </a:xfrm>
                    <a:prstGeom prst="rect">
                      <a:avLst/>
                    </a:prstGeom>
                  </pic:spPr>
                </pic:pic>
              </a:graphicData>
            </a:graphic>
          </wp:anchor>
        </w:drawing>
      </w:r>
    </w:p>
    <w:sectPr>
      <w:footerReference w:type="default" r:id="rId20"/>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b2009.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53:00Z</dcterms:created>
  <dc:creator>Zdravko Kovac </dc:creator>
  <dc:description/>
  <cp:keywords/>
  <dc:language>en-US</dc:language>
  <cp:lastModifiedBy>Zdravko Kovac </cp:lastModifiedBy>
  <dcterms:modified xsi:type="dcterms:W3CDTF">2009-04-15T20:08:00Z</dcterms:modified>
  <cp:revision>9</cp:revision>
  <dc:subject/>
  <dc:title>vesti</dc:title>
</cp:coreProperties>
</file>