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РАД СОМБОР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РАДСКА УПРАВ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ДЕЉЕЊЕ ЗА ПРИВРЕДУ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Трг цара Уроша 1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25000 Сомбор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дипл. инг. Владислав Кронић, начелник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Поштовани, 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У вези Вашег Захтева за доставу података за представнике нашег Синдиката у Социјално-економском савету Града Сомбора, достављамо Вам тражено. НСПРВ, односно Удружени раднички синдикати кандидују за чланове СЕС-а следеће активисте Синдиката: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. Софија Мандарић, председник Координационог одбора за Западнобачки округ, дипломирани дефектолог запослена у ШОСО „Вук Караџић“ Сомбор, са станом у Проте Матеје Ненадовића 24/15, Сомбор тел: 062/603-209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2. Мирољуб Бјелетић, члан Главног одбора Синдиката радника у просвети Србије, професор запослен у ОШ „Иво Лола Рибар“ Сомбор, са адресом становања Проте Матеје Ненадовића 26/8, Сомбор, тел: 064/23-26-150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3. Јадранка Боснић, председник синдиката лекара и фармацеута Сомбор, лекар, специјалиста социјалне медицине, запослена у Заводу за јавно здравље филијала Сомбор, са станом у Сомбору, Краља Петра </w:t>
      </w:r>
      <w:r>
        <w:rPr>
          <w:rFonts w:cs="Bookman Old Style" w:ascii="Bookman Old Style" w:hAnsi="Bookman Old Style"/>
          <w:lang w:val="sr-Latn-CS"/>
        </w:rPr>
        <w:t xml:space="preserve">I </w:t>
      </w:r>
      <w:r>
        <w:rPr>
          <w:rFonts w:cs="Bookman Old Style" w:ascii="Bookman Old Style" w:hAnsi="Bookman Old Style"/>
          <w:lang w:val="sr-CS"/>
        </w:rPr>
        <w:t>17, тел: 063/468-114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езависни синдикат просветних радника Војводине је члан и оснивач Синдиката радника у просвети Србије (СрпС) и члан и оснивач Удружених радничких синдиката Србије (УРСС) – централе са више од 100 хиљада чланова и са два репрезентативна синдиката (просвета и управа и правосуђе), а на локалном нивоу окупља запослене у јавним службама, пензионере у овим службама и Независни синдикат земљорадника, регије Сомбор. Самим тиме представља и репрезентативан синдикат на територији Града Сомбора и жели да активно суделује у решавању проблема у службама, установама, предузећима, у којима је локална самоуправа послодавац и/или оснивач, у складу са надлежностима локалне самоуправе и законским и подзаконским актим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очекивању да ће наши представници дати пун допринос раду локалног СЕС-а, а наши активисти бити укључени у рад комисија и радних тела СЕС-а, те допринети развоју социјалног дијалога на локалном нивоу, срдачно Вас поздрављам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13.04.2009.г.</w:t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 Генерални секретар НСПРВ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4:00Z</dcterms:created>
  <dc:creator>NSPRV</dc:creator>
  <dc:description/>
  <cp:keywords/>
  <dc:language>en-US</dc:language>
  <cp:lastModifiedBy>NSPRV</cp:lastModifiedBy>
  <cp:lastPrinted>2009-04-13T12:32:00Z</cp:lastPrinted>
  <dcterms:modified xsi:type="dcterms:W3CDTF">2009-04-13T10:37:00Z</dcterms:modified>
  <cp:revision>2</cp:revision>
  <dc:subject/>
  <dc:title>ГРАД СОМБОР</dc:title>
</cp:coreProperties>
</file>