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РАД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РАДСКА УПРАВ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Трг цара Уроша 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5000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мр Душану Јовићу, градоначелн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Поштовани, 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 току је израда Анализа (не)рационалности мреже основних школа, коју је неопходно урадити за све локалне самоуправе у Републици Србији, како би се већ од 2010. године почело примењивати основношколско образовање по узору на стандарде Европске уније. Последица ове Анализе (и нове рационалније мреже основних школа) биће и финансирање образовања на други начин: уместо досадашње финансирања по броју одељења, школе ће се финансирати по броју ученика. Самим тиме ће се појавити и известан број наставника, као технолошки вишак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Слична анализа урађена је већ у Граду Суботици и недавно је јавно презентована. У тиму који је направио Анализу била је и госпођа Љубица Киселички, помоћница градоначелника за образовање </w:t>
      </w:r>
      <w:r>
        <w:rPr>
          <w:rFonts w:cs="Bookman Old Style" w:ascii="Bookman Old Style" w:hAnsi="Bookman Old Style"/>
          <w:b/>
          <w:lang w:val="sr-CS"/>
        </w:rPr>
        <w:t>и рационализацију мреже школа</w:t>
      </w:r>
      <w:r>
        <w:rPr>
          <w:rFonts w:cs="Bookman Old Style" w:ascii="Bookman Old Style" w:hAnsi="Bookman Old Style"/>
          <w:lang w:val="sr-CS"/>
        </w:rPr>
        <w:t>. Стога би било пожељно да се сличан тим формира и у Сомбору, па чак и да се помоћник градоначелника задужен за област образовања, (пре)именује и за послове рационализације образовања, јер је то свакако један од важнијих и незаобилазних послова Града. Ако је анализа у Суботици показала (да и поред тога што Суботица има у просеку 4 ученика више у односу на број ученика по наставнику него у другом делу Србије), да се појављује вишак од чак 150 наставника и чак 120 одељења, не би желели бити злогуки пророци, али сва је прилика да је слична ситуација и у нашем округу, јер се евидентно смањио број ученика, а број одељења је остао готово исти, док се број запослених чак и повећао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кон пролећног распуста остаје исувише мало времена до краја наставне године, а још мање до почетка следеће и примене најављеног стандарда те је неопходно све активности убрзати како нас рационализација не би све заскочила, а нарочито оне који ће бити вишкови. Наш Синдикат не само да упозорава на неминовност онога што ће се десити, већ жели активно да учествује у радним тимовима и групама које би радиле на послу рационализације мреже школа и одељења, јер је већ поодавно препознао овај проблем и уврстио га као први на листи приоритет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редлажемо да у овом послу учествују и представници министарства просвете-ШУ Сомбор, као и представници Одељења за друштвене делатности Градске управ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очекивању укључивања наших представника у тим за рационализацију, примите наш 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13.04.2009.г.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Генерални секретар НСПРВ</w:t>
      </w:r>
    </w:p>
    <w:sectPr>
      <w:type w:val="nextPage"/>
      <w:pgSz w:w="11906" w:h="16838"/>
      <w:pgMar w:left="289" w:right="862" w:gutter="144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8:00Z</dcterms:created>
  <dc:creator>NSPRV</dc:creator>
  <dc:description/>
  <cp:keywords/>
  <dc:language>en-US</dc:language>
  <cp:lastModifiedBy>NSPRV</cp:lastModifiedBy>
  <cp:lastPrinted>2009-04-13T13:12:00Z</cp:lastPrinted>
  <dcterms:modified xsi:type="dcterms:W3CDTF">2009-04-13T11:13:00Z</dcterms:modified>
  <cp:revision>3</cp:revision>
  <dc:subject/>
  <dc:title>ГРАД СОМБОР</dc:title>
</cp:coreProperties>
</file>