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b/>
          <w:b/>
          <w:sz w:val="28"/>
          <w:szCs w:val="28"/>
        </w:rPr>
      </w:pPr>
      <w:r>
        <w:rPr>
          <w:rFonts w:cs="Bookman Old Style" w:ascii="Bookman Old Style" w:hAnsi="Bookman Old Style"/>
          <w:b/>
          <w:i/>
          <w:color w:val="0000FF"/>
          <w:sz w:val="22"/>
          <w:szCs w:val="22"/>
        </w:rPr>
        <w:t>Za subotu</w:t>
      </w:r>
      <w:r>
        <w:rPr>
          <w:rFonts w:cs="Bookman Old Style" w:ascii="Bookman Old Style" w:hAnsi="Bookman Old Style"/>
          <w:b/>
          <w:i/>
          <w:color w:val="FF00FF"/>
          <w:sz w:val="22"/>
          <w:szCs w:val="22"/>
        </w:rPr>
        <w:t xml:space="preserve"> 11.04.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čeo prolećni raspust</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9">
            <wp:simplePos x="0" y="0"/>
            <wp:positionH relativeFrom="column">
              <wp:posOffset>5257800</wp:posOffset>
            </wp:positionH>
            <wp:positionV relativeFrom="paragraph">
              <wp:posOffset>36830</wp:posOffset>
            </wp:positionV>
            <wp:extent cx="990600" cy="879475"/>
            <wp:effectExtent l="0" t="0" r="0" b="0"/>
            <wp:wrapTight wrapText="bothSides">
              <wp:wrapPolygon edited="0">
                <wp:start x="-127" y="0"/>
                <wp:lineTo x="-127" y="21329"/>
                <wp:lineTo x="21471" y="21329"/>
                <wp:lineTo x="21471" y="0"/>
                <wp:lineTo x="-127" y="0"/>
              </wp:wrapPolygon>
            </wp:wrapTight>
            <wp:docPr id="2" name="raspus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spustL" descr=""/>
                    <pic:cNvPicPr>
                      <a:picLocks noChangeAspect="1" noChangeArrowheads="1"/>
                    </pic:cNvPicPr>
                  </pic:nvPicPr>
                  <pic:blipFill>
                    <a:blip r:embed="rId3"/>
                    <a:srcRect l="-22" t="-25" r="-22" b="-25"/>
                    <a:stretch>
                      <a:fillRect/>
                    </a:stretch>
                  </pic:blipFill>
                  <pic:spPr bwMode="auto">
                    <a:xfrm>
                      <a:off x="0" y="0"/>
                      <a:ext cx="990600" cy="879475"/>
                    </a:xfrm>
                    <a:prstGeom prst="rect">
                      <a:avLst/>
                    </a:prstGeom>
                  </pic:spPr>
                </pic:pic>
              </a:graphicData>
            </a:graphic>
          </wp:anchor>
        </w:drawing>
      </w:r>
      <w:r>
        <w:rPr/>
        <w:t>Za sve učenike osnovnih i srednjih škola u Vojvodini danas je počeo prolećni raspust koji traje do utorka, 21. aprila. Raspust je ove godine u terminu između Uskrsa koji se slavi po gregorijanskom kalendaru do kraja uskršnjih praznika koje se obeležavaju po julijanskom kalendaru. Zbog multietničke strukture stanovništva u Vojvodini, učenici škola u pokrajini pohađaju nastavu po drugačijem kalendaru od škola u Srbiji.</w:t>
      </w:r>
    </w:p>
    <w:p>
      <w:pPr>
        <w:pStyle w:val="Normal"/>
        <w:jc w:val="center"/>
        <w:rPr>
          <w:b/>
          <w:b/>
          <w:sz w:val="28"/>
          <w:szCs w:val="28"/>
        </w:rPr>
      </w:pPr>
      <w:r>
        <w:rPr>
          <w:b/>
          <w:sz w:val="28"/>
          <w:szCs w:val="28"/>
        </w:rPr>
      </w:r>
    </w:p>
    <w:p>
      <w:pPr>
        <w:pStyle w:val="Normal"/>
        <w:jc w:val="center"/>
        <w:rPr>
          <w:b/>
          <w:b/>
          <w:sz w:val="28"/>
          <w:szCs w:val="28"/>
        </w:rPr>
      </w:pPr>
      <w:r>
        <w:rPr>
          <w:b/>
          <w:sz w:val="28"/>
          <w:szCs w:val="28"/>
        </w:rPr>
        <w:t>Život draži od Večnog grad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29870</wp:posOffset>
            </wp:positionV>
            <wp:extent cx="1419225" cy="1067435"/>
            <wp:effectExtent l="0" t="0" r="0" b="0"/>
            <wp:wrapTight wrapText="bothSides">
              <wp:wrapPolygon edited="0">
                <wp:start x="-172" y="0"/>
                <wp:lineTo x="-172" y="21199"/>
                <wp:lineTo x="21600" y="21199"/>
                <wp:lineTo x="21600" y="0"/>
                <wp:lineTo x="-172"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0" t="-40" r="-30" b="-40"/>
                    <a:stretch>
                      <a:fillRect/>
                    </a:stretch>
                  </pic:blipFill>
                  <pic:spPr bwMode="auto">
                    <a:xfrm>
                      <a:off x="0" y="0"/>
                      <a:ext cx="1419225" cy="1067435"/>
                    </a:xfrm>
                    <a:prstGeom prst="rect">
                      <a:avLst/>
                    </a:prstGeom>
                  </pic:spPr>
                </pic:pic>
              </a:graphicData>
            </a:graphic>
          </wp:anchor>
        </w:drawing>
      </w:r>
      <w:r>
        <w:rPr/>
        <w:t xml:space="preserve">Učenici trećeg razreda Medicinske škole "7. april" trebalo bi da krenu u ponedeljak na ekskurziju u Italiju, bez obzira na to što je ovu državu pogodilo nekoliko uzastopnih razornih zemljotresa, koji su odneli više stotina života i ostavili teške posledice. Pojedini roditelji, međutim, misle drugačije pa su svojoj deci "preporučili" da ostanu kod kuće, koliko god Rim i Italija bili izazovni. Jedan od zabrinutih roditelja, koji je želeo da ostane anoniman, kazao je  da neće dozvoliti svom detetu da putuje u nepoznato. Kako nam je kazao, rukovodstvu škole najviše zamera to što posle zemljotresa nije organizovan sastanak radi dogovora o mogućnosti da se ekskurzija odloži. “Neposredno pre zemljotresa održan je sastanak s profesorom škole koji treba da ide na putovanje s decom. Tada smo se dogovarali o tome šta deca zapravo treba da ponesu na put i koliko će se gde zadržati. U međuvremenu se desilo više potresa. Nakon toga pozvao sam direktorku škole, a ona me je uveravala da ne brinem i da će sve biti u redu. Moje dete treba da putuje na samo 100 kilometara od epicentra zemljotresa. To se neće dogoditi, ne želim da reskiram, odustali smo od ekskurzije” rekao  je zabrinuti roditelj. </w:t>
      </w:r>
    </w:p>
    <w:p>
      <w:pPr>
        <w:pStyle w:val="Normal"/>
        <w:ind w:firstLine="720"/>
        <w:jc w:val="both"/>
        <w:rPr/>
      </w:pPr>
      <w:r>
        <w:rPr/>
        <w:t xml:space="preserve">Direktorka Medicinske škole Aleksandra Ber-Božić navodi da ekskurzija neće biti odložena, a da roditelji čija deca treba da krenu na put nemaju razloga za strah. Kako je kazala za naš list, škola je stupila u kontakt s italijanskom ambasadom u Beogradu, gde je rečeno da gradovi koje deca treba da posete nisu ugroženi potresima i da mogu slobodno krenuti na put. Direktorka je za naš list potvrdila da su prošle nedelje, pre zemljotresa, s roditeljima održana dva sastanka, i da nakon toga nije bilo potrebe za novim jer je sve već dogovoreno. </w:t>
      </w:r>
    </w:p>
    <w:p>
      <w:pPr>
        <w:pStyle w:val="Heading1"/>
        <w:jc w:val="center"/>
        <w:rPr>
          <w:sz w:val="28"/>
          <w:szCs w:val="28"/>
        </w:rPr>
      </w:pPr>
      <w:r>
        <w:rPr>
          <w:sz w:val="28"/>
          <w:szCs w:val="28"/>
        </w:rPr>
        <w:t>Protokol zaštite dece od nasilja</w:t>
      </w:r>
    </w:p>
    <w:p>
      <w:pPr>
        <w:pStyle w:val="NormalWeb"/>
        <w:ind w:firstLine="720"/>
        <w:jc w:val="both"/>
        <w:rPr/>
      </w:pPr>
      <w:r>
        <w:rPr/>
        <w:t>Ministarstvo prosvete, uz podršku Unicefa i Britanskog saveta, u okviru projekta „Škola bez nasilja” pripremilo je i distribuiralo Posebni protokol za zaštitu dece i učenika od nasilja, rekao je ministar prosvete Žarko Obradović, otvarajući dvodnevnu konferenciju „Ka sigurnom i podsticajnom okruženju za decu”.  Priručnici su namenjeni zaposlenima u vaspitno-obrazovnim ustanovama, deci, roditeljima i ustanovama uključenim u rešavanje problema nasilja nad i među decom. Ministar prosvete dodelio je i sertifikate „Škola bez nasilja” za 32 škole, a tu titulu ponelo je već 58 škola. Program je uveden u 165 škola.</w:t>
      </w:r>
    </w:p>
    <w:p>
      <w:pPr>
        <w:pStyle w:val="Normal"/>
        <w:jc w:val="center"/>
        <w:rPr>
          <w:b/>
          <w:b/>
          <w:sz w:val="28"/>
          <w:szCs w:val="28"/>
        </w:rPr>
      </w:pPr>
      <w:r>
        <w:rPr>
          <w:b/>
          <w:sz w:val="28"/>
          <w:szCs w:val="28"/>
        </w:rPr>
        <w:t>Sportska motivacija</w:t>
      </w:r>
    </w:p>
    <w:p>
      <w:pPr>
        <w:pStyle w:val="Normal"/>
        <w:jc w:val="both"/>
        <w:rPr/>
      </w:pPr>
      <w:r>
        <w:rPr/>
        <w:t xml:space="preserve"> </w:t>
      </w:r>
    </w:p>
    <w:p>
      <w:pPr>
        <w:pStyle w:val="Normal"/>
        <w:ind w:firstLine="720"/>
        <w:jc w:val="both"/>
        <w:rPr/>
      </w:pPr>
      <w:r>
        <w:rPr/>
        <w:t xml:space="preserve">Popularišući sport u osnovnim školama, narodni poslanik u Skupštini Vojvodine Savo Dobranić uručio je juče komplete sportske opreme za osnovce u tri gradske i devet osnovnih škola u selima kikindske opštine. Predajući sportsku opremu Oliveri Felbab, direktorki Osnovne škole "1. oktobar" u Bašaidu, on je rekao da se ovakvim akcijama najbolje populariše sport među mladima. </w:t>
      </w:r>
      <w:r>
        <w:rPr>
          <w:lang w:val="sr-Latn-CS"/>
        </w:rPr>
        <w:t>„</w:t>
      </w:r>
      <w:r>
        <w:rPr/>
        <w:t>Akcija je pokrenuta širom Vojvodine kako bi se što više dece aktivno bavilo sportom” – rekao je Dobranić i dodao da su suorganizatori ove akcije košarkaški klubovi "Vojvodina Srbijagas" i "Novi Sad".</w:t>
      </w:r>
    </w:p>
    <w:p>
      <w:pPr>
        <w:pStyle w:val="NormalWeb"/>
        <w:ind w:firstLine="720"/>
        <w:jc w:val="center"/>
        <w:rPr>
          <w:b/>
          <w:b/>
          <w:sz w:val="28"/>
          <w:szCs w:val="28"/>
        </w:rPr>
      </w:pPr>
      <w:r>
        <w:rPr>
          <w:b/>
          <w:sz w:val="28"/>
          <w:szCs w:val="28"/>
        </w:rPr>
        <w:t>Moja ulica je i tvoja ulica</w:t>
      </w:r>
    </w:p>
    <w:p>
      <w:pPr>
        <w:pStyle w:val="NormalWeb"/>
        <w:ind w:firstLine="720"/>
        <w:jc w:val="both"/>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505460</wp:posOffset>
            </wp:positionV>
            <wp:extent cx="2381250" cy="1104900"/>
            <wp:effectExtent l="0" t="0" r="0" b="0"/>
            <wp:wrapTight wrapText="bothSides">
              <wp:wrapPolygon edited="0">
                <wp:start x="-58" y="0"/>
                <wp:lineTo x="-58" y="21290"/>
                <wp:lineTo x="21600" y="21290"/>
                <wp:lineTo x="21600" y="0"/>
                <wp:lineTo x="-58" y="0"/>
              </wp:wrapPolygon>
            </wp:wrapTight>
            <wp:docPr id="4"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2" descr=""/>
                    <pic:cNvPicPr>
                      <a:picLocks noChangeAspect="1" noChangeArrowheads="1"/>
                    </pic:cNvPicPr>
                  </pic:nvPicPr>
                  <pic:blipFill>
                    <a:blip r:embed="rId6"/>
                    <a:srcRect l="-10" t="-22" r="-10" b="-22"/>
                    <a:stretch>
                      <a:fillRect/>
                    </a:stretch>
                  </pic:blipFill>
                  <pic:spPr bwMode="auto">
                    <a:xfrm>
                      <a:off x="0" y="0"/>
                      <a:ext cx="2381250" cy="1104900"/>
                    </a:xfrm>
                    <a:prstGeom prst="rect">
                      <a:avLst/>
                    </a:prstGeom>
                  </pic:spPr>
                </pic:pic>
              </a:graphicData>
            </a:graphic>
          </wp:anchor>
        </w:drawing>
      </w:r>
      <w:r>
        <w:rPr/>
        <w:t>Đaci osmog razreda novosadske Osnovne škole „Branko Radičević” napravili su projekat pod nazivom „Moja ulica je tvoja” (My street is yours), koji je u konkurenciji 100 projekata iz 12 zemalja izabran na konkursu „Interkulturalni dijalog” iz Beča. Naši osnovci imali su prilike da se upoznaju sa vršnjacima iz Rumunije i Mađarske, kojima su u okviru projekta, prezentovali jednu od najlepših novosadskih „štrasa” - Dunavsku ulicu. Koordinatorka projekta, nastavnica geografije i građanskog vaspitanja Tanja Gagić, rekla je  za „24 sata“ da su učenici škole „Branko Radičević“ kontaktirali sa učenicima iz škola u rumunskom gradu Drobeta Turnu Severin, u Budimpešti, kao i sa jednim odeljenjem iz Albanske Vlore. “Đaci su pravili mape, fotografije, prezentacije i pomagali pri realizovanju poseta. Vodeći projekat, ja sam bila u kontaktu sa koleginicama iz partnerskih škola i posredovala u prosleđivanju informacija, izradi prezentacija i pisanju izveštaja, a učenici su vežbali konverzaciju na engleskom jeziku, družili se, učili i lepo se zabavljali”– kaže Gagićeva. Ona navodi da su mali Novosađani ugostili učenike i nastavnike iz Rumunije i Mađarske, a posetili su Budimpeštu i Drobeta Turnu Severin. “Imali smo poteškoće sa vizama, ali i sa troškovima putovanja. Očekivali smo podršku gradskih ili pokrajinskih institucija za realizaciju još jedne posete, ali oni nisu bili u mogućnosti da nam pomognu” – kaže Tanja i dodaje da je u projektu „ My street is yours“ učestvovalo ukupno 120 učenika.</w:t>
        <w:tab/>
        <w:t xml:space="preserve"> </w:t>
      </w:r>
    </w:p>
    <w:p>
      <w:pPr>
        <w:pStyle w:val="NormalWeb"/>
        <w:ind w:firstLine="720"/>
        <w:jc w:val="center"/>
        <w:rPr>
          <w:b/>
          <w:b/>
          <w:sz w:val="28"/>
          <w:szCs w:val="28"/>
        </w:rPr>
      </w:pPr>
      <w:r>
        <w:rPr>
          <w:b/>
          <w:sz w:val="28"/>
          <w:szCs w:val="28"/>
        </w:rPr>
        <w:t>Interkulturalni dijalog</w:t>
      </w:r>
    </w:p>
    <w:p>
      <w:pPr>
        <w:pStyle w:val="NormalWeb"/>
        <w:ind w:firstLine="720"/>
        <w:jc w:val="both"/>
        <w:rPr/>
      </w:pPr>
      <w:r>
        <w:rPr/>
        <w:t>Interkulturalni centar iz Beča je pre dve godine osnovao Academy of Central European Schools (ACES) pod pokroviteljstvom ERSTE fondacije. Cilj tog udruženja je povezivanje nastavnika i učenika evropskih škola, upoznavanje kulture, istorije, običaja, jezika kroz rad na projektima u programu „Interkulturalni dijalog“. Inače, na konkursu je učestvovalo 84 škole iz 12 zemalja. Iz Srbije je učestvovalo ukupno 11 škola (četiri osnovne i sedam srednjih), a iz „Branka Radičevića“ 30 učenika iz odeljenja VIII/2.</w:t>
      </w:r>
    </w:p>
    <w:p>
      <w:pPr>
        <w:pStyle w:val="Normal"/>
        <w:jc w:val="center"/>
        <w:rPr>
          <w:b/>
          <w:b/>
          <w:sz w:val="28"/>
          <w:szCs w:val="28"/>
        </w:rPr>
      </w:pPr>
      <w:r>
        <w:rPr>
          <w:b/>
          <w:sz w:val="28"/>
          <w:szCs w:val="28"/>
        </w:rPr>
        <w:t>Kratkoročne, a ne sistemske mer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342900</wp:posOffset>
            </wp:positionV>
            <wp:extent cx="1200150" cy="1200150"/>
            <wp:effectExtent l="0" t="0" r="0" b="0"/>
            <wp:wrapTight wrapText="bothSides">
              <wp:wrapPolygon edited="0">
                <wp:start x="-144" y="0"/>
                <wp:lineTo x="-144" y="21456"/>
                <wp:lineTo x="21600" y="21456"/>
                <wp:lineTo x="21600" y="0"/>
                <wp:lineTo x="-144" y="0"/>
              </wp:wrapPolygon>
            </wp:wrapTight>
            <wp:docPr id="5" name="tv_VladimirGligorov_16ma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v_VladimirGligorov_16mar06" descr=""/>
                    <pic:cNvPicPr>
                      <a:picLocks noChangeAspect="1" noChangeArrowheads="1"/>
                    </pic:cNvPicPr>
                  </pic:nvPicPr>
                  <pic:blipFill>
                    <a:blip r:embed="rId7"/>
                    <a:srcRect l="-25" t="-25" r="-25" b="-25"/>
                    <a:stretch>
                      <a:fillRect/>
                    </a:stretch>
                  </pic:blipFill>
                  <pic:spPr bwMode="auto">
                    <a:xfrm>
                      <a:off x="0" y="0"/>
                      <a:ext cx="1200150" cy="1200150"/>
                    </a:xfrm>
                    <a:prstGeom prst="rect">
                      <a:avLst/>
                    </a:prstGeom>
                  </pic:spPr>
                </pic:pic>
              </a:graphicData>
            </a:graphic>
          </wp:anchor>
        </w:drawing>
      </w:r>
      <w:r>
        <w:rPr/>
        <w:t>Vlada Srbije mora da razmišlja i o srednjoročnim rešenjima, tojest o tome kakva će privreda biti posle izlaska iz krize, jer se kratkoročnim merama samo "gase požari" i preti na nam još dublja recesija, jedna je od ocena učesnika okruglog stola na temu "Privredna i ekonomska situacija u zemlji – moguća rešenja". Saradnik Bečkog instituta za međunarodne ekonomske studije Vladimir Gligorov ocenio je da je moguć još jedan rebalans budžeta i korekcija programa s Međunarodnim monetarnim fondom. On smatra da će inflacija do kraja godine iznositi oko šest odsto, što je, kako je rekao, i prirodno jer se privreda već nalazi u recesiji. Na skupu koji je organizovala Asocijacija malih i srednjih preduzeća i Unija proizvođača tekstila, Gligorov je istakao da pad industrijske proizvodnje ukazuje na to da je na delu recesija. Najavljenim uštedama ali i zadržavanjem restriktivne monetarne politike, nov vladin paket mera smanjiće ukupnu tražnju, što će samo po sebi produbiti recesiju, smatra Gligorov. Orijentacija vlade ka donošenju kratkoročnih rešenja treba da se promeni i da se razmišlja kakva će privreda Srbije biti posle izlaska iz krize, tvrdi on i dodaje da neke zemlje u centralnoj Evropi već razmišljaju o srednjoročnim rešenjima i sprovode mere koje podstiču konkurentnost privrede. Gligorov je rekao da otpuštanja u javnom sektoru nisu dovoljna ako se ne učini nešto na poboljšanju efikasnost administracije. "Ako se nešto ne učini na efikasnosti, država će imati potrebu za tim ljudima koje namerava da otpusti", rekao je on.</w:t>
      </w:r>
    </w:p>
    <w:p>
      <w:pPr>
        <w:pStyle w:val="Normal"/>
        <w:ind w:firstLine="720"/>
        <w:jc w:val="both"/>
        <w:rPr/>
      </w:pPr>
      <w:r>
        <w:rPr/>
      </w:r>
    </w:p>
    <w:p>
      <w:pPr>
        <w:pStyle w:val="Normal"/>
        <w:ind w:firstLine="720"/>
        <w:jc w:val="center"/>
        <w:rPr>
          <w:b/>
          <w:b/>
          <w:sz w:val="28"/>
          <w:szCs w:val="28"/>
        </w:rPr>
      </w:pPr>
      <w:r>
        <w:rPr>
          <w:b/>
          <w:sz w:val="28"/>
          <w:szCs w:val="28"/>
        </w:rPr>
        <w:t>Država štiti dužnike</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176530</wp:posOffset>
            </wp:positionV>
            <wp:extent cx="1099820" cy="1485900"/>
            <wp:effectExtent l="0" t="0" r="0" b="0"/>
            <wp:wrapTight wrapText="bothSides">
              <wp:wrapPolygon edited="0">
                <wp:start x="-145" y="0"/>
                <wp:lineTo x="-145" y="21455"/>
                <wp:lineTo x="21600" y="21455"/>
                <wp:lineTo x="21600" y="0"/>
                <wp:lineTo x="-145" y="0"/>
              </wp:wrapPolygon>
            </wp:wrapTight>
            <wp:docPr id="6" name="miodrag_zec_27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odrag_zec_270209" descr=""/>
                    <pic:cNvPicPr>
                      <a:picLocks noChangeAspect="1" noChangeArrowheads="1"/>
                    </pic:cNvPicPr>
                  </pic:nvPicPr>
                  <pic:blipFill>
                    <a:blip r:embed="rId8"/>
                    <a:srcRect l="-26" t="-19" r="-26" b="-19"/>
                    <a:stretch>
                      <a:fillRect/>
                    </a:stretch>
                  </pic:blipFill>
                  <pic:spPr bwMode="auto">
                    <a:xfrm>
                      <a:off x="0" y="0"/>
                      <a:ext cx="1099820" cy="1485900"/>
                    </a:xfrm>
                    <a:prstGeom prst="rect">
                      <a:avLst/>
                    </a:prstGeom>
                  </pic:spPr>
                </pic:pic>
              </a:graphicData>
            </a:graphic>
          </wp:anchor>
        </w:drawing>
      </w:r>
      <w:r>
        <w:rPr/>
        <w:t xml:space="preserve">Ekonomista Miodrag Zec pozdravio je zaokret vlade ka smanjivanju javne potrošnje, ali je ukazao na to da postoje mnogi propusti. Prema njegovim rečima, i dalje se nastavlja praksa da se država brine o dužnicima, a ne o poveriocima, i "upravo je zato više dužnika, čak i među tajkunima, jer su oni u lagodnijoj poziciji od poverilaca". "Ovde dobijaju dužnici, štediše gube. Ovo je sistem koji ne štiti poverioca, a štiti dužnika", ocenio je Zec.  On je izneo i procenu da je optimalan broj činovnika koji treba da rade u administraciji 12.000, a da bi krajnji cilj trebalo da bude njihovo svođenje na 8.000. Moraju se urediti i javna preduzeća, odnosno utvrditi koju školu treba završiti za obavljanje određenog posla u tim preduzećima, a "nije zgoreg to uraditi i za druga državna regulatorna tela, kojih je preko stotinu". "Treba videti i gde se utvrđuje tranziciona cena menadžmenta. Hajde da raspišemo konkurs za direktora EPS-a, čija je plata 150.000 dinara, pa da vidimo koliko će se ljudi prijaviti" predložio je ekonomista Miodrag Zec. </w:t>
      </w:r>
    </w:p>
    <w:p>
      <w:pPr>
        <w:pStyle w:val="Normal"/>
        <w:ind w:firstLine="720"/>
        <w:jc w:val="both"/>
        <w:rPr/>
      </w:pPr>
      <w:r>
        <w:rPr/>
      </w:r>
    </w:p>
    <w:p>
      <w:pPr>
        <w:pStyle w:val="Normal"/>
        <w:jc w:val="center"/>
        <w:rPr>
          <w:b/>
          <w:b/>
          <w:sz w:val="28"/>
          <w:szCs w:val="28"/>
        </w:rPr>
      </w:pPr>
      <w:r>
        <w:rPr>
          <w:b/>
          <w:sz w:val="28"/>
          <w:szCs w:val="28"/>
        </w:rPr>
        <w:t>Uredba kači i turizam, zdravstvo...</w:t>
      </w:r>
    </w:p>
    <w:p>
      <w:pPr>
        <w:pStyle w:val="Normal"/>
        <w:jc w:val="both"/>
        <w:rPr>
          <w:b/>
          <w:b/>
          <w:sz w:val="28"/>
          <w:szCs w:val="28"/>
        </w:rPr>
      </w:pPr>
      <w:r>
        <w:rPr>
          <w:b/>
          <w:sz w:val="28"/>
          <w:szCs w:val="28"/>
        </w:rPr>
      </w:r>
    </w:p>
    <w:p>
      <w:pPr>
        <w:pStyle w:val="Normal"/>
        <w:ind w:firstLine="720"/>
        <w:jc w:val="both"/>
        <w:rPr/>
      </w:pPr>
      <w:r>
        <w:rPr/>
        <w:t>Fiskalne kase od 1. juna biće obavezne i u turističkim agencijama i zdravstvenom sektoru, saopštilo je juče Ministarstvo trgovine. Prema uredbi Vlade Srbije o određivanju delatnosti kod čijeg obavljanja ne postoji obaveza evidentiranja prometa putem fiskalne kase, tada će, naime, fiskalizacijom biti obuhvaćena prva grupa od ukupno 13 delatnosti koje ranije nisu bile u tom sistemu. Od 1. juna fiskalne kase su obavezne za putničke agencije i turoperatore, pružanje zdravstvenih usluga stanovništvu (osim onih koje se obezbeđuju iz obaveznog zdravstvenog osiguranja), veterinarske aktivnosti, šivenje po narudžbini i proizvodnju i opravku odeće.</w:t>
      </w:r>
    </w:p>
    <w:p>
      <w:pPr>
        <w:pStyle w:val="Normal"/>
        <w:rPr/>
      </w:pPr>
      <w:r>
        <w:rPr/>
      </w:r>
    </w:p>
    <w:p>
      <w:pPr>
        <w:pStyle w:val="Normal"/>
        <w:jc w:val="center"/>
        <w:rPr>
          <w:b/>
          <w:b/>
          <w:sz w:val="28"/>
          <w:szCs w:val="28"/>
        </w:rPr>
      </w:pPr>
      <w:r>
        <w:rPr>
          <w:b/>
          <w:sz w:val="28"/>
          <w:szCs w:val="28"/>
        </w:rPr>
        <w:t>Ništa bez obračuna sa sivom ekonomijom</w:t>
      </w:r>
    </w:p>
    <w:p>
      <w:pPr>
        <w:pStyle w:val="Normal"/>
        <w:rPr>
          <w:b/>
          <w:b/>
          <w:sz w:val="28"/>
          <w:szCs w:val="28"/>
        </w:rPr>
      </w:pPr>
      <w:r>
        <w:rPr>
          <w:b/>
          <w:sz w:val="28"/>
          <w:szCs w:val="28"/>
        </w:rPr>
      </w:r>
    </w:p>
    <w:p>
      <w:pPr>
        <w:pStyle w:val="Normal"/>
        <w:ind w:firstLine="720"/>
        <w:jc w:val="both"/>
        <w:rPr/>
      </w:pPr>
      <w:r>
        <w:rPr/>
        <w:t>Predsednik Upravnog odbora Unije proizvođača tekstila Milan Knežević ponovio je kako je potrebno da se država obračuna sa sivom ekonomijom, u kojoj se prometuje oko četiri milijardi evra, što je oko 50 odsto ukupnog bruto domaćeg proizvoda. On je naveo i da bi država mogla da namakne dodatne prihode, između ostalog, i boljom kontrolom javnih nabavki, legalizacijom građevinskih objekata, kao i uvođenjem progresivne stope poreza na dobit za pravna i fizička lica i proširenjem lepeze poreskih obveznika.</w:t>
      </w:r>
    </w:p>
    <w:p>
      <w:pPr>
        <w:pStyle w:val="Heading1"/>
        <w:jc w:val="center"/>
        <w:rPr>
          <w:sz w:val="28"/>
          <w:szCs w:val="28"/>
        </w:rPr>
      </w:pPr>
      <w:r>
        <w:rPr>
          <w:sz w:val="28"/>
          <w:szCs w:val="28"/>
        </w:rPr>
        <w:t>Zamrzavanje plata u javnom sektoru</w:t>
      </w:r>
    </w:p>
    <w:p>
      <w:pPr>
        <w:pStyle w:val="NormalWeb"/>
        <w:ind w:firstLine="720"/>
        <w:jc w:val="both"/>
        <w:rPr/>
      </w:pPr>
      <w:r>
        <w:rPr/>
        <w:t>Gradonačelnik Novog Sada Igor Pavličić najavio je zamrzavanje plata u javnom sektoru navodeći da grad za te svrhe godišnje troši oko sedam milijardi dinara. “Do sada su zarade povećavane u skladu sa inflacijom, a sada smo doneli odluku da ih zamrznemo i nećemo ih povećavati u 2009. godini. Po tom osnovu, ako inflacija bude osam odsto, uštedećemo oko 600 miliona dinara” – kaže Pavličić. On je ocenio i da će se odluka Vlade Srbije da smanji sredstva koja iz republičkog budžeta dobijaju gradovi i opštine, negativno odraziti i na budžet Novog Sada. ”Pokušaćemo sa merama koje smo doneli da nadomestimo ta sredstva. Novi Sad mesečno iz budžeta Srbije dobija od 150 do 180 miliona dinara, što je oko 10 odsto našeg budžeta” – rekao je Pavličić i dodao da je drugi vid uštede prihod od kamata koji grad dobija na osnovu sklopljenih poslova sa bankama, što je oko 30 miliona mesečno.</w:t>
      </w:r>
    </w:p>
    <w:p>
      <w:pPr>
        <w:pStyle w:val="Heading1"/>
        <w:jc w:val="center"/>
        <w:rPr>
          <w:sz w:val="28"/>
          <w:szCs w:val="28"/>
        </w:rPr>
      </w:pPr>
      <w:r>
        <w:rPr>
          <w:sz w:val="28"/>
          <w:szCs w:val="28"/>
        </w:rPr>
        <w:t>„</w:t>
      </w:r>
      <w:r>
        <w:rPr>
          <w:sz w:val="28"/>
          <w:szCs w:val="28"/>
        </w:rPr>
        <w:t>Seča” činovnika</w:t>
      </w:r>
    </w:p>
    <w:p>
      <w:pPr>
        <w:pStyle w:val="NormalWeb"/>
        <w:ind w:firstLine="720"/>
        <w:jc w:val="both"/>
        <w:rPr/>
      </w:pPr>
      <w:r>
        <w:rPr/>
        <w:t xml:space="preserve">Mlađan Dinkić, ministar ekonomije, rekao je da će bez posla u državnoj administarciji do kraja godine ostati oko 8.000 ljudi. “U toku nedelje održan je sastanak direktora svih filijala, koji su raspravljali da li da bez posla prvo ostanu zaposleni na određeno, ili će se ponuditi specijalan program za ljude pred penzijom. Do dogovora će doći tek naredne nedelje, a do tada se neće produžavati ugovori na određeno, kojih imaju oko 10 odsto zaposlenih” – kaže u Poreskoj upravi . </w:t>
        <w:br/>
        <w:t xml:space="preserve">Ono što najviše muči zaposlene je da li će bespogovorno morati da prihvate činjenicu da su otpušteni i da uzmu zakonom zagarantovane otpremnine. Zakon je tu vrlo jasan i kaže da poslodavac ima prava da da otkaz zasposlenom ako usled tehnoloških, ekonomskih ili organizacionih promena, prestane potreba za obavljanjem određenog posla ili dođe do smanjenja obima posla. </w:t>
        <w:tab/>
        <w:tab/>
        <w:tab/>
        <w:tab/>
        <w:t xml:space="preserve"> “Zakon se mora poštovati, bez obzira da li je radnicima dobar ili ne. Ono što država mora da ispuni je donošenje programa, po kom će svakom radniku, ali i javnosti, biti jasno zašto je njegovo mesto višak i zašto mora da ostane bez njega” – rekao je za „24 sata” Vučić Šćepanović, član Upravnog odbora advokatske komore.</w:t>
        <w:tab/>
        <w:t xml:space="preserve"> </w:t>
      </w:r>
    </w:p>
    <w:p>
      <w:pPr>
        <w:pStyle w:val="NormalWeb"/>
        <w:jc w:val="center"/>
        <w:rPr>
          <w:sz w:val="28"/>
          <w:szCs w:val="28"/>
        </w:rPr>
      </w:pPr>
      <w:r>
        <w:rPr>
          <w:rStyle w:val="StrongEmphasis"/>
          <w:sz w:val="28"/>
          <w:szCs w:val="28"/>
        </w:rPr>
        <w:t>Bez velikih otpremnina</w:t>
      </w:r>
    </w:p>
    <w:p>
      <w:pPr>
        <w:pStyle w:val="NormalWeb"/>
        <w:ind w:firstLine="720"/>
        <w:jc w:val="both"/>
        <w:rPr/>
      </w:pPr>
      <w:r>
        <w:rPr/>
        <w:t>Za zaposlene u lokalnoj samoupravi bile su spremljene stimulativne otpremnine po kojima bi svako ko dobrovoljno napusti posao dobio 550.000 dinara, plus 15.000 dinara za svaku godinu staža. Zbog malog interesovanja, ovaj program je ukinut, a za viškove je predviđena standardna otpremnina propisana Zakonom o radu, koja ne može biti niža od zbira trećine zarade zaposlenog za svaku navršenu godinu rada u radnom odnosu za prvih 10 godina i četvrtine zarade zaposlenog za preko 10 godina provedenih u radnom odnosu.</w:t>
      </w:r>
    </w:p>
    <w:p>
      <w:pPr>
        <w:pStyle w:val="Heading1"/>
        <w:jc w:val="center"/>
        <w:rPr>
          <w:sz w:val="28"/>
          <w:szCs w:val="28"/>
        </w:rPr>
      </w:pPr>
      <w:r>
        <w:rPr>
          <w:sz w:val="28"/>
          <w:szCs w:val="28"/>
        </w:rPr>
        <w:t>Završen Sajam „Dani karijere”</w:t>
      </w:r>
    </w:p>
    <w:p>
      <w:pPr>
        <w:pStyle w:val="NormalWeb"/>
        <w:ind w:firstLine="720"/>
        <w:jc w:val="both"/>
        <w:rPr/>
      </w:pPr>
      <w:r>
        <w:rPr/>
        <w:t>Sajam zapošljavanja „Dani karijere”, koji  je završen u četvrtak, prevazišao je očekivanja organizatora. Prvog dana svoj CV predalo je oko 4.500 posetilaca, a Sajmom su zadovoljni i izlagači i posetioci. „Veliki je odziv ljudi. Pored samog Sajma veoma posećena bila su predavanja i radionice koje su organizovale pojedine kompanije", kaže za „24 sata” Tamara Bašić, PR Sajma „Career days”. Na ovogodišnjem Sajmu zaposlenje je nudilo čak 30 kompanija. Prošle godine se preko ove manifestacije zaposlilo 400 mladih.</w:t>
      </w:r>
    </w:p>
    <w:p>
      <w:pPr>
        <w:pStyle w:val="NormalWeb"/>
        <w:ind w:firstLine="720"/>
        <w:jc w:val="both"/>
        <w:rPr/>
      </w:pPr>
      <w:r>
        <w:rPr/>
      </w:r>
    </w:p>
    <w:p>
      <w:pPr>
        <w:pStyle w:val="Normal"/>
        <w:spacing w:before="0" w:after="240"/>
        <w:jc w:val="center"/>
        <w:rPr/>
      </w:pPr>
      <w:r>
        <w:rPr>
          <w:b/>
          <w:bCs/>
          <w:color w:val="000000"/>
          <w:sz w:val="28"/>
          <w:szCs w:val="28"/>
        </w:rPr>
        <w:t>Da li će Vlada i Skupština Srbije početi da štede?</w:t>
      </w:r>
    </w:p>
    <w:p>
      <w:pPr>
        <w:pStyle w:val="Normal"/>
        <w:spacing w:before="0" w:after="240"/>
        <w:jc w:val="center"/>
        <w:rPr>
          <w:b/>
          <w:b/>
          <w:bCs/>
          <w:color w:val="000000"/>
          <w:sz w:val="28"/>
          <w:szCs w:val="28"/>
        </w:rPr>
      </w:pPr>
      <w:r>
        <w:rPr/>
        <w:drawing>
          <wp:inline distT="0" distB="0" distL="0" distR="0">
            <wp:extent cx="3704590" cy="2301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9585" r="-4" b="-6"/>
                    <a:stretch>
                      <a:fillRect/>
                    </a:stretch>
                  </pic:blipFill>
                  <pic:spPr bwMode="auto">
                    <a:xfrm>
                      <a:off x="0" y="0"/>
                      <a:ext cx="3704590" cy="2301875"/>
                    </a:xfrm>
                    <a:prstGeom prst="rect">
                      <a:avLst/>
                    </a:prstGeom>
                  </pic:spPr>
                </pic:pic>
              </a:graphicData>
            </a:graphic>
          </wp:inline>
        </w:drawing>
      </w:r>
    </w:p>
    <w:p>
      <w:pPr>
        <w:pStyle w:val="Heading1"/>
        <w:jc w:val="center"/>
        <w:rPr/>
      </w:pPr>
      <w:r>
        <w:rPr>
          <w:sz w:val="28"/>
          <w:szCs w:val="28"/>
        </w:rPr>
        <w:t>Kasne u otplati kredita</w:t>
      </w:r>
    </w:p>
    <w:p>
      <w:pPr>
        <w:pStyle w:val="Normal"/>
        <w:ind w:firstLine="720"/>
        <w:jc w:val="both"/>
        <w:rPr/>
      </w:pPr>
      <w:r>
        <w:rPr/>
        <w:t>Ukupni krediti privredi i građanima na kraju marta su iznosili 1.321 milijardu dinara, što je za 0,6 odsto manje nego u februaru, rekao je juče Veroljub Dugalić, generalni sekretar Udruženja banaka Srbije. On objašnjava da građani nisu izmirivali rate za 2,1 odsto kredita, ali da ne postoji opasnost od prelaska duga na žirante. Građani su najviše kredita, u iznosu od 201,8 milijardi dinara, uzimali za kupovinu i adaptaciju stanova. Gotovinski krediti su smanjeni za dva odsto i iznosili su 122,8 milijardi dinara, dok su potrošački i krediti za refinansiranje ranijih pozajmica u vrednosti 51,5 milijarde dinara povećani za 0,3 odsto. Dugalić je istakao da je u blagom porastu kašnjenje u otplati kredita jer su preduzeća u februaru sa zakašnjenjem otplaćivala 6,7 odsto svojih pozjamica, a u martu 7,6 odsto. Građani u februaru nisu na vreme izmirivali rate za 1,7 odsto kredita, a u martu za 2,1 odsto.</w:t>
      </w:r>
    </w:p>
    <w:p>
      <w:pPr>
        <w:pStyle w:val="Normal"/>
        <w:ind w:firstLine="720"/>
        <w:jc w:val="both"/>
        <w:rPr/>
      </w:pPr>
      <w:r>
        <w:rPr/>
        <w:t xml:space="preserve">  </w:t>
      </w:r>
    </w:p>
    <w:p>
      <w:pPr>
        <w:pStyle w:val="Normal"/>
        <w:jc w:val="center"/>
        <w:rPr>
          <w:b/>
          <w:b/>
          <w:sz w:val="28"/>
          <w:szCs w:val="28"/>
        </w:rPr>
      </w:pPr>
      <w:r>
        <w:rPr>
          <w:b/>
          <w:sz w:val="28"/>
          <w:szCs w:val="28"/>
        </w:rPr>
        <w:t>Neće duže radno vreme</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5143500</wp:posOffset>
            </wp:positionH>
            <wp:positionV relativeFrom="paragraph">
              <wp:posOffset>-635</wp:posOffset>
            </wp:positionV>
            <wp:extent cx="1123950" cy="1123950"/>
            <wp:effectExtent l="0" t="0" r="0" b="0"/>
            <wp:wrapTight wrapText="bothSides">
              <wp:wrapPolygon edited="0">
                <wp:start x="-162" y="0"/>
                <wp:lineTo x="-162" y="21384"/>
                <wp:lineTo x="21600" y="21384"/>
                <wp:lineTo x="21600" y="0"/>
                <wp:lineTo x="-162" y="0"/>
              </wp:wrapPolygon>
            </wp:wrapTight>
            <wp:docPr id="8" name="lekari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kari_696" descr=""/>
                    <pic:cNvPicPr>
                      <a:picLocks noChangeAspect="1" noChangeArrowheads="1"/>
                    </pic:cNvPicPr>
                  </pic:nvPicPr>
                  <pic:blipFill>
                    <a:blip r:embed="rId10"/>
                    <a:srcRect l="-9" t="-9" r="-9" b="-9"/>
                    <a:stretch>
                      <a:fillRect/>
                    </a:stretch>
                  </pic:blipFill>
                  <pic:spPr bwMode="auto">
                    <a:xfrm>
                      <a:off x="0" y="0"/>
                      <a:ext cx="1123950" cy="1123950"/>
                    </a:xfrm>
                    <a:prstGeom prst="rect">
                      <a:avLst/>
                    </a:prstGeom>
                  </pic:spPr>
                </pic:pic>
              </a:graphicData>
            </a:graphic>
          </wp:anchor>
        </w:drawing>
      </w:r>
      <w:r>
        <w:rPr/>
        <w:t>Lekarska komora Srbije saopštila je da bi produženje radnog vremena zaposlenih u domovima zdravlja samo dodatno opteretilo lekare i ostale zaposlene i da ne bi znatno povećalo zadovoljstvo korisnika zdravstvenih usluga.Takođe, lekarska komora je ocenila da produženje radnog vremena nema utemeljenje u očekivanom povećanju kvaliteta i da bi domovi zdravlja napravili materijalne troškove bez realnog opravdanja.To strukovno udruženje zatražilo je da se urade procene profesionalnih rizika u lekarskoj profesiji i da učestvuje u tom poslu kao deo ekspertske grupe. Takođe, zatraženo je pokretanje socijalnog dijaloga koji bi rezultirao potpisivanjem posebnog kolektivnog ugovora za zdravstvenu delatnost u Srbiji i koji bi onemogućio potencijalne buduće inicijative koje se tiču produženja radnog vremena domova zdravlja.</w:t>
      </w:r>
    </w:p>
    <w:p>
      <w:pPr>
        <w:pStyle w:val="Normal"/>
        <w:ind w:firstLine="720"/>
        <w:jc w:val="both"/>
        <w:rPr/>
      </w:pPr>
      <w:r>
        <w:rPr/>
      </w:r>
    </w:p>
    <w:p>
      <w:pPr>
        <w:pStyle w:val="Normal"/>
        <w:jc w:val="center"/>
        <w:rPr>
          <w:b/>
          <w:b/>
          <w:sz w:val="28"/>
          <w:szCs w:val="28"/>
        </w:rPr>
      </w:pPr>
      <w:r>
        <w:rPr>
          <w:b/>
          <w:sz w:val="28"/>
          <w:szCs w:val="28"/>
        </w:rPr>
        <w:t>Nema smanjenja računa za gas</w:t>
      </w:r>
    </w:p>
    <w:p>
      <w:pPr>
        <w:pStyle w:val="Normal"/>
        <w:rPr/>
      </w:pPr>
      <w:r>
        <w:rPr/>
        <w:t xml:space="preserve"> </w:t>
      </w:r>
    </w:p>
    <w:p>
      <w:pPr>
        <w:pStyle w:val="Normal"/>
        <w:ind w:firstLine="720"/>
        <w:jc w:val="both"/>
        <w:rPr/>
      </w:pPr>
      <w:r>
        <w:rPr/>
        <w:t xml:space="preserve">Generalni direktor Srbijagasa Dušan Bajatović izjavio je da nema mogućnosti da gas u Srbiji pojeftini zato što to preduzeće beleži gubitke i sa sadašnjom cenom. Bajatović je na konferenciji za novinare kazao da je Srbijagas u januaru i februaru zabeležio gubitak od oko milijardu dinara samo zbog razlike u nabavnoj i prodajnoj ceni, iako je promet opao zbog ekonomske krize. Ukoliko se uračunaju troškovi poslovanja i planirana dobit koju odobrava Vlada Srbije, gubitak je iznosio oko tri milijarde dinara, dodao je Bajatović. U poslednjem tromesečju 2008. godine, gubitak je zbog razlike u nabavnoj i prodajnoj ceni gasa iznosio 4,2 milijarde dinara, procenio je on. Bajatović je kazao da Srbijagas gubi novac zbog kursnih razlika, jer je priznata nabavna cena gasa 27,7 dinara po kubnom metru, dok je u trenutku obračuna u februaru iznosila 40 odsto više, a u januaru 44 odsto više. Bajatović je naveo da je Srbijagas u 2008. godini uspeo da naplati u proseku 90 odsto računa koje isporuči korisnicima, da je u decembru naplata opala na 50 odsto, a u februaru na 33 procenta. </w:t>
      </w:r>
    </w:p>
    <w:p>
      <w:pPr>
        <w:pStyle w:val="Heading1"/>
        <w:jc w:val="center"/>
        <w:rPr/>
      </w:pPr>
      <w:r>
        <w:rPr>
          <w:sz w:val="28"/>
          <w:szCs w:val="28"/>
        </w:rPr>
        <w:t>Rakija u turističkoj ponudi</w:t>
      </w:r>
    </w:p>
    <w:p>
      <w:pPr>
        <w:pStyle w:val="NormalWeb"/>
        <w:ind w:firstLine="720"/>
        <w:jc w:val="both"/>
        <w:rPr/>
      </w:pPr>
      <w:r>
        <w:rPr/>
        <w:t xml:space="preserve">Grci imaju uzo, Škoti viski, Rusi votku, Meksikanci tekilu, a Srbi su poznati po rakiji. Kako bi se bolje upoznali sa gradom, ali i degustirali dobru rakiju, strani turisti i Beograđani, mogu da krenu na „Beogradsku rakija turu”. Prva grupa turista proći će putevima srpskih boema već sutra. U organizaciji Rakia bara i turističkog portala VisitSerbia.org, uz podršku TOB-a, svake subote od 17 do 19.30 sati biće organizovan turističko zabavni obilazak grada. “Naše posetioce povešćemo iz ulice Kralja Milana 4, gde se nalazi „Rakia bar2”, cik-cak kroz ulice Beograda, gde ćemo ih upoznati sa brojnim </w:t>
      </w:r>
      <w:r>
        <w:drawing>
          <wp:anchor behindDoc="1" distT="0" distB="0" distL="114935" distR="114935" simplePos="0" locked="0" layoutInCell="0" allowOverlap="1" relativeHeight="23">
            <wp:simplePos x="0" y="0"/>
            <wp:positionH relativeFrom="column">
              <wp:posOffset>5257800</wp:posOffset>
            </wp:positionH>
            <wp:positionV relativeFrom="paragraph">
              <wp:posOffset>228600</wp:posOffset>
            </wp:positionV>
            <wp:extent cx="990600" cy="1257300"/>
            <wp:effectExtent l="0" t="0" r="0" b="0"/>
            <wp:wrapTight wrapText="bothSides">
              <wp:wrapPolygon edited="0">
                <wp:start x="-137" y="0"/>
                <wp:lineTo x="-137" y="21355"/>
                <wp:lineTo x="21600" y="21355"/>
                <wp:lineTo x="21600" y="0"/>
                <wp:lineTo x="-137" y="0"/>
              </wp:wrapPolygon>
            </wp:wrapTight>
            <wp:docPr id="9" name="rak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kija" descr=""/>
                    <pic:cNvPicPr>
                      <a:picLocks noChangeAspect="1" noChangeArrowheads="1"/>
                    </pic:cNvPicPr>
                  </pic:nvPicPr>
                  <pic:blipFill>
                    <a:blip r:embed="rId11"/>
                    <a:srcRect l="-24" t="-19" r="-24" b="-19"/>
                    <a:stretch>
                      <a:fillRect/>
                    </a:stretch>
                  </pic:blipFill>
                  <pic:spPr bwMode="auto">
                    <a:xfrm>
                      <a:off x="0" y="0"/>
                      <a:ext cx="990600" cy="1257300"/>
                    </a:xfrm>
                    <a:prstGeom prst="rect">
                      <a:avLst/>
                    </a:prstGeom>
                  </pic:spPr>
                </pic:pic>
              </a:graphicData>
            </a:graphic>
          </wp:anchor>
        </w:drawing>
      </w:r>
      <w:r>
        <w:rPr/>
        <w:t xml:space="preserve">znamenitostima, a zatim ih odvodimo na Dorćol u boemsku četvrt gde će čuti razne anegdote o rakiji i boemima. Tu će uz obilazak još dva Rakia bara degustirati pet vrsta rakija i naravno meze koje ide uz njih” – kaže Nemanja Ćirić, vodič „Beogradske rakija ture”. </w:t>
        <w:tab/>
        <w:tab/>
        <w:tab/>
        <w:tab/>
        <w:tab/>
        <w:tab/>
        <w:tab/>
        <w:tab/>
        <w:tab/>
        <w:tab/>
        <w:t>Rakijom je srpski narod počeo da nazdravlja u 19. veku, pre čega je bio poznat po proizvodnji vina.  Momo Kapor, naš pisac, slikar i boem pisao je „Reci mi šta meziš, pa ću ti reći odakle si”. “Rakija se uvek pije uz odgovarajuće meze. Zlatno pravilo je da domaćin za meze iznese sve što ima u kući, a zdravica je nezaobilazna. Lozovača se obično služi dobro ohlađena i u uzanim čašicama, a uz nju najbolje „legnu" masline, šeri paradajz i feta sir. Ako se odlučite za kajsijevaču i dunjovaču, kada je u pitanju meze možete se poigrati. One se manje hlade, a mogu se služiti uz čokoladu i suve kajsije ili uz slatko od dunja i oraha. Dok se šljivovica, ako je stara, služi na sobnoj temperaturi, a za meze možete staviti čokoladu ili suvo voće” – kaže Nešić.</w:t>
        <w:tab/>
        <w:t xml:space="preserve"> </w:t>
        <w:tab/>
        <w:tab/>
        <w:tab/>
        <w:tab/>
        <w:tab/>
        <w:tab/>
        <w:tab/>
        <w:t>Promotivna cena ture koja ima od 6 - 25 osoba je 18 evra.</w:t>
      </w:r>
    </w:p>
    <w:p>
      <w:pPr>
        <w:pStyle w:val="NormalWeb"/>
        <w:jc w:val="center"/>
        <w:rPr>
          <w:sz w:val="28"/>
          <w:szCs w:val="28"/>
        </w:rPr>
      </w:pPr>
      <w:r>
        <w:rPr>
          <w:rStyle w:val="StrongEmphasis"/>
          <w:sz w:val="28"/>
          <w:szCs w:val="28"/>
        </w:rPr>
        <w:t>Kako prepoznati dobru rakiju</w:t>
      </w:r>
    </w:p>
    <w:p>
      <w:pPr>
        <w:pStyle w:val="NormalWeb"/>
        <w:numPr>
          <w:ilvl w:val="0"/>
          <w:numId w:val="2"/>
        </w:numPr>
        <w:spacing w:before="280" w:after="0"/>
        <w:rPr/>
      </w:pPr>
      <w:r>
        <w:rPr/>
        <w:t xml:space="preserve">mora da bude bistra </w:t>
      </w:r>
    </w:p>
    <w:p>
      <w:pPr>
        <w:pStyle w:val="NormalWeb"/>
        <w:numPr>
          <w:ilvl w:val="0"/>
          <w:numId w:val="2"/>
        </w:numPr>
        <w:spacing w:before="0" w:after="280"/>
        <w:rPr/>
      </w:pPr>
      <w:r>
        <w:rPr/>
        <w:t xml:space="preserve">aroma voćke od koje je napravljena mora najviše da se oseća </w:t>
      </w:r>
    </w:p>
    <w:p>
      <w:pPr>
        <w:pStyle w:val="NormalWeb"/>
        <w:numPr>
          <w:ilvl w:val="0"/>
          <w:numId w:val="2"/>
        </w:numPr>
        <w:spacing w:before="0" w:after="280"/>
        <w:rPr/>
      </w:pPr>
      <w:r>
        <w:rPr/>
        <w:t>dobra prava šljivovica kada se stavi na svetlo, na dnu čaše ima tamni krug</w:t>
      </w:r>
    </w:p>
    <w:p>
      <w:pPr>
        <w:pStyle w:val="NormalWeb"/>
        <w:jc w:val="center"/>
        <w:rPr>
          <w:b/>
          <w:b/>
          <w:sz w:val="28"/>
          <w:szCs w:val="28"/>
        </w:rPr>
      </w:pPr>
      <w:r>
        <w:rPr>
          <w:b/>
          <w:sz w:val="28"/>
          <w:szCs w:val="28"/>
          <w:lang w:val="sr-Latn-CS"/>
        </w:rPr>
        <w:t>„</w:t>
      </w:r>
      <w:r>
        <w:rPr>
          <w:b/>
          <w:sz w:val="28"/>
          <w:szCs w:val="28"/>
        </w:rPr>
        <w:t>Otvorena vrata”</w:t>
      </w:r>
    </w:p>
    <w:p>
      <w:pPr>
        <w:pStyle w:val="NormalWeb"/>
        <w:ind w:firstLine="720"/>
        <w:jc w:val="both"/>
        <w:rPr/>
      </w:pPr>
      <w:r>
        <w:rPr/>
        <w:t>Hoteli, restorani i trgovinske radnje u Beogradu otvoriće, od danas do 12. aprila i od 16. do 19. aprila, širom svoja vrata i ponuditi usluge po promotivnim cenama u okviru akcije „Otvorena vrata Beograda”, najavila je Privredna komora Beograda. Istovremeno Turistička organizacija Beograda će za sve zainteresovane organizovati promotivna razgledanja grada. U okviru akcije „Otvorena vrata Beograda" ugostiteljska preduzeća „Stari grad” i „Višnjica” su kreirala promotivni meni po ceni od 10 evra po osobi, koji će promovisati u restoranima „Devetka”, „Stara Hercegovina”, „Ima dana”, „Ušće”, „Tri šešira”, „Zlatan bokal”, „Dva bela goluba”. Beogradski hotelijeri su tokom ta dva vikenda ponudili niže cene noćenja, za 50 odsto u odnosu na standardnu cenu.</w:t>
      </w:r>
    </w:p>
    <w:p>
      <w:pPr>
        <w:pStyle w:val="Heading1"/>
        <w:jc w:val="center"/>
        <w:rPr/>
      </w:pPr>
      <w:r>
        <w:rPr>
          <w:sz w:val="28"/>
          <w:szCs w:val="28"/>
        </w:rPr>
        <w:t>I glumci za novi „Taš"</w:t>
      </w:r>
    </w:p>
    <w:p>
      <w:pPr>
        <w:pStyle w:val="NormalWeb"/>
        <w:ind w:firstLine="720"/>
        <w:jc w:val="both"/>
        <w:rPr/>
      </w:pPr>
      <w:r>
        <w:rPr/>
        <w:t>Za stari šmek i život stadiona Tašmajdan učesnici programa će svirati, igrati fudbal i badminton, biće izvedeni brojni performansi, demonstrirano sportsko mačevanje i kapuera, a umetnici će crtati grafite.Akcija „Taš je naš”, s ciljem da promoviše ideju ponovnog oživljavanja stadiona Tašmajdan, održaće se sutra na stadionu Tašmajdan s početkom u 10.30 sati. Tom prilikom više od 150 mladih ljudi, sportista, javnih ličnosti, glumaca, muzičara, bogatim programom oživeće makar na jedan dan nekadašnji simbol Beograda. Za stari šmek i život stadiona Tašmajdan učesnici programa će svirati, igrati fudbal i badminton, biće izvedeni brojni performansi, demonstrirano sportsko mačevanje i kapuera, a umetnici će crtati grafite. Promoteri manifestacije su glumci Neda Arnerić i Branko Cvejić, Zoran Kostić-Cane, frontmen benda „Partibrejkers”, kao i Aca Kovačević, gradski sekretar za sport. “Apelujemo na gradske vlasti da što pre uđu u projekat i raspišu tender i da za dve-tri godine dobijemo nešto što će ponovo biti simbol Beograda” – rekla je Neda Arnerić. Posetioci će moći da potpišu i peticiju za uređenje stadiona.</w:t>
      </w:r>
    </w:p>
    <w:p>
      <w:pPr>
        <w:pStyle w:val="Normal"/>
        <w:jc w:val="center"/>
        <w:rPr>
          <w:b/>
          <w:b/>
          <w:sz w:val="28"/>
          <w:szCs w:val="28"/>
        </w:rPr>
      </w:pPr>
      <w:r>
        <w:rPr>
          <w:b/>
          <w:sz w:val="28"/>
          <w:szCs w:val="28"/>
        </w:rPr>
        <w:t>Podrška obolelima od rak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234950</wp:posOffset>
            </wp:positionV>
            <wp:extent cx="1238250" cy="1238250"/>
            <wp:effectExtent l="0" t="0" r="0" b="0"/>
            <wp:wrapTight wrapText="bothSides">
              <wp:wrapPolygon edited="0">
                <wp:start x="-108" y="0"/>
                <wp:lineTo x="-108" y="21438"/>
                <wp:lineTo x="21600" y="21438"/>
                <wp:lineTo x="21600" y="0"/>
                <wp:lineTo x="-108" y="0"/>
              </wp:wrapPolygon>
            </wp:wrapTight>
            <wp:docPr id="10" name="rak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k_696" descr=""/>
                    <pic:cNvPicPr>
                      <a:picLocks noChangeAspect="1" noChangeArrowheads="1"/>
                    </pic:cNvPicPr>
                  </pic:nvPicPr>
                  <pic:blipFill>
                    <a:blip r:embed="rId12"/>
                    <a:srcRect l="-9" t="-9" r="-9" b="-9"/>
                    <a:stretch>
                      <a:fillRect/>
                    </a:stretch>
                  </pic:blipFill>
                  <pic:spPr bwMode="auto">
                    <a:xfrm>
                      <a:off x="0" y="0"/>
                      <a:ext cx="1238250" cy="1238250"/>
                    </a:xfrm>
                    <a:prstGeom prst="rect">
                      <a:avLst/>
                    </a:prstGeom>
                  </pic:spPr>
                </pic:pic>
              </a:graphicData>
            </a:graphic>
          </wp:anchor>
        </w:drawing>
      </w:r>
      <w:r>
        <w:rPr/>
        <w:t xml:space="preserve">Akcija "Narcis za život" Ekumenske humanitarne organizacije (EHO) sprovodi se do danas u centru grada, na Trgu slobode ispred Miletićevog spomenika i u tržnim centrima "Merkator" u "Univereksport Alba" od 10 do 18 sati.  Akcija se organizuje od 2005. godine s ciljem popularizacije Informativnog centra "RakInfo" Službe podrške obolelima od raka i radi skupljanja novčanih sredstava za funkcionisanje centra.  Pored kutija za dobrovoljne priloge stajaće volonteri EHO-a vidno obeleženi zelenim šalovima oko vrata i identifikacionim bedževima. Oni će skupljati priloge, a svako ko dâ prilog za uzvrat će dobiti narcis i informativni listić o akciji. </w:t>
      </w:r>
    </w:p>
    <w:p>
      <w:pPr>
        <w:pStyle w:val="Normal"/>
        <w:ind w:firstLine="720"/>
        <w:jc w:val="both"/>
        <w:rPr/>
      </w:pPr>
      <w:r>
        <w:rPr/>
        <w:t>Prema proceni učesnika i izvođača akcije, građani su, bez obzira na starost i socijalni status, mahom s izrazitim interesovanjem prihvatili ovu akciju.  Volonterka Sonja Bratić rekla nam je da je interesovanje veoma veliko i da građani već znaju o čemu se radi.”Više nas i ne pitaju kakva je to akcija, samo priđu ubace dobrovoljni prilog i dobiju narcis. Naravno, nije bilo prolaznika koji nije pohvalio ovu akciju koja se organizuje već četiri godine” – rekla nam je Bratićeva.</w:t>
      </w:r>
    </w:p>
    <w:p>
      <w:pPr>
        <w:pStyle w:val="Heading1"/>
        <w:jc w:val="center"/>
        <w:rPr>
          <w:sz w:val="28"/>
          <w:szCs w:val="28"/>
        </w:rPr>
      </w:pPr>
      <w:r>
        <w:rPr>
          <w:sz w:val="28"/>
          <w:szCs w:val="28"/>
        </w:rPr>
        <w:t xml:space="preserve">Niko ne sme da plaši bilo kog </w:t>
      </w:r>
    </w:p>
    <w:p>
      <w:pPr>
        <w:pStyle w:val="NormalWeb"/>
        <w:ind w:firstLine="720"/>
        <w:jc w:val="both"/>
        <w:rPr/>
      </w:pPr>
      <w:r>
        <w:rPr/>
        <w:t xml:space="preserve">Gradonačelnik Beograda Dragan Đilas pozdravio je brzu i efikasnu akciju policije u kojoj je uhapšen Nemanja V.(23), osumnjičen za paljenje jednog od kontejnera u Boljevcima, gde je trebalo da budu preseljene romske porodice iz nelegalnog naselja na Novom Beogradu. ”Niko ne sme da uništava gradsku imovinu, a naročito ne sme da zastrašivanjem bilo kog stanovnika Beograda, onemogućava normalan život u prestonici” – izjavio je Đilas. Helsinški odbor za ljudska prava zatražio je od nadležnih da zaštite Rome koji su proteklih dana bili izloženi rasističkim napadima. </w:t>
        <w:tab/>
        <w:tab/>
        <w:tab/>
        <w:t>Ljiljana Jovčić posetila je juče romske porodice privremeno smeštene u prihvatilištima. Ona je navela da su skoro sva deca iz nehigijenskog naselja u bloku 67 smeštena u prihvatnim stanicama i da im je obezbeđen prevoz do škole.</w:t>
      </w:r>
    </w:p>
    <w:p>
      <w:pPr>
        <w:pStyle w:val="Heading1"/>
        <w:jc w:val="center"/>
        <w:rPr>
          <w:sz w:val="28"/>
          <w:szCs w:val="28"/>
        </w:rPr>
      </w:pPr>
      <w:r>
        <w:rPr>
          <w:sz w:val="28"/>
          <w:szCs w:val="28"/>
        </w:rPr>
        <w:t>Šalter za osobe sa oštećenim sluhom</w:t>
      </w:r>
    </w:p>
    <w:p>
      <w:pPr>
        <w:pStyle w:val="NormalWeb"/>
        <w:ind w:firstLine="720"/>
        <w:jc w:val="both"/>
        <w:rPr/>
      </w:pPr>
      <w:r>
        <w:rPr/>
        <w:t>Gradska opština Stari grad opremila je šalter salu zgrade u Makedonskoj 42 sistemom koji je namenjen osobama sa oštećenim sluhom. Sistem, takozvane „indukcione petlje za amplifikaciju govora“, zvanično će biti pušten u rad danas u 11 sati.</w:t>
      </w:r>
    </w:p>
    <w:p>
      <w:pPr>
        <w:pStyle w:val="Heading1"/>
        <w:jc w:val="center"/>
        <w:rPr/>
      </w:pPr>
      <w:r>
        <w:rPr>
          <w:sz w:val="28"/>
          <w:szCs w:val="28"/>
        </w:rPr>
        <w:t>Kompromis pušača i nepušača</w:t>
      </w:r>
    </w:p>
    <w:p>
      <w:pPr>
        <w:pStyle w:val="NormalWeb"/>
        <w:ind w:firstLine="720"/>
        <w:jc w:val="both"/>
        <w:rPr/>
      </w:pPr>
      <w:r>
        <w:rPr/>
        <w:t>Ugostitelji Srbije organizovali su u Knez Mihailovoj ulici akciju prikupljanja potpisa za usvajanje njihove verzije zakona o zabrani pušenja u zatvorenim javnim i radnim prostorijama. Da bi Predlog zakona ušao u skupštinsku proceduru, potrebno je 30.000 potpisa. “Predloženi zakon usvojila je većina zemalja članica Evropske unije i njime se reguliše pušenje na javnim mestima, kao kompromis između pušača i nepušača” – kaže Zdravko Brčić, predstavnik inicijativnog  odbora. Potpisi će se prikupljati narednih sedam dana u celoj Srbiji.</w:t>
      </w:r>
    </w:p>
    <w:p>
      <w:pPr>
        <w:pStyle w:val="Heading1"/>
        <w:jc w:val="center"/>
        <w:rPr/>
      </w:pPr>
      <w:r>
        <w:rPr>
          <w:sz w:val="28"/>
          <w:szCs w:val="28"/>
        </w:rPr>
        <w:t>Konkurs za filmove do 10.000 $</w:t>
      </w:r>
    </w:p>
    <w:p>
      <w:pPr>
        <w:pStyle w:val="NormalWeb"/>
        <w:ind w:firstLine="720"/>
        <w:jc w:val="both"/>
        <w:rPr/>
      </w:pPr>
      <w:r>
        <w:rPr/>
        <w:t>Udruženje Exit raspisalo je konkurs za takmičarsku selekciju filmskog festivala „Sinema siti“ pod nazivom „Ap tu 10.000 baks“ u okviru koje će biti predstavljeni filmovi snimljeni budžetom manjim od 10.000 dolara. Konkurs za filmove svih žanrova, koji ne smeju da budu stariji od 2007. godine, biće otvoren do 30. aprila, a krajnji rok za pristizanje kopija je 5. maj. Svi filmovi treba da imaju engleski titl, osim kada je originalni jezik engleski, a prijavljivanje na konkurs se vrši putem formulara na sajtu festivala www.cinemacity.org/do10000. Poziv je upućen autorima iz Srbije, regiona i sveta, a pobednički film sosvojiće novčanu nagradu od 2.000 dolara. Prošle godine u okviru „Ap tu 10.000 baks“ prikazani su filmovi pristigli iz Japana, Grčke, Srbije, Izraela, Libana, Nemačke, Amerike, Novog Zelanda, Gruzije, a nagradu za najbolji film osvojilo je ostvarenje „Uspavanka za dečaka“ u režiji Miloša Pušića. Internacionalni festival filma i medija „Sinema siti“ održaće se od 6. do 14. juna, a selektor programa je reditelj Dejan Zečević, dobitnik nagrade za najbolju režiju domaćeg filma na prošlogodišnjoj manifestaciji, dok je koordinatorka programa Dina Vuković.</w:t>
      </w:r>
    </w:p>
    <w:p>
      <w:pPr>
        <w:pStyle w:val="Heading1"/>
        <w:jc w:val="center"/>
        <w:rPr/>
      </w:pPr>
      <w:r>
        <w:rPr>
          <w:sz w:val="28"/>
          <w:szCs w:val="28"/>
        </w:rPr>
        <w:t>Zbogom vožnji sa stranim tablicama</w:t>
      </w:r>
    </w:p>
    <w:p>
      <w:pPr>
        <w:pStyle w:val="NormalWeb"/>
        <w:ind w:firstLine="720"/>
        <w:jc w:val="both"/>
        <w:rPr/>
      </w:pPr>
      <w:r>
        <w:rPr/>
        <w:t xml:space="preserve">Vlasnici automobila sa stranim registracijama i ekonomskim, crno-žutim E-tablicama, biće prinuđeni da ih preregistruju na domaće u naredna tri meseca. Oni koji to ne učine u naredna tri meseca, biće kažnjeni novčano, oduzimanjem tablica i isključivanjem vozila iz saobraćaja. </w:t>
        <w:br/>
        <w:t>Vlasnici vozila sa stranim i ekonomskim tablicama moraće za preregistraciju da plate PDV od 18 odsto i carinu. Za uvoz automobila iz zemalja evropske unije, carina je 10 odsto, a takse se obračunavaju na trenutnu tržišnu vrednost vozila, po listi koju primenjuje Auto-moto savez Srbije. Prema nekim procenama država bi na ovaj način mogla da prihoduje 24 miliona evra.</w:t>
      </w:r>
    </w:p>
    <w:p>
      <w:pPr>
        <w:pStyle w:val="Normal"/>
        <w:jc w:val="center"/>
        <w:rPr/>
      </w:pPr>
      <w:r>
        <w:rPr>
          <w:b/>
          <w:sz w:val="28"/>
          <w:szCs w:val="28"/>
        </w:rPr>
        <w:t>“</w:t>
      </w:r>
      <w:r>
        <w:rPr>
          <w:b/>
          <w:sz w:val="28"/>
          <w:szCs w:val="28"/>
        </w:rPr>
        <w:t>Fantomske” partije odlaze u zaborav</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5143500</wp:posOffset>
            </wp:positionH>
            <wp:positionV relativeFrom="paragraph">
              <wp:posOffset>271780</wp:posOffset>
            </wp:positionV>
            <wp:extent cx="1123950" cy="1123950"/>
            <wp:effectExtent l="0" t="0" r="0" b="0"/>
            <wp:wrapTight wrapText="bothSides">
              <wp:wrapPolygon edited="0">
                <wp:start x="-108" y="0"/>
                <wp:lineTo x="-108" y="21438"/>
                <wp:lineTo x="21600" y="21438"/>
                <wp:lineTo x="21600" y="0"/>
                <wp:lineTo x="-108" y="0"/>
              </wp:wrapPolygon>
            </wp:wrapTight>
            <wp:docPr id="11" name="05-stranke-potpisi-foto-fone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stranke-potpisi-foto-fonet_696" descr=""/>
                    <pic:cNvPicPr>
                      <a:picLocks noChangeAspect="1" noChangeArrowheads="1"/>
                    </pic:cNvPicPr>
                  </pic:nvPicPr>
                  <pic:blipFill>
                    <a:blip r:embed="rId13"/>
                    <a:srcRect l="-9" t="-9" r="-9" b="-9"/>
                    <a:stretch>
                      <a:fillRect/>
                    </a:stretch>
                  </pic:blipFill>
                  <pic:spPr bwMode="auto">
                    <a:xfrm>
                      <a:off x="0" y="0"/>
                      <a:ext cx="1123950" cy="1123950"/>
                    </a:xfrm>
                    <a:prstGeom prst="rect">
                      <a:avLst/>
                    </a:prstGeom>
                  </pic:spPr>
                </pic:pic>
              </a:graphicData>
            </a:graphic>
          </wp:anchor>
        </w:drawing>
      </w:r>
      <w:r>
        <w:rPr/>
        <w:t xml:space="preserve">Predlog zakona o političkim partijama koji se nalazi pred poslanicima Narodne skupštine, a koji, kako tvrdi vlada, treba da uozbilji političku scenu, izazvao je različite reakcije kod predstavnike političkih partija. Taj dokument predviđa da je za osnivanje stranke potrebno najmanje 5.000 potpisa punoletnih i poslovno sposobnih državljana Srbije, dok je za osnivanje stranke nacionalne manjine potrebno 500 potpisa. Pojedini političari ističu da su rešenja dobra, jer će se tako smanjiti broj "fantomskih" partija, ali smatraju kako bi se pravi efekat postigao kad bi se za registraciju političkih partija umesto predloženih 5.000 moralo sakupiti 10.000 potpisa. Drugi političari pak smatraju da zakon treba povući iz skupštinske procedure jer će ograničiti političko delovanje. Osim toga, navode protivnici tog zakona, nema potrebe da se preregistruju stranke koje postoje godinama. </w:t>
      </w:r>
    </w:p>
    <w:p>
      <w:pPr>
        <w:pStyle w:val="Heading1"/>
        <w:jc w:val="center"/>
        <w:rPr>
          <w:sz w:val="28"/>
          <w:szCs w:val="28"/>
        </w:rPr>
      </w:pPr>
      <w:r>
        <w:rPr>
          <w:sz w:val="28"/>
          <w:szCs w:val="28"/>
        </w:rPr>
        <w:t>Usvojen Predlog zakona o saobraćaju</w:t>
      </w:r>
    </w:p>
    <w:p>
      <w:pPr>
        <w:pStyle w:val="NormalWeb"/>
        <w:ind w:firstLine="720"/>
        <w:jc w:val="both"/>
        <w:rPr/>
      </w:pPr>
      <w:r>
        <w:rPr/>
        <w:t>Vlada Srbije usvojila je Predlog zakona o bezbednosti u saobraćaju, čiji je cilj da u naredne tri godine prepolovi broj poginulih u saobraćajnim nesrećama, izjavio je juče Ivica Dačić, ministar policije. Dačić je podsetio da je prošle godine u saobraćajnim nesrećama u Srbiji poginulo 897 ljudi. Prema njegovim rečima, zakonom je predviđeno da dozvoljena brzina u naseljenim mestima bude 50, umesto sadašnjih 60 kilometara na sat.</w:t>
      </w:r>
    </w:p>
    <w:p>
      <w:pPr>
        <w:pStyle w:val="Heading1"/>
        <w:jc w:val="center"/>
        <w:rPr/>
      </w:pPr>
      <w:r>
        <w:rPr>
          <w:sz w:val="28"/>
          <w:szCs w:val="28"/>
        </w:rPr>
        <w:t>Zavisni smo od seksa</w:t>
      </w:r>
    </w:p>
    <w:p>
      <w:pPr>
        <w:pStyle w:val="NormalWeb"/>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35585</wp:posOffset>
            </wp:positionV>
            <wp:extent cx="1600200" cy="1028700"/>
            <wp:effectExtent l="0" t="0" r="0" b="0"/>
            <wp:wrapTight wrapText="bothSides">
              <wp:wrapPolygon edited="0">
                <wp:start x="15102" y="0"/>
                <wp:lineTo x="15102" y="-2379"/>
                <wp:lineTo x="13521" y="-2379"/>
                <wp:lineTo x="13521" y="0"/>
                <wp:lineTo x="15102" y="0"/>
              </wp:wrapPolygon>
            </wp:wrapTight>
            <wp:docPr id="12" name="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x" descr=""/>
                    <pic:cNvPicPr>
                      <a:picLocks noChangeAspect="1" noChangeArrowheads="1"/>
                    </pic:cNvPicPr>
                  </pic:nvPicPr>
                  <pic:blipFill>
                    <a:blip r:embed="rId14"/>
                    <a:srcRect l="35649" t="-22" r="18907" b="37157"/>
                    <a:stretch>
                      <a:fillRect/>
                    </a:stretch>
                  </pic:blipFill>
                  <pic:spPr bwMode="auto">
                    <a:xfrm>
                      <a:off x="0" y="0"/>
                      <a:ext cx="1600200" cy="1028700"/>
                    </a:xfrm>
                    <a:prstGeom prst="rect">
                      <a:avLst/>
                    </a:prstGeom>
                  </pic:spPr>
                </pic:pic>
              </a:graphicData>
            </a:graphic>
          </wp:anchor>
        </w:drawing>
      </w:r>
      <w:r>
        <w:rPr/>
        <w:t xml:space="preserve">Mirko Đorđević (23), apsolvent molekularne biologije iz Požarevca, za tri minuta je uspeo, objašnjavajući razliku između seksa kod ljudi i životinja, da nasmeje publiku i osvoji žiri u finalu takmičenja „Laboratorija slavnih” u organizaciji Britanskog saveta. On će predstavljati Srbiju u svetskom finalu takmičenja koje će u junu biti održano u Engleskoj. Takmičar ima tri minuta da pokaže svoje prezenterske sposobnosti, a izlaganje treba da bude zabavno, originalno, naučno ispravno, ali i razumljivo za ljude koji se ne bave naukom. Cilj je da se nauka demistifikuje i približi publici – kaže Mirko Đorđević. </w:t>
        <w:tab/>
        <w:tab/>
        <w:tab/>
        <w:tab/>
        <w:tab/>
        <w:tab/>
        <w:tab/>
        <w:tab/>
        <w:tab/>
        <w:tab/>
        <w:t xml:space="preserve">Njegova tema na prvi pogled deluje uobičajeno, ali... “U prirodi postoji 4.300 vrsta sisara, a ljudi su jedini koji seks upražnjavaju svakog dana i u njemu uživaju. Ostali imaju sezonu parenja” – objašnjava Mirko. Bitna razlika je, kaže Đorđević, u tome što životinje zbog specifičnih mirisa i čudnih zvukova, znaju kad je ženka u teranju, dok muškarci ne znaju kada su ženi plodni dani. “Životinje seks upražnjavaju da bi produžile vrstu, posle toga nema ljubavi, dok ljudi vode ljubav i kad više ne mogu da rađaju decu. To znači da u seksu uživamo i trebalo bi da ga upražnjavamo još češće. Dokazano je da seks dobro deluje na ljudsku psihu i zdravlje. Mi smo seksualno zavisni” – kaže on. </w:t>
        <w:tab/>
        <w:tab/>
        <w:tab/>
        <w:tab/>
        <w:tab/>
      </w:r>
    </w:p>
    <w:p>
      <w:pPr>
        <w:pStyle w:val="Heading1"/>
        <w:jc w:val="center"/>
        <w:rPr>
          <w:sz w:val="28"/>
          <w:szCs w:val="28"/>
        </w:rPr>
      </w:pPr>
      <w:r>
        <w:rPr>
          <w:sz w:val="28"/>
          <w:szCs w:val="28"/>
        </w:rPr>
        <w:t>Za poslanike posebna pravila</w:t>
      </w:r>
    </w:p>
    <w:p>
      <w:pPr>
        <w:pStyle w:val="NormalWeb"/>
        <w:ind w:firstLine="720"/>
        <w:jc w:val="both"/>
        <w:rPr/>
      </w:pPr>
      <w:r>
        <w:rPr/>
        <w:t xml:space="preserve">Verica Kalanović, ministarka za NIP, pojasnila je da neće Vlada smanjivati plate poslanicima i NBS, koji nisu „državni službenici i nameštenici”, već da će za njih biti donet poseban zakon kojim bi se i njihova primanja umanjila u cilju štednje tokom vremena krize. </w:t>
      </w:r>
    </w:p>
    <w:p>
      <w:pPr>
        <w:pStyle w:val="Normal"/>
        <w:jc w:val="center"/>
        <w:rPr>
          <w:b/>
          <w:b/>
          <w:sz w:val="28"/>
          <w:szCs w:val="28"/>
        </w:rPr>
      </w:pPr>
      <w:r>
        <w:rPr>
          <w:b/>
          <w:sz w:val="28"/>
          <w:szCs w:val="28"/>
        </w:rPr>
        <w:t>Policajcu pet godina zatvor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231140</wp:posOffset>
            </wp:positionV>
            <wp:extent cx="1485900" cy="1114425"/>
            <wp:effectExtent l="0" t="0" r="0" b="0"/>
            <wp:wrapTight wrapText="bothSides">
              <wp:wrapPolygon edited="0">
                <wp:start x="-108" y="0"/>
                <wp:lineTo x="-108" y="21348"/>
                <wp:lineTo x="21599" y="21348"/>
                <wp:lineTo x="21599" y="0"/>
                <wp:lineTo x="-108"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9" t="-25" r="-19" b="-25"/>
                    <a:stretch>
                      <a:fillRect/>
                    </a:stretch>
                  </pic:blipFill>
                  <pic:spPr bwMode="auto">
                    <a:xfrm>
                      <a:off x="0" y="0"/>
                      <a:ext cx="1485900" cy="1114425"/>
                    </a:xfrm>
                    <a:prstGeom prst="rect">
                      <a:avLst/>
                    </a:prstGeom>
                  </pic:spPr>
                </pic:pic>
              </a:graphicData>
            </a:graphic>
          </wp:anchor>
        </w:drawing>
      </w:r>
      <w:r>
        <w:rPr/>
        <w:t xml:space="preserve">Novosađanin Radosav Marković (35) osuđen je juče, pred većem novosadskog Okružnog suda, na jedinstvenu kaznu zatvora od sedam godina zbog preprodaje droge policajcu Dejanu Forgiću (28) iz Sombora, koji će zbog istog krivičnog dela iza rešetaka provesti pet godina, dok je trećeokrivljeni Dušan Žegarac (25) iz Veternika dobio tri meseca. U obrazloženju presude, sudija Zlata Rodić-Knežević navela je kako je dokazano da su Marković i Forgić organizovali preprodaju droge, a to potvrđuje i iskaz Dušana Žegarca, koji je tokom suđenja naveo kako je od policajca nekoliko puta kupio drogu.  Inače, pored neovlašćenog držanja i preprodaje droge, prvookrivljeni Marković, već ranije osuđivan, tereti se i za korišćenje lažnih isprava, jer su kod njega prilikom hapšenja pronađene dve lažne lične karte. Za to delo dobio je godinu i šest meseci, dok je za preprodaju osuđen na šest godina. Prema navodima optužnice, Marković je tokom oktobra i novembra prošle godine nabavljao heroin, pa ga prepakivao u stanu u Kisačkoj 62, a zatim prodavao okrivljenom policajcu, i to po četiri paketića tzv. polutke odjednom. Međutim, Forgić nije bio poslednja karika u tom lancu jer je dobijeni deo droge prodavao dalje, i to Dušanu Žegarcu, a ostalo koristio za lične potrebe. </w:t>
      </w:r>
    </w:p>
    <w:p>
      <w:pPr>
        <w:pStyle w:val="NormalWeb"/>
        <w:ind w:firstLine="720"/>
        <w:jc w:val="center"/>
        <w:rPr>
          <w:b/>
          <w:b/>
          <w:sz w:val="28"/>
          <w:szCs w:val="28"/>
        </w:rPr>
      </w:pPr>
      <w:r>
        <w:rPr>
          <w:b/>
          <w:sz w:val="28"/>
          <w:szCs w:val="28"/>
        </w:rPr>
        <w:t>Demonstracije u Tbilisiju</w:t>
      </w:r>
    </w:p>
    <w:p>
      <w:pPr>
        <w:pStyle w:val="NormalWeb"/>
        <w:ind w:firstLine="720"/>
        <w:jc w:val="both"/>
        <w:rPr/>
      </w:pPr>
      <w:r>
        <w:rPr/>
        <w:t xml:space="preserve">Oko 100 000 osoba okupilo se na demonstracijama koje je organizovala opozicija ispred </w:t>
      </w:r>
      <w:r>
        <w:drawing>
          <wp:anchor behindDoc="0" distT="0" distB="0" distL="47625" distR="47625" simplePos="0" locked="0" layoutInCell="0" allowOverlap="1" relativeHeight="28">
            <wp:simplePos x="0" y="0"/>
            <wp:positionH relativeFrom="column">
              <wp:posOffset>4800600</wp:posOffset>
            </wp:positionH>
            <wp:positionV relativeFrom="line">
              <wp:posOffset>-75565</wp:posOffset>
            </wp:positionV>
            <wp:extent cx="1447800" cy="9702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9" t="-59" r="-39" b="-59"/>
                    <a:stretch>
                      <a:fillRect/>
                    </a:stretch>
                  </pic:blipFill>
                  <pic:spPr bwMode="auto">
                    <a:xfrm>
                      <a:off x="0" y="0"/>
                      <a:ext cx="1447800" cy="970280"/>
                    </a:xfrm>
                    <a:prstGeom prst="rect">
                      <a:avLst/>
                    </a:prstGeom>
                  </pic:spPr>
                </pic:pic>
              </a:graphicData>
            </a:graphic>
          </wp:anchor>
        </w:drawing>
      </w:r>
      <w:r>
        <w:rPr/>
        <w:t>parlamenta u centru Tbilisija. Lideri opozicije najavili da će nastaviti proteste sve dok ne budu raspisani novi predsednički izbori. Opozicija optužuje Sakašvilija da ne sprovodi demokratske reforme koje je obećao tokom "ružičašte revolucije" 2003. godine, kao i za neuspeli rat u avgustu prošle godine sa Rusijom oko Južne Osetije. Sakašvili je najavio da se neće povući i da će ostati na vlasti do kraja mandata 2013. godine. On je pozvao u utorak opoziciju na razgovore, ali je ona to odbila. Demonstracije su organizovane na 20. godišnjicu antisovjetskih demonstracija 1989. godina. Dve godine kasnije Gruzija je proglasila nezavisnost.  Policija je najavila da neće intervenisati, ali stanovnici Tbilisija strahuju da bi demonstracije mogle postati nasilne. Uoči demonstracija na ulicama nisu razmeštene značajnije snage. Opoziciji su prišli i neki Sakašvilijevi bivši saveznici, uključujući bivšu predsednicu parlamenta Nino Burdžanadze i nekadašnjeg ambasadora u SAD Iraklija Alasaniju. Diplomate su, međutim, rekle da je Sakašvilijev položaj i dalje jak.</w:t>
      </w:r>
    </w:p>
    <w:p>
      <w:pPr>
        <w:pStyle w:val="Normal"/>
        <w:jc w:val="center"/>
        <w:rPr>
          <w:b/>
          <w:b/>
          <w:sz w:val="28"/>
          <w:szCs w:val="28"/>
        </w:rPr>
      </w:pPr>
      <w:r>
        <w:rPr>
          <w:b/>
          <w:sz w:val="28"/>
          <w:szCs w:val="28"/>
        </w:rPr>
        <w:t>Najduža radio emisija</w:t>
      </w:r>
    </w:p>
    <w:p>
      <w:pPr>
        <w:pStyle w:val="Normal"/>
        <w:jc w:val="both"/>
        <w:rPr>
          <w:b/>
          <w:b/>
          <w:sz w:val="28"/>
          <w:szCs w:val="28"/>
        </w:rPr>
      </w:pPr>
      <w:r>
        <w:rPr>
          <w:b/>
          <w:sz w:val="28"/>
          <w:szCs w:val="28"/>
        </w:rPr>
      </w:r>
    </w:p>
    <w:p>
      <w:pPr>
        <w:pStyle w:val="Normal"/>
        <w:ind w:firstLine="720"/>
        <w:jc w:val="both"/>
        <w:rPr>
          <w:b/>
          <w:b/>
          <w:sz w:val="28"/>
          <w:szCs w:val="28"/>
        </w:rPr>
      </w:pPr>
      <w:r>
        <w:rPr/>
        <w:t>Dominik Šolmajer (26) radi za nemačku stanicu "Hit radio Antena", gde je ovih dana okončao emisiju u trajanju od 169 sati. On je na taj način oborio prethodni rekord koji je držao jedan indijski voditelj.</w:t>
      </w:r>
      <w:r>
        <w:rPr>
          <w:b/>
          <w:sz w:val="28"/>
          <w:szCs w:val="28"/>
        </w:rPr>
        <w:t xml:space="preserve"> </w:t>
      </w:r>
      <w:r>
        <w:rPr/>
        <w:t>Prema utvrđenim pravilima, voditelj nije mogao emitovati više od dve muzičke numere zaredom bez prekida pred mikrofonom s nekom pričom. Što se tiče predaha, svakog sata imao je pravo na pet minuta pauze.</w:t>
      </w:r>
      <w:r>
        <w:rPr>
          <w:b/>
          <w:sz w:val="28"/>
          <w:szCs w:val="28"/>
        </w:rPr>
        <w:t xml:space="preserve"> </w:t>
      </w:r>
      <w:r>
        <w:rPr/>
        <w:t>U radio-stanici sve vreme bila je prisutna i jedna medicinska ekipa koja je kontrolisala voditeljev rad srca svakih 60 minuta rekordne emisije</w:t>
      </w:r>
    </w:p>
    <w:p>
      <w:pPr>
        <w:pStyle w:val="Normal"/>
        <w:rPr>
          <w:b/>
          <w:b/>
          <w:sz w:val="28"/>
          <w:szCs w:val="28"/>
        </w:rPr>
      </w:pPr>
      <w:r>
        <w:rPr>
          <w:b/>
          <w:sz w:val="28"/>
          <w:szCs w:val="28"/>
        </w:rPr>
      </w:r>
    </w:p>
    <w:p>
      <w:pPr>
        <w:pStyle w:val="Normal"/>
        <w:jc w:val="center"/>
        <w:rPr>
          <w:b/>
          <w:b/>
          <w:sz w:val="28"/>
          <w:szCs w:val="28"/>
        </w:rPr>
      </w:pPr>
      <w:r>
        <w:rPr>
          <w:b/>
          <w:sz w:val="28"/>
          <w:szCs w:val="28"/>
        </w:rPr>
        <w:t>Lutalice sve pametnije</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107950</wp:posOffset>
            </wp:positionV>
            <wp:extent cx="1590675" cy="1056005"/>
            <wp:effectExtent l="0" t="0" r="0" b="0"/>
            <wp:wrapTight wrapText="bothSides">
              <wp:wrapPolygon edited="0">
                <wp:start x="-172" y="0"/>
                <wp:lineTo x="-172" y="21253"/>
                <wp:lineTo x="21600" y="21253"/>
                <wp:lineTo x="21600" y="0"/>
                <wp:lineTo x="-172" y="0"/>
              </wp:wrapPolygon>
            </wp:wrapTight>
            <wp:docPr id="15" name="tema_psi_lutal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a_psi_lutalice2" descr=""/>
                    <pic:cNvPicPr>
                      <a:picLocks noChangeAspect="1" noChangeArrowheads="1"/>
                    </pic:cNvPicPr>
                  </pic:nvPicPr>
                  <pic:blipFill>
                    <a:blip r:embed="rId17"/>
                    <a:srcRect l="-15" t="-23" r="-15" b="-23"/>
                    <a:stretch>
                      <a:fillRect/>
                    </a:stretch>
                  </pic:blipFill>
                  <pic:spPr bwMode="auto">
                    <a:xfrm>
                      <a:off x="0" y="0"/>
                      <a:ext cx="1590675" cy="1056005"/>
                    </a:xfrm>
                    <a:prstGeom prst="rect">
                      <a:avLst/>
                    </a:prstGeom>
                  </pic:spPr>
                </pic:pic>
              </a:graphicData>
            </a:graphic>
          </wp:anchor>
        </w:drawing>
      </w:r>
      <w:r>
        <w:rPr/>
        <w:t>Moskovski psi lutalice postali su pametniji, tvrde ruski naučnici koji kažu da su četvoronožni ljubimci počeli da se ponašaju kao i ljudi. Barem što se tiče putovanja. Svakog jutra podzemnom železnicom ruske prestonice psi iz predgrađa, u kojima žive, putuju u centar metropole.  A kada dođu do željenog odredišta, oni pokazuju dosad neviđene veštine, na primer "lov na hranu". Psi se prikradaju ljudima koji jedu na ulici te iznenada zalaju na njih. Većina građana tada se prestraši i hrana im ispada na trotoar te postaje "zarada" lutalicama.</w:t>
      </w:r>
    </w:p>
    <w:p>
      <w:pPr>
        <w:pStyle w:val="Heading1"/>
        <w:jc w:val="center"/>
        <w:rPr>
          <w:sz w:val="28"/>
          <w:szCs w:val="28"/>
        </w:rPr>
      </w:pPr>
      <w:r>
        <w:rPr>
          <w:sz w:val="28"/>
          <w:szCs w:val="28"/>
        </w:rPr>
        <w:t>Voz Beograd-Salcburg za 39 €</w:t>
      </w:r>
    </w:p>
    <w:p>
      <w:pPr>
        <w:pStyle w:val="NormalWeb"/>
        <w:ind w:firstLine="720"/>
        <w:jc w:val="both"/>
        <w:rPr/>
      </w:pPr>
      <w:r>
        <w:rPr/>
        <w:t>Železnice Srbije najavile su da će od sutra uvesti železničku liniju od Beograda do Salcburga u Austriji po ceni od 39 evra. Voz će polaziti iz Beograda u 5.50, a iz Salcburga u 10.12, a ponuda je u okviru programa jeftinog saobraćaja Špar šine Karte se mogu kupiti tri meseca pre datuma polaska i ne mogu se vratiti u slučaj da putnik odustane od putovanja, navodi se u saopštenju.</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457700</wp:posOffset>
            </wp:positionH>
            <wp:positionV relativeFrom="paragraph">
              <wp:posOffset>32385</wp:posOffset>
            </wp:positionV>
            <wp:extent cx="1714500" cy="921385"/>
            <wp:effectExtent l="0" t="0" r="0" b="0"/>
            <wp:wrapTight wrapText="bothSides">
              <wp:wrapPolygon edited="0">
                <wp:start x="-127" y="0"/>
                <wp:lineTo x="-127" y="21358"/>
                <wp:lineTo x="21600" y="21358"/>
                <wp:lineTo x="21600" y="0"/>
                <wp:lineTo x="-12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1" t="-20" r="-11" b="-20"/>
                    <a:stretch>
                      <a:fillRect/>
                    </a:stretch>
                  </pic:blipFill>
                  <pic:spPr bwMode="auto">
                    <a:xfrm>
                      <a:off x="0" y="0"/>
                      <a:ext cx="1714500" cy="921385"/>
                    </a:xfrm>
                    <a:prstGeom prst="rect">
                      <a:avLst/>
                    </a:prstGeom>
                  </pic:spPr>
                </pic:pic>
              </a:graphicData>
            </a:graphic>
          </wp:anchor>
        </w:drawing>
      </w:r>
    </w:p>
    <w:sectPr>
      <w:footerReference w:type="default" r:id="rId19"/>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2.arnes.si/~gljzelim1s/dokumenti/gz/ekskurzije/pic.pic/large_ekskurzije.jpg&amp;imgrefurl=http://www2.arnes.si/~gljzelim1s/dokumenti/gz/ekskurzije/index.html&amp;usg=__a4VqPtJ2zjb6K9DyEMulbv2VRSY=&amp;h=315&amp;w=420&amp;sz=53&amp;hl=en&amp;start=7&amp;tbnid=Iq02seKd_7wIPM:&amp;tbnh=94&amp;tbnw=125&amp;prev=/images%3Fq%3Dekskurzije%26gbv%3D2%26hl%3De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6:00Z</dcterms:created>
  <dc:creator>Zdravko Kovac </dc:creator>
  <dc:description/>
  <cp:keywords/>
  <dc:language>en-US</dc:language>
  <cp:lastModifiedBy>a</cp:lastModifiedBy>
  <dcterms:modified xsi:type="dcterms:W3CDTF">2009-04-16T04:42:00Z</dcterms:modified>
  <cp:revision>13</cp:revision>
  <dc:subject/>
  <dc:title>Protokol zaštite dece od nasilja</dc:title>
</cp:coreProperties>
</file>