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723900" cy="921385"/>
            <wp:effectExtent l="0" t="0" r="0" b="0"/>
            <wp:wrapTight wrapText="bothSides">
              <wp:wrapPolygon edited="0">
                <wp:start x="-29848" y="0"/>
                <wp:lineTo x="-29848" y="21358"/>
                <wp:lineTo x="21600" y="21358"/>
                <wp:lineTo x="21600" y="0"/>
                <wp:lineTo x="-298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9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98425</wp:posOffset>
            </wp:positionV>
            <wp:extent cx="914400" cy="310515"/>
            <wp:effectExtent l="0" t="0" r="0" b="0"/>
            <wp:wrapTight wrapText="bothSides">
              <wp:wrapPolygon edited="0">
                <wp:start x="-237" y="-74323"/>
                <wp:lineTo x="-237" y="17181"/>
                <wp:lineTo x="58590" y="17181"/>
                <wp:lineTo x="58590" y="-74323"/>
                <wp:lineTo x="-237" y="-743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0526" r="63058" b="-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USKRŠNJA ČESTIT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30200</wp:posOffset>
            </wp:positionV>
            <wp:extent cx="1514475" cy="1600200"/>
            <wp:effectExtent l="0" t="0" r="0" b="0"/>
            <wp:wrapTight wrapText="bothSides">
              <wp:wrapPolygon edited="0">
                <wp:start x="-133" y="0"/>
                <wp:lineTo x="-133" y="21471"/>
                <wp:lineTo x="21600" y="21471"/>
                <wp:lineTo x="21600" y="0"/>
                <wp:lineTo x="-133" y="0"/>
              </wp:wrapPolygon>
            </wp:wrapTight>
            <wp:docPr id="3" name="vask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sk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sr-Latn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d danas, petak 10. aprila, učenici osnovnih i srednjih škola u APV, nalaze se na prolećnom raspustu, a zaposleni shodno svojoj veroispovesti se pripremaju za proslavu najvećeg hrišćanskog praznika - Vaskrsenja Hristovog. U nedelju koja je pred nama, zaposleni u obrazovnim institucijama u Vojvodini, koji Uskrs proslavljaju po Gregorijanskom kalendaru biće u prilici da zajedno sa svojim najbližima proslave ovaj praznik, dok će već sledeće nedelje isti praznik obeležiti, po Julijanskom kalendaru, i preostali zaposleni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Koristimo ovu priliku da svim zaposlenima, bez obzira da li slave Vaskrsenje Hristovo po jednom ili drugom kalendaru da praznik Vaskrsenja Iskupitelja i Spasitelja sveta provedu spokojno i radosno, ljubavlju okruženi u krugu svojih najbližih sa nadom i očekivanjem boljih i berićetnijih dana ispunjenih praštanjem, jedinstvom, mirom i blagostanjem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U svoje lično ime i u ime Nezavisnog sindikata prosvetnih radnika Vojvodine svim članovima Sindikata, članovima njihovih porodica, njihovim učenicima i roditeljima, kao i svim drugim zaposlenima u školama/ustanovama u APV i građanima Vojvodine, želim radosne i srećne praznike, tradicionalnim pozdravim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SREĆAN USKRS I HRISTOS VOSKRESE!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Latn-CS"/>
        </w:rPr>
      </w:pPr>
      <w:r>
        <w:rPr>
          <w:rFonts w:cs="Bookman Old Style" w:ascii="Bookman Old Style" w:hAnsi="Bookman Old Style"/>
          <w:sz w:val="32"/>
          <w:szCs w:val="3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ovi Sad, 10.04.2009.g.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lang w:val="sr-Latn-CS"/>
        </w:rPr>
        <w:t>Hadži Zdravko M. Kovač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>Generalni sekretar NSPRV</w:t>
      </w:r>
    </w:p>
    <w:sectPr>
      <w:type w:val="nextPage"/>
      <w:pgSz w:w="11906" w:h="16838"/>
      <w:pgMar w:left="0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2:00Z</dcterms:created>
  <dc:creator>NSPRV</dc:creator>
  <dc:description/>
  <cp:keywords/>
  <dc:language>en-US</dc:language>
  <cp:lastModifiedBy>NSPRV</cp:lastModifiedBy>
  <cp:lastPrinted>2009-04-10T12:10:00Z</cp:lastPrinted>
  <dcterms:modified xsi:type="dcterms:W3CDTF">2009-04-10T10:17:00Z</dcterms:modified>
  <cp:revision>3</cp:revision>
  <dc:subject/>
  <dc:title>USKRŠNJA ČESTITKA</dc:title>
</cp:coreProperties>
</file>