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САДА ЈЕ РЕД НА МИНИСТАРСТВУ ПРОСВЕТ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Синдикат раднка у просвети Србије, упутио је 12.03.2009. године писмо председнику Републике Србије у коме је затражио од председника да узме у заштиту законитости и уставности Посебан колективан уговор за основне и средње школе и домове ученика. Писмо је у име СрпС-а упутио генерални секретар СрпС-а Хаџи Здравко М. Ковач, који је председника Тадића упозорио на чињеницу да надлежни органи, а нарочито министарство просвете и Одбор за законодавство Народне скупштине нису урадили свој део посла, те је закључен ПКУ чије су одредбе неспорно у супротности са Уставом и Законом о раду и због чега је СрпС и поднео иницијативу Уставном суду РС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Ових дана СрпС-у је стигао одговор из Генералног секретаријата председника Републике, у коме се каже да је „о проблемима на које је Синдикат указао обавештен Кабинет председника Републике“ и да су у Генералном секретаријату „уверени да ће надлежно министарство учинити све што је у њиховом делокругу, како би се проблеми решили у складу са Законом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 поменутом допису, које је потписао вд генералног секретара мр Владимир Цвијан, каже се и да „Генерални секретаријат председника Републике и у наредном периоду стоји на располагању Синдикату, поштујући овлашћења председника Републике предвиђена Уставом и законима“ и додаје да ће „стручне службе Генералног секретаријата председника Републике пажљиво пратити даљи развој догађаја и конкретне кораке које предузимају надлежни органи“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пС са задовољство констатује да је председник Републике намерен да путем Генералног секретаријата буде супервизор поступка заштите законитости и уставности, те ће о истом известити и министра просвете, као што има и намере да о свим поступницима министра просвете везаним за ову иницијативу поново извести председника Републик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Београд, 10.04.2009.г.</w:t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СрпС</w:t>
      </w:r>
    </w:p>
    <w:sectPr>
      <w:type w:val="nextPage"/>
      <w:pgSz w:w="11906" w:h="16838"/>
      <w:pgMar w:left="289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6:00Z</dcterms:created>
  <dc:creator>NSPRV</dc:creator>
  <dc:description/>
  <cp:keywords/>
  <dc:language>en-US</dc:language>
  <cp:lastModifiedBy>NSPRV</cp:lastModifiedBy>
  <cp:lastPrinted>2009-04-10T12:07:00Z</cp:lastPrinted>
  <dcterms:modified xsi:type="dcterms:W3CDTF">2009-04-10T10:07:00Z</dcterms:modified>
  <cp:revision>4</cp:revision>
  <dc:subject/>
  <dc:title>САДА ЈЕ СВЕ НА МИНИСТАРСТВУ ПРОСВЕТЕ</dc:title>
</cp:coreProperties>
</file>