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08.04.2009.</w:t>
      </w:r>
    </w:p>
    <w:p>
      <w:pPr>
        <w:pStyle w:val="Normal"/>
        <w:jc w:val="center"/>
        <w:rPr>
          <w:rFonts w:ascii="Bookman Old Style" w:hAnsi="Bookman Old Style" w:cs="Bookman Old Style"/>
          <w:b/>
          <w:b/>
          <w:i/>
          <w:i/>
          <w:color w:val="0000FF"/>
          <w:sz w:val="28"/>
          <w:szCs w:val="28"/>
          <w:lang w:val="sr-Latn-CS"/>
        </w:rPr>
      </w:pPr>
      <w:r>
        <w:rPr>
          <w:rFonts w:cs="Bookman Old Style" w:ascii="Bookman Old Style" w:hAnsi="Bookman Old Style"/>
          <w:b/>
          <w:i/>
          <w:color w:val="0000FF"/>
          <w:sz w:val="28"/>
          <w:szCs w:val="28"/>
          <w:lang w:val="sr-Latn-CS"/>
        </w:rPr>
      </w:r>
    </w:p>
    <w:p>
      <w:pPr>
        <w:pStyle w:val="Normal"/>
        <w:jc w:val="center"/>
        <w:rPr>
          <w:b/>
          <w:b/>
          <w:sz w:val="28"/>
          <w:szCs w:val="28"/>
          <w:lang w:val="sr-Latn-CS"/>
        </w:rPr>
      </w:pPr>
      <w:r>
        <w:rPr>
          <w:b/>
          <w:sz w:val="28"/>
          <w:szCs w:val="28"/>
          <w:lang w:val="sr-Latn-CS"/>
        </w:rPr>
        <w:t>Manje plate činovnika, veće akciz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270510</wp:posOffset>
            </wp:positionV>
            <wp:extent cx="1600200" cy="1040130"/>
            <wp:effectExtent l="0" t="0" r="0" b="0"/>
            <wp:wrapTight wrapText="bothSides">
              <wp:wrapPolygon edited="0">
                <wp:start x="-114" y="0"/>
                <wp:lineTo x="-114" y="21426"/>
                <wp:lineTo x="21600" y="21426"/>
                <wp:lineTo x="21600" y="0"/>
                <wp:lineTo x="-114" y="0"/>
              </wp:wrapPolygon>
            </wp:wrapTight>
            <wp:docPr id="2" name="vlada_srbi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da_srbije_3" descr=""/>
                    <pic:cNvPicPr>
                      <a:picLocks noChangeAspect="1" noChangeArrowheads="1"/>
                    </pic:cNvPicPr>
                  </pic:nvPicPr>
                  <pic:blipFill>
                    <a:blip r:embed="rId3"/>
                    <a:srcRect l="-39" t="-61" r="-39" b="-61"/>
                    <a:stretch>
                      <a:fillRect/>
                    </a:stretch>
                  </pic:blipFill>
                  <pic:spPr bwMode="auto">
                    <a:xfrm>
                      <a:off x="0" y="0"/>
                      <a:ext cx="1600200" cy="1040130"/>
                    </a:xfrm>
                    <a:prstGeom prst="rect">
                      <a:avLst/>
                    </a:prstGeom>
                  </pic:spPr>
                </pic:pic>
              </a:graphicData>
            </a:graphic>
          </wp:anchor>
        </w:drawing>
      </w:r>
      <w:r>
        <w:rPr>
          <w:lang w:val="sr-Latn-CS"/>
        </w:rPr>
        <w:t xml:space="preserve">Mere štednje na koje se odlučila Vlada Srbije  predstavio je premijer Mirko Cvetković. Novac će, tvrdi premijer, biti namaknut iz javnog sektora! Među merama su i povećanje akciza na gorivo i oporezivanje luksuza i telefonskih impulsa u mobilnoj telefoniji. Vlada se odlučila za umanjenje plata državnih službenika većih od 40.000 dinara. Zarade do 100.000 dinara biće umanjene za deset odsto, tako da će državni činovnici primati za 6.000 manje jer je iznos od 40.000 zaštićen. Primanja preko 100.000 biće smanjena za 15 procenata. Prema planu vlade, u narednih devet meseci trebalo bi da bude otpušteno oko šest hiljada ljudi, od kojih je najviše zaposlenih u lokalnoj samoupravi. </w:t>
      </w:r>
      <w:r>
        <w:rPr/>
        <w:t>Od juna bi trebalo da se krene u redukovanje broja direkcija, agencija i ostalih regulatornih tela Vlade Srbije. Visina otpremnina još nije precizirana.</w:t>
      </w:r>
    </w:p>
    <w:p>
      <w:pPr>
        <w:pStyle w:val="Normal"/>
        <w:ind w:firstLine="720"/>
        <w:jc w:val="both"/>
        <w:rPr/>
      </w:pPr>
      <w:r>
        <w:rPr/>
      </w:r>
    </w:p>
    <w:p>
      <w:pPr>
        <w:pStyle w:val="Normal"/>
        <w:jc w:val="center"/>
        <w:rPr>
          <w:b/>
          <w:b/>
          <w:sz w:val="28"/>
          <w:szCs w:val="28"/>
        </w:rPr>
      </w:pPr>
      <w:r>
        <w:rPr>
          <w:b/>
          <w:sz w:val="28"/>
          <w:szCs w:val="28"/>
        </w:rPr>
        <w:t>Gradonačelnici protiv mera Vl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02260</wp:posOffset>
            </wp:positionV>
            <wp:extent cx="1905000" cy="1133475"/>
            <wp:effectExtent l="0" t="0" r="0" b="0"/>
            <wp:wrapTight wrapText="bothSides">
              <wp:wrapPolygon edited="0">
                <wp:start x="-114" y="0"/>
                <wp:lineTo x="-114" y="21416"/>
                <wp:lineTo x="21600" y="21416"/>
                <wp:lineTo x="21600" y="0"/>
                <wp:lineTo x="-114" y="0"/>
              </wp:wrapPolygon>
            </wp:wrapTight>
            <wp:docPr id="3" name="predsednici_ops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dsednici_opstina" descr=""/>
                    <pic:cNvPicPr>
                      <a:picLocks noChangeAspect="1" noChangeArrowheads="1"/>
                    </pic:cNvPicPr>
                  </pic:nvPicPr>
                  <pic:blipFill>
                    <a:blip r:embed="rId4"/>
                    <a:srcRect l="-39" t="-66" r="-39" b="-66"/>
                    <a:stretch>
                      <a:fillRect/>
                    </a:stretch>
                  </pic:blipFill>
                  <pic:spPr bwMode="auto">
                    <a:xfrm>
                      <a:off x="0" y="0"/>
                      <a:ext cx="1905000" cy="1133475"/>
                    </a:xfrm>
                    <a:prstGeom prst="rect">
                      <a:avLst/>
                    </a:prstGeom>
                  </pic:spPr>
                </pic:pic>
              </a:graphicData>
            </a:graphic>
          </wp:anchor>
        </w:drawing>
      </w:r>
      <w:r>
        <w:rPr/>
        <w:t>Predsednici opština i gradonačelnici gradova Srbije ocenili su da je u periodu krize neophodno štedeti, ali da najavljeno smanjenje transfera lokalnim samoupravama iz republičkog budžeta nije znak ravnomerne uštede, kao i da je za tako nešto potreban partnerski odnos sa Vladom Srbije. "Većina opština je sa merama štednje krenula znatno ranije nego Vlada Srbije", kazao je predsednik opštine Inđija Goran Ješić. On je dodao da novac iz takozvanog transfera ne "ide samo na plate zaposlenih u opštinama", već i na radnike republičke administracije na lokalu na čiju visinu zarade lokalne samouprave ne mogu uticati. Prema njegovim rečima, tim novcem isplaćuju se plate zaposlenima u ustanovama kulture, zaposlenima u školama i predškolskim ustanovama, kao i radnicima u domovima zdravlja i drugim republičkim službama. Najavljeni program racionalizacije nije dovoljan da reši problem viška zaposlenih u lokalnim samoupravama već je za to potrebna izmena Zakona o radu, jer je sadašnjim nemoguće otpustiti radnika, rekao je Ješić.</w:t>
      </w:r>
    </w:p>
    <w:p>
      <w:pPr>
        <w:pStyle w:val="Normal"/>
        <w:ind w:firstLine="720"/>
        <w:jc w:val="both"/>
        <w:rPr/>
      </w:pPr>
      <w:r>
        <w:rPr/>
        <w:t>Predsednik Stalne konferencije gradova i opština, predsednik opštine Novi Beograd Nenad Milenković, kazao je da novac iz transfera predstavlja nadoknadu države lokalnim samoupravama za one poslove iz domena republike koji obavljaju opštinske administracije, kao što je vođenje matičnih knjiga, isplata radnika u zdravstvu, prosveti i slično. Zbog toga nije realno da država najavljuje mere štednje koje predstavljaju umanjenje od 40 odsto lokalnim samoupravama, a centralnoj administraciji između 11 i 12 odsto, zaključili su predsednici opština i gradova i izrazili nadu da će do petka, pre objavljivanja mera Vlade, biti konsultovani kako bi se zajednički pronašlo rešenje za novonastalu situaciju.</w:t>
      </w:r>
    </w:p>
    <w:p>
      <w:pPr>
        <w:pStyle w:val="Normal"/>
        <w:ind w:firstLine="720"/>
        <w:jc w:val="both"/>
        <w:rPr/>
      </w:pPr>
      <w:r>
        <w:rPr/>
      </w:r>
    </w:p>
    <w:p>
      <w:pPr>
        <w:pStyle w:val="Normal"/>
        <w:jc w:val="center"/>
        <w:rPr>
          <w:b/>
          <w:b/>
          <w:sz w:val="28"/>
          <w:szCs w:val="28"/>
        </w:rPr>
      </w:pPr>
      <w:r>
        <w:rPr>
          <w:b/>
          <w:sz w:val="28"/>
          <w:szCs w:val="28"/>
        </w:rPr>
        <w:t>MMF protestvuje, direktore “bole uvo”</w:t>
      </w:r>
    </w:p>
    <w:p>
      <w:pPr>
        <w:pStyle w:val="Normal"/>
        <w:ind w:firstLine="720"/>
        <w:jc w:val="both"/>
        <w:rPr/>
      </w:pPr>
      <w:r>
        <w:rPr/>
        <w:t>Eksperti Međunarodnog monetarnog fonda oštro su reagovali na visoke plate direktora javnih preduzeća u Srbiji i protestovali kod ministra finansija Diane Dragutinović, jer im nije dostavila programe rada javnih preduzeća za ovu godinu iako se na to obavezala.</w:t>
      </w:r>
    </w:p>
    <w:p>
      <w:pPr>
        <w:pStyle w:val="Normal"/>
        <w:ind w:firstLine="720"/>
        <w:jc w:val="both"/>
        <w:rPr/>
      </w:pPr>
      <w:r>
        <w:rPr/>
        <w:t>Predstavnike MMF su, kako pišu, Večernje novosti interesovali  podaci o visini zarada direktora javnih preduzeća, koje su objavili mediji, s obzirom da ti direktori primaju plate i po deset puta veće od proseka Srbije. MMF se, za poslovanje javnih preduzeća brine jer upravo državne firme vidi kao generator visoke javne potrošnje i inflacije.</w:t>
      </w:r>
    </w:p>
    <w:p>
      <w:pPr>
        <w:pStyle w:val="Normal"/>
        <w:rPr/>
      </w:pPr>
      <w:r>
        <w:rPr/>
      </w:r>
    </w:p>
    <w:p>
      <w:pPr>
        <w:pStyle w:val="Normal"/>
        <w:jc w:val="center"/>
        <w:rPr>
          <w:b/>
          <w:b/>
          <w:sz w:val="28"/>
          <w:szCs w:val="28"/>
        </w:rPr>
      </w:pPr>
      <w:r>
        <w:rPr>
          <w:b/>
          <w:sz w:val="28"/>
          <w:szCs w:val="28"/>
        </w:rPr>
        <w:t>Srbija među najugroženijima</w:t>
      </w:r>
    </w:p>
    <w:p>
      <w:pPr>
        <w:pStyle w:val="Normal"/>
        <w:rPr>
          <w:b/>
          <w:b/>
          <w:sz w:val="28"/>
          <w:szCs w:val="28"/>
        </w:rPr>
      </w:pPr>
      <w:r>
        <w:rPr>
          <w:b/>
          <w:sz w:val="28"/>
          <w:szCs w:val="28"/>
        </w:rPr>
      </w:r>
    </w:p>
    <w:p>
      <w:pPr>
        <w:pStyle w:val="Normal"/>
        <w:ind w:firstLine="720"/>
        <w:jc w:val="both"/>
        <w:rPr/>
      </w:pPr>
      <w:r>
        <w:rPr/>
        <w:t>Podružnice zapadnih banaka u istočnoj Evropi, uključujući Srbiju, mogle bi u doglednoj budućnosti da izgube 160 milijardi dolara, u vidu nenaplativih dugova, procenjuje londonski "Fajnenšel tajms", pozivajući se na analizu Međunarodnog monetarnog fonda. List dalje navodi da stručnjaci MMF-a procenjuju, u poverljivom izveštaju napravljenom pre mesec dana, da su neke istočnoevropske zemlje veoma ranjive. Fond među najugroženije zemlje ubraja Srbiju, Letoniju i Estoniju, jer su, kako se tvrdi, uzele veliki broj kredita u stranoj valuti.</w:t>
      </w:r>
    </w:p>
    <w:p>
      <w:pPr>
        <w:pStyle w:val="Normal"/>
        <w:ind w:firstLine="720"/>
        <w:jc w:val="both"/>
        <w:rPr/>
      </w:pPr>
      <w:r>
        <w:rPr/>
        <w:t>MMF je izračunao da je za finansijsku pomoć zemljama u regionu istočne Evrope, u koji se ubraja i Turska, neophodno izdvojiti čak 186 milijardi dolara, od čega će više od polovine morati, možda, da osigura Evropska unije i druge institucije. Umesto pojedinačnog pristupa svakoj ugroženoj zemlji u istočnoj Evropi za kakav se zalaže EU, Fond predlaže vođenje usaglašene politike prema celom regionu.</w:t>
      </w:r>
    </w:p>
    <w:p>
      <w:pPr>
        <w:pStyle w:val="Normal"/>
        <w:ind w:firstLine="720"/>
        <w:jc w:val="both"/>
        <w:rPr/>
      </w:pPr>
      <w:r>
        <w:rPr/>
        <w:t>U analizi MMF-a se navodi, osim toga, da bi sve članice EU iz regiona istočne i srednje Evrope trebalo da se odreknu svojih valuta i usvoje evro pre nego što formalno postanu članice zone evra, ispunjavanjem prethodnih strogih uslova. Fond tvrdi da bi takva "evroizacija" bila najbolji način da se reši problem spoljnog duga u tim zemljama i obnovi poverenje u njihove sve ranjivije valute.</w:t>
      </w:r>
    </w:p>
    <w:p>
      <w:pPr>
        <w:pStyle w:val="Heading1"/>
        <w:jc w:val="center"/>
        <w:rPr/>
      </w:pPr>
      <w:r>
        <w:rPr>
          <w:sz w:val="28"/>
          <w:szCs w:val="28"/>
        </w:rPr>
        <w:t>PISA opet u srpskim školama</w:t>
      </w:r>
    </w:p>
    <w:p>
      <w:pPr>
        <w:pStyle w:val="NormalWeb"/>
        <w:ind w:firstLine="720"/>
        <w:jc w:val="both"/>
        <w:rPr/>
      </w:pPr>
      <w:r>
        <w:rPr/>
        <w:t xml:space="preserve">Ministar prosvete dr Žarko Obradović juče je, povodom početka PISA testiranja, učenicima srednje PTT škole poželeo uspeh i izrazio nadu da će rezultati ovog testiranja pokazati kvalitet našeg sistema obrazovanja.Prema njegovim rečima, u narednih šest nedelja biće testirano gotovo 6.500 učenika u 170 škola Srbije. Obradović je učenicima objasnio da je njih 35 odabrano metodom slučajnog uzroka, koji će biti primenjivan i u drugim školama i kazao da će testove rešavati njihovi vršnjaci - učenici osmih razreda osnovnih škola i prvih razreda srednjih škola, uzrasta od 15 godina. Srbija je u projekat PISA testiranja uključena od 2001. godine, kazao je on i dodao da je prvo testiranje obavljeno 2003. godine, a drugo 2006. godine. Stručnjaci Instituta za psihologiju Filozofskog fakulteta u Beogradu ustanovili su da je jedan od razloga lošijih rezultata ranijih testiranja trema, odnosno strah učenika od ovog vida testiranja, kazao je Obradović i dodao da je Ministarstvo nastavnicima u februraru podelilo zbirke zadataka iz ranijih testiranja. Na taj način, Ministarstvo je nastavnicima omogućilo da učenicima približe ove testove, i samim tim ukloni strah kao jednu od prepreka sa kojom se suočavaju kada primenjuju svoje znanje. </w:t>
        <w:tab/>
        <w:tab/>
        <w:tab/>
        <w:t xml:space="preserve">Testovima se ne ocenjuje samo funkcionalno znanje učenika, već i kvalitet obrazovnog sistema, poručio je ministar i dodao da Ministarstvo prosvete nastavlja da radi na usavršavanju nastavnika, kako bi se kvalitet nastave u našim školama popravio. PISA testiranje je međunarodno istraživanje koje utvrđivanje u kojoj meri obrazovanje u nekoj državi uspeva da obezbedi uslove učenicima da razvijaju funkcionalnu pismenost, a rezultati dobijeni njime služe kao osnova za unapređenje kvaliteta i pravednosti obrazovanja. </w:t>
        <w:tab/>
        <w:tab/>
        <w:tab/>
        <w:tab/>
        <w:tab/>
        <w:tab/>
        <w:tab/>
        <w:t>Rezultati ovogodišnjeg PISA testiranja biće poznati početkom decembra 2010. godine. Kako je ranije navedeno, u programu testiranja koji realizuje Organizacija za ekonomsku saradnju i razvoj (OECD) učestvovaće 67 zemalja, a pitanja će biti iz tri oblasti - čitalačke, matematičke i naučne pismenosti, s tim što će ove godine akcenat testiranja biti na razumevanju pročitanog.</w:t>
      </w:r>
    </w:p>
    <w:p>
      <w:pPr>
        <w:pStyle w:val="Normal"/>
        <w:jc w:val="center"/>
        <w:rPr>
          <w:b/>
          <w:b/>
          <w:sz w:val="28"/>
          <w:szCs w:val="28"/>
        </w:rPr>
      </w:pPr>
      <w:r>
        <w:rPr>
          <w:b/>
          <w:sz w:val="28"/>
          <w:szCs w:val="28"/>
        </w:rPr>
        <w:t>Slaba pismenost đa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19710</wp:posOffset>
            </wp:positionV>
            <wp:extent cx="1371600" cy="1049020"/>
            <wp:effectExtent l="0" t="0" r="0" b="0"/>
            <wp:wrapTight wrapText="bothSides">
              <wp:wrapPolygon edited="0">
                <wp:start x="-108" y="0"/>
                <wp:lineTo x="-108" y="21454"/>
                <wp:lineTo x="21599" y="21454"/>
                <wp:lineTo x="21599" y="0"/>
                <wp:lineTo x="-108" y="0"/>
              </wp:wrapPolygon>
            </wp:wrapTight>
            <wp:docPr id="4" name="n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stava" descr=""/>
                    <pic:cNvPicPr>
                      <a:picLocks noChangeAspect="1" noChangeArrowheads="1"/>
                    </pic:cNvPicPr>
                  </pic:nvPicPr>
                  <pic:blipFill>
                    <a:blip r:embed="rId5"/>
                    <a:srcRect l="-19" t="-25" r="-19" b="-25"/>
                    <a:stretch>
                      <a:fillRect/>
                    </a:stretch>
                  </pic:blipFill>
                  <pic:spPr bwMode="auto">
                    <a:xfrm>
                      <a:off x="0" y="0"/>
                      <a:ext cx="1371600" cy="1049020"/>
                    </a:xfrm>
                    <a:prstGeom prst="rect">
                      <a:avLst/>
                    </a:prstGeom>
                  </pic:spPr>
                </pic:pic>
              </a:graphicData>
            </a:graphic>
          </wp:anchor>
        </w:drawing>
      </w:r>
      <w:r>
        <w:rPr/>
        <w:t>Poslednja istraživnja pokazuju da čak 40 procenata učenika iz osnovnih škola u Srbiji izalazi funkcionalno nepismeno, pišu Večernje novosti. Funkcionalno nepismena osoba nije ona koja ne zna da se potpiše, nego ona koja ne zna da napiše molbu, žalbu, da popuni konkursnu prijavu i upotrebljava računar.</w:t>
      </w:r>
    </w:p>
    <w:p>
      <w:pPr>
        <w:pStyle w:val="Normal"/>
        <w:ind w:firstLine="720"/>
        <w:jc w:val="both"/>
        <w:rPr/>
      </w:pPr>
      <w:r>
        <w:rPr/>
        <w:t>List navodi da mlađe generacije ne znaju da pravilno koriste maternji jezik i da se sva njihova komunikacija svodi na dvadesetak fraza, a da je odgovornost za to na školama. Inače, fakultetsku diplomu u Srbiji ima svega osam do devet procenata građana.</w:t>
      </w:r>
    </w:p>
    <w:p>
      <w:pPr>
        <w:pStyle w:val="Normal"/>
        <w:rPr/>
      </w:pPr>
      <w:r>
        <w:rPr/>
      </w:r>
    </w:p>
    <w:p>
      <w:pPr>
        <w:pStyle w:val="Normal"/>
        <w:jc w:val="center"/>
        <w:rPr/>
      </w:pPr>
      <w:r>
        <w:rPr>
          <w:b/>
          <w:sz w:val="28"/>
          <w:szCs w:val="28"/>
        </w:rPr>
        <w:t>Pozorišni smer u srednjoj školi</w:t>
      </w:r>
    </w:p>
    <w:p>
      <w:pPr>
        <w:pStyle w:val="Normal"/>
        <w:rPr/>
      </w:pPr>
      <w:r>
        <w:rPr/>
        <w:t xml:space="preserve"> </w:t>
      </w:r>
    </w:p>
    <w:p>
      <w:pPr>
        <w:pStyle w:val="Normal"/>
        <w:ind w:firstLine="720"/>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205740</wp:posOffset>
            </wp:positionV>
            <wp:extent cx="1123950" cy="1123950"/>
            <wp:effectExtent l="0" t="0" r="0" b="0"/>
            <wp:wrapTight wrapText="bothSides">
              <wp:wrapPolygon edited="0">
                <wp:start x="-108" y="0"/>
                <wp:lineTo x="-108" y="21438"/>
                <wp:lineTo x="21600" y="21438"/>
                <wp:lineTo x="21600" y="0"/>
                <wp:lineTo x="-108" y="0"/>
              </wp:wrapPolygon>
            </wp:wrapTight>
            <wp:docPr id="5" name="smer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er_693" descr=""/>
                    <pic:cNvPicPr>
                      <a:picLocks noChangeAspect="1" noChangeArrowheads="1"/>
                    </pic:cNvPicPr>
                  </pic:nvPicPr>
                  <pic:blipFill>
                    <a:blip r:embed="rId6"/>
                    <a:srcRect l="-9" t="-9" r="-9" b="-9"/>
                    <a:stretch>
                      <a:fillRect/>
                    </a:stretch>
                  </pic:blipFill>
                  <pic:spPr bwMode="auto">
                    <a:xfrm>
                      <a:off x="0" y="0"/>
                      <a:ext cx="1123950" cy="1123950"/>
                    </a:xfrm>
                    <a:prstGeom prst="rect">
                      <a:avLst/>
                    </a:prstGeom>
                  </pic:spPr>
                </pic:pic>
              </a:graphicData>
            </a:graphic>
          </wp:anchor>
        </w:drawing>
      </w:r>
      <w:r>
        <w:rPr/>
        <w:t>Nov pozorišni smer trebalo bi uskoro da bude otvoren u Gimnaziji "Laza Kostić" na Telepu. Kako je za Radio 021 rekao direktor ove škole Vukašin Lazović, nov smer bi pohađalo samo jedno odeljenje s oko 20 učenika. “Napravio sam program s opšteobrazovnom grupom predmeta po ugledu na muzičku i baletsku školu. U program je ubačena i stručna grupa predmeta, kao što su gluma, scenski pokret, dikcija, a u opšteobrazovne predmete spadaće maternji jezik, strani jezik, matematika...” – kazao je Lazović.  Na taj način ona deca koja ne budu htela ili ne budu uspela da se upišu na akademiju umetnosti, mogu konkurisati na bilo koji drugi fakultet s velikim šansama i da ga upišu, s obzirom na to da su završila gimnaziju, to jest četvorogodišnju srednju školu. Stručne predmete bi predavali profesori koji su kvalifikovani za to, dok bi za osnovne bili zaduženi redovni profesori iz škole. Prema Lazovićevim rečima, zahtev za otvaranje pozorišnog smera poslat je u decembru, a odgovor očekuje uskoro. Novo odeljenje trebalo bi da počne s radom već sledeće školske godine.</w:t>
      </w:r>
    </w:p>
    <w:p>
      <w:pPr>
        <w:pStyle w:val="Normal"/>
        <w:ind w:firstLine="720"/>
        <w:jc w:val="both"/>
        <w:rPr/>
      </w:pPr>
      <w:r>
        <w:rPr/>
        <w:t>Početkom marta u Gimnaziji "Laza Kostić" otvoren je Novosadski novi teatar. Iako je prvenstveno namenjen potrebama škole (školske predstave i druge prigodne svečanosti), ovaj prostor ima uslove za organizovanje redovnog pozorišnog repertoara.  Uprava škole je u teatru prepoznala one profesionalne umetnike koji to mogu najbolje ostvariti, tako da približe pozorišnu kulturu prevashodno mlađem naraštaju ali i široj javnosti.</w:t>
      </w:r>
    </w:p>
    <w:p>
      <w:pPr>
        <w:pStyle w:val="Heading1"/>
        <w:jc w:val="center"/>
        <w:rPr>
          <w:sz w:val="28"/>
          <w:szCs w:val="28"/>
        </w:rPr>
      </w:pPr>
      <w:r>
        <w:rPr>
          <w:sz w:val="28"/>
          <w:szCs w:val="28"/>
        </w:rPr>
        <w:t>Izbori za rektora i prorektore UNS</w:t>
      </w:r>
    </w:p>
    <w:p>
      <w:pPr>
        <w:pStyle w:val="NormalWeb"/>
        <w:ind w:firstLine="720"/>
        <w:jc w:val="both"/>
        <w:rPr/>
      </w:pPr>
      <w:r>
        <w:rPr/>
        <w:t xml:space="preserve">Savet Univerziteta u Novom Sadu raspisao je izbore za rektora i prorektora Univerziteta sa mandatom od tri godine, počev od 1. oktobra 2009. Kandidate za rektora predlažu nastavno-naučna veća fakulteta u sastavu Univerziteta i stručna veća Senata Univerziteta, iz reda redovnih profesora koji su u radnom odnosu sa punim radnim vremenom na fakultetu. </w:t>
        <w:tab/>
        <w:t>Prema pravilima konkursa, kandidat za rektora treba da je redovni profesor sa značajnim rezultatima u obrazovnom, naučnom, odnosno umetničkom radu, da se aktivno služi, po pravilu, engleskim jezikom, da ima proverene organizacione sposobnosti, iskustvo u međunarodnoj saradnji i da je najmanje 10 godina zaposlen na Univerzitetu. Kandidati za rektora mogu se predložiti najkasnije do 24. aprila tekuće godine. Trenutno dužnost rektora Novosadskog univerziteta vrši prof. dr Radmila Marinković-Nedučin.</w:t>
      </w:r>
    </w:p>
    <w:p>
      <w:pPr>
        <w:pStyle w:val="Normal"/>
        <w:jc w:val="center"/>
        <w:rPr>
          <w:b/>
          <w:b/>
          <w:sz w:val="28"/>
          <w:szCs w:val="28"/>
        </w:rPr>
      </w:pPr>
      <w:r>
        <w:rPr>
          <w:b/>
          <w:sz w:val="28"/>
          <w:szCs w:val="28"/>
        </w:rPr>
        <w:t>Odbornici poklonili školi tri klima uređaja</w:t>
      </w:r>
    </w:p>
    <w:p>
      <w:pPr>
        <w:pStyle w:val="Normal"/>
        <w:rPr/>
      </w:pPr>
      <w:r>
        <w:rPr/>
        <w:t xml:space="preserve"> </w:t>
      </w:r>
    </w:p>
    <w:p>
      <w:pPr>
        <w:pStyle w:val="Normal"/>
        <w:ind w:firstLine="720"/>
        <w:jc w:val="both"/>
        <w:rPr/>
      </w:pPr>
      <w:r>
        <w:rPr/>
        <w:t>Odbornici Demokratske stranke u Skupštini opštine Šid izdvojili su novac od svojih dnevnica za kupovinu tri klima uređaja za učenike mesne Specijalne osnovne škole "Jovan Jovanović Zmaj". Predajući poklon nastavnicima i učenicima škole, predsednica opštine Šid Nataša Cvjetković istakla je da će se lokalna samouprava još aktivnije uključiti u poboljšanje uslova u školi s četrdesetak učenika, u kojoj je za 31 godinu postojanja, obrazovanje steklo više stotina mališana s posebnim potrebama.</w:t>
      </w:r>
    </w:p>
    <w:p>
      <w:pPr>
        <w:pStyle w:val="Normal"/>
        <w:jc w:val="both"/>
        <w:rPr/>
      </w:pPr>
      <w:r>
        <w:rPr/>
        <w:t xml:space="preserve">  </w:t>
      </w:r>
    </w:p>
    <w:p>
      <w:pPr>
        <w:pStyle w:val="Normal"/>
        <w:jc w:val="center"/>
        <w:rPr>
          <w:b/>
          <w:b/>
          <w:sz w:val="28"/>
          <w:szCs w:val="28"/>
        </w:rPr>
      </w:pPr>
      <w:r>
        <w:rPr>
          <w:b/>
          <w:sz w:val="28"/>
          <w:szCs w:val="28"/>
        </w:rPr>
        <w:t>Četiri neradna dana za Uskrs</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05740</wp:posOffset>
            </wp:positionV>
            <wp:extent cx="1485900" cy="990600"/>
            <wp:effectExtent l="0" t="0" r="0" b="0"/>
            <wp:wrapTight wrapText="bothSides">
              <wp:wrapPolygon edited="0">
                <wp:start x="-118" y="0"/>
                <wp:lineTo x="-118" y="21419"/>
                <wp:lineTo x="21600" y="21419"/>
                <wp:lineTo x="21600" y="0"/>
                <wp:lineTo x="-118" y="0"/>
              </wp:wrapPolygon>
            </wp:wrapTight>
            <wp:docPr id="6" name="uskrsnja_j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krsnja_jaja" descr=""/>
                    <pic:cNvPicPr>
                      <a:picLocks noChangeAspect="1" noChangeArrowheads="1"/>
                    </pic:cNvPicPr>
                  </pic:nvPicPr>
                  <pic:blipFill>
                    <a:blip r:embed="rId7"/>
                    <a:srcRect l="0" t="0" r="0" b="0"/>
                    <a:stretch>
                      <a:fillRect/>
                    </a:stretch>
                  </pic:blipFill>
                  <pic:spPr bwMode="auto">
                    <a:xfrm>
                      <a:off x="0" y="0"/>
                      <a:ext cx="1485900" cy="990600"/>
                    </a:xfrm>
                    <a:prstGeom prst="rect">
                      <a:avLst/>
                    </a:prstGeom>
                  </pic:spPr>
                </pic:pic>
              </a:graphicData>
            </a:graphic>
          </wp:anchor>
        </w:drawing>
      </w:r>
      <w:r>
        <w:rPr/>
        <w:t>Zaposleni u Srbiji neće raditi četiri dana tokom uskršnjih praznika, potvrđeno je u Ministarstvu rada. Prema Zakonu o praznicima, neradni dani su Veliki petak 17. april, prvi i drugi dan Uskrsa, nedelja i ponedeljak 19. i 20. april. Većina zaposlenih neće raditi ni u subotu, koja je za njih i inače neradni dan. Oni koji Uskrs slave u nedelju 12. aprila, takođe imaju pravo na neradne dane od petka 10. aprila do ponedeljka 13. aprila. Neradni dani biće i petak i subota 1. i 2. maj, rekli su u Ministarstvu rada.</w:t>
      </w:r>
    </w:p>
    <w:p>
      <w:pPr>
        <w:pStyle w:val="Heading1"/>
        <w:jc w:val="center"/>
        <w:rPr>
          <w:sz w:val="28"/>
          <w:szCs w:val="28"/>
        </w:rPr>
      </w:pPr>
      <w:r>
        <w:rPr>
          <w:sz w:val="28"/>
          <w:szCs w:val="28"/>
        </w:rPr>
        <w:t>Romi ne žele u prihvatne centre</w:t>
      </w:r>
    </w:p>
    <w:p>
      <w:pPr>
        <w:pStyle w:val="Heading1"/>
        <w:ind w:firstLine="720"/>
        <w:jc w:val="both"/>
        <w:rPr>
          <w:b w:val="false"/>
          <w:b w:val="false"/>
          <w:sz w:val="24"/>
          <w:szCs w:val="24"/>
        </w:rPr>
      </w:pPr>
      <w:r>
        <w:rPr>
          <w:b w:val="false"/>
          <w:sz w:val="24"/>
          <w:szCs w:val="24"/>
        </w:rPr>
        <w:t>Među Romima u nehigijenskom naselju u bloku 67, predstavnici Centra za socijalni rad u ponedeljak su obavili popis, kako bi im bio omogućen smeštaj u prihvatnim centrima. Većina njih, međutim, odbila je ponuđeno rešenje. Ljiljana Jovčić i Vladan Đukić, gradski sekretari za dečju odnosno socijalnu zaštitu, ponudili su smeštaj u prihvatnim centrima za decu, kao i u onom za odrasle i stara lica. Većina ljudi koji žive u ovom nehigijenskom naselju odbilo je smeštaj u prihvatilištima, uz obrazloženje da ne žele da se odvajaju od dece. Srđan Šajn, predsednik Romske partije, rekao je „da su Romi spremni da odu u Boljevce, ali da tamo ne postoje uslovi za život“, a kao prelazno rešenje predložio je da se kontejneri namenjeni za smeštaj u Boljevcima, premeste na mesto bespravno porušenih baraka i da se onda traži bolje rešenje.  Dragan Đilas, gradonačelnik, izjavio je da će za žitelje divljeg naselja biti obezbeđen adekvatan smeštaj, a da će oni koji nisu iz Beograda, morati da se vrate u sredine iz kojih su došli i da će to biti o trošku Grada Beograda.</w:t>
      </w:r>
    </w:p>
    <w:p>
      <w:pPr>
        <w:pStyle w:val="Heading1"/>
        <w:jc w:val="center"/>
        <w:rPr>
          <w:sz w:val="28"/>
          <w:szCs w:val="28"/>
        </w:rPr>
      </w:pPr>
      <w:r>
        <w:rPr>
          <w:sz w:val="28"/>
          <w:szCs w:val="28"/>
        </w:rPr>
        <w:t>Poseta žiteljima naselja Bangladeš</w:t>
      </w:r>
    </w:p>
    <w:p>
      <w:pPr>
        <w:pStyle w:val="NormalWeb"/>
        <w:ind w:firstLine="720"/>
        <w:jc w:val="both"/>
        <w:rPr/>
      </w:pPr>
      <w:r>
        <w:rPr/>
        <w:t>Povodom međunarodnog dana Roma, 8. aprila, član Gradskog veća za socijalnu zaštitu i brigu o deci i porodici prof. dr Sanja Stojanović, obišla je novosadsko naselje Bangladeš. Cilj posete bio je upoznavanje sa uslovima života i problemima stanovnika tog naselja kao i za iznalaženjem načina za poboljšanje njihovog položaja. “U ovom naselju ima 60 stambenih jedinica i oko 240 stanovnika koji žive u bedi, bez struje, kupatila i osnovnih uslova za život. Došli smo da zajedno sa ljudima iz ovog naselja pokušamo da iznađemo načine poboljšanja kvaliteta njihovog života” - istakla je Sanja Stojanović. Direktor Centra za socijalni rad Gojko Vujinović rekao je da je ova ustanova podnela zahteve za priključke na struju Elektrovojvodini.</w:t>
      </w:r>
    </w:p>
    <w:p>
      <w:pPr>
        <w:pStyle w:val="NormalWeb"/>
        <w:jc w:val="center"/>
        <w:rPr>
          <w:sz w:val="28"/>
          <w:szCs w:val="28"/>
        </w:rPr>
      </w:pPr>
      <w:r>
        <w:rPr>
          <w:rStyle w:val="StrongEmphasis"/>
          <w:sz w:val="28"/>
          <w:szCs w:val="28"/>
        </w:rPr>
        <w:t>Esma za Dan Roma</w:t>
      </w:r>
    </w:p>
    <w:p>
      <w:pPr>
        <w:pStyle w:val="NormalWeb"/>
        <w:ind w:firstLine="720"/>
        <w:jc w:val="both"/>
        <w:rPr/>
      </w:pPr>
      <w:r>
        <w:rPr/>
        <w:t>Povodom Svetskog dana Roma i predsedavanja Srbije Dekadom inkluzije Roma, makedonska pevačica romske muzike Esma Redžepova sa ansamblom „Teodosievski” održala je sinoć  koncert u Sava centru. Izložba o romskoj pisanoj baštini „Alav e Romengo” biće otvorena sutra, na Svetski dan Roma, u Galeriji Narodne banke Srbije. Istim povodom biće otvorena i izložba stvaralaštva romskih slikara, pisaca i fotografija u Domu Vojske Srbije.</w:t>
      </w:r>
    </w:p>
    <w:p>
      <w:pPr>
        <w:pStyle w:val="Heading1"/>
        <w:jc w:val="center"/>
        <w:rPr>
          <w:sz w:val="28"/>
          <w:szCs w:val="28"/>
        </w:rPr>
      </w:pPr>
      <w:r>
        <w:rPr>
          <w:sz w:val="28"/>
          <w:szCs w:val="28"/>
        </w:rPr>
        <w:t>Dečji sajam</w:t>
      </w:r>
    </w:p>
    <w:p>
      <w:pPr>
        <w:pStyle w:val="NormalWeb"/>
        <w:ind w:firstLine="720"/>
        <w:jc w:val="both"/>
        <w:rPr/>
      </w:pPr>
      <w:r>
        <w:rPr/>
        <w:t xml:space="preserve">Treći Dečji sajam biće održan na Beogradskom sajmu od 10. do 12. aprila i okupiće izlagače koji će prisutnima predstaviti proizvode i sadržaje vezane za pravilan rast i razvoj dece i beba, najavili su organizatori „Skaj vižn” i „Snar grup”. U Hali 3 biće izložena odeća, obuća, hrana, igračke, dečja kozmetika, nameštaj, a posetioci će moći da učestvuju i u kreativnim radionicama. </w:t>
        <w:br/>
        <w:t>Poseban program sajma, čiji je slogan „Treća za decu sreća”, odvijaće se na sportskom terenu, gde će biti organizovane prezentacije sportova, mini turnir u malom fudbalu, druženje sa sportskim idolima, sportsko penjanje na veštačkoj steni.  Sajam za posetioce će biti otvoren od 10 do 19 sati, a ulaz je besplatan.</w:t>
      </w:r>
    </w:p>
    <w:p>
      <w:pPr>
        <w:pStyle w:val="Heading1"/>
        <w:jc w:val="center"/>
        <w:rPr>
          <w:sz w:val="28"/>
          <w:szCs w:val="28"/>
        </w:rPr>
      </w:pPr>
      <w:r>
        <w:rPr>
          <w:sz w:val="28"/>
          <w:szCs w:val="28"/>
        </w:rPr>
        <w:t>Student tri dana mrtav u wc-u fakulteta</w:t>
      </w:r>
    </w:p>
    <w:p>
      <w:pPr>
        <w:pStyle w:val="NormalWeb"/>
        <w:ind w:firstLine="720"/>
        <w:jc w:val="both"/>
        <w:rPr/>
      </w:pPr>
      <w:r>
        <w:rPr/>
        <w:t>Martin M. (26), student iz Užica, nađen je mrtav u ponedeljak oko 7.30 sati izjutra u toaletu na drugom spratu Hemijskog fakulteta na Studentskom trgu. Prema nezvaničnim saznanjima, uzrok smrti je prevelika doza narkotika, a tragedija se dogodila još u petak. Kabina je bila zaključana, pa je policija razvalila vrata i otkrila telo.</w:t>
      </w:r>
    </w:p>
    <w:p>
      <w:pPr>
        <w:pStyle w:val="Normal"/>
        <w:jc w:val="center"/>
        <w:rPr>
          <w:b/>
          <w:b/>
          <w:sz w:val="28"/>
          <w:szCs w:val="28"/>
        </w:rPr>
      </w:pPr>
      <w:r>
        <w:rPr>
          <w:b/>
          <w:sz w:val="28"/>
          <w:szCs w:val="28"/>
        </w:rPr>
        <w:t>Štrajk novosadske uprave</w:t>
      </w:r>
    </w:p>
    <w:p>
      <w:pPr>
        <w:pStyle w:val="Normal"/>
        <w:rPr>
          <w:b/>
          <w:b/>
          <w:sz w:val="28"/>
          <w:szCs w:val="28"/>
        </w:rPr>
      </w:pPr>
      <w:r>
        <w:rPr>
          <w:b/>
          <w:sz w:val="28"/>
          <w:szCs w:val="28"/>
        </w:rPr>
      </w:r>
    </w:p>
    <w:p>
      <w:pPr>
        <w:pStyle w:val="Normal"/>
        <w:ind w:firstLine="720"/>
        <w:jc w:val="both"/>
        <w:rPr/>
      </w:pPr>
      <w:r>
        <w:rPr/>
        <w:t>Predsednik Novosadskog Gradskog sindikata za upravu Lazar Škorić najavio je da će zaposleni biti pozvani na štrajk za 15-ak dana ukoliko se zarade smanje samo zaposlenima u državnoj i lokalnoj administraciji. Zaposleni u gradskoj upravi nisu zainteresovani za državni program dobrovoljnog napuštanja radnog mesta, zbog neprihvatljive ponude sa kojom je izašla država, kazao je Škorić.Prema prošlonedeljnim podacima, za dobrovoljni raskid radnog odnosa u gradskoj upravi prijavilo se svega šestoro zaposlenih.</w:t>
      </w:r>
    </w:p>
    <w:p>
      <w:pPr>
        <w:pStyle w:val="Normal"/>
        <w:ind w:firstLine="720"/>
        <w:jc w:val="both"/>
        <w:rPr/>
      </w:pPr>
      <w:r>
        <w:rPr/>
        <w:t>Izjava ministra za lokalnu samoupravu Milana Markovića, u kojoj je pozvao čelnike gradova da se aktivno uključe u program smanjenja broja zaposlenih u lokalnim upravama kako im država ne bi obustavila transfer novca iz republičkog budžeta, za sindikat gradske uprave je dodatna pretnja koja će izazvati još veće nezadovoljstvo među zaposlenima. Inače, vladin paket mera podrazumeva smanjenje budžeta ministarstva za četvrtinu, tačnije za 26 odsto, smanjenje zaposlenih u državnoj upravi i lokalnoj samoupravi, smanjenje plata u administraciji i skuplji benzin, dizel i telefoniranje, kao i smanjenje transfera lokalnim samoupravama. Generalno procene su da bi samo ušteda na platama u državnoj upravi i lokalnoj samoupravi trebalo da bude oko milijardu dinara.</w:t>
      </w:r>
    </w:p>
    <w:p>
      <w:pPr>
        <w:pStyle w:val="Normal"/>
        <w:rPr/>
      </w:pPr>
      <w:r>
        <w:rPr/>
      </w:r>
    </w:p>
    <w:p>
      <w:pPr>
        <w:pStyle w:val="Normal"/>
        <w:jc w:val="center"/>
        <w:rPr/>
      </w:pPr>
      <w:r>
        <w:rPr>
          <w:b/>
          <w:sz w:val="28"/>
          <w:szCs w:val="28"/>
        </w:rPr>
        <w:t>Zatvor zbog piraterije</w:t>
      </w:r>
    </w:p>
    <w:p>
      <w:pPr>
        <w:pStyle w:val="Normal"/>
        <w:rPr>
          <w:b/>
          <w:b/>
          <w:sz w:val="28"/>
          <w:szCs w:val="28"/>
        </w:rPr>
      </w:pPr>
      <w:r>
        <w:rPr>
          <w:b/>
          <w:sz w:val="28"/>
          <w:szCs w:val="28"/>
        </w:rPr>
      </w:r>
    </w:p>
    <w:p>
      <w:pPr>
        <w:pStyle w:val="Normal"/>
        <w:ind w:firstLine="720"/>
        <w:jc w:val="both"/>
        <w:rPr/>
      </w:pPr>
      <w:r>
        <w:rPr/>
        <w:t xml:space="preserve">Srđan Nikolić iz Niša osuđen je na tromesečnu kaznu zatvora zbog piraterije, saopštile su filmske distributerske kuće "Sinears" i "Taramaunt".  Kako se navodi u presudi koju je "Sinears" dostavio medijima, Nikolić je osuđen zbog neovlašćenog iskorišćavanja autorskog dela, a kao mera bezbednosti izrečeno mu je oduzimanje diskova kao predmeta izvrsenja krivičnog dela. Presudom, koja ju je Okružni sud u Nišu doneo 12. marta, uvažena je žalba opštinskog javnog tužioca na raniju, uslovnu osudu za Nikolića, te je ona preinačena.  Kako se u obrazloženju navodi, Nikolić je neposredno po isteku roka proveravanja iz uslovne osude počinio isto krivično delo, "pa je očigledno da se ponovnom uslovnom osudom ne može postici svrha krivične sankcije". U presudi se takođe navodi da je "ova kazna nužna za uticanje na okrivljenog i na druge da ne vrše krivična dela, za izražavanje društvene osude za učinjeno krivično delo, i doprinos učvršćivanju obaveze poštovanja zakona".   </w:t>
      </w:r>
    </w:p>
    <w:p>
      <w:pPr>
        <w:pStyle w:val="Normal"/>
        <w:ind w:firstLine="720"/>
        <w:jc w:val="both"/>
        <w:rPr/>
      </w:pPr>
      <w:r>
        <w:rPr/>
      </w:r>
    </w:p>
    <w:p>
      <w:pPr>
        <w:pStyle w:val="Normal"/>
        <w:jc w:val="center"/>
        <w:rPr>
          <w:b/>
          <w:b/>
          <w:sz w:val="28"/>
          <w:szCs w:val="28"/>
        </w:rPr>
      </w:pPr>
      <w:r>
        <w:rPr>
          <w:b/>
          <w:sz w:val="28"/>
          <w:szCs w:val="28"/>
        </w:rPr>
        <w:t>Majstori preko Kol centr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54610</wp:posOffset>
            </wp:positionV>
            <wp:extent cx="1371600" cy="1289050"/>
            <wp:effectExtent l="0" t="0" r="0" b="0"/>
            <wp:wrapTopAndBottom/>
            <wp:docPr id="7" name="maj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jstor" descr=""/>
                    <pic:cNvPicPr>
                      <a:picLocks noChangeAspect="1" noChangeArrowheads="1"/>
                    </pic:cNvPicPr>
                  </pic:nvPicPr>
                  <pic:blipFill>
                    <a:blip r:embed="rId8"/>
                    <a:srcRect l="-15" t="-16" r="-15" b="-16"/>
                    <a:stretch>
                      <a:fillRect/>
                    </a:stretch>
                  </pic:blipFill>
                  <pic:spPr bwMode="auto">
                    <a:xfrm>
                      <a:off x="0" y="0"/>
                      <a:ext cx="1371600" cy="1289050"/>
                    </a:xfrm>
                    <a:prstGeom prst="rect">
                      <a:avLst/>
                    </a:prstGeom>
                  </pic:spPr>
                </pic:pic>
              </a:graphicData>
            </a:graphic>
          </wp:anchor>
        </w:drawing>
      </w:r>
    </w:p>
    <w:p>
      <w:pPr>
        <w:pStyle w:val="Normal"/>
        <w:ind w:firstLine="720"/>
        <w:jc w:val="both"/>
        <w:rPr/>
      </w:pPr>
      <w:r>
        <w:rPr/>
        <w:t>Udruženje građana i Zanatska zadruga "Komšija" pokrenuli su "Majstor kol centar", koji novosađanima treba da olakša pronalaženje majstora za radove u njihovim domovima. Mogu se ngažovati majstori iz oblasti projektovanja, gradnje, renoviranja i održavanja.  Prema rečima predsednika Udruženja građana "Komšija", Svetozara Jovičića, ovako se sve usluge mogu dobiti na jednom mestu, i svako ko pozove kol centar dobiće i povratnu informaciju o majstorima koji im dolaze u dom. Kol centar radi od 10 do 16 časova, a broj telefona je 439 390 i 065 410 43 01.</w:t>
      </w:r>
    </w:p>
    <w:p>
      <w:pPr>
        <w:pStyle w:val="Normal"/>
        <w:ind w:firstLine="720"/>
        <w:jc w:val="both"/>
        <w:rPr/>
      </w:pPr>
      <w:r>
        <w:rPr/>
        <w:t>Ovo udruženje nedavno je pokrenulo program "Pecaljka", koji treba da pomogne ljudima bez novca, zaposlenje i mogućnosti za školovanje, da nauče određene poslove i da nakon obuke dobiju posao. Program je organizovan u saradnji sa centrom "Živeti uspravno" i Kancelarijom za inkluziju Roma, a u prvoj grupi obučavaće se mladići od 16 do 20 godina za posao pomoćnika molera.</w:t>
      </w:r>
    </w:p>
    <w:p>
      <w:pPr>
        <w:pStyle w:val="Normal"/>
        <w:ind w:firstLine="720"/>
        <w:jc w:val="both"/>
        <w:rPr/>
      </w:pPr>
      <w:r>
        <w:rPr/>
        <w:t>Obuka je besplatna i konkurs je otvoren, a kandidati se mogu prijaviti na brojeve "Majstor kol centra".</w:t>
      </w:r>
    </w:p>
    <w:p>
      <w:pPr>
        <w:pStyle w:val="Heading1"/>
        <w:jc w:val="center"/>
        <w:rPr/>
      </w:pPr>
      <w:r>
        <w:rPr>
          <w:sz w:val="28"/>
          <w:szCs w:val="28"/>
        </w:rPr>
        <w:t>Izložba uskršnjih nojevih jaja</w:t>
      </w:r>
    </w:p>
    <w:p>
      <w:pPr>
        <w:pStyle w:val="NormalWeb"/>
        <w:ind w:firstLine="720"/>
        <w:jc w:val="both"/>
        <w:rPr/>
      </w:pPr>
      <w:r>
        <w:rPr/>
        <w:t>U Galeriji Prirodnjačkog muzeja Mali Kalemegdan 5, 11. i 12. aprila od 11 do 19 sati biće održana prodajna Uskršnja izložba oslikanih nojevih jaja. U Galeriji muzeja biće izloženo oko 40 nojevih jaja, koja su oslikali učenici i nastavnici Škole za dizajn. Sav prihod od prodaje namenjen je Institutu za hematologiju Kliničko bolničkog centra Srbije.</w:t>
      </w:r>
    </w:p>
    <w:p>
      <w:pPr>
        <w:pStyle w:val="Heading1"/>
        <w:jc w:val="center"/>
        <w:rPr>
          <w:sz w:val="28"/>
          <w:szCs w:val="28"/>
        </w:rPr>
      </w:pPr>
      <w:r>
        <w:rPr>
          <w:sz w:val="28"/>
          <w:szCs w:val="28"/>
        </w:rPr>
        <w:t>Ombudsman na turneji</w:t>
      </w:r>
    </w:p>
    <w:p>
      <w:pPr>
        <w:pStyle w:val="NormalWeb"/>
        <w:ind w:firstLine="720"/>
        <w:jc w:val="both"/>
        <w:rPr/>
      </w:pPr>
      <w:r>
        <w:rPr/>
        <w:t>Pokrajinski ombudsman Petar Teofilović najavio je da će u naredna tri meseca obići sve opštine u Vojvodini i u okviru kampanje „Pokrajinski ombudsman sa Vama o...“, upoznati građane sa svrhom, nadležnostima i načinom rada institucije ombudsmana.  “Cilj je da se građani upoznaju sa radom Pokrajinskog ombudsmana, kao najviše institucije za zaštitu ljudskih prava u pokrajini”- izjavio je Teofilović. Rekao je i da je kampanja pokrenuta u saradnji sa Ambasadom Kraljevine Norveške u Srbiji, povodom jubileja 200. godišnjice od osnivanja prve svetske institucije ombudsmana u Švedskoj.  Zamenica pokrajinskog ombudsmana Danica Todorov navela je da će na javnim tribinama sa građanima razgovarati o mogućnostima ostvarivanja ljudskih prava u njihovoj lokalnoj zajednici.</w:t>
      </w:r>
    </w:p>
    <w:p>
      <w:pPr>
        <w:pStyle w:val="Heading1"/>
        <w:jc w:val="center"/>
        <w:rPr/>
      </w:pPr>
      <w:r>
        <w:rPr>
          <w:sz w:val="28"/>
          <w:szCs w:val="28"/>
        </w:rPr>
        <w:t>Odbor za prevenciju zavisnosti od droga</w:t>
      </w:r>
    </w:p>
    <w:p>
      <w:pPr>
        <w:pStyle w:val="NormalWeb"/>
        <w:ind w:firstLine="720"/>
        <w:jc w:val="both"/>
        <w:rPr/>
      </w:pPr>
      <w:r>
        <w:rPr/>
        <w:t xml:space="preserve">U Novom Sadu će biti formiran gradski odbor koji će se baviti prevencijom zavisnosti od droga, saopšteno je iz kabineta gradonačelnika.  Gradski odbor za prevenciju zavisnosti od droga pratiće stanje i probleme narkomanije i ostalih bolesti zavisnosti u Novom Sadu i organizovati programe edukacije prosvetnih radnika, dece predškolskog uzrasta, učenika i studenata. </w:t>
        <w:br/>
        <w:t xml:space="preserve">U saopštenju se navodi da će stručni timovi, sastavljeni od psihijatara, psihologa i predstavnika policije, tokom 2009. godine održati seriju tematskih roditeljskih sastanaka u osnovnim i srednjim školama, na kojima će govoriti o narkomaniji.  Odluku o formiranju Gradskog odbora za prevenciju zavisnosti od droga doneo je gradonačelnik Novog Sada Igor Pavličić, piše u saopštenju i dodaje da će postojeći centri za prevenciju narkomanije nastaviti projekte vršnjačke edukacije, SOS telefona i savetovališta.  Takođe, usluge će pružati i Savetovalište za probleme upotrebe droga u saradnji sa Klinikom za bolesti zavisnosti Instituta za psihijatriju Kliničkog centra Vojvodine. </w:t>
        <w:br/>
        <w:t>Kako je ocenjeno u saopštenju, dosadašnja primena pomenutih projekata dala je dobre rezultate u informisanju javnosti o problemu narkomanije i značaju borbe protiv bolesti zavisnosti, a za njihovo sprovođenje u 2009. godini iz budžeta grada izdvojeno je 2,23 miliona dinara.</w:t>
      </w:r>
    </w:p>
    <w:p>
      <w:pPr>
        <w:pStyle w:val="Heading2"/>
        <w:jc w:val="center"/>
        <w:rPr>
          <w:sz w:val="28"/>
          <w:szCs w:val="28"/>
        </w:rPr>
      </w:pPr>
      <w:r>
        <w:rPr>
          <w:sz w:val="28"/>
          <w:szCs w:val="28"/>
        </w:rPr>
        <w:t>Najbolji roboti na Spensu</w:t>
      </w:r>
    </w:p>
    <w:p>
      <w:pPr>
        <w:pStyle w:val="NormalWeb"/>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92735</wp:posOffset>
            </wp:positionV>
            <wp:extent cx="1371600" cy="1038225"/>
            <wp:effectExtent l="0" t="0" r="0" b="0"/>
            <wp:wrapTight wrapText="bothSides">
              <wp:wrapPolygon edited="0">
                <wp:start x="3980" y="0"/>
                <wp:lineTo x="3980" y="21290"/>
                <wp:lineTo x="1580" y="21290"/>
                <wp:lineTo x="1580" y="0"/>
                <wp:lineTo x="3980" y="0"/>
              </wp:wrapPolygon>
            </wp:wrapTight>
            <wp:docPr id="8"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 descr=""/>
                    <pic:cNvPicPr>
                      <a:picLocks noChangeAspect="1" noChangeArrowheads="1"/>
                    </pic:cNvPicPr>
                  </pic:nvPicPr>
                  <pic:blipFill>
                    <a:blip r:embed="rId9"/>
                    <a:srcRect l="6476" t="-22" r="31879" b="-22"/>
                    <a:stretch>
                      <a:fillRect/>
                    </a:stretch>
                  </pic:blipFill>
                  <pic:spPr bwMode="auto">
                    <a:xfrm>
                      <a:off x="0" y="0"/>
                      <a:ext cx="1371600" cy="1038225"/>
                    </a:xfrm>
                    <a:prstGeom prst="rect">
                      <a:avLst/>
                    </a:prstGeom>
                  </pic:spPr>
                </pic:pic>
              </a:graphicData>
            </a:graphic>
          </wp:anchor>
        </w:drawing>
      </w:r>
      <w:r>
        <w:rPr/>
        <w:t xml:space="preserve">Nacionalno takmičenje u robotici „Eurobot Srbija 2009” održaće se sledećeg vikenda na Spensu. To nadmetanje ujedno predstavlja i kvalifikacioni kup za Evropsko prvenstvo, koje se ove godine organizuje od 21. do 24. maja u Francuskoj. Prestižno međunarodno takmičenje „Eurobot” se svake godine održava u drugoj zemlji, a prvi put je organizovano 1994. godine. Profesor na Fakultetu tehničkih nauka dr Branislav Borovac, jedan od vodećih ljudi u robotici u našoj zemlji, rekao je za „24 sata” da je na FTN-u ove godine formirano čak sedam ekipa. Na evropsko takmičenje plasiraće se tri najbolja tima sa nacionalnog. Naši timovi učestvuju na „Eurobotu” od 2001. i do sada su uglavnom postizali zapažene rezultate. “Pre tri godine smo u Italiji osvojili treće mesto, što je ogroman uspeh, budući da smo najvećim delom finansirani od sponzora i uz podršku fakulteta” - kaže profesor Borovac, napominjući da se u ostalim evropskim zemljama izdvajaju mnogo veća sredstva u ovoj oblasti. </w:t>
        <w:br/>
        <w:t>Naše nacionalno takmičenje je otvorenog tipa, što znači da će se za pehar boriti i stranci. Tako, dolaze po dve ekipe iz Francuske i iz Rusije. Uz njih, biće sedam timova sa FTN-a, ekipe srednjih elektrotehničkih škola u Novom Sadu i Subotici, Više elektro-tehničke škole i Računarskog fakulteta u Beogradu. Finale je u subotu od 13 sati, a kvalifikacione runde će početi već od 9 sati.</w:t>
      </w:r>
    </w:p>
    <w:p>
      <w:pPr>
        <w:pStyle w:val="Heading1"/>
        <w:jc w:val="center"/>
        <w:rPr>
          <w:sz w:val="28"/>
          <w:szCs w:val="28"/>
        </w:rPr>
      </w:pPr>
      <w:r>
        <w:rPr>
          <w:sz w:val="28"/>
          <w:szCs w:val="28"/>
        </w:rPr>
        <w:t>Vizna liberalizacija u 2010. godini</w:t>
      </w:r>
    </w:p>
    <w:p>
      <w:pPr>
        <w:pStyle w:val="NormalWeb"/>
        <w:ind w:firstLine="720"/>
        <w:rPr/>
      </w:pPr>
      <w:r>
        <w:rPr/>
        <w:t>Jelko Kacin, izvestilac Evropskog parlamenta za Srbiju, rekao je juče da očekuje da će sporazum o viznoj liberalizaciji između EU i Srbije biti potpisan najkasnije do kraja ove godine, a da će stupiti na snagu u januaru 2010. godine. I zamenik premijera i ministar policije Ivica Dačić ocenio je da bi u drugoj polovini godine „moglo doći do značajnog pomaka” u viznoj liberalizaciji za Srbiju. Dačić je, posle razgovora s Kacinom, istakao da s pravom možemo očekivati pozitivan stav Evropske komisije na tu temu.</w:t>
      </w:r>
    </w:p>
    <w:p>
      <w:pPr>
        <w:pStyle w:val="Normal"/>
        <w:jc w:val="center"/>
        <w:rPr>
          <w:b/>
          <w:b/>
          <w:sz w:val="28"/>
          <w:szCs w:val="28"/>
        </w:rPr>
      </w:pPr>
      <w:r>
        <w:rPr>
          <w:b/>
          <w:sz w:val="28"/>
          <w:szCs w:val="28"/>
        </w:rPr>
        <w:t>Dinar neznatno oslabio</w:t>
      </w:r>
    </w:p>
    <w:p>
      <w:pPr>
        <w:pStyle w:val="Normal"/>
        <w:jc w:val="center"/>
        <w:rPr>
          <w:b/>
          <w:b/>
          <w:sz w:val="28"/>
          <w:szCs w:val="28"/>
        </w:rPr>
      </w:pPr>
      <w:r>
        <w:rPr>
          <w:b/>
          <w:sz w:val="28"/>
          <w:szCs w:val="28"/>
        </w:rPr>
      </w:r>
    </w:p>
    <w:p>
      <w:pPr>
        <w:pStyle w:val="Normal"/>
        <w:ind w:firstLine="720"/>
        <w:jc w:val="both"/>
        <w:rPr/>
      </w:pPr>
      <w:r>
        <w:rPr/>
        <w:t>Dinar je neznatno oslabio (za 3 pare) prema evru, tako da je danas  zvanični srednji kurs 93,1 dinara za 1 evro, objavila je Narodna banka Srbije. NBS ni juče nije intervenisala na međubankarskom deviznom tržištu, a poslednji put je to učinila pre više od mesec dana, 25. februara.</w:t>
      </w:r>
    </w:p>
    <w:p>
      <w:pPr>
        <w:pStyle w:val="Normal"/>
        <w:ind w:firstLine="720"/>
        <w:jc w:val="both"/>
        <w:rPr/>
      </w:pPr>
      <w:r>
        <w:rPr/>
        <w:t>Od početka godine, centralna banka prodala je ukupno 556,4 miliona evra. Srpska valuta je ove godine najslabija bila 28. januara, kada je zvanični srednji kurs evra bio 96,34 dinara, a najjača 5. januara, kada je srednji kurs bio 89,54 dinara za evro.</w:t>
      </w:r>
    </w:p>
    <w:p>
      <w:pPr>
        <w:pStyle w:val="Normal"/>
        <w:ind w:firstLine="720"/>
        <w:jc w:val="both"/>
        <w:rPr/>
      </w:pPr>
      <w:r>
        <w:rPr/>
      </w:r>
    </w:p>
    <w:p>
      <w:pPr>
        <w:pStyle w:val="Normal"/>
        <w:jc w:val="center"/>
        <w:rPr>
          <w:b/>
          <w:b/>
          <w:sz w:val="28"/>
          <w:szCs w:val="28"/>
        </w:rPr>
      </w:pPr>
      <w:r>
        <w:rPr>
          <w:b/>
          <w:sz w:val="28"/>
          <w:szCs w:val="28"/>
        </w:rPr>
        <w:t>Manje kamate izražene u evrima</w:t>
      </w:r>
    </w:p>
    <w:p>
      <w:pPr>
        <w:pStyle w:val="Normal"/>
        <w:rPr>
          <w:b/>
          <w:b/>
          <w:sz w:val="28"/>
          <w:szCs w:val="28"/>
        </w:rPr>
      </w:pPr>
      <w:r>
        <w:rPr>
          <w:b/>
          <w:sz w:val="28"/>
          <w:szCs w:val="28"/>
        </w:rPr>
      </w:r>
    </w:p>
    <w:p>
      <w:pPr>
        <w:pStyle w:val="Normal"/>
        <w:ind w:firstLine="720"/>
        <w:jc w:val="both"/>
        <w:rPr/>
      </w:pPr>
      <w:r>
        <w:rPr/>
        <w:t>Banke su smanjile kamate na stambene kredite u otplati zbog tromesečnog usklađivanja kamata sa evropskom kamatnom stopom - euriborom. Kamate su sada niže za oko dva odsto, ali građanima su rate i dalje visoke zbog deviznog kursa. Ovih dana euribor na šestomesečnom nivou iznosi 1,69 odsto, sa tendencijom da dalje pada.</w:t>
      </w:r>
    </w:p>
    <w:p>
      <w:pPr>
        <w:pStyle w:val="Normal"/>
        <w:jc w:val="center"/>
        <w:rPr>
          <w:b/>
          <w:b/>
          <w:sz w:val="28"/>
          <w:szCs w:val="28"/>
        </w:rPr>
      </w:pPr>
      <w:r>
        <w:rPr>
          <w:b/>
          <w:sz w:val="28"/>
          <w:szCs w:val="28"/>
        </w:rPr>
      </w:r>
    </w:p>
    <w:p>
      <w:pPr>
        <w:pStyle w:val="Normal"/>
        <w:jc w:val="center"/>
        <w:rPr>
          <w:b/>
          <w:b/>
          <w:sz w:val="28"/>
          <w:szCs w:val="28"/>
        </w:rPr>
      </w:pPr>
      <w:r>
        <w:rPr>
          <w:b/>
          <w:sz w:val="28"/>
          <w:szCs w:val="28"/>
        </w:rPr>
        <w:t>Optužen bivši pomoćnik ministra</w:t>
      </w:r>
    </w:p>
    <w:p>
      <w:pPr>
        <w:pStyle w:val="Normal"/>
        <w:rPr>
          <w:b/>
          <w:b/>
          <w:sz w:val="28"/>
          <w:szCs w:val="28"/>
        </w:rPr>
      </w:pPr>
      <w:r>
        <w:rPr>
          <w:b/>
          <w:sz w:val="28"/>
          <w:szCs w:val="28"/>
        </w:rPr>
      </w:r>
    </w:p>
    <w:p>
      <w:pPr>
        <w:pStyle w:val="Normal"/>
        <w:ind w:firstLine="720"/>
        <w:jc w:val="both"/>
        <w:rPr/>
      </w:pPr>
      <w:r>
        <w:rPr/>
        <w:t>Tužilaštvo je podiglo optužnicu protiv bivšeg pomoćnika ministra trgovine Miloša Simića i još sedam osoba optuženih za zloupotrebe službenog položaja, primanje i davanje mita. Zbog nelegalnog dodeljivanja i primanja sredstava za kreditnu podršku pojedinim firmama, pored Simića, optužnica je podignuta i protiv bivšeg pomoćnika ministra trgovine Radivoja Pirgića, bivšeg savetnika u Ministarstvu ekonomije Dragana Kokunešoskog, načelnika Odeljenja za razvoj turizma u Ministarstvu ekonomije Ljubomira Jovanovića. Optuženi su i direktor preduzeća "Europen" iz Beograda Branivoje Lazović, Savo Cvetojević iz Ljubovije, direktor zemljoradničke zadruge "Agro eko Etno selo" Nikola Knežević i direktor preduzeća "Bg 23" Nebojša Antunović. Prvooptuženi Simić se tereti da je tokom decembra 2006. godine kao pomoćnik ministra, a ujedno i kao predsednik radne grupe za ocenu poslovnih planova i zahteva za korišćenje sredstava za kreditnu podršku, uticao na Kokunešoskog, Pirgića i Jovanovića da dodele kredit zemljoradničkoj zadruzi "Agro-eko etno selo". Simiću se na teret stavlja i da je na njih uticao da donesu rešenje kojim će se preduzeću "Europen" dodeliti kredit od 20 miliona dinara iako su znali da to nije u skladu sa zakonom. On je za to od vlasnika tih preduzeća primio novac.</w:t>
      </w:r>
    </w:p>
    <w:p>
      <w:pPr>
        <w:pStyle w:val="Heading1"/>
        <w:jc w:val="center"/>
        <w:rPr/>
      </w:pPr>
      <w:r>
        <w:rPr>
          <w:sz w:val="28"/>
          <w:szCs w:val="28"/>
        </w:rPr>
        <w:t>Skinhedsi tukli u Zrenjaninu</w:t>
      </w:r>
    </w:p>
    <w:p>
      <w:pPr>
        <w:pStyle w:val="NormalWeb"/>
        <w:ind w:firstLine="720"/>
        <w:jc w:val="both"/>
        <w:rPr/>
      </w:pPr>
      <w:r>
        <w:rPr/>
        <w:t xml:space="preserve">Grupa skinhedsa upala je u zrenjaninski kafe „Klupče” i uz nacističke pozdrave i rasističke uzvike tukla goste i uništavala inventar - izjavila je juče Daniela Jelisavac, vlasnica kafea. </w:t>
        <w:br/>
        <w:t>Jelisavac kaže da su skinhedsi upali u klub u petak uveče i da su momka koji ih je pitao u čemu je problem, šutirali, gađali kriglama piva, kao i da je jedna devojka teže povređena kada je pogođena stolicom koju su bacili. Ona kaže da to nije prvi napad skinhedsa na „Klupče”. “Prvi put su za mene čuli kada sam dovela majke Srebrenice, a napada na moj lokal bilo je i zbog nastupa rok grupa koje ovde dolaze iz raznih krajeva sveta, kao i sa prostora bivše Jugoslavije”, rekla je vlasnica „Klupčeta”.</w:t>
      </w:r>
    </w:p>
    <w:p>
      <w:pPr>
        <w:pStyle w:val="Heading1"/>
        <w:jc w:val="center"/>
        <w:rPr/>
      </w:pPr>
      <w:r>
        <w:rPr>
          <w:sz w:val="28"/>
          <w:szCs w:val="28"/>
        </w:rPr>
        <w:t>Ubica u uniformi policajca</w:t>
      </w:r>
    </w:p>
    <w:p>
      <w:pPr>
        <w:pStyle w:val="NormalWeb"/>
        <w:ind w:firstLine="720"/>
        <w:jc w:val="both"/>
        <w:rPr/>
      </w:pPr>
      <w:r>
        <w:rPr/>
        <w:t xml:space="preserve">Zoran Jeličić (41) iz Padinske Skele koji je u petak u Valjevu ubio Željka Đedovića (30) imao je na sebi policijsku uniformu koju mu je dao Milan Milijanović (24). U nedelju je, uz Milijanovića i još sedam osumnjičenih, uhapšen i Milan Lazarević, zvani „Laza bombaš”, koji je prethodno i sam bio meta Đedovićevog neuspešnog plana za ubistvo. </w:t>
      </w:r>
    </w:p>
    <w:p>
      <w:pPr>
        <w:pStyle w:val="Heading1"/>
        <w:jc w:val="center"/>
        <w:rPr/>
      </w:pPr>
      <w:r>
        <w:rPr>
          <w:sz w:val="28"/>
          <w:szCs w:val="28"/>
        </w:rPr>
        <w:t>Sa starim pasošem samo do 1. oktobra</w:t>
      </w:r>
    </w:p>
    <w:p>
      <w:pPr>
        <w:pStyle w:val="NormalWeb"/>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82575</wp:posOffset>
            </wp:positionV>
            <wp:extent cx="1257300" cy="1076325"/>
            <wp:effectExtent l="0" t="0" r="0" b="0"/>
            <wp:wrapTight wrapText="bothSides">
              <wp:wrapPolygon edited="0">
                <wp:start x="16507" y="11897"/>
                <wp:lineTo x="16507" y="5510"/>
                <wp:lineTo x="14867" y="5510"/>
                <wp:lineTo x="14867" y="11897"/>
                <wp:lineTo x="16507" y="11897"/>
              </wp:wrapPolygon>
            </wp:wrapTight>
            <wp:docPr id="9" name="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s" descr=""/>
                    <pic:cNvPicPr>
                      <a:picLocks noChangeAspect="1" noChangeArrowheads="1"/>
                    </pic:cNvPicPr>
                  </pic:nvPicPr>
                  <pic:blipFill>
                    <a:blip r:embed="rId10"/>
                    <a:srcRect l="38907" t="6922" r="15649" b="9273"/>
                    <a:stretch>
                      <a:fillRect/>
                    </a:stretch>
                  </pic:blipFill>
                  <pic:spPr bwMode="auto">
                    <a:xfrm>
                      <a:off x="0" y="0"/>
                      <a:ext cx="1257300" cy="1076325"/>
                    </a:xfrm>
                    <a:prstGeom prst="rect">
                      <a:avLst/>
                    </a:prstGeom>
                  </pic:spPr>
                </pic:pic>
              </a:graphicData>
            </a:graphic>
          </wp:anchor>
        </w:drawing>
      </w:r>
      <w:r>
        <w:rPr/>
        <w:t>Bez obzira na to što su nas brojni političari uveravaju da stari pasoši važe do 31. decembra, građanima Srbije oni će biti neupotrebljivi od 30. septembra ove godine. Naime, iz ambasada stranih zemalja upozoravaju da posle tog roka neće izdavati vize, dok u Bugarsku sa starim pasošem nećemo moći već od 1. jula. Većina zemalja članica EU prilikom izdavanja viza srpskim državljanima insistira da pasoš važi najmanje tri meseca od dana povratka u zemlju, dok je taj rok za putovanje u Bugarsku dvostruko duži, pa morate imati pasoš koji važi minimum šest meseci od dana isteka vize. Zato, ako imate stari pasoš, a planirate da godišnji odmor provedete na letovanju u Bugarskoj, najbolje bi vam bilo da odmah izvadite novi biometrijski pasoš.</w:t>
        <w:tab/>
        <w:t xml:space="preserve"> </w:t>
      </w:r>
    </w:p>
    <w:p>
      <w:pPr>
        <w:pStyle w:val="NormalWeb"/>
        <w:ind w:firstLine="720"/>
        <w:jc w:val="center"/>
        <w:rPr/>
      </w:pPr>
      <w:r>
        <w:rPr>
          <w:rStyle w:val="StrongEmphasis"/>
          <w:sz w:val="28"/>
          <w:szCs w:val="28"/>
        </w:rPr>
        <w:t>Novi pasoš (ne) odgovara standardima EU</w:t>
      </w:r>
    </w:p>
    <w:p>
      <w:pPr>
        <w:pStyle w:val="NormalWeb"/>
        <w:ind w:firstLine="720"/>
        <w:jc w:val="both"/>
        <w:rPr/>
      </w:pPr>
      <w:r>
        <w:rPr/>
        <w:t>Dušan Janjić, politički analitičar, tvrdi da novi biometrijski pasoši ne odgovaraju međunarodnim standardima. „Tekst na koricama ne može da bude napisan ćirilicom. Uz to francuski jezik je izostavljen iz naziva dokumenta, što takođe nije u skladu sa propisima“, kaže Janjić. On napominje da će zbog toga građani Srbije biti suočeni sa situacijom da će za dve godine morati da vade potpuno nove pasoše. Ljubiša Vuletić, direktor Zavoda za izradu novčanica, kaže za naš list da je reč o potpunoj neistini i da je novi pasoš prošao sve neophodne kontrole i da ima sertifikate institucija koje su nadležne za njenu proveru. „Nikakve promene pasoša neće biti. Pasoši koji će se građanima Srbije izdavati od 28. juna, biće još savremeniji jer će čip sadržati i otisak prstiju. Građanima će pasoši važiti do kada u njima piše”, kaže Vuletić.</w:t>
      </w:r>
    </w:p>
    <w:p>
      <w:pPr>
        <w:pStyle w:val="Heading1"/>
        <w:jc w:val="center"/>
        <w:rPr/>
      </w:pPr>
      <w:r>
        <w:rPr>
          <w:sz w:val="28"/>
          <w:szCs w:val="28"/>
        </w:rPr>
        <w:t>Bezbednije bolnice i obučenije osobe</w:t>
      </w:r>
    </w:p>
    <w:p>
      <w:pPr>
        <w:pStyle w:val="NormalWeb"/>
        <w:ind w:firstLine="720"/>
        <w:jc w:val="both"/>
        <w:rPr/>
      </w:pPr>
      <w:r>
        <w:rPr/>
        <w:t>U svetu je juče obeležen Svetski dan zdravlja uz ukazivanje na to da bi pri zemljotresima, poplavama, u ratovima moglo biti manje žrtava da su bolnice bezbednije, a lekari bolje obučeni.Svetska zdravstvena organizacija (SZO) obeležava svoj dan, a ovogodišnji slogan je "Sačuvajmo živote. Učinimo bolnice bezbednim u kriznim situacijama", saopštila je ta organizacija.</w:t>
        <w:tab/>
        <w:t xml:space="preserve">Svetski dan zdravlja se proslavlja 7. aprila da se obeleži osnivanje SZO i svake godine se izabere ključni globalni problem i organizuju medjunarodne, regionalne i lokalne manifestacije. </w:t>
        <w:br/>
        <w:t xml:space="preserve">Svetski dan zdravlja se proslavlja 7. aprila kada je 1948. osnovana SZO, a svake godine se izabere ključni globalni problem i organizuju medjunarodne, regionalne i lokalne manifestacije. SZO ove godine preporučuje šest ključnih poteza koje političke, zdravstvene i bolničke vlasti mogu da preduzmu da bi zdravstvene ustanove bile bezbedne u vanrednim situacijama. To uključuje bezbedan pristup bolnicama, zaštitu, obuku zdravstvenih radnika i planove za vanredne situacije, izgradnju bezbednih bolnica, prilagodjavanje nacionalnih programa, zaštitu opreme i lekova. </w:t>
        <w:br/>
        <w:t xml:space="preserve">Zdravstvene ustanove često prve nastradaju u katastrofama, zdravstveno osoblje gine ili biva ranjeno, te službe ne mogu da pomognu preživelima mada se velike količine novca ulažu u zdravstvo. </w:t>
      </w:r>
    </w:p>
    <w:p>
      <w:pPr>
        <w:pStyle w:val="Heading1"/>
        <w:jc w:val="center"/>
        <w:rPr/>
      </w:pPr>
      <w:r>
        <w:rPr>
          <w:sz w:val="28"/>
          <w:szCs w:val="28"/>
        </w:rPr>
        <w:t>Gazda Jezda uhapšen</w:t>
      </w:r>
    </w:p>
    <w:p>
      <w:pPr>
        <w:pStyle w:val="NormalWeb"/>
        <w:ind w:firstLine="720"/>
        <w:jc w:val="both"/>
        <w:rPr/>
      </w:pPr>
      <w:r>
        <w:drawing>
          <wp:anchor behindDoc="1" distT="0" distB="0" distL="47625" distR="47625" simplePos="0" locked="0" layoutInCell="0" allowOverlap="1" relativeHeight="17">
            <wp:simplePos x="0" y="0"/>
            <wp:positionH relativeFrom="column">
              <wp:posOffset>5029200</wp:posOffset>
            </wp:positionH>
            <wp:positionV relativeFrom="paragraph">
              <wp:posOffset>235585</wp:posOffset>
            </wp:positionV>
            <wp:extent cx="1104900" cy="1133475"/>
            <wp:effectExtent l="0" t="0" r="0" b="0"/>
            <wp:wrapTight wrapText="bothSides">
              <wp:wrapPolygon edited="0">
                <wp:start x="-15804" y="0"/>
                <wp:lineTo x="-15804" y="21414"/>
                <wp:lineTo x="32151" y="21414"/>
                <wp:lineTo x="32151" y="0"/>
                <wp:lineTo x="-15804" y="0"/>
              </wp:wrapPolygon>
            </wp:wrapTight>
            <wp:docPr id="10" name="jezda01%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zda01%20%20%20text" descr=""/>
                    <pic:cNvPicPr>
                      <a:picLocks noChangeAspect="1" noChangeArrowheads="1"/>
                    </pic:cNvPicPr>
                  </pic:nvPicPr>
                  <pic:blipFill>
                    <a:blip r:embed="rId11"/>
                    <a:srcRect l="32422" t="-16" r="22141" b="-16"/>
                    <a:stretch>
                      <a:fillRect/>
                    </a:stretch>
                  </pic:blipFill>
                  <pic:spPr bwMode="auto">
                    <a:xfrm>
                      <a:off x="0" y="0"/>
                      <a:ext cx="1104900" cy="1133475"/>
                    </a:xfrm>
                    <a:prstGeom prst="rect">
                      <a:avLst/>
                    </a:prstGeom>
                  </pic:spPr>
                </pic:pic>
              </a:graphicData>
            </a:graphic>
          </wp:anchor>
        </w:drawing>
      </w:r>
      <w:r>
        <w:rPr/>
        <w:t xml:space="preserve">Jezdimir Vasiljević, poznatiji kao Gazda Jezda, vlasnik propale štedionice </w:t>
        <w:br/>
        <w:t xml:space="preserve">Jugoskandik, uhapšen je proteklog vikenda u Holandiji i smešten je u ekstradicioni pritvor. O njegovom hapšenju obavešteno je srpsko pravosuđe, koje će pokrenuti postupak za njegovo izručenje.  Gazda Jezda je sa saradnicima iz Jugoskandika, Ljubivojem Šundićem, Draganom Antonijevićem i advokatom Stevanom Protićem, u Srbiji optužen za zloupotrebe službenog položaja, prevaru i utaju.  Sa njima je optužen i Milorad Vukotić, direktor Banke privatne privrede Crne Gore, dok je protiv Milana Bulatovića, saradnika Vasiljevića, postupak razdvojen.  Optužnica ih tereti da su proneverili oko 29 miliona evra i oštetili štediše za 190 miliona nemačkih maraka. Vasiljević se tereti da je za sebe prisvojio 58 miliona maraka. </w:t>
      </w:r>
    </w:p>
    <w:p>
      <w:pPr>
        <w:pStyle w:val="Heading2"/>
        <w:jc w:val="center"/>
        <w:rPr>
          <w:sz w:val="28"/>
          <w:szCs w:val="28"/>
        </w:rPr>
      </w:pPr>
      <w:r>
        <w:rPr>
          <w:sz w:val="28"/>
          <w:szCs w:val="28"/>
        </w:rPr>
        <w:t>Zemljotres srušio grad za 20 sekundi</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381635</wp:posOffset>
            </wp:positionV>
            <wp:extent cx="1714500" cy="1009650"/>
            <wp:effectExtent l="0" t="0" r="0" b="0"/>
            <wp:wrapTight wrapText="bothSides">
              <wp:wrapPolygon edited="0">
                <wp:start x="13112" y="0"/>
                <wp:lineTo x="13112" y="21290"/>
                <wp:lineTo x="8370" y="21290"/>
                <wp:lineTo x="8370" y="0"/>
                <wp:lineTo x="13112" y="0"/>
              </wp:wrapPolygon>
            </wp:wrapTight>
            <wp:docPr id="11"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a" descr=""/>
                    <pic:cNvPicPr>
                      <a:picLocks noChangeAspect="1" noChangeArrowheads="1"/>
                    </pic:cNvPicPr>
                  </pic:nvPicPr>
                  <pic:blipFill>
                    <a:blip r:embed="rId12"/>
                    <a:srcRect l="10511" t="-22" r="10511" b="-22"/>
                    <a:stretch>
                      <a:fillRect/>
                    </a:stretch>
                  </pic:blipFill>
                  <pic:spPr bwMode="auto">
                    <a:xfrm>
                      <a:off x="0" y="0"/>
                      <a:ext cx="1714500" cy="1009650"/>
                    </a:xfrm>
                    <a:prstGeom prst="rect">
                      <a:avLst/>
                    </a:prstGeom>
                  </pic:spPr>
                </pic:pic>
              </a:graphicData>
            </a:graphic>
          </wp:anchor>
        </w:drawing>
      </w:r>
      <w:r>
        <w:rPr/>
        <w:t xml:space="preserve">Najmanje 207 ljudi je poginulo, među kojima i petoro dece, dok je 1.500 povređeno u zemljotresu koji je prekjuče oko 3.30 ujutru pogodio centralnu Italiju. Epicentar zemljotresa, snage 6,3 stepena po Rihteru koji je trajao dvadesetak sekundi, bio je u gradu Akvila, 95 kilometara istočno od Rima.U Akvili, gradu iz 13. veka, srušeno je više od trećine zgrada (oko 3.000), a u celoj regiji je oko 50.000 ljudi ostalo bez krova nad glavom. “Kada smo došli do stepenica, ceo pod je propao pod nama” - rekao je student Luiđi Alfonsi (22), jedan od preživelih u Studentskom domu u Akvili, koji je u potpunosti uništen u zemljotresu. Većina od 70.000 stanovnika Akvile dočekala je razoran potres na ulicama grada, čime je izbegnuta veća tragedija, jer je nekoliko blažih zemljotresa pogodilo područje pre glavnog udara. Svedoci tragedije pričaju da je u jednom trenutku sve počelo da se ruši. </w:t>
        <w:tab/>
        <w:t>Telefonske veze u celoj regiji su u prekidu, snabdevanje strujom je otežano, tako da će se krajni bilans tragedije, koja je prema rečima premijera Silvija Berluskonija najveća u poslednjih 90 godina, znati za nekoliko dana. Strahuje se da je broj žrtava veći, a saobraćaj u oblasti je zabranjen da bi spasilačke ekipe iz cele zemlje imale prohodan put do mesta tragedije.  Premijer Berluskoni otkazao je zvaničnu posetu Moskvi, proglasio vanredno stanje i angažovao vojsku u spašavanju.</w:t>
      </w:r>
    </w:p>
    <w:p>
      <w:pPr>
        <w:pStyle w:val="Normal"/>
        <w:jc w:val="center"/>
        <w:rPr>
          <w:b/>
          <w:b/>
          <w:sz w:val="28"/>
          <w:szCs w:val="28"/>
        </w:rPr>
      </w:pPr>
      <w:r>
        <w:rPr>
          <w:b/>
          <w:sz w:val="28"/>
          <w:szCs w:val="28"/>
        </w:rPr>
        <w:t>Zemljotres i u Rusiji</w:t>
      </w:r>
    </w:p>
    <w:p>
      <w:pPr>
        <w:pStyle w:val="Normal"/>
        <w:rPr>
          <w:b/>
          <w:b/>
          <w:sz w:val="28"/>
          <w:szCs w:val="28"/>
        </w:rPr>
      </w:pPr>
      <w:r>
        <w:rPr>
          <w:b/>
          <w:sz w:val="28"/>
          <w:szCs w:val="28"/>
        </w:rPr>
      </w:r>
    </w:p>
    <w:p>
      <w:pPr>
        <w:pStyle w:val="Normal"/>
        <w:ind w:firstLine="720"/>
        <w:jc w:val="both"/>
        <w:rPr/>
      </w:pPr>
      <w:r>
        <w:rPr/>
        <w:t>Veoma jak zemljotres od 7,0 stepeni po Rihterovoj skali dogodio se u ponedeljak uveče u priobalju Rusije, na Pacifiku, oko 300 kilometara od grada Kurilska, saopštila je Američka geološka služba.  Žarište zemljotresa  bilo je na 38 kilometara ispod površine Zemljine kore, dodaju američki seizmolozi. Za sada još nema podataka o eventualnim žrtvama ili pričinjenoj materijalnoj šteti, a Centar za praćenje cunamija saopštio je da nema opasnosti od te pojave. Japanska meteorološka služba navela je da je došlo samo do manjih potresa na severnom japanskom ostrvu Hokaido, ali da nema rizika od cunamija ni u toj zemlji.</w:t>
      </w:r>
    </w:p>
    <w:p>
      <w:pPr>
        <w:pStyle w:val="Heading1"/>
        <w:jc w:val="center"/>
        <w:rPr>
          <w:sz w:val="28"/>
          <w:szCs w:val="28"/>
        </w:rPr>
      </w:pPr>
      <w:r>
        <w:rPr>
          <w:sz w:val="28"/>
          <w:szCs w:val="28"/>
        </w:rPr>
        <w:t xml:space="preserve">Nema povlačenja tužbe </w:t>
      </w:r>
    </w:p>
    <w:p>
      <w:pPr>
        <w:pStyle w:val="NormalWeb"/>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88925</wp:posOffset>
            </wp:positionV>
            <wp:extent cx="1028700" cy="1028700"/>
            <wp:effectExtent l="0" t="0" r="0" b="0"/>
            <wp:wrapTight wrapText="bothSides">
              <wp:wrapPolygon edited="0">
                <wp:start x="-16" y="0"/>
                <wp:lineTo x="-16" y="39743"/>
                <wp:lineTo x="32749" y="39743"/>
                <wp:lineTo x="32749" y="0"/>
                <wp:lineTo x="-16" y="0"/>
              </wp:wrapPolygon>
            </wp:wrapTight>
            <wp:docPr id="12" name="stipe_me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ipe_mesic" descr=""/>
                    <pic:cNvPicPr>
                      <a:picLocks noChangeAspect="1" noChangeArrowheads="1"/>
                    </pic:cNvPicPr>
                  </pic:nvPicPr>
                  <pic:blipFill>
                    <a:blip r:embed="rId13"/>
                    <a:srcRect l="-72" t="-59" r="33551" b="45895"/>
                    <a:stretch>
                      <a:fillRect/>
                    </a:stretch>
                  </pic:blipFill>
                  <pic:spPr bwMode="auto">
                    <a:xfrm>
                      <a:off x="0" y="0"/>
                      <a:ext cx="1028700" cy="1028700"/>
                    </a:xfrm>
                    <a:prstGeom prst="rect">
                      <a:avLst/>
                    </a:prstGeom>
                  </pic:spPr>
                </pic:pic>
              </a:graphicData>
            </a:graphic>
          </wp:anchor>
        </w:drawing>
      </w:r>
      <w:r>
        <w:rPr/>
        <w:t>Hrvatski predsednik Stjepan Mesić odbacio je pisanje pojedinih medija u Srbiji o tome da Hrvatska razmišlja o povlačenju tužbe za genocid protiv Srbije, prenose hrvatski mediji."Nema govora o povlačenju tužbe. O tome se razgovara, a razgovara se na taj način što nam srpska strana to predlaže", rekao je Mesić u izjavi novinarima u Zagrebu, koju je u ponedeljak uveče prenela agencija Hina. Beogradske Novosti su objavile intervju sa predsednikom Mesićem koji je na pitanje razmišlja li Hrvatska o povlačenju tužbe protiv Srbije za genocid, odgovorio da se o tome vode rasprave u kojima učestvuju obe strane, ali se ne zna šta će biti odlučeno.</w:t>
      </w:r>
    </w:p>
    <w:p>
      <w:pPr>
        <w:pStyle w:val="Heading1"/>
        <w:jc w:val="center"/>
        <w:rPr/>
      </w:pPr>
      <w:r>
        <w:rPr>
          <w:sz w:val="28"/>
          <w:szCs w:val="28"/>
        </w:rPr>
        <w:t>Najstarija osoba na svetu proslavila rođendan</w:t>
      </w:r>
    </w:p>
    <w:p>
      <w:pPr>
        <w:pStyle w:val="NormalWeb"/>
        <w:ind w:firstLine="720"/>
        <w:jc w:val="both"/>
        <w:rPr/>
      </w:pPr>
      <w:r>
        <w:rPr/>
        <w:t xml:space="preserve">Najstarija osoba na svetu, crnkinja Gertruda Bejns proslavila je u SAD 115. rođendan.Njoj je juče u jednoj bolnici u Los Anđelesu organizovana proslava uz muziku, dve rođendanske torte i čestitke predsednika Baraka Obame. Tokom proslave, prilikom koje nije mnogo govorila, stigla je i potvrda iz Ginisovih svetskih rekorda da je najstarija osoba na svetu. "Ko bi pomislio da u Los Anđelesu živi najstarija osoba na svetu. Živeti toliko dugo je kao da ste dobili na genetskoj lutriji", rekao je naučnik i viši savetnik Ginisa, Robert Jang.  Gertruda Bejns je rođena 1894. godine u Šelmanu u američkoj državi Džordžija, a najstarija osoba na svetu je postala posle smrti 115-godišnje Marije de Hesus, u januaru u Portugalu.  Lekar Gertrude Bejns, Čarls Vit kaže da ona ima samo dve primedbe: "Kao prvo, ne voli slaninu jer nije dovoljno hrskava, i žali se zbog artritisa u kolenima... Rekla mi je da dugovečnost duguje Gospodu, tome što nikada nije pila i pušila, i nije dangubia", objasnio je. Na američkim predsedničkim izborima novembra prošle godine Bejns je glasala za Obamu jer je, kako je tad rekla za jednu tv-stanicu, "on za obojene (ljude)". Dodala je da nije verovala da će doživeti da vidi crnog predsednika na čelu Amerike. Bejns je do penzionisana bila čistacica studentskog doma Univreizteta u Ohaju, a u bolnici je već duže od deset godina. </w:t>
        <w:tab/>
        <w:tab/>
        <w:t xml:space="preserve">Poslednjih četvrt veka titulu najstarije osobe na svetu gotovo neprekidno - osim 44 dana - imaju žene. </w:t>
      </w:r>
    </w:p>
    <w:p>
      <w:pPr>
        <w:pStyle w:val="Heading1"/>
        <w:jc w:val="center"/>
        <w:rPr>
          <w:sz w:val="28"/>
          <w:szCs w:val="28"/>
        </w:rPr>
      </w:pPr>
      <w:r>
        <w:rPr>
          <w:sz w:val="28"/>
          <w:szCs w:val="28"/>
        </w:rPr>
        <w:t>Opet cipela kao hladno oružje</w:t>
      </w:r>
    </w:p>
    <w:p>
      <w:pPr>
        <w:pStyle w:val="NormalWeb"/>
        <w:ind w:firstLine="72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32410</wp:posOffset>
            </wp:positionV>
            <wp:extent cx="1905000" cy="762000"/>
            <wp:effectExtent l="0" t="0" r="0" b="0"/>
            <wp:wrapTight wrapText="bothSides">
              <wp:wrapPolygon edited="0">
                <wp:start x="-112" y="0"/>
                <wp:lineTo x="-112" y="21328"/>
                <wp:lineTo x="21600" y="21328"/>
                <wp:lineTo x="21600" y="0"/>
                <wp:lineTo x="-112" y="0"/>
              </wp:wrapPolygon>
            </wp:wrapTight>
            <wp:docPr id="13" name="cip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ipelas" descr=""/>
                    <pic:cNvPicPr>
                      <a:picLocks noChangeAspect="1" noChangeArrowheads="1"/>
                    </pic:cNvPicPr>
                  </pic:nvPicPr>
                  <pic:blipFill>
                    <a:blip r:embed="rId14"/>
                    <a:srcRect l="-20" t="-49" r="-20" b="-49"/>
                    <a:stretch>
                      <a:fillRect/>
                    </a:stretch>
                  </pic:blipFill>
                  <pic:spPr bwMode="auto">
                    <a:xfrm>
                      <a:off x="0" y="0"/>
                      <a:ext cx="1905000" cy="762000"/>
                    </a:xfrm>
                    <a:prstGeom prst="rect">
                      <a:avLst/>
                    </a:prstGeom>
                  </pic:spPr>
                </pic:pic>
              </a:graphicData>
            </a:graphic>
          </wp:anchor>
        </w:drawing>
      </w:r>
      <w:r>
        <w:rPr/>
        <w:t xml:space="preserve">Jedan indijski novinar, pripadnik Sika, gađao je  cipelom ministra unutrašnjih poslova Indije tokom konferencije za novinare, jer nije bio zadovoljan njegovim odgovorom na pitanje o nemirima iz 1984. godine, u kojima je poginulo na stotine Sika.Cipela, međutim, nije pogodila ministra Palaniapana Čidambarama, jer je on uspeo da je izbegne. Ministar se potom nasmejao i rekao obezbeđenju da novinara izvedu iz prostorije.Novinar je skinuo cipelu i bacio je na ministra kada je on počeo da odgovara na pitanje u vezi sa federalnom istragom protiv dvojice zvaničnika Čidambaramove Kongresne partije. Ti zvaničnici su optuženi da su vodili pobunu protiv Sika 1984. godine. Pobuna u Nju Delhiju, jedna od najkrvavijih u modernoj istoriji Indije, izbila je posle ubistva tadašnje predsednice vlade Indire Gandi. Nju su ispred rezidencije u Nju Delhiju ubili Siki ekstremisti, pripadnici lične garde. </w:t>
        <w:tab/>
        <w:t>Ovo je poslednji incident gađanja zvaničnika cipelom. Pre indijskog ministra, takvo iskustvo su imali bivši američki predsednik Džordž Buš i kineski premijer Ven Điabao. Bacanje cipele na nekoga se u Indiji smatra uvredom. Za sada nije poznato da li je novinar uhapšen.</w:t>
      </w:r>
    </w:p>
    <w:p>
      <w:pPr>
        <w:pStyle w:val="Heading1"/>
        <w:jc w:val="center"/>
        <w:rPr/>
      </w:pPr>
      <w:r>
        <w:rPr>
          <w:sz w:val="28"/>
          <w:szCs w:val="28"/>
        </w:rPr>
        <w:t>Dvoje ljudi ubijeno u sudu</w:t>
      </w:r>
    </w:p>
    <w:p>
      <w:pPr>
        <w:pStyle w:val="NormalWeb"/>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32410</wp:posOffset>
            </wp:positionV>
            <wp:extent cx="1562100" cy="859155"/>
            <wp:effectExtent l="0" t="0" r="0" b="0"/>
            <wp:wrapTight wrapText="bothSides">
              <wp:wrapPolygon edited="0">
                <wp:start x="-112" y="0"/>
                <wp:lineTo x="-112" y="21402"/>
                <wp:lineTo x="21600" y="21402"/>
                <wp:lineTo x="21600" y="0"/>
                <wp:lineTo x="-112" y="0"/>
              </wp:wrapPolygon>
            </wp:wrapTight>
            <wp:docPr id="14" name="zgrada_s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grada_suda" descr=""/>
                    <pic:cNvPicPr>
                      <a:picLocks noChangeAspect="1" noChangeArrowheads="1"/>
                    </pic:cNvPicPr>
                  </pic:nvPicPr>
                  <pic:blipFill>
                    <a:blip r:embed="rId15"/>
                    <a:srcRect l="-20" t="-36" r="-20" b="-36"/>
                    <a:stretch>
                      <a:fillRect/>
                    </a:stretch>
                  </pic:blipFill>
                  <pic:spPr bwMode="auto">
                    <a:xfrm>
                      <a:off x="0" y="0"/>
                      <a:ext cx="1562100" cy="859155"/>
                    </a:xfrm>
                    <a:prstGeom prst="rect">
                      <a:avLst/>
                    </a:prstGeom>
                  </pic:spPr>
                </pic:pic>
              </a:graphicData>
            </a:graphic>
          </wp:anchor>
        </w:drawing>
      </w:r>
      <w:r>
        <w:rPr/>
        <w:t>Najmanje dvoje ljudi danas je ubijeno, a četvoro ranjeno kada je naoružani napadač otvorio vatru u sudnici u Landšutu, gradu na jugu Nemačke, saopštila je policija. Prema rečima nemačke policije, među poginulima je napadač (60) i jedna žena. Muškarac je na sudu bio na sporu oko nasledstva.Oko 10.15 sati napadač je odjednom ustao i počeo da puca po okupljenima. Pucnjavu je nastavio po hodniku i ostalim sudnicama. Policija je opkolila zgradu suda i evakuisala građane. Policija je i četvoro teško povređenih uspela da iznese napolje. Jednoga su morali da nose na reanimaciju. Na pitanje novinara kako je muškarac uspeo da unese pištolj u sudnicu, predstavnica Suda Elizabet Vacinger, kazala je kako se u postupcima privatnih tužbi ne kontrolišu stranke na sudu.</w:t>
      </w:r>
    </w:p>
    <w:p>
      <w:pPr>
        <w:pStyle w:val="Heading1"/>
        <w:jc w:val="center"/>
        <w:rPr>
          <w:sz w:val="28"/>
          <w:szCs w:val="28"/>
        </w:rPr>
      </w:pPr>
      <w:r>
        <w:rPr>
          <w:sz w:val="28"/>
          <w:szCs w:val="28"/>
        </w:rPr>
        <w:t>Novi šef NATO-a pao niz stepenice</w:t>
      </w:r>
    </w:p>
    <w:p>
      <w:pPr>
        <w:pStyle w:val="NormalWeb"/>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217170</wp:posOffset>
            </wp:positionV>
            <wp:extent cx="1009650" cy="1009650"/>
            <wp:effectExtent l="0" t="0" r="0" b="0"/>
            <wp:wrapTight wrapText="bothSides">
              <wp:wrapPolygon edited="0">
                <wp:start x="-108" y="0"/>
                <wp:lineTo x="-108" y="21438"/>
                <wp:lineTo x="21600" y="21438"/>
                <wp:lineTo x="21600" y="0"/>
                <wp:lineTo x="-108" y="0"/>
              </wp:wrapPolygon>
            </wp:wrapTight>
            <wp:docPr id="15" name="05-stubac-rasmusen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stubac-rasmusen_693" descr=""/>
                    <pic:cNvPicPr>
                      <a:picLocks noChangeAspect="1" noChangeArrowheads="1"/>
                    </pic:cNvPicPr>
                  </pic:nvPicPr>
                  <pic:blipFill>
                    <a:blip r:embed="rId16"/>
                    <a:srcRect l="-9" t="-9" r="-9" b="-9"/>
                    <a:stretch>
                      <a:fillRect/>
                    </a:stretch>
                  </pic:blipFill>
                  <pic:spPr bwMode="auto">
                    <a:xfrm>
                      <a:off x="0" y="0"/>
                      <a:ext cx="1009650" cy="1009650"/>
                    </a:xfrm>
                    <a:prstGeom prst="rect">
                      <a:avLst/>
                    </a:prstGeom>
                  </pic:spPr>
                </pic:pic>
              </a:graphicData>
            </a:graphic>
          </wp:anchor>
        </w:drawing>
      </w:r>
      <w:r>
        <w:rPr/>
        <w:t>Anders Fog Rasmusen, novoizabrani generalni sekretar NATO, iščašio je rame u Istanbulu prilikom pada niz hotelske stepenice. Pošto je pao niz stepenice, Rasmusen je prebačen u bolnicu, gde su mu lekari namestili rame, a potom se vratio u hotel. On boravi u Istanbulu povodom održavanja drugog foruma Alijanse civilizacija, konferenciji čiji je cilj jačanje međuverskog dijaloga, posebno između zapadnog i muslimanskog sveta. Turska se dugo protivila imenovanju Rasmusena za prvog čoveka NATO, zato što je branio dansku štampu kada je objavila karikature proroka Muhameda koje su izazvale proteste u muslimanskom svetu. Rasmusen je u nedelju podneo ostavku na mesto premijera Danske nakon što je imenovan za naslednika Jap de Hopa Shefera, kome 31. jula ističe mandat na mestu generalnog sekretara NATO.</w:t>
      </w:r>
    </w:p>
    <w:p>
      <w:pPr>
        <w:pStyle w:val="Normal"/>
        <w:jc w:val="center"/>
        <w:rPr>
          <w:b/>
          <w:b/>
          <w:sz w:val="28"/>
          <w:szCs w:val="28"/>
        </w:rPr>
      </w:pPr>
      <w:r>
        <w:rPr>
          <w:b/>
          <w:sz w:val="28"/>
          <w:szCs w:val="28"/>
        </w:rPr>
        <w:t>Šindlerova lis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357505</wp:posOffset>
            </wp:positionV>
            <wp:extent cx="1485900" cy="958215"/>
            <wp:effectExtent l="0" t="0" r="0" b="0"/>
            <wp:wrapTight wrapText="bothSides">
              <wp:wrapPolygon edited="0">
                <wp:start x="-105" y="0"/>
                <wp:lineTo x="-105" y="21428"/>
                <wp:lineTo x="21600" y="21428"/>
                <wp:lineTo x="21600" y="0"/>
                <wp:lineTo x="-105" y="0"/>
              </wp:wrapPolygon>
            </wp:wrapTight>
            <wp:docPr id="16" name="si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ndler" descr=""/>
                    <pic:cNvPicPr>
                      <a:picLocks noChangeAspect="1" noChangeArrowheads="1"/>
                    </pic:cNvPicPr>
                  </pic:nvPicPr>
                  <pic:blipFill>
                    <a:blip r:embed="rId17"/>
                    <a:srcRect l="-14" t="-22" r="-14" b="-22"/>
                    <a:stretch>
                      <a:fillRect/>
                    </a:stretch>
                  </pic:blipFill>
                  <pic:spPr bwMode="auto">
                    <a:xfrm>
                      <a:off x="0" y="0"/>
                      <a:ext cx="1485900" cy="958215"/>
                    </a:xfrm>
                    <a:prstGeom prst="rect">
                      <a:avLst/>
                    </a:prstGeom>
                  </pic:spPr>
                </pic:pic>
              </a:graphicData>
            </a:graphic>
          </wp:anchor>
        </w:drawing>
      </w:r>
      <w:r>
        <w:rPr/>
        <w:t>Lista Jevreja koje je Oskar Šindler spasao odlaska u koncentracione logore pronađena je u jednoj biblioteci u Sidneju. Spisak koji sadrži 801 ime pronađen je među kutijama rukopisa australijskog pisca Tomasa Kenelija, saopštila je Državna biblioteka Novog južnog Velsa. "Ovo je svakako jedan od najznačajnijih dokumenata 20. veka. Spisak je neverovatno potresan deo istorije", rekla je predstavnica biblioteke Olven Prajk. Spisak na 13 stranica u žurbi je otkucan na mašini 18. aprila 1945. godine. Papir kopije je pronađen između beleški i isečaka iz nemačkih novina. Keneli je autor romana "Šindlerova barka" iz 1982, koji je poslužio kao osnova za sedam puta Oskarom nagrađeni film "Šindlerova lista" 1993. godine.</w:t>
      </w:r>
    </w:p>
    <w:p>
      <w:pPr>
        <w:pStyle w:val="Normal"/>
        <w:ind w:firstLine="720"/>
        <w:jc w:val="both"/>
        <w:rPr/>
      </w:pPr>
      <w:r>
        <w:rPr/>
        <w:t>Nemački biznismen i član Nacističke partije Oskar Šindler spasio je više od 1.000 jevrejskih radnika svoje fabrike u Poljskoj, tako što je birokratama dostavio spisak njihovih imena i predstavio ih kao "ljude od vitalnog značaja za napredak rata". Spisak je pisac dobio od "jevrejskog radnika 173", Leopolda Feferberga, koji ga je ubedio da napiše knjigu, a zatim nagovorio reditelja Stivena Spilberga da po njoj snimi film.</w:t>
      </w:r>
    </w:p>
    <w:p>
      <w:pPr>
        <w:pStyle w:val="Normal"/>
        <w:rPr/>
      </w:pPr>
      <w:r>
        <w:rPr/>
      </w:r>
    </w:p>
    <w:p>
      <w:pPr>
        <w:pStyle w:val="Normal"/>
        <w:jc w:val="center"/>
        <w:rPr/>
      </w:pPr>
      <w:r>
        <w:rPr>
          <w:b/>
          <w:sz w:val="28"/>
          <w:szCs w:val="28"/>
        </w:rPr>
        <w:t>Putovao 2800 km privezan za šasiju</w:t>
      </w:r>
    </w:p>
    <w:p>
      <w:pPr>
        <w:pStyle w:val="Normal"/>
        <w:jc w:val="center"/>
        <w:rPr>
          <w:b/>
          <w:b/>
          <w:sz w:val="28"/>
          <w:szCs w:val="28"/>
        </w:rPr>
      </w:pPr>
      <w:r>
        <w:rPr>
          <w:b/>
          <w:sz w:val="28"/>
          <w:szCs w:val="28"/>
        </w:rPr>
      </w:r>
    </w:p>
    <w:p>
      <w:pPr>
        <w:pStyle w:val="Normal"/>
        <w:ind w:firstLine="720"/>
        <w:jc w:val="both"/>
        <w:rPr/>
      </w:pPr>
      <w:r>
        <w:rPr/>
        <w:t>Avganistanski mladić putovao je 30 sati privezan za šasiju autobusa koji je prešao 2.800 kilometara od Atine do Nove Debe, na jugu Poljske. "Mladić, star 19 godina, bio je sakriven kod kutije menjača za koju je bio zakačen kaišem. Mehaničari poljskog prevoznika su ga otkrili prilikom tehničkog pregleda", rekla je portparol poljske granične službe Elzbjeta Pikor. Ona je dodala da je zdravstveno stanje mladića dobro, iako je izgladneo i iscrpljen. Autobus sa Poljacima koji su se vraćali iz Grčke prošao je Makedoniju, Srbiju, Mađarsku i Slovačku. Mladić je želeo da stigne u Italiju, ali je izabrao pogrešno vozilo. Drugi autobus iste kompanije polazio je iz Atine a na putu je prolazio kroz Italiju. Mladić, koji nije imao dokumenta, rekao je samo da se zove Jahija i da potiče iz Kabula. On je zatražio izbeglički status, a odluku će čekati u prihvatnom centru u Poljskoj, rekla je Pikorova.</w:t>
      </w:r>
    </w:p>
    <w:p>
      <w:pPr>
        <w:pStyle w:val="Normal"/>
        <w:rPr/>
      </w:pPr>
      <w:r>
        <w:rPr/>
      </w:r>
    </w:p>
    <w:p>
      <w:pPr>
        <w:pStyle w:val="Normal"/>
        <w:jc w:val="center"/>
        <w:rPr/>
      </w:pPr>
      <w:r>
        <w:rPr>
          <w:b/>
          <w:sz w:val="28"/>
          <w:szCs w:val="28"/>
        </w:rPr>
        <w:t>Dadilja tuži  de Nir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229870</wp:posOffset>
            </wp:positionV>
            <wp:extent cx="914400" cy="914400"/>
            <wp:effectExtent l="0" t="0" r="0" b="0"/>
            <wp:wrapTight wrapText="bothSides">
              <wp:wrapPolygon edited="0">
                <wp:start x="-162" y="0"/>
                <wp:lineTo x="-162" y="21384"/>
                <wp:lineTo x="21600" y="21384"/>
                <wp:lineTo x="21600" y="0"/>
                <wp:lineTo x="-162" y="0"/>
              </wp:wrapPolygon>
            </wp:wrapTight>
            <wp:docPr id="17" name="19-de-niro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de-niro_693" descr=""/>
                    <pic:cNvPicPr>
                      <a:picLocks noChangeAspect="1" noChangeArrowheads="1"/>
                    </pic:cNvPicPr>
                  </pic:nvPicPr>
                  <pic:blipFill>
                    <a:blip r:embed="rId18"/>
                    <a:srcRect l="-9" t="-9" r="-9" b="-9"/>
                    <a:stretch>
                      <a:fillRect/>
                    </a:stretch>
                  </pic:blipFill>
                  <pic:spPr bwMode="auto">
                    <a:xfrm>
                      <a:off x="0" y="0"/>
                      <a:ext cx="914400" cy="914400"/>
                    </a:xfrm>
                    <a:prstGeom prst="rect">
                      <a:avLst/>
                    </a:prstGeom>
                  </pic:spPr>
                </pic:pic>
              </a:graphicData>
            </a:graphic>
          </wp:anchor>
        </w:drawing>
      </w:r>
      <w:r>
        <w:rPr/>
        <w:t>Aleksis Beri, dadilja koju je poznati američki glumac Robert de Niro nedavno otpustio, tuži glumca za neplaćeni iznos od 40.000 dolara. Aleksis tvrdi kako joj nikad nije plaćeno za više od 750 sati prekovremenog rada, kao i da nikad nije uzimala obećani odmor. Ona je posao kod De Nirovih započela u avgustu 2006. godine, kad je zaposlena da čuva glumčevog sina Eliota (11), rođenog u braku s Grejs Hajtauer. Robert de Niro nije davao nikakve komentare na ove optužbe.</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285115</wp:posOffset>
            </wp:positionV>
            <wp:extent cx="1714500" cy="921385"/>
            <wp:effectExtent l="0" t="0" r="0" b="0"/>
            <wp:wrapTight wrapText="bothSides">
              <wp:wrapPolygon edited="0">
                <wp:start x="-127" y="0"/>
                <wp:lineTo x="-127" y="21358"/>
                <wp:lineTo x="21600" y="21358"/>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0:00Z</dcterms:created>
  <dc:creator>Zdravko Kovac </dc:creator>
  <dc:description/>
  <cp:keywords/>
  <dc:language>en-US</dc:language>
  <cp:lastModifiedBy>Zdravko Kovac </cp:lastModifiedBy>
  <dcterms:modified xsi:type="dcterms:W3CDTF">2009-04-07T18:42:00Z</dcterms:modified>
  <cp:revision>8</cp:revision>
  <dc:subject/>
  <dc:title>Počelo PISA testiranje u srpskim školama</dc:title>
</cp:coreProperties>
</file>