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numPr>
          <w:ilvl w:val="0"/>
          <w:numId w:val="0"/>
        </w:numPr>
        <w:jc w:val="both"/>
        <w:outlineLvl w:val="0"/>
        <w:rPr/>
      </w:pPr>
      <w:r>
        <w:drawing>
          <wp:anchor behindDoc="1" distT="0" distB="0" distL="114935" distR="114935" simplePos="0" locked="0" layoutInCell="0" allowOverlap="1" relativeHeight="2">
            <wp:simplePos x="0" y="0"/>
            <wp:positionH relativeFrom="column">
              <wp:posOffset>-76200</wp:posOffset>
            </wp:positionH>
            <wp:positionV relativeFrom="paragraph">
              <wp:posOffset>27940</wp:posOffset>
            </wp:positionV>
            <wp:extent cx="1524000" cy="800100"/>
            <wp:effectExtent l="0" t="0" r="0" b="0"/>
            <wp:wrapTight wrapText="bothSides">
              <wp:wrapPolygon edited="0">
                <wp:start x="-95" y="0"/>
                <wp:lineTo x="-95" y="21412"/>
                <wp:lineTo x="21473" y="21485"/>
                <wp:lineTo x="21599"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524000" cy="800100"/>
                    </a:xfrm>
                    <a:prstGeom prst="rect">
                      <a:avLst/>
                    </a:prstGeom>
                  </pic:spPr>
                </pic:pic>
              </a:graphicData>
            </a:graphic>
          </wp:anchor>
        </w:drawing>
      </w:r>
      <w:r>
        <w:rPr>
          <w:rFonts w:cs="Comic Sans MS" w:ascii="Comic Sans MS" w:hAnsi="Comic Sans MS"/>
          <w:b/>
          <w:i/>
          <w:sz w:val="28"/>
          <w:szCs w:val="28"/>
          <w:lang w:val="sr-CS"/>
        </w:rPr>
        <w:t>УДРУЖЕНИ  РАДНИЧКИ  СИНДИКАТИ   СРБИЈЕ</w:t>
      </w:r>
    </w:p>
    <w:p>
      <w:pPr>
        <w:pStyle w:val="Normal"/>
        <w:jc w:val="both"/>
        <w:rPr>
          <w:lang w:val="sr-CS"/>
        </w:rPr>
      </w:pPr>
      <w:r>
        <w:rPr>
          <w:lang w:val="sr-CS"/>
        </w:rPr>
        <w:t>Београд, Македонска 22/</w:t>
      </w:r>
      <w:r>
        <w:rPr>
          <w:lang w:val="sr-Latn-CS"/>
        </w:rPr>
        <w:t>III</w:t>
      </w:r>
      <w:r>
        <w:rPr>
          <w:lang w:val="sr-CS"/>
        </w:rPr>
        <w:t xml:space="preserve">; тел/факс: 011/324-1132, 011/324-0710, </w:t>
      </w:r>
      <w:r>
        <w:rPr>
          <w:lang w:val="sr-Latn-CS"/>
        </w:rPr>
        <w:t>021/661-3334 и 021/661-4520</w:t>
      </w:r>
      <w:r>
        <w:rPr>
          <w:lang w:val="sr-CS"/>
        </w:rPr>
        <w:t xml:space="preserve"> (факс)</w:t>
      </w:r>
      <w:r>
        <w:rPr>
          <w:lang w:val="sr-Latn-CS"/>
        </w:rPr>
        <w:t xml:space="preserve">; </w:t>
      </w:r>
      <w:r>
        <w:rPr>
          <w:lang w:val="sr-CS"/>
        </w:rPr>
        <w:t xml:space="preserve">тел/факс: 025/420-093, е-mail: </w:t>
      </w:r>
      <w:hyperlink r:id="rId3">
        <w:r>
          <w:rPr>
            <w:rStyle w:val="InternetLink"/>
            <w:lang w:val="sr-CS"/>
          </w:rPr>
          <w:t>оffice@usssloga.org.rs</w:t>
        </w:r>
      </w:hyperlink>
      <w:r>
        <w:rPr/>
        <w:t>;e-mail:</w:t>
      </w:r>
      <w:hyperlink r:id="rId4">
        <w:r>
          <w:rPr>
            <w:rStyle w:val="InternetLink"/>
          </w:rPr>
          <w:t>sindiso@sbb.rs</w:t>
        </w:r>
      </w:hyperlink>
      <w:r>
        <w:rPr/>
        <w:t xml:space="preserve"> </w:t>
      </w:r>
      <w:r>
        <w:rPr>
          <w:lang w:val="sr-CS"/>
        </w:rPr>
        <w:t xml:space="preserve">;e-mail: </w:t>
      </w:r>
      <w:hyperlink r:id="rId5">
        <w:r>
          <w:rPr>
            <w:rStyle w:val="InternetLink"/>
          </w:rPr>
          <w:t>kuvajt@eunet.rs</w:t>
        </w:r>
      </w:hyperlink>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ПУНО ПАРА - МАЛО ДОБРОВОЉАЦА</w:t>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Иако је и лаику посве јасно да је број запослених у државној управи и локалној самоуправи, који је за последњих 9 година, нарастао са 8 хиљада на чак 28 хиљада у локалној самоуправи, уз 22 хиљаде запослених у државној управи, превелик и неодржив на дуже време поступак одласка уз тзв. стимулативне отпремнине не даје очекиване (по владу и ауторе социјалног програма) резултате. Вероватно из разлога што је већина запослених у овим службама дошла по партијским кријеријумима и који радно место доживљавају као победнички ћар, па самим тиме и не желе да напусте ова места очекујући да ће управо они остати на местима на којима је предвиђена рационализација и укидање или ће њихови партијски босови пронаћи за њих неко адекватно место у неком од јавних предузећа којима је оснивач локална самоуправа, па самим тиме и послодавац. Просто је невероватно како се дошло до оволиког броја запослених, пошто је свака претходна влада јавно прокламовала забрану повећања броја запослених. Сигурно је једно – да су носиоци власти у ЈЛС били врло маштовити у заобилажењу сопственог принципа, пошто се после сваких избора бирократија увећавала иако је свима било јасно да је неминовно усклађивање броја запослених у ДУ и ЛС са европским и светским стандардима. </w:t>
      </w:r>
    </w:p>
    <w:p>
      <w:pPr>
        <w:pStyle w:val="Normal"/>
        <w:jc w:val="both"/>
        <w:rPr>
          <w:rFonts w:ascii="Bookman Old Style" w:hAnsi="Bookman Old Style" w:cs="Bookman Old Style"/>
          <w:lang w:val="sr-CS"/>
        </w:rPr>
      </w:pPr>
      <w:r>
        <w:rPr>
          <w:rFonts w:cs="Bookman Old Style" w:ascii="Bookman Old Style" w:hAnsi="Bookman Old Style"/>
          <w:lang w:val="sr-CS"/>
        </w:rPr>
        <w:tab/>
        <w:t>Смањење прихода, буџета ЛС, по основу тзв. трансферних средстава, али и по основу прилива других средстава који знатно успореније дотичу у буџете ЈЛС, већ сада „притиска“ локалне власти да хтели – не хтели морају отпуштати запослене. Програмом добровољног одласка уз стимулативне отпремнине предвиђено је да запосленима уколико се одлуче за добровољно напуштање места у управи и правосуђу буде исплаћено 550 хиљада динара из државног буџета и по 15 хиљада за сваку навршену годину стажа из буџета ЈЛС. Премали одзив за ову понуду која и није лоша показује да су размажене општинске и ине бирократе очекивале још више заборављајући како је прошао највећи део света рада који су „испрашени“ са својих рада места, често и без исплаћених доприноса и пореза, па самим тиме и без могућности да остваре право на заслужену пензију.</w:t>
      </w:r>
    </w:p>
    <w:p>
      <w:pPr>
        <w:pStyle w:val="Normal"/>
        <w:jc w:val="both"/>
        <w:rPr>
          <w:rFonts w:ascii="Bookman Old Style" w:hAnsi="Bookman Old Style" w:cs="Bookman Old Style"/>
          <w:lang w:val="sr-CS"/>
        </w:rPr>
      </w:pPr>
      <w:r>
        <w:rPr>
          <w:rFonts w:cs="Bookman Old Style" w:ascii="Bookman Old Style" w:hAnsi="Bookman Old Style"/>
          <w:lang w:val="sr-CS"/>
        </w:rPr>
        <w:tab/>
        <w:t>Синдикат сматра да се број запослених у локалним самоуправама мора довести у равнотежу са потребама грађана, а не потребама партијских кадрова за добро плаћеним местима. Истовремено се залаже да одлазак буде праведан и заснован на Закону, а не да добровољци буду они који су већ једном ногом или чак са обе у пензији или они који немају партијску књижицу доминантних у структурама власти ЈЛС.</w:t>
      </w:r>
    </w:p>
    <w:p>
      <w:pPr>
        <w:pStyle w:val="Normal"/>
        <w:jc w:val="both"/>
        <w:rPr>
          <w:rFonts w:ascii="Bookman Old Style" w:hAnsi="Bookman Old Style" w:cs="Bookman Old Style"/>
          <w:lang w:val="sr-CS"/>
        </w:rPr>
      </w:pPr>
      <w:r>
        <w:rPr>
          <w:rFonts w:cs="Bookman Old Style" w:ascii="Bookman Old Style" w:hAnsi="Bookman Old Style"/>
          <w:lang w:val="sr-CS"/>
        </w:rPr>
        <w:tab/>
        <w:t>У том смислу Синдикат подржава иницијативу министарстава за државну управу и локалну самоуправу и министарства економије да се по њиховом али и нашем мишљењу непримерено високе отпремнине смање, али да остану стимулативне. На крају крајева држава, али и локалне самоуправе се не би смеле понашати према својим чиновницима у једном случају као мајка, а у другом случају као маћеха, јер не смемо заборавити како су у свој тој причи прошли други државни службеници: просветни радници, здравствени радници, радници у правосуђу...</w:t>
      </w:r>
    </w:p>
    <w:p>
      <w:pPr>
        <w:pStyle w:val="Normal"/>
        <w:jc w:val="both"/>
        <w:rPr>
          <w:rFonts w:ascii="Bookman Old Style" w:hAnsi="Bookman Old Style" w:cs="Bookman Old Style"/>
          <w:lang w:val="sr-CS"/>
        </w:rPr>
      </w:pPr>
      <w:r>
        <w:rPr>
          <w:rFonts w:cs="Bookman Old Style" w:ascii="Bookman Old Style" w:hAnsi="Bookman Old Style"/>
          <w:lang w:val="sr-CS"/>
        </w:rPr>
        <w:tab/>
        <w:t>У том случају неодлучни би могли ипак проћи горе, него да су одмах прихватили услове, јер влада намерава да ову измену „социјалног програма“ почне примењивати већ средином априла. Једино што Синдикат нуди запосленима у овим органима јесте да тај одлазак буде максимално урађен по Закону, али и правичан што не гарантује садашњи однос власти Синдиката и запослених у органима локалне самоуправе, јер је готово по правилу и погача и нож у рукама једних те истих (председници Синдиката су под директном контролом локалне самоуправе па самим тиме радници остају потпуно незаштићени). Исти случај и у управи за Град Сомбор, где је власт применила један од два уобичајена модела – да награди вође синдиката да буду кооперативни и када је интерес њихових чланова у питању (други модел је да притиском на Синдикат оствари исто).</w:t>
      </w:r>
    </w:p>
    <w:p>
      <w:pPr>
        <w:pStyle w:val="Normal"/>
        <w:jc w:val="both"/>
        <w:rPr>
          <w:rFonts w:ascii="Bookman Old Style" w:hAnsi="Bookman Old Style" w:cs="Bookman Old Style"/>
          <w:lang w:val="sr-CS"/>
        </w:rPr>
      </w:pPr>
      <w:r>
        <w:rPr>
          <w:rFonts w:cs="Bookman Old Style" w:ascii="Bookman Old Style" w:hAnsi="Bookman Old Style"/>
          <w:lang w:val="sr-CS"/>
        </w:rPr>
        <w:tab/>
        <w:t>Запослени у локалној самоуправи и другим јавним службама приступите Удруженим радничким синдикатима Србије док није за вас касно. Тзв. репрезентативни синдикати, који то одавно нису, су вас и довели у овај безизлаз, а најмање што можете учинити, сад и одмах, за себе је да их напустите и да почнете да се заједно са нама борите за своја прав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07.04.2009.г.</w:t>
        <w:tab/>
        <w:tab/>
        <w:tab/>
        <w:tab/>
        <w:tab/>
        <w:t xml:space="preserve"> </w:t>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 xml:space="preserve">        Генерални секретар УРСС</w:t>
      </w:r>
    </w:p>
    <w:sectPr>
      <w:type w:val="nextPage"/>
      <w:pgSz w:w="11906" w:h="16838"/>
      <w:pgMar w:left="289" w:right="862" w:gutter="1440" w:header="0" w:top="3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sssloga.org.rs" TargetMode="External"/><Relationship Id="rId4" Type="http://schemas.openxmlformats.org/officeDocument/2006/relationships/hyperlink" Target="mailto:sindiso@sbb.rs" TargetMode="External"/><Relationship Id="rId5" Type="http://schemas.openxmlformats.org/officeDocument/2006/relationships/hyperlink" Target="mailto:kuvajt@eunet.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16:00Z</dcterms:created>
  <dc:creator>NSPRV</dc:creator>
  <dc:description/>
  <cp:keywords/>
  <dc:language>en-US</dc:language>
  <cp:lastModifiedBy>NSPRV</cp:lastModifiedBy>
  <cp:lastPrinted>2009-04-07T11:50:00Z</cp:lastPrinted>
  <dcterms:modified xsi:type="dcterms:W3CDTF">2009-04-07T09:50:00Z</dcterms:modified>
  <cp:revision>3</cp:revision>
  <dc:subject/>
  <dc:title>ПУНО ПАРА - МАЛО ДОБРОВОЉАЦА</dc:title>
</cp:coreProperties>
</file>