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800100</wp:posOffset>
            </wp:positionV>
            <wp:extent cx="1943100" cy="104394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943100" cy="1043940"/>
                    </a:xfrm>
                    <a:prstGeom prst="rect">
                      <a:avLst/>
                    </a:prstGeom>
                  </pic:spPr>
                </pic:pic>
              </a:graphicData>
            </a:graphic>
          </wp:anchor>
        </w:drawing>
      </w:r>
    </w:p>
    <w:p>
      <w:pPr>
        <w:pStyle w:val="Normal"/>
        <w:rPr>
          <w:rFonts w:ascii="Bookman Old Style" w:hAnsi="Bookman Old Style" w:cs="Bookman Old Style"/>
          <w:b/>
          <w:b/>
          <w:i/>
          <w:i/>
          <w:color w:val="0000FF"/>
          <w:sz w:val="22"/>
          <w:szCs w:val="22"/>
        </w:rPr>
      </w:pPr>
      <w:r>
        <w:rPr>
          <w:rFonts w:cs="Bookman Old Style" w:ascii="Bookman Old Style" w:hAnsi="Bookman Old Style"/>
          <w:b/>
          <w:i/>
          <w:color w:val="0000FF"/>
          <w:sz w:val="22"/>
          <w:szCs w:val="22"/>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po</w:t>
      </w:r>
      <w:r>
        <w:rPr>
          <w:rFonts w:cs="Bookman Old Style" w:ascii="Bookman Old Style" w:hAnsi="Bookman Old Style"/>
          <w:b/>
          <w:i/>
          <w:color w:val="0000FF"/>
          <w:sz w:val="22"/>
          <w:szCs w:val="22"/>
          <w:lang w:val="sr-Latn-CS"/>
        </w:rPr>
        <w:t>nedeljak</w:t>
      </w:r>
      <w:r>
        <w:rPr>
          <w:rFonts w:cs="Bookman Old Style" w:ascii="Bookman Old Style" w:hAnsi="Bookman Old Style"/>
          <w:b/>
          <w:i/>
          <w:color w:val="FF00FF"/>
          <w:sz w:val="22"/>
          <w:szCs w:val="22"/>
        </w:rPr>
        <w:t xml:space="preserve"> 06.04.2009.</w:t>
      </w:r>
    </w:p>
    <w:p>
      <w:pPr>
        <w:pStyle w:val="Normal"/>
        <w:rPr>
          <w:rFonts w:ascii="Bookman Old Style" w:hAnsi="Bookman Old Style" w:cs="Bookman Old Style"/>
          <w:b/>
          <w:b/>
          <w:i/>
          <w:i/>
          <w:color w:val="FF00FF"/>
          <w:sz w:val="28"/>
          <w:szCs w:val="28"/>
        </w:rPr>
      </w:pPr>
      <w:r>
        <w:rPr>
          <w:rFonts w:cs="Bookman Old Style" w:ascii="Bookman Old Style" w:hAnsi="Bookman Old Style"/>
          <w:b/>
          <w:i/>
          <w:color w:val="FF00FF"/>
          <w:sz w:val="28"/>
          <w:szCs w:val="28"/>
        </w:rPr>
      </w:r>
    </w:p>
    <w:p>
      <w:pPr>
        <w:pStyle w:val="Normal"/>
        <w:jc w:val="center"/>
        <w:rPr>
          <w:b/>
          <w:b/>
          <w:sz w:val="28"/>
          <w:szCs w:val="28"/>
        </w:rPr>
      </w:pPr>
      <w:r>
        <w:rPr>
          <w:b/>
          <w:sz w:val="28"/>
          <w:szCs w:val="28"/>
        </w:rPr>
      </w:r>
    </w:p>
    <w:p>
      <w:pPr>
        <w:pStyle w:val="Normal"/>
        <w:jc w:val="center"/>
        <w:rPr>
          <w:b/>
          <w:b/>
          <w:sz w:val="28"/>
          <w:szCs w:val="28"/>
          <w:lang w:val="sr-Latn-CS"/>
        </w:rPr>
      </w:pPr>
      <w:r>
        <w:rPr>
          <w:b/>
          <w:sz w:val="28"/>
          <w:szCs w:val="28"/>
        </w:rPr>
        <w:t>Upis u školu u tok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290830</wp:posOffset>
            </wp:positionV>
            <wp:extent cx="1524000" cy="857250"/>
            <wp:effectExtent l="0" t="0" r="0" b="0"/>
            <wp:wrapTight wrapText="bothSides">
              <wp:wrapPolygon edited="0">
                <wp:start x="-135" y="0"/>
                <wp:lineTo x="-135" y="21356"/>
                <wp:lineTo x="21600" y="21356"/>
                <wp:lineTo x="21600" y="0"/>
                <wp:lineTo x="-135" y="0"/>
              </wp:wrapPolygon>
            </wp:wrapTight>
            <wp:docPr id="2" name="dja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jaci" descr=""/>
                    <pic:cNvPicPr>
                      <a:picLocks noChangeAspect="1" noChangeArrowheads="1"/>
                    </pic:cNvPicPr>
                  </pic:nvPicPr>
                  <pic:blipFill>
                    <a:blip r:embed="rId3"/>
                    <a:srcRect l="-24" t="-42" r="-24" b="-42"/>
                    <a:stretch>
                      <a:fillRect/>
                    </a:stretch>
                  </pic:blipFill>
                  <pic:spPr bwMode="auto">
                    <a:xfrm>
                      <a:off x="0" y="0"/>
                      <a:ext cx="1524000" cy="857250"/>
                    </a:xfrm>
                    <a:prstGeom prst="rect">
                      <a:avLst/>
                    </a:prstGeom>
                  </pic:spPr>
                </pic:pic>
              </a:graphicData>
            </a:graphic>
          </wp:anchor>
        </w:drawing>
      </w:r>
      <w:r>
        <w:rPr/>
        <w:t>Prvog aprila je počeo upis dece u prvi razred osnovne škole. Upis traje do 1.juna, a u školu se upisuju deca rođena između 1.marta 2002. i 1.marta 2003 godine. I deca koja su rođena pre marta 2002. mogu se upisati u školu ukoliko nisu upisana u školu zbog bolesti ili drugih opravdanih razloga. Prilikom upisa treba dostaviti izvod iz matične knjige rođenih, prijavu prebivališta, uverenje da je dete pohađalo pripremni predškolski program i potvrdu o obavljenom sistematskom pregledu. Ove godine u Novom Sadu  u prvi razred će biti upisano oko 8.500 mališana. Prema najavama Ministarstva prosvete, ovo će biti prva generacija đaka koja će dobiti "besplatne" udžbenike.</w:t>
      </w:r>
    </w:p>
    <w:p>
      <w:pPr>
        <w:pStyle w:val="Normal"/>
        <w:ind w:firstLine="720"/>
        <w:jc w:val="both"/>
        <w:rPr/>
      </w:pPr>
      <w:r>
        <w:rPr/>
      </w:r>
    </w:p>
    <w:p>
      <w:pPr>
        <w:pStyle w:val="Normal"/>
        <w:jc w:val="center"/>
        <w:rPr>
          <w:b/>
          <w:b/>
          <w:sz w:val="28"/>
          <w:szCs w:val="28"/>
        </w:rPr>
      </w:pPr>
      <w:r>
        <w:rPr>
          <w:b/>
          <w:sz w:val="28"/>
          <w:szCs w:val="28"/>
        </w:rPr>
        <w:t>Kriza potresa i Univerzitet</w:t>
      </w:r>
    </w:p>
    <w:p>
      <w:pPr>
        <w:pStyle w:val="Normal"/>
        <w:rPr>
          <w:b/>
          <w:b/>
          <w:sz w:val="28"/>
          <w:szCs w:val="28"/>
        </w:rPr>
      </w:pPr>
      <w:r>
        <w:rPr>
          <w:b/>
          <w:sz w:val="28"/>
          <w:szCs w:val="28"/>
        </w:rPr>
      </w:r>
    </w:p>
    <w:p>
      <w:pPr>
        <w:pStyle w:val="Normal"/>
        <w:ind w:firstLine="720"/>
        <w:jc w:val="both"/>
        <w:rPr/>
      </w:pPr>
      <w:r>
        <w:rPr/>
        <w:t xml:space="preserve">Zbog nedostatka novca usled ekonomske krize, kvalitet nastave na fakultetima biće smanjen, upozorava rektor Beogradskog univerziteta Branko Kovačević. On je u intervjuu “Novostima” naveo i da se upisne kvote na fakultetima “određuju odoka”, te da nema dublje analize da li je to u skladu sa potrebama tržišta rada jer cifre o broju brucoša, dobrim delom datiraju iz perioda stare Jugoslavije. Kovačević kaže da Univerzitet preživljava da bi Univerzitet trealo da poveća cene svojih projekata za 40 odsto, kako bi pokrio troškove, ali da u tom slučaju ne bi bio konkurentan. U takvoj situaciji, kako objašnjava, Univerzitet ne može da zadrži dobre profesore, jer nema novca da ih plati.  Kovačević kaže da na BU neće biti otpuštanja, već objedinjavanja i efikasnijeg poslovanja. </w:t>
      </w:r>
    </w:p>
    <w:p>
      <w:pPr>
        <w:pStyle w:val="Normal"/>
        <w:jc w:val="both"/>
        <w:rPr/>
      </w:pPr>
      <w:r>
        <w:rPr/>
        <w:t>“</w:t>
      </w:r>
      <w:r>
        <w:rPr/>
        <w:t xml:space="preserve">Ima nekih oblasti koje su fundamentalne za više struka - matematika, fizika, hemija... Sada svako ima svoju katedru. Postojaće odsek ili departman za matematiku sa različitim programima za različite struke”, kaže rektor.  On kaže da se u programi predavanja moraju prilagoditi tržištu, ali i da studenti i profesori moraju da menjaju svoje navike.  “Studenti su navikli da uče pred ispit, a profesori održe svoje časove i više se ne bave time do sledeće nedelje. To vam je kao dolazak na posao gde imate osmočasovno vreme. Nije predavanje samo tabla i kreda, potrebno je davati domaće zadatke, projekte, imati konsultacije”, poručuje on.  Kovačević kaže da je za sprovođenje reformi potreban novac i upozorava da je evropski prosek izdvajanja za obrazovanje oko sedam odsto, dok je u Srbiji to 3,8 odsto. </w:t>
      </w:r>
    </w:p>
    <w:p>
      <w:pPr>
        <w:pStyle w:val="Normal"/>
        <w:jc w:val="center"/>
        <w:rPr>
          <w:b/>
          <w:b/>
        </w:rPr>
      </w:pPr>
      <w:r>
        <w:rPr>
          <w:b/>
        </w:rPr>
      </w:r>
    </w:p>
    <w:p>
      <w:pPr>
        <w:pStyle w:val="Normal"/>
        <w:jc w:val="center"/>
        <w:rPr>
          <w:b/>
          <w:b/>
          <w:sz w:val="28"/>
          <w:szCs w:val="28"/>
        </w:rPr>
      </w:pPr>
      <w:r>
        <w:rPr>
          <w:b/>
          <w:sz w:val="28"/>
          <w:szCs w:val="28"/>
        </w:rPr>
        <w:t>Krezava nacija</w:t>
      </w:r>
    </w:p>
    <w:p>
      <w:pPr>
        <w:pStyle w:val="Normal"/>
        <w:jc w:val="both"/>
        <w:rPr>
          <w:b/>
          <w:b/>
          <w:sz w:val="28"/>
          <w:szCs w:val="28"/>
        </w:rPr>
      </w:pPr>
      <w:r>
        <w:rPr>
          <w:b/>
          <w:sz w:val="28"/>
          <w:szCs w:val="28"/>
        </w:rPr>
      </w:r>
    </w:p>
    <w:p>
      <w:pPr>
        <w:pStyle w:val="Normal"/>
        <w:ind w:firstLine="720"/>
        <w:jc w:val="both"/>
        <w:rPr/>
      </w:pPr>
      <w:r>
        <w:rPr/>
        <w:t xml:space="preserve">Nedelja zdravih zuba iza nas je. Konstatovano je  da se baš i ne možemo  pohvaliti kako nam "bele koke ispod strehe vire". Svega osam procenata odraslih ljudi ima svoje zube. Podaci Instituta za javno zdravlje "Batut"  kažu da čak 9% ljudi nema ni jedan svoj zub u ustima. Prema rečima dr Draška Karađinovića iz Društva privatnih doktora stomatologije oralno zdravlje nije bilo dobro ni pre donošenja novih zakona koji su stupili na snagu pre četiri godine. “U 2006. godini, svega oko osam i po procenata odraslih stanovnika imalo je sve svoje zube, oko devet i po procenata građana nije imalo nijedan svoj zub, dok je svakom četvrtom stanovniku naše zemlje nedostajalo više od deset zuba”- navodi Karađinović poražavajuće podatke. Karađinović ocenjuje kako je Zakon o zdravstvenom osiguranju ograničio pružanje besplatnih usluga u domovima zdravlja na određene kategorije stanovništva kao što su deca, trudnice, hitni slučajevi, određene patologije i stari ljudi, a oni koji nisu obuhvaćeni tim kategorijama uglavnom su prestali da leče zube. Ekipe lekara i sestara u državnim ambulantama su smanjene za oko 1.000 timova. Karađinović smatra da je dokaz državnog neuspeha u polju zdravstvene zaštite i činjenica da se godišnje izdvaja oko 55 miliona evra za državnu stomatologiju, u isto vreme je za oko 1.000 smanjen broj lekarskih ekipa, a sve je više krezubosti. Privatni stomatolozi smatraju kako ovakav model stomatologije nije položio ispit, a oralno zdravlje stanovnika se stalno pogoršava. Karađinović iznosi podatak da je u 2005. godini bilo 3.725.136 poseta zubarima, a već naredne godine, kada su doneti novi zakoni, taj broj se sveo na 1.990.187 poseta. Od tada se situacija samo još više pogoršala. </w:t>
      </w:r>
    </w:p>
    <w:p>
      <w:pPr>
        <w:pStyle w:val="Normal"/>
        <w:ind w:firstLine="720"/>
        <w:jc w:val="both"/>
        <w:rPr/>
      </w:pPr>
      <w:r>
        <w:rPr/>
        <w:t>Prosečan broj obolelih zuba kod dvanaestogodišnjaka na teritoriji Novog Sada i opštine Sremski Karlovci je 2,96, na teritoriji Vojvodine taj broj je više od tri, dok je u zemljama Evropske Unije 1,5. Podatak od prošle godine je da se taj broj iznosio 3,5, tako da je ipak malo bolje. Broj obolelih zuba odnosi na pokvarene, popravljene ili izvađene stalne zube. Svaki drugi ili treći Novosađanin ima neki deformitet vilice, jer nije nosio protezu. Ipak, svega nešto više od trećine sugrađana izabralo je svog stomatologa. Priliku da to učine Novosađani imaju do kraja juna, jer je rok ponovo produžen.</w:t>
        <w:tab/>
        <w:t>Tokom  sedmice  posvećena zdravim zubima, zubari i studenti su u vrtićima izvodili kreativne radionice, a zahvaljujući donaciji sponzora mališani su dobili  1000 četkica za zube. Usvajanje zdravih navika u ranom detinjstvu moglo bi da utiče i na povećanje broja belih koka ispod strehe.</w:t>
      </w:r>
    </w:p>
    <w:p>
      <w:pPr>
        <w:pStyle w:val="Normal"/>
        <w:rPr/>
      </w:pPr>
      <w:r>
        <w:rPr/>
      </w:r>
    </w:p>
    <w:p>
      <w:pPr>
        <w:pStyle w:val="Normal"/>
        <w:jc w:val="center"/>
        <w:rPr>
          <w:b/>
          <w:b/>
          <w:sz w:val="28"/>
          <w:szCs w:val="28"/>
        </w:rPr>
      </w:pPr>
      <w:r>
        <w:rPr>
          <w:b/>
          <w:sz w:val="28"/>
          <w:szCs w:val="28"/>
        </w:rPr>
        <w:t>Zašto deca ne slušaju roditel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215900</wp:posOffset>
            </wp:positionV>
            <wp:extent cx="1524000" cy="857250"/>
            <wp:effectExtent l="0" t="0" r="0" b="0"/>
            <wp:wrapTight wrapText="bothSides">
              <wp:wrapPolygon edited="0">
                <wp:start x="-138" y="0"/>
                <wp:lineTo x="-138" y="21347"/>
                <wp:lineTo x="21599" y="21347"/>
                <wp:lineTo x="21599" y="0"/>
                <wp:lineTo x="-138" y="0"/>
              </wp:wrapPolygon>
            </wp:wrapTight>
            <wp:docPr id="3" name="dec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cak" descr=""/>
                    <pic:cNvPicPr>
                      <a:picLocks noChangeAspect="1" noChangeArrowheads="1"/>
                    </pic:cNvPicPr>
                  </pic:nvPicPr>
                  <pic:blipFill>
                    <a:blip r:embed="rId4"/>
                    <a:srcRect l="-44" t="-79" r="-44" b="-79"/>
                    <a:stretch>
                      <a:fillRect/>
                    </a:stretch>
                  </pic:blipFill>
                  <pic:spPr bwMode="auto">
                    <a:xfrm>
                      <a:off x="0" y="0"/>
                      <a:ext cx="1524000" cy="857250"/>
                    </a:xfrm>
                    <a:prstGeom prst="rect">
                      <a:avLst/>
                    </a:prstGeom>
                  </pic:spPr>
                </pic:pic>
              </a:graphicData>
            </a:graphic>
          </wp:anchor>
        </w:drawing>
      </w:r>
      <w:r>
        <w:rPr/>
        <w:t>Roditelji često misle da ih deca ne slušaju kada im daju savete ili da namerno ne žele da poslušaju kada im se kaže da nešto urade.  Ali istina je da deca slušaju, ali informacije koje čuju pohranjuju za kasniju upotrebu, pokazalo je istraživanje. Tako na primer, ako detetu kažete da obuče kaput kada ide napolje, ono će najverovatnije prvo otići napolje i tek kada vidi da je hladno, vratiće se po kaput.</w:t>
      </w:r>
    </w:p>
    <w:p>
      <w:pPr>
        <w:pStyle w:val="Normal"/>
        <w:jc w:val="center"/>
        <w:rPr>
          <w:b/>
          <w:b/>
          <w:sz w:val="28"/>
          <w:szCs w:val="28"/>
        </w:rPr>
      </w:pPr>
      <w:r>
        <w:rPr>
          <w:b/>
          <w:sz w:val="28"/>
          <w:szCs w:val="28"/>
        </w:rPr>
      </w:r>
    </w:p>
    <w:p>
      <w:pPr>
        <w:pStyle w:val="Normal"/>
        <w:jc w:val="center"/>
        <w:rPr>
          <w:b/>
          <w:b/>
          <w:sz w:val="28"/>
          <w:szCs w:val="28"/>
        </w:rPr>
      </w:pPr>
      <w:r>
        <w:rPr>
          <w:b/>
          <w:sz w:val="28"/>
          <w:szCs w:val="28"/>
        </w:rPr>
        <w:t>Sestre donose sreću, braća stres</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8">
            <wp:simplePos x="0" y="0"/>
            <wp:positionH relativeFrom="column">
              <wp:posOffset>4686300</wp:posOffset>
            </wp:positionH>
            <wp:positionV relativeFrom="paragraph">
              <wp:posOffset>245110</wp:posOffset>
            </wp:positionV>
            <wp:extent cx="1524000" cy="857250"/>
            <wp:effectExtent l="0" t="0" r="0" b="0"/>
            <wp:wrapTight wrapText="bothSides">
              <wp:wrapPolygon edited="0">
                <wp:start x="-140" y="0"/>
                <wp:lineTo x="-140" y="21356"/>
                <wp:lineTo x="21600" y="21356"/>
                <wp:lineTo x="21600" y="0"/>
                <wp:lineTo x="-140" y="0"/>
              </wp:wrapPolygon>
            </wp:wrapTight>
            <wp:docPr id="4" name="ses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stre" descr=""/>
                    <pic:cNvPicPr>
                      <a:picLocks noChangeAspect="1" noChangeArrowheads="1"/>
                    </pic:cNvPicPr>
                  </pic:nvPicPr>
                  <pic:blipFill>
                    <a:blip r:embed="rId5"/>
                    <a:srcRect l="-25" t="-44" r="-25" b="-44"/>
                    <a:stretch>
                      <a:fillRect/>
                    </a:stretch>
                  </pic:blipFill>
                  <pic:spPr bwMode="auto">
                    <a:xfrm>
                      <a:off x="0" y="0"/>
                      <a:ext cx="1524000" cy="857250"/>
                    </a:xfrm>
                    <a:prstGeom prst="rect">
                      <a:avLst/>
                    </a:prstGeom>
                  </pic:spPr>
                </pic:pic>
              </a:graphicData>
            </a:graphic>
          </wp:anchor>
        </w:drawing>
      </w:r>
      <w:r>
        <w:rPr/>
        <w:t>Sestre šire osećaj sreće, dok su braća često izvor stresa, tvrde severnoirski naučnici.  Nakon razgovora sa  571 osobom uzrasta između 17 i 25 godina, naučnici su utvrdili da je odrastanje sa sestrama povezano sa srećom i uravnoteženošću, posebno u veoma stresnim okolnostima, kao što je, recimo, razvod braka roditelja. Lekari veruju da je uzrok tome činjenica da prisustvo ćerki u porodici  povećava otvorenost i sklonost raspravljanju o osećanjima, što povećava povezanost svih članova porodice. Nasuprot tome, porodice sa sinovima imaju lošiju komunikaciju, što je kasnije često rezultiralo slabijim izražavanjem emocija i lošijim rezultatima na testiranjima psihološkog zdravlja.</w:t>
      </w:r>
    </w:p>
    <w:p>
      <w:pPr>
        <w:pStyle w:val="Normal"/>
        <w:jc w:val="center"/>
        <w:rPr>
          <w:lang w:val="sr-Latn-CS"/>
        </w:rPr>
      </w:pPr>
      <w:r>
        <w:rPr>
          <w:lang w:val="sr-Latn-CS"/>
        </w:rPr>
      </w:r>
    </w:p>
    <w:p>
      <w:pPr>
        <w:pStyle w:val="Normal"/>
        <w:jc w:val="center"/>
        <w:rPr>
          <w:b/>
          <w:b/>
          <w:sz w:val="28"/>
          <w:szCs w:val="28"/>
          <w:lang w:val="sr-Latn-CS"/>
        </w:rPr>
      </w:pPr>
      <w:r>
        <w:rPr>
          <w:b/>
          <w:sz w:val="28"/>
          <w:szCs w:val="28"/>
          <w:lang w:val="sr-Latn-CS"/>
        </w:rPr>
        <w:t>Najznačajniji problemi</w:t>
      </w:r>
    </w:p>
    <w:p>
      <w:pPr>
        <w:pStyle w:val="Normal"/>
        <w:jc w:val="center"/>
        <w:rPr>
          <w:b/>
          <w:b/>
          <w:sz w:val="28"/>
          <w:szCs w:val="28"/>
          <w:lang w:val="sr-Latn-CS"/>
        </w:rPr>
      </w:pPr>
      <w:r>
        <w:rPr>
          <w:b/>
          <w:sz w:val="28"/>
          <w:szCs w:val="28"/>
          <w:lang w:val="sr-Latn-CS"/>
        </w:rPr>
        <w:t xml:space="preserve"> </w:t>
      </w:r>
      <w:r>
        <w:rPr>
          <w:b/>
          <w:sz w:val="28"/>
          <w:szCs w:val="28"/>
          <w:lang w:val="sr-Latn-CS"/>
        </w:rPr>
        <w:t>sa kojima se Srbija u ovom trenutku suočava</w:t>
      </w:r>
    </w:p>
    <w:p>
      <w:pPr>
        <w:pStyle w:val="NormalWeb"/>
        <w:jc w:val="center"/>
        <w:rPr>
          <w:b/>
          <w:b/>
          <w:sz w:val="28"/>
          <w:szCs w:val="28"/>
          <w:lang w:val="sr-Latn-CS"/>
        </w:rPr>
      </w:pPr>
      <w:r>
        <w:rPr/>
        <w:drawing>
          <wp:inline distT="0" distB="0" distL="0" distR="0">
            <wp:extent cx="4218940" cy="2718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38" r="-25" b="-38"/>
                    <a:stretch>
                      <a:fillRect/>
                    </a:stretch>
                  </pic:blipFill>
                  <pic:spPr bwMode="auto">
                    <a:xfrm>
                      <a:off x="0" y="0"/>
                      <a:ext cx="4218940" cy="2718435"/>
                    </a:xfrm>
                    <a:prstGeom prst="rect">
                      <a:avLst/>
                    </a:prstGeom>
                  </pic:spPr>
                </pic:pic>
              </a:graphicData>
            </a:graphic>
          </wp:inline>
        </w:drawing>
      </w:r>
    </w:p>
    <w:p>
      <w:pPr>
        <w:pStyle w:val="NormalWeb"/>
        <w:jc w:val="center"/>
        <w:rPr>
          <w:b/>
          <w:b/>
          <w:sz w:val="28"/>
          <w:szCs w:val="28"/>
        </w:rPr>
      </w:pPr>
      <w:r>
        <w:rPr>
          <w:b/>
          <w:sz w:val="28"/>
          <w:szCs w:val="28"/>
        </w:rPr>
        <w:t>Samostalci najavili protest, Nezavisnost osluškuje</w:t>
      </w:r>
    </w:p>
    <w:p>
      <w:pPr>
        <w:pStyle w:val="NormalWeb"/>
        <w:ind w:firstLine="720"/>
        <w:jc w:val="both"/>
        <w:rPr/>
      </w:pPr>
      <w:r>
        <w:rPr/>
        <w:t xml:space="preserve">Najavu premijera Mirka Cvetkovića da će teret krize biti „prebačen na zaposlene u državnim organima” u sindikatima su dočekali sa negodovanjem. Mere štednje u budžetu će biti precizirane u narednih nekoliko dana, a javnosti će biti predočene krajem iduće nedelje. Najveće sindikalne organizacije najavljuju da će se vlasti suočiti sa „velikim nezadovoljstvom zaposlenih” ukoliko vlada ne bude usaglašavala mere sa sindikalnim centralama. Predsednik Saveza samostalnih sindikata Srbije Ljubisav Orbović je najavio da će sindikat od 29. aprila pozivati radnike na proteste u Beogradu. Tačan broj onih kojima je država poslodavac, a na koje bi se mogle odnositi najavljene mere, teško je utvrditi. Prema procenama sindikata u javnom sektoru radi oko 560.000 osoba uključujući i zaposlene u javnim preduzećima. Iako se stalno govori o tome da svuda ima viša zaposlenih ne postoje zvanično podaci o tome koliko je tačno „prekobrojnih” i u kojim delatnostima. Nezvanične procene kažu da je „suvišan” svaki deseti. </w:t>
        <w:tab/>
        <w:tab/>
        <w:tab/>
        <w:tab/>
        <w:tab/>
        <w:tab/>
        <w:t>Ocenjujući da vlada ima još desetak dana da saopšti šta i kako namerava da uradi, Zoran Stojiljković, potpredsednik UGS Nezavisnost, upozorava da je neophodno da se vodi stalni socijalni dijalog da bi se pronašlo rešenje da se i uštedi, a da se istovremeno sačuvaju i radna mesta. Glavni adut sindikata u tim pregovorima bila bi konstantna i realna pretnja protestima i štrajkovima.</w:t>
      </w:r>
    </w:p>
    <w:p>
      <w:pPr>
        <w:pStyle w:val="NormalWeb"/>
        <w:jc w:val="center"/>
        <w:rPr>
          <w:b/>
          <w:b/>
          <w:sz w:val="28"/>
          <w:szCs w:val="28"/>
        </w:rPr>
      </w:pPr>
      <w:r>
        <w:rPr>
          <w:b/>
          <w:sz w:val="28"/>
          <w:szCs w:val="28"/>
        </w:rPr>
        <w:t>Koliko ima državnih službenika?</w:t>
      </w:r>
    </w:p>
    <w:p>
      <w:pPr>
        <w:pStyle w:val="NormalWeb"/>
        <w:ind w:firstLine="720"/>
        <w:jc w:val="both"/>
        <w:rPr/>
      </w:pPr>
      <w:r>
        <w:drawing>
          <wp:anchor behindDoc="1" distT="0" distB="0" distL="114935" distR="114935" simplePos="0" locked="0" layoutInCell="0" allowOverlap="1" relativeHeight="31">
            <wp:simplePos x="0" y="0"/>
            <wp:positionH relativeFrom="column">
              <wp:posOffset>4457700</wp:posOffset>
            </wp:positionH>
            <wp:positionV relativeFrom="paragraph">
              <wp:posOffset>247650</wp:posOffset>
            </wp:positionV>
            <wp:extent cx="1600200" cy="1460500"/>
            <wp:effectExtent l="0" t="0" r="0" b="0"/>
            <wp:wrapTight wrapText="bothSides">
              <wp:wrapPolygon edited="0">
                <wp:start x="-90" y="0"/>
                <wp:lineTo x="-90" y="21498"/>
                <wp:lineTo x="22490" y="21498"/>
                <wp:lineTo x="22490" y="0"/>
                <wp:lineTo x="-90" y="0"/>
              </wp:wrapPolygon>
            </wp:wrapTight>
            <wp:docPr id="6" name="pol04b01-zaposl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l04b01-zaposleni" descr=""/>
                    <pic:cNvPicPr>
                      <a:picLocks noChangeAspect="1" noChangeArrowheads="1"/>
                    </pic:cNvPicPr>
                  </pic:nvPicPr>
                  <pic:blipFill>
                    <a:blip r:embed="rId7"/>
                    <a:srcRect l="-16" t="-18" r="3953" b="-18"/>
                    <a:stretch>
                      <a:fillRect/>
                    </a:stretch>
                  </pic:blipFill>
                  <pic:spPr bwMode="auto">
                    <a:xfrm>
                      <a:off x="0" y="0"/>
                      <a:ext cx="1600200" cy="1460500"/>
                    </a:xfrm>
                    <a:prstGeom prst="rect">
                      <a:avLst/>
                    </a:prstGeom>
                  </pic:spPr>
                </pic:pic>
              </a:graphicData>
            </a:graphic>
          </wp:anchor>
        </w:drawing>
      </w:r>
      <w:r>
        <w:rPr/>
        <w:t>Tačne podatke o ukupnom broju zaposlenih u državnoj administraciji i ustanovama koje se finansiraju iz budžeta vrlo je teško prikupiti jer se na takva pitanja u vladi odgovor često uzaludno čeka nedeljama. Poverenik za informacije od javnog značaja Rodoljub Šabić kaže da tačne informacije o tome verovatno nema niko. „Iako postoji zakonska obaveza za sve budžetske korisnike da u izveštajima i na veb-sajtovima objave podatke o tome koliko imaju zaposlenih, koliko je predviđeno da ih imaju i koliko sve to košta. Te informacije ne da se ne objavljuju, nego često ne možete da ih dobijete ni kada ih zvanično zatražite”.</w:t>
      </w:r>
    </w:p>
    <w:p>
      <w:pPr>
        <w:pStyle w:val="Normal"/>
        <w:ind w:firstLine="720"/>
        <w:jc w:val="center"/>
        <w:rPr/>
      </w:pPr>
      <w:r>
        <w:rPr>
          <w:b/>
          <w:sz w:val="28"/>
          <w:szCs w:val="28"/>
          <w:lang w:val="sr-Latn-CS"/>
        </w:rPr>
        <w:t>Zatvor za nezakonito uvećane plate</w:t>
      </w:r>
    </w:p>
    <w:p>
      <w:pPr>
        <w:pStyle w:val="Normal"/>
        <w:ind w:firstLine="720"/>
        <w:jc w:val="both"/>
        <w:rPr>
          <w:b/>
          <w:b/>
          <w:sz w:val="28"/>
          <w:szCs w:val="28"/>
          <w:lang w:val="sr-Latn-CS"/>
        </w:rPr>
      </w:pPr>
      <w:r>
        <w:rPr>
          <w:b/>
          <w:sz w:val="28"/>
          <w:szCs w:val="28"/>
          <w:lang w:val="sr-Latn-CS"/>
        </w:rPr>
      </w:r>
    </w:p>
    <w:p>
      <w:pPr>
        <w:pStyle w:val="Normal"/>
        <w:ind w:firstLine="720"/>
        <w:jc w:val="both"/>
        <w:rPr>
          <w:lang w:val="sr-Latn-CS"/>
        </w:rPr>
      </w:pPr>
      <w:r>
        <w:rPr>
          <w:lang w:val="sr-Latn-CS"/>
        </w:rPr>
        <w:t>Momčilo Bjelica (54), dekan zrenjaninskog Tehničkog fakulteta „Mihajlo Pupin”osuđen je prvostepenom presudom Okružnog suda na kaznu zatvora od osam meseci. On odgovara za krivično delo zloupotrebe službenog položaja, a Okružno tužilaštvo ga tereti da je zaposlenima u pomenutoj visokoškolskoj ustanovi podelio nezakonito visoke plate.</w:t>
      </w:r>
    </w:p>
    <w:p>
      <w:pPr>
        <w:pStyle w:val="Normal"/>
        <w:ind w:firstLine="720"/>
        <w:jc w:val="both"/>
        <w:rPr>
          <w:lang w:val="sr-Latn-CS"/>
        </w:rPr>
      </w:pPr>
      <w:r>
        <w:rPr>
          <w:lang w:val="sr-Latn-CS"/>
        </w:rPr>
        <w:t>Kao odgovorno lice – na mestu dekana fakulteta čiji je osnivač Srbija i koji se finansira iz državnog budžeta, pa su isplate plata regulisane Zakonom o platama u državnim organima i javnim službama – Bjelica je okrivljen da je iskoristio svoj službeni položaj i potpisivao odluke koje su zaposlenima omogućile nezakonito visoke plate. Visina zarada isplaćenih za 19 meseci, tokom 2005. i 2006. godine, dobijena je množenjem koeficijenta koji je propisala vlada sa osnovicom koju su određivali Savet ili Nastavno veće fakulteta „Mihajlo Pupin”. Međutim, na taj način je prekršen zakon koji propisuje i da ustanova, ako ima sopstvene prihode, na plate može da potroši najviše 30 odsto od tih zarađenih sredstava. Na zrenjaninskom fakultetu je u pomenutom periodu to ograničenje premašeno za 66,3 miliona dinara, za koliko je dekan sebi i ostalim zaposlenima, kako tvrdi tužilaštvo, pribavio nezakonitu imovinsku korist.</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Manje indeksa za brucoše</w:t>
      </w:r>
    </w:p>
    <w:p>
      <w:pPr>
        <w:pStyle w:val="Normal"/>
        <w:jc w:val="both"/>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30">
            <wp:simplePos x="0" y="0"/>
            <wp:positionH relativeFrom="column">
              <wp:posOffset>3771900</wp:posOffset>
            </wp:positionH>
            <wp:positionV relativeFrom="paragraph">
              <wp:posOffset>191770</wp:posOffset>
            </wp:positionV>
            <wp:extent cx="2400300" cy="1123315"/>
            <wp:effectExtent l="0" t="0" r="0" b="0"/>
            <wp:wrapTight wrapText="bothSides">
              <wp:wrapPolygon edited="0">
                <wp:start x="-90" y="-12675"/>
                <wp:lineTo x="-90" y="21464"/>
                <wp:lineTo x="21595" y="21464"/>
                <wp:lineTo x="21595" y="-12675"/>
                <wp:lineTo x="-90" y="-12675"/>
              </wp:wrapPolygon>
            </wp:wrapTight>
            <wp:docPr id="7" name="Broj-bruc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oj-brucosa" descr=""/>
                    <pic:cNvPicPr>
                      <a:picLocks noChangeAspect="1" noChangeArrowheads="1"/>
                    </pic:cNvPicPr>
                  </pic:nvPicPr>
                  <pic:blipFill>
                    <a:blip r:embed="rId8"/>
                    <a:srcRect l="-16" t="37066" r="-16" b="-21"/>
                    <a:stretch>
                      <a:fillRect/>
                    </a:stretch>
                  </pic:blipFill>
                  <pic:spPr bwMode="auto">
                    <a:xfrm>
                      <a:off x="0" y="0"/>
                      <a:ext cx="2400300" cy="1123315"/>
                    </a:xfrm>
                    <a:prstGeom prst="rect">
                      <a:avLst/>
                    </a:prstGeom>
                  </pic:spPr>
                </pic:pic>
              </a:graphicData>
            </a:graphic>
          </wp:anchor>
        </w:drawing>
      </w:r>
      <w:r>
        <w:rPr>
          <w:lang w:val="sr-Latn-CS"/>
        </w:rPr>
        <w:t>Univerzitet u Beogradu predložio je 622 mesta manje nego lane, novosadski 415, kragujevački oko 1.000… Zbog Univerzijade neće biti prijemnog u halama Beogradskog sajma. Upisne kvote koje su za ovu godinu predložili fakulteti u Srbiji uglavnom su nešto izmenjene u odnosu na prošlogodišnje, a na većini visokoškolskih ustanova biće manje mesta za akademce koji sami finansiraju školovanje. Osim Univerziteta u Nišu, ostalih šest državnih univerziteta dostavilo je Ministarstvu prosvete svoje predloge upisnih kvota, koje treba da budu usvojene na nekoj od narednih sednica vlade, da bi postale i zvanične.</w:t>
      </w:r>
    </w:p>
    <w:p>
      <w:pPr>
        <w:pStyle w:val="Normal"/>
        <w:ind w:firstLine="720"/>
        <w:jc w:val="both"/>
        <w:rPr/>
      </w:pPr>
      <w:r>
        <w:rPr>
          <w:lang w:val="sr-Latn-CS"/>
        </w:rPr>
        <w:t xml:space="preserve">Univerzitet u Beogradu, prema predlogu fakulteta koji su u njegovom sastavu, trebalo bi da upiše ove godine ukupno 14.607 brucoša, u odnosu na prošlu godinu to je 126 studenata manje na budžetu i 496 manje onih koji sami plaćaju školovanje. Na Fakultetu političkih nauka predloženo je 115 indeksa manje za samofinansirajuće studente, ali je povećan broj budžetskih mesta – sa prošlogodišnjih 135 na 250. </w:t>
      </w:r>
      <w:r>
        <w:rPr/>
        <w:t>Manje mesta za brucoše predložili su i Matematički, ukupno 196 indeksa manje, i Fakultet za specijalnu edukaciju i rehabilitaciju, 140 mesta manje nego lane. Jedini fakultet koji je za sada predložio da upiše više studenata koji plaćaju školovanje jeste Filološki, gde je predloženo 250 indeksa više za samofinansirajuće.</w:t>
      </w:r>
    </w:p>
    <w:p>
      <w:pPr>
        <w:pStyle w:val="Normal"/>
        <w:jc w:val="center"/>
        <w:rPr>
          <w:b/>
          <w:b/>
          <w:sz w:val="28"/>
          <w:szCs w:val="28"/>
        </w:rPr>
      </w:pPr>
      <w:r>
        <w:rPr>
          <w:b/>
          <w:sz w:val="28"/>
          <w:szCs w:val="28"/>
        </w:rPr>
      </w:r>
    </w:p>
    <w:p>
      <w:pPr>
        <w:pStyle w:val="Normal"/>
        <w:jc w:val="center"/>
        <w:rPr/>
      </w:pPr>
      <w:r>
        <w:rPr>
          <w:b/>
          <w:sz w:val="28"/>
          <w:szCs w:val="28"/>
        </w:rPr>
        <w:t>Festival pozorišta za decu</w:t>
      </w:r>
    </w:p>
    <w:p>
      <w:pPr>
        <w:pStyle w:val="Normal"/>
        <w:rPr>
          <w:b/>
          <w:b/>
          <w:sz w:val="28"/>
          <w:szCs w:val="28"/>
        </w:rPr>
      </w:pPr>
      <w:r>
        <w:rPr>
          <w:b/>
          <w:sz w:val="28"/>
          <w:szCs w:val="28"/>
        </w:rPr>
      </w:r>
    </w:p>
    <w:p>
      <w:pPr>
        <w:pStyle w:val="Normal"/>
        <w:ind w:firstLine="720"/>
        <w:jc w:val="both"/>
        <w:rPr/>
      </w:pPr>
      <w:r>
        <w:rPr/>
        <w:t xml:space="preserve">Međunarodni festival pozorišta za decu, 16. po redu, biće održan u Subotici od 17. do 23. maja. U okviru takmičarskog programa Festivala ove godine biće izvedeno 20 predstava iz 18 zemalja. Od ponedeljka, 18. maja do petka, 22. maja svakog dana biće prikazane po četiri predstave u terminima od 10, 12, 18 i 20 časova. Predstave u zvaničnoj selekciji konkurišu za sedam ravnopravnih nagrada i to za najbolju predstavu u celini, za originalnost i fantaziju, za najbolju režiju, scenografiju, originalnu muziku, estetsko i tehnološko rešenje lutaka i za glumačko majstorstvo. Festival svake godine izabranim istaknutim umetnicima dodeljuje Nagradu za životno delo - Mali Princ, za izuzetan doprinos razvoju kulture i scenske umetnosti za decu. </w:t>
      </w:r>
    </w:p>
    <w:p>
      <w:pPr>
        <w:pStyle w:val="Normal"/>
        <w:ind w:firstLine="720"/>
        <w:jc w:val="both"/>
        <w:rPr/>
      </w:pPr>
      <w:r>
        <w:rPr/>
        <w:t xml:space="preserve">Subotički Međunarodni festival pozorišta za decu tokom proteklih 15 godina postigao je najviše umetničke rezultate predstavljajući više od 400 pozorišnih produkcija iz zemlje, Evrope i sveta. Za izuzetan doprinos razvoju scenske umetnosti za decu i kulture uopšte, Festival je nagrađen Vukovom nagradom, najvećim kulturnim priznanjem u Srbiji. </w:t>
      </w:r>
    </w:p>
    <w:p>
      <w:pPr>
        <w:pStyle w:val="Normal"/>
        <w:rPr/>
      </w:pPr>
      <w:r>
        <w:rPr/>
      </w:r>
    </w:p>
    <w:p>
      <w:pPr>
        <w:pStyle w:val="Normal"/>
        <w:ind w:firstLine="720"/>
        <w:jc w:val="center"/>
        <w:rPr>
          <w:b/>
          <w:b/>
          <w:sz w:val="28"/>
          <w:szCs w:val="28"/>
        </w:rPr>
      </w:pPr>
      <w:r>
        <w:rPr>
          <w:b/>
          <w:sz w:val="28"/>
          <w:szCs w:val="28"/>
        </w:rPr>
        <w:t>Korn 10. jula na Exitu</w:t>
      </w:r>
    </w:p>
    <w:p>
      <w:pPr>
        <w:pStyle w:val="Normal"/>
        <w:jc w:val="both"/>
        <w:rPr/>
      </w:pPr>
      <w:r>
        <w:rPr/>
        <w:t xml:space="preserve"> </w:t>
      </w:r>
    </w:p>
    <w:p>
      <w:pPr>
        <w:pStyle w:val="Normal"/>
        <w:ind w:firstLine="720"/>
        <w:jc w:val="both"/>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306070</wp:posOffset>
            </wp:positionV>
            <wp:extent cx="1485900" cy="995680"/>
            <wp:effectExtent l="0" t="0" r="0" b="0"/>
            <wp:wrapTight wrapText="bothSides">
              <wp:wrapPolygon edited="0">
                <wp:start x="-105" y="0"/>
                <wp:lineTo x="-105" y="21436"/>
                <wp:lineTo x="21600" y="21436"/>
                <wp:lineTo x="21600" y="0"/>
                <wp:lineTo x="-105" y="0"/>
              </wp:wrapPolygon>
            </wp:wrapTight>
            <wp:docPr id="8" name="jonathan_k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onathan_korn" descr=""/>
                    <pic:cNvPicPr>
                      <a:picLocks noChangeAspect="1" noChangeArrowheads="1"/>
                    </pic:cNvPicPr>
                  </pic:nvPicPr>
                  <pic:blipFill>
                    <a:blip r:embed="rId9"/>
                    <a:srcRect l="-14" t="-21" r="-14" b="-21"/>
                    <a:stretch>
                      <a:fillRect/>
                    </a:stretch>
                  </pic:blipFill>
                  <pic:spPr bwMode="auto">
                    <a:xfrm>
                      <a:off x="0" y="0"/>
                      <a:ext cx="1485900" cy="995680"/>
                    </a:xfrm>
                    <a:prstGeom prst="rect">
                      <a:avLst/>
                    </a:prstGeom>
                  </pic:spPr>
                </pic:pic>
              </a:graphicData>
            </a:graphic>
          </wp:anchor>
        </w:drawing>
      </w:r>
      <w:r>
        <w:rPr/>
        <w:t>Američki metal bend Korn nastupiće na glavnoj bini Exit festivala u petak 10. jula, saopštili su organizatori festivala. Jedan od pokretača nu-metal scene iza sebe ima više od 30 miliona prodatih albuma i dve "Gremi" nagrade.  Korn se trenutno nalaze na svetskoj turneji "Escape From The Studio", iako su usred snimanja novog albuma, za koji frontmen Džonatan Dejvis kaže da će biit "povratak u ranu fazu". "Jednostavno Korn - vokali, bas, gitare i bubnjevi. Idemo u 'old school' sa novim albumom baš kao u ranim danima. Sa nama radi Ross Robinson koji je producirao naša prva dva albuma", kaže Dejvis. Osim nastupa na Exitu, bend je potvrdio 26 koncerata u SAD do juna ove godine, kada kreću na evropski deo turneje.  Nastupiće sa Faith No More na ovogodišenjem Download festivalu, ali i na kultnim nemačkim festivalima Rock Am Ring i Rock Im Park, te na belgijskom "full metal" festivalu Graspop Metal Meeting.</w:t>
      </w:r>
    </w:p>
    <w:p>
      <w:pPr>
        <w:pStyle w:val="Normal"/>
        <w:jc w:val="center"/>
        <w:rPr>
          <w:b/>
          <w:b/>
        </w:rPr>
      </w:pPr>
      <w:r>
        <w:rPr>
          <w:b/>
        </w:rPr>
      </w:r>
    </w:p>
    <w:p>
      <w:pPr>
        <w:pStyle w:val="Normal"/>
        <w:jc w:val="center"/>
        <w:rPr/>
      </w:pPr>
      <w:r>
        <w:rPr>
          <w:b/>
          <w:sz w:val="28"/>
          <w:szCs w:val="28"/>
        </w:rPr>
        <w:t>Prodaja ulaznica za Exit</w:t>
      </w:r>
    </w:p>
    <w:p>
      <w:pPr>
        <w:pStyle w:val="Normal"/>
        <w:rPr>
          <w:b/>
          <w:b/>
          <w:sz w:val="28"/>
          <w:szCs w:val="28"/>
        </w:rPr>
      </w:pPr>
      <w:r>
        <w:rPr>
          <w:b/>
          <w:sz w:val="28"/>
          <w:szCs w:val="28"/>
        </w:rPr>
      </w:r>
    </w:p>
    <w:p>
      <w:pPr>
        <w:pStyle w:val="Normal"/>
        <w:ind w:firstLine="720"/>
        <w:jc w:val="both"/>
        <w:rPr/>
      </w:pPr>
      <w:r>
        <w:rPr/>
        <w:t>Počela  je direktna prodaja četvorodnevnih ulaznica za deseti Egzit festival po ceni od 5.990 dinara. Finalna cena ovih ulaznica biće 9.990 dinara, a mogu se kupiti u filijalama Erste banke i u Gigstiks onlajn prodavnicama. Britanski dnevnik "Tajms" prošle je nedelje ponovo uvrstio Egzit među 20 najboljih festivala u Evropi.</w:t>
      </w:r>
    </w:p>
    <w:p>
      <w:pPr>
        <w:pStyle w:val="Normal"/>
        <w:rPr/>
      </w:pPr>
      <w:r>
        <w:rPr/>
      </w:r>
    </w:p>
    <w:p>
      <w:pPr>
        <w:pStyle w:val="Normal"/>
        <w:jc w:val="center"/>
        <w:rPr>
          <w:b/>
          <w:b/>
          <w:sz w:val="28"/>
          <w:szCs w:val="28"/>
        </w:rPr>
      </w:pPr>
      <w:r>
        <w:rPr>
          <w:b/>
          <w:sz w:val="28"/>
          <w:szCs w:val="28"/>
        </w:rPr>
        <w:t>SNP-u neophodna obnov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391160</wp:posOffset>
            </wp:positionV>
            <wp:extent cx="1790700" cy="977900"/>
            <wp:effectExtent l="0" t="0" r="0" b="0"/>
            <wp:wrapTight wrapText="bothSides">
              <wp:wrapPolygon edited="0">
                <wp:start x="-1484" y="0"/>
                <wp:lineTo x="-1484" y="31335"/>
                <wp:lineTo x="21600" y="31335"/>
                <wp:lineTo x="21600" y="0"/>
                <wp:lineTo x="-1484" y="0"/>
              </wp:wrapPolygon>
            </wp:wrapTight>
            <wp:docPr id="9" name="srpsko_narodno_pozor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rpsko_narodno_pozoriste" descr=""/>
                    <pic:cNvPicPr>
                      <a:picLocks noChangeAspect="1" noChangeArrowheads="1"/>
                    </pic:cNvPicPr>
                  </pic:nvPicPr>
                  <pic:blipFill>
                    <a:blip r:embed="rId10"/>
                    <a:srcRect l="5967" t="-19" r="-14" b="31519"/>
                    <a:stretch>
                      <a:fillRect/>
                    </a:stretch>
                  </pic:blipFill>
                  <pic:spPr bwMode="auto">
                    <a:xfrm>
                      <a:off x="0" y="0"/>
                      <a:ext cx="1790700" cy="977900"/>
                    </a:xfrm>
                    <a:prstGeom prst="rect">
                      <a:avLst/>
                    </a:prstGeom>
                  </pic:spPr>
                </pic:pic>
              </a:graphicData>
            </a:graphic>
          </wp:anchor>
        </w:drawing>
      </w:r>
      <w:r>
        <w:rPr/>
        <w:t>Projekat kompletne adaptacije i modernizacije Srpskog narodnog pozorišta je u izradi, a za ceo posao biće potrebno između 15 i 20 miliona evra. Kako je za "Blic" izjavio upravnik pozorišta Milivoj Mlađenović, SNP-u je potrebna obnova jer se nalazi u izuzetno lošem stanju. Prema njegovim rečima, pod na pozornici, kao i stolice, propadaju, plafon u mnogim prostorijama prokišnjava, a tehnika je potpuno zastarela. Fasada zgrade uništena je zbog mnogih grafita, a mašina koja je kupljena za njihovo uklanjanje struže mermerne pločice. U zgradu i opremu skoro ništa nije investirano od kada je otvorena 1981. godine, a stručnjaci tvrde da bi zgrade pozorišta morale da budu obnovljene posle 20 do 25 godina, čak i kada se najbolje održavaju.</w:t>
      </w:r>
    </w:p>
    <w:p>
      <w:pPr>
        <w:pStyle w:val="Normal"/>
        <w:jc w:val="both"/>
        <w:rPr/>
      </w:pPr>
      <w:r>
        <w:rPr/>
      </w:r>
    </w:p>
    <w:p>
      <w:pPr>
        <w:pStyle w:val="Normal"/>
        <w:jc w:val="center"/>
        <w:rPr>
          <w:b/>
          <w:b/>
          <w:sz w:val="28"/>
          <w:szCs w:val="28"/>
        </w:rPr>
      </w:pPr>
      <w:r>
        <w:rPr>
          <w:b/>
          <w:sz w:val="28"/>
          <w:szCs w:val="28"/>
        </w:rPr>
        <w:t>Vlada nema strategij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295275</wp:posOffset>
            </wp:positionV>
            <wp:extent cx="1485900" cy="951230"/>
            <wp:effectExtent l="0" t="0" r="0" b="0"/>
            <wp:wrapTight wrapText="bothSides">
              <wp:wrapPolygon edited="0">
                <wp:start x="-105" y="0"/>
                <wp:lineTo x="-105" y="21428"/>
                <wp:lineTo x="21600" y="21428"/>
                <wp:lineTo x="21600" y="0"/>
                <wp:lineTo x="-105" y="0"/>
              </wp:wrapPolygon>
            </wp:wrapTight>
            <wp:docPr id="10" name="bugarin_milos_p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garin_milos_pks" descr=""/>
                    <pic:cNvPicPr>
                      <a:picLocks noChangeAspect="1" noChangeArrowheads="1"/>
                    </pic:cNvPicPr>
                  </pic:nvPicPr>
                  <pic:blipFill>
                    <a:blip r:embed="rId11"/>
                    <a:srcRect l="-14" t="-22" r="-14" b="-22"/>
                    <a:stretch>
                      <a:fillRect/>
                    </a:stretch>
                  </pic:blipFill>
                  <pic:spPr bwMode="auto">
                    <a:xfrm>
                      <a:off x="0" y="0"/>
                      <a:ext cx="1485900" cy="951230"/>
                    </a:xfrm>
                    <a:prstGeom prst="rect">
                      <a:avLst/>
                    </a:prstGeom>
                  </pic:spPr>
                </pic:pic>
              </a:graphicData>
            </a:graphic>
          </wp:anchor>
        </w:drawing>
      </w:r>
      <w:r>
        <w:rPr/>
        <w:t>Stav Privredne komore Srbije je da Vlada hitno treba da, u partnerstvu sa zainteresovanim stranama, napravi optimalnu strategiju izlaza iz sadašnje krize, izjavio je predsednik komore Miloš Bugarin. On je istakao da nikada nije bilo više razgovora sa privrednicima i pojedinim predstavnicima Vlade na različitim forumima, ali se sve to svodi na forumski rad, iza kojeg nema konkretizacije rešenja. Strategija treba da da sveobuhvatan niz mera za ublažavanje efekata ekonomske krize, ali kroz dubinske i strukturne promene, koje moraju da počnu odmah. "Utisak je da do sada predlagane mere više predstavljaju 'probni balon' koji čeka sud javnosti, umesto da se sveobuhvatnim analizama problema i simulacijama pojedinih rešenja dođe do prave procene efekata", smatra on. Prema mišljenju prvog čoveka PKS do sada su donošene samo parcijalne mere, a poznato je da polovične mere daju polovične rezultate. "Stiče se i utisak da Vlada nema jasnu strategiju i da postoji neusaglašenost između izjava i najava pojedinih ministara, koji često izlaze sa populističkim predlozima usmerenim na pojedinačna preduzeća", rekao je Bugarin.</w:t>
      </w:r>
    </w:p>
    <w:p>
      <w:pPr>
        <w:pStyle w:val="Normal"/>
        <w:jc w:val="center"/>
        <w:rPr>
          <w:b/>
          <w:b/>
        </w:rPr>
      </w:pPr>
      <w:r>
        <w:rPr>
          <w:b/>
        </w:rPr>
      </w:r>
    </w:p>
    <w:p>
      <w:pPr>
        <w:pStyle w:val="Normal"/>
        <w:jc w:val="center"/>
        <w:rPr>
          <w:b/>
          <w:b/>
          <w:sz w:val="28"/>
          <w:szCs w:val="28"/>
        </w:rPr>
      </w:pPr>
      <w:r>
        <w:rPr>
          <w:b/>
          <w:sz w:val="28"/>
          <w:szCs w:val="28"/>
        </w:rPr>
        <w:t>Samo šestoro uzelo otpremnine</w:t>
      </w:r>
    </w:p>
    <w:p>
      <w:pPr>
        <w:pStyle w:val="Normal"/>
        <w:rPr/>
      </w:pPr>
      <w:r>
        <w:rPr/>
        <w:t xml:space="preserve"> </w:t>
      </w:r>
    </w:p>
    <w:p>
      <w:pPr>
        <w:pStyle w:val="Normal"/>
        <w:ind w:firstLine="720"/>
        <w:jc w:val="both"/>
        <w:rPr/>
      </w:pPr>
      <w:r>
        <w:rPr/>
        <w:t>Za dobrovoljni raskid radnog odnosa u novosadskoj lokalnoj upravi prijavilo se samo šestoro radnika, kažu u službi za informisanje Gradske uprave. Prema rečima člana Gradskog veća zaduženog za finansije Živka Makarića, posle odlaska ovih šest zaposlenih gradska uprava neće moći da prima nove. "Ideja je da iz Uprave odu mlađi ljudi, kojima će novčana naknada pomoći da sami ili u saradnji sa nekim započnu biznis koji će moći da ih izdržava", rekao je Makarić za "Dnevnik". Vladin program predvideo je da svako ko se dobrovoljno prijavi za otpremninu dobije 550.000 dinara iz republičkog budžeta, a 15.000 dinara po godini radnog staža izdvaja se iz gradske kase.</w:t>
      </w:r>
    </w:p>
    <w:p>
      <w:pPr>
        <w:pStyle w:val="Normal"/>
        <w:ind w:firstLine="720"/>
        <w:jc w:val="both"/>
        <w:rPr/>
      </w:pPr>
      <w:r>
        <w:rPr/>
        <w:t>Predsednik Sindikata radnika u gradskoj upravi, Lazar Škorić, tvrdi da uslovi nisu povoljni za zaposlene. "Uslovi za korišćenje novca su rigorozni. Obaveza svakog ko uzme otpremninu je da u narednih pet godina novac uloži u biznis. Ti radnici nemaju pravo da idu na tržište rada, kao ni da se zaposle u ustanovama koje su direktni ili indirektni korisnici budžeta", kaže Škorić.</w:t>
      </w:r>
    </w:p>
    <w:p>
      <w:pPr>
        <w:pStyle w:val="Normal"/>
        <w:ind w:firstLine="720"/>
        <w:jc w:val="both"/>
        <w:rPr/>
      </w:pPr>
      <w:r>
        <w:rPr/>
      </w:r>
    </w:p>
    <w:p>
      <w:pPr>
        <w:pStyle w:val="Normal"/>
        <w:jc w:val="center"/>
        <w:rPr>
          <w:b/>
          <w:b/>
          <w:sz w:val="28"/>
          <w:szCs w:val="28"/>
        </w:rPr>
      </w:pPr>
      <w:r>
        <w:rPr>
          <w:b/>
          <w:sz w:val="28"/>
          <w:szCs w:val="28"/>
        </w:rPr>
        <w:t>Niže otpremnine za samoupravu</w:t>
      </w:r>
    </w:p>
    <w:p>
      <w:pPr>
        <w:pStyle w:val="Normal"/>
        <w:rPr>
          <w:b/>
          <w:b/>
          <w:sz w:val="28"/>
          <w:szCs w:val="28"/>
        </w:rPr>
      </w:pPr>
      <w:r>
        <w:rPr>
          <w:b/>
          <w:sz w:val="28"/>
          <w:szCs w:val="28"/>
        </w:rPr>
      </w:r>
    </w:p>
    <w:p>
      <w:pPr>
        <w:pStyle w:val="Normal"/>
        <w:ind w:firstLine="720"/>
        <w:jc w:val="both"/>
        <w:rPr/>
      </w:pPr>
      <w:r>
        <w:rPr/>
        <w:t xml:space="preserve">Vlada Srbije zaustavila je program racionalizacije u lokalnoj samoupravi zbog modifikacije i smanjenja otpremnina, pišu Večernje novosti. Sprovođenju programa se, kako piše ovaj list, usprotivio ministar ekonomije Mlađan Dinkić, zbog neprimereno visokih otpremnina koje su bile predviđene za zaposlene u lokalnoj samoupravi. Međutim, prema saznanjima ovog lista, Dinkić i ministar za državnu upravu i lokalnu samoupravu Milan Marković usaglasili su se da visine otpremnina budu smanjene, ali da ostanu stimulativne. Marković je najavio početak primene tog programa od 8. aprila, ali će njegova realizacija verovatno biti malo odložena. </w:t>
      </w:r>
    </w:p>
    <w:p>
      <w:pPr>
        <w:pStyle w:val="Normal"/>
        <w:ind w:firstLine="720"/>
        <w:jc w:val="both"/>
        <w:rPr/>
      </w:pPr>
      <w:r>
        <w:rPr/>
        <w:t xml:space="preserve">U lokalnoj samoupravi trenutno je zaposleno 22.000 ljudi, a višak je oko 8.000. Planirane otpremnine, koje nisu prošle na Vladi, bile su 550.000 dinara iz republičkog budžeta i dodatnih 15.000 dinara po godini staža iz opštinske kase. </w:t>
      </w:r>
    </w:p>
    <w:p>
      <w:pPr>
        <w:pStyle w:val="Normal"/>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Sedam mera protiv krize</w:t>
      </w:r>
    </w:p>
    <w:p>
      <w:pPr>
        <w:pStyle w:val="Normal"/>
        <w:ind w:firstLine="720"/>
        <w:jc w:val="center"/>
        <w:rPr>
          <w:b/>
          <w:b/>
          <w:sz w:val="28"/>
          <w:szCs w:val="28"/>
        </w:rPr>
      </w:pPr>
      <w:r>
        <w:rPr>
          <w:b/>
          <w:sz w:val="28"/>
          <w:szCs w:val="28"/>
        </w:rPr>
      </w:r>
    </w:p>
    <w:p>
      <w:pPr>
        <w:pStyle w:val="Normal"/>
        <w:ind w:firstLine="720"/>
        <w:jc w:val="center"/>
        <w:rPr/>
      </w:pPr>
      <w:r>
        <w:rPr/>
        <w:drawing>
          <wp:inline distT="0" distB="0" distL="0" distR="0">
            <wp:extent cx="4800600" cy="3818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0" r="-8" b="3868"/>
                    <a:stretch>
                      <a:fillRect/>
                    </a:stretch>
                  </pic:blipFill>
                  <pic:spPr bwMode="auto">
                    <a:xfrm>
                      <a:off x="0" y="0"/>
                      <a:ext cx="4800600" cy="3818255"/>
                    </a:xfrm>
                    <a:prstGeom prst="rect">
                      <a:avLst/>
                    </a:prstGeom>
                  </pic:spPr>
                </pic:pic>
              </a:graphicData>
            </a:graphic>
          </wp:inline>
        </w:drawing>
      </w:r>
    </w:p>
    <w:p>
      <w:pPr>
        <w:pStyle w:val="Normal"/>
        <w:rPr/>
      </w:pPr>
      <w:r>
        <w:rPr/>
        <w:t xml:space="preserve">                      </w:t>
      </w:r>
    </w:p>
    <w:p>
      <w:pPr>
        <w:pStyle w:val="Normal"/>
        <w:jc w:val="center"/>
        <w:rPr>
          <w:b/>
          <w:b/>
          <w:sz w:val="28"/>
          <w:szCs w:val="28"/>
        </w:rPr>
      </w:pPr>
      <w:r>
        <w:rPr>
          <w:b/>
          <w:sz w:val="28"/>
          <w:szCs w:val="28"/>
        </w:rPr>
        <w:t>Činovnike u komunalne policajc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5029200</wp:posOffset>
            </wp:positionH>
            <wp:positionV relativeFrom="paragraph">
              <wp:posOffset>240665</wp:posOffset>
            </wp:positionV>
            <wp:extent cx="1028700" cy="1143000"/>
            <wp:effectExtent l="0" t="0" r="0" b="0"/>
            <wp:wrapTight wrapText="bothSides">
              <wp:wrapPolygon edited="0">
                <wp:start x="-12164" y="-2128"/>
                <wp:lineTo x="-12164" y="24468"/>
                <wp:lineTo x="28010" y="24468"/>
                <wp:lineTo x="28010" y="-2128"/>
                <wp:lineTo x="-12164" y="-2128"/>
              </wp:wrapPolygon>
            </wp:wrapTight>
            <wp:docPr id="12" name="jovanovic_aleksandar_sa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ovanovic_aleksandar_sadam" descr=""/>
                    <pic:cNvPicPr>
                      <a:picLocks noChangeAspect="1" noChangeArrowheads="1"/>
                    </pic:cNvPicPr>
                  </pic:nvPicPr>
                  <pic:blipFill>
                    <a:blip r:embed="rId13"/>
                    <a:srcRect l="29980" t="7979" r="15945" b="11334"/>
                    <a:stretch>
                      <a:fillRect/>
                    </a:stretch>
                  </pic:blipFill>
                  <pic:spPr bwMode="auto">
                    <a:xfrm>
                      <a:off x="0" y="0"/>
                      <a:ext cx="1028700" cy="1143000"/>
                    </a:xfrm>
                    <a:prstGeom prst="rect">
                      <a:avLst/>
                    </a:prstGeom>
                  </pic:spPr>
                </pic:pic>
              </a:graphicData>
            </a:graphic>
          </wp:anchor>
        </w:drawing>
      </w:r>
      <w:r>
        <w:rPr/>
        <w:t>Gradska vlast postupiće po preporukama Vlade Srbije o smanjenju troškova u Gradskoj kući i Skupštini grada kao i u svim javnim i komunalnim preduzećima čiji je osnivač Grad Novi Sad.  “Ali to neće automatski značiti smanjenje broja zaposlenih”, tvrdi predsednik Skupštine grada Aleksandar Jovanović. Predsednik gradske Skupštine kaže da bi se višak zaposlenih prebacio u komunalnu policiju čim ona zaživi. Podsećamo, za dobrovoljni raskid radnog odnosa u gradskoj upravi prijavilo samo šestoro radnika, a Grad nakon njihovg odlaska na ta mesta neće moći da primi nove ljude. Vladin program predvideo je za otpremninu 550.000 dinara iz budžeta Srbije i po 15.000 dinara po godini staža iz budžeta Novog Sada.</w:t>
      </w:r>
    </w:p>
    <w:p>
      <w:pPr>
        <w:pStyle w:val="Normal"/>
        <w:rPr/>
      </w:pPr>
      <w:r>
        <w:rPr/>
      </w:r>
    </w:p>
    <w:p>
      <w:pPr>
        <w:pStyle w:val="Normal"/>
        <w:jc w:val="center"/>
        <w:rPr>
          <w:b/>
          <w:b/>
          <w:sz w:val="28"/>
          <w:szCs w:val="28"/>
        </w:rPr>
      </w:pPr>
      <w:r>
        <w:rPr>
          <w:b/>
          <w:sz w:val="28"/>
          <w:szCs w:val="28"/>
        </w:rPr>
        <w:t>Ribar Velja će dobiti posao</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238125</wp:posOffset>
            </wp:positionV>
            <wp:extent cx="1905000" cy="990600"/>
            <wp:effectExtent l="0" t="0" r="0" b="0"/>
            <wp:wrapTight wrapText="bothSides">
              <wp:wrapPolygon edited="0">
                <wp:start x="-105" y="-7428"/>
                <wp:lineTo x="-105" y="21418"/>
                <wp:lineTo x="21600" y="21418"/>
                <wp:lineTo x="21600" y="-7428"/>
                <wp:lineTo x="-105" y="-7428"/>
              </wp:wrapPolygon>
            </wp:wrapTight>
            <wp:docPr id="13" name="most_slobode_sru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st_slobode_srusen" descr=""/>
                    <pic:cNvPicPr>
                      <a:picLocks noChangeAspect="1" noChangeArrowheads="1"/>
                    </pic:cNvPicPr>
                  </pic:nvPicPr>
                  <pic:blipFill>
                    <a:blip r:embed="rId14"/>
                    <a:srcRect l="-14" t="25653" r="-14" b="-20"/>
                    <a:stretch>
                      <a:fillRect/>
                    </a:stretch>
                  </pic:blipFill>
                  <pic:spPr bwMode="auto">
                    <a:xfrm>
                      <a:off x="0" y="0"/>
                      <a:ext cx="1905000" cy="990600"/>
                    </a:xfrm>
                    <a:prstGeom prst="rect">
                      <a:avLst/>
                    </a:prstGeom>
                  </pic:spPr>
                </pic:pic>
              </a:graphicData>
            </a:graphic>
          </wp:anchor>
        </w:drawing>
      </w:r>
      <w:r>
        <w:rPr/>
        <w:t>Građani Novog Sada i Sremske Kamenice pokrenuće peticiju da se Velimir Teodorović, koji je pre tačno deset godina spasao ljude sa srušenog Mosta slobode, zaposli u spasilačkoj službi koja bi trebalo da patrolira čamcem i spašava ljude iz Dunava.</w:t>
      </w:r>
    </w:p>
    <w:p>
      <w:pPr>
        <w:pStyle w:val="Normal"/>
        <w:jc w:val="both"/>
        <w:rPr/>
      </w:pPr>
      <w:r>
        <w:rPr/>
        <w:t>Na desetu godišnjicu rušenja Mosta slobode, i gradske vlasti obećavaju Velji ribaru da će mu naći adekvatan posao. Kako nam je rekao jedan od pokretača inicijative, inspiraciju su pronašli u tome što Velja odlično poznaje tok Dunava u okolini Novog Sada i da bi zbog toga mogao mnogo da pomogne spasiocima i policiji.</w:t>
      </w:r>
    </w:p>
    <w:p>
      <w:pPr>
        <w:pStyle w:val="Normal"/>
        <w:ind w:firstLine="720"/>
        <w:jc w:val="both"/>
        <w:rPr/>
      </w:pPr>
      <w:r>
        <w:rPr/>
        <w:t>Teodorović je dobitnik Novembarske povelje Novog Sada, a gradske vlasti su mu u nekoliko navrata obećavale zaposlenje, poslednji put pre nekoliko meseci. I kada je na dan godišnjice početka bombardovanja sa gradonačelnikom, Igorom Pavličićem, puštao golubove sa mosta, rečeno mu je da će dobiti posao. Kao moguće rešenje za njega pominje se JKP "Čistoća" i neko radno mesto u skladu sa njegovom, metalskom, sktrukom. Pre tačno deset godina, Velja je spasao devetoro ljudi koji su se u večernjim satima zatekli na Mostu slobode i od tada ga nadležne službe redovno zovu da pomaže kada se na Dunavu dogodi neka nesreća.</w:t>
      </w:r>
    </w:p>
    <w:p>
      <w:pPr>
        <w:pStyle w:val="Normal"/>
        <w:rPr/>
      </w:pPr>
      <w:r>
        <w:rPr/>
      </w:r>
    </w:p>
    <w:p>
      <w:pPr>
        <w:pStyle w:val="Normal"/>
        <w:jc w:val="center"/>
        <w:rPr>
          <w:b/>
          <w:b/>
          <w:sz w:val="28"/>
          <w:szCs w:val="28"/>
        </w:rPr>
      </w:pPr>
      <w:r>
        <w:rPr>
          <w:b/>
          <w:sz w:val="28"/>
          <w:szCs w:val="28"/>
        </w:rPr>
        <w:t>Izmenjen lik Nefertit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5143500</wp:posOffset>
            </wp:positionH>
            <wp:positionV relativeFrom="paragraph">
              <wp:posOffset>389890</wp:posOffset>
            </wp:positionV>
            <wp:extent cx="1017905" cy="1485900"/>
            <wp:effectExtent l="0" t="0" r="0" b="0"/>
            <wp:wrapTight wrapText="bothSides">
              <wp:wrapPolygon edited="0">
                <wp:start x="-153" y="0"/>
                <wp:lineTo x="-153" y="21490"/>
                <wp:lineTo x="21600" y="21490"/>
                <wp:lineTo x="21600" y="0"/>
                <wp:lineTo x="-153" y="0"/>
              </wp:wrapPolygon>
            </wp:wrapTight>
            <wp:docPr id="14" name="nefert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fertiti" descr=""/>
                    <pic:cNvPicPr>
                      <a:picLocks noChangeAspect="1" noChangeArrowheads="1"/>
                    </pic:cNvPicPr>
                  </pic:nvPicPr>
                  <pic:blipFill>
                    <a:blip r:embed="rId15"/>
                    <a:srcRect l="-21" t="-14" r="-21" b="-14"/>
                    <a:stretch>
                      <a:fillRect/>
                    </a:stretch>
                  </pic:blipFill>
                  <pic:spPr bwMode="auto">
                    <a:xfrm>
                      <a:off x="0" y="0"/>
                      <a:ext cx="1017905" cy="1485900"/>
                    </a:xfrm>
                    <a:prstGeom prst="rect">
                      <a:avLst/>
                    </a:prstGeom>
                  </pic:spPr>
                </pic:pic>
              </a:graphicData>
            </a:graphic>
          </wp:anchor>
        </w:drawing>
      </w:r>
      <w:r>
        <w:rPr/>
        <w:t>Drevna egipatska kraljica Nefertiti možda i nije bila neka lepotica. Delikatno izrezbareno lice u središtu krečnjaka od kojeg je napravljena poznata bista ukazuje da je kraljevski vajar Tutmos možda umekšao bore oko usana i ispravio kvrgu na nosu kako bi predstavio "lepoticu s Nila" u boljem svetlu. Bistu egipatske kraljice otkrio je arheolog Ludvig Borhard u Egiptu 1912. godine u Tel el Amarni, koji je kratko vreme bio prestonica Nefertitinog muža, faraona Ehnatona. Sada se čuva u berlinskom muzeju Altes. Analiza pokazuje da u poređenju sa spoljnim slojem lica od gipsanog maltera, unutrašnje lice ima manje izražajne jagodice, blagu kvrgu na nosu i bore oko usana i na obrazima. Promene su verovatno nastale kako bi se kraljičin izgled prilagodio idealima lepote tog vremena, smatraju nemački naučnici. Otkako je prvi put izložena 1923. godine, 3.300 godina stara statua Nefertiti privlači hiljade ljubitelja istorije i umetnosti širom sveta. Egipatski zvaničnici stavili su njenu bistu i čuveni Rozeta kamen, izložen u Britanskom muzeju u Londonu, na listu pet najdragocenijih artefakata koje žele da vrate u zemlju uz posredstvo UNESCO-a.</w:t>
      </w:r>
    </w:p>
    <w:p>
      <w:pPr>
        <w:pStyle w:val="Normal"/>
        <w:rPr/>
      </w:pPr>
      <w:r>
        <w:rPr/>
      </w:r>
    </w:p>
    <w:p>
      <w:pPr>
        <w:pStyle w:val="Normal"/>
        <w:jc w:val="center"/>
        <w:rPr>
          <w:b/>
          <w:b/>
          <w:sz w:val="28"/>
          <w:szCs w:val="28"/>
        </w:rPr>
      </w:pPr>
      <w:r>
        <w:rPr>
          <w:b/>
          <w:sz w:val="28"/>
          <w:szCs w:val="28"/>
        </w:rPr>
        <w:t>Fejsbuk spasava živote</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4800600</wp:posOffset>
            </wp:positionH>
            <wp:positionV relativeFrom="paragraph">
              <wp:posOffset>156845</wp:posOffset>
            </wp:positionV>
            <wp:extent cx="1485900" cy="1118235"/>
            <wp:effectExtent l="0" t="0" r="0" b="0"/>
            <wp:wrapTight wrapText="bothSides">
              <wp:wrapPolygon edited="0">
                <wp:start x="-110" y="0"/>
                <wp:lineTo x="-110" y="21446"/>
                <wp:lineTo x="21600" y="21446"/>
                <wp:lineTo x="21600" y="0"/>
                <wp:lineTo x="-110" y="0"/>
              </wp:wrapPolygon>
            </wp:wrapTight>
            <wp:docPr id="15" name="fejsbuk_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ejsbuk_facebook" descr=""/>
                    <pic:cNvPicPr>
                      <a:picLocks noChangeAspect="1" noChangeArrowheads="1"/>
                    </pic:cNvPicPr>
                  </pic:nvPicPr>
                  <pic:blipFill>
                    <a:blip r:embed="rId16"/>
                    <a:srcRect l="-15" t="-20" r="-15" b="-20"/>
                    <a:stretch>
                      <a:fillRect/>
                    </a:stretch>
                  </pic:blipFill>
                  <pic:spPr bwMode="auto">
                    <a:xfrm>
                      <a:off x="0" y="0"/>
                      <a:ext cx="1485900" cy="1118235"/>
                    </a:xfrm>
                    <a:prstGeom prst="rect">
                      <a:avLst/>
                    </a:prstGeom>
                  </pic:spPr>
                </pic:pic>
              </a:graphicData>
            </a:graphic>
          </wp:anchor>
        </w:drawing>
      </w:r>
    </w:p>
    <w:p>
      <w:pPr>
        <w:pStyle w:val="Normal"/>
        <w:ind w:firstLine="720"/>
        <w:jc w:val="both"/>
        <w:rPr/>
      </w:pPr>
      <w:r>
        <w:rPr/>
        <w:t>Mlada Amerikanka spasla je šesnaestogodišnjaka iz Velike Britanije koji je uzeo prekomernu dozu lekova dok su komunicirali preko sajta "Fejsbuk". Devojka je podigla uzbunu nakon što joj je britanski tinejdžer poslao poruku u kojoj je rekao da će počiniti samoubistvo, preneo je Bi-Bi-Si (BBC).</w:t>
      </w:r>
    </w:p>
    <w:p>
      <w:pPr>
        <w:pStyle w:val="Normal"/>
        <w:ind w:firstLine="720"/>
        <w:jc w:val="both"/>
        <w:rPr/>
      </w:pPr>
      <w:r>
        <w:rPr/>
        <w:t>Iako Amerikanka nije znala gde on živi, pozivi upućeni preko Bele kuće i britanske ambasade u Vašingtonu omogućili su policiji u Ebingdonu da spasi život dečaku. Neimenovani mladić u potpunosti se oporavio, nakon kraćeg boravka u bolnici.</w:t>
      </w:r>
    </w:p>
    <w:p>
      <w:pPr>
        <w:pStyle w:val="Normal"/>
        <w:rPr/>
      </w:pPr>
      <w:r>
        <w:rPr/>
        <w:t xml:space="preserve"> </w:t>
      </w:r>
    </w:p>
    <w:p>
      <w:pPr>
        <w:pStyle w:val="Normal"/>
        <w:jc w:val="center"/>
        <w:rPr>
          <w:b/>
          <w:b/>
          <w:sz w:val="28"/>
          <w:szCs w:val="28"/>
        </w:rPr>
      </w:pPr>
      <w:r>
        <w:rPr>
          <w:b/>
          <w:sz w:val="28"/>
          <w:szCs w:val="28"/>
        </w:rPr>
        <w:t>Italijani protiv politike vlad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800600</wp:posOffset>
            </wp:positionH>
            <wp:positionV relativeFrom="paragraph">
              <wp:posOffset>217805</wp:posOffset>
            </wp:positionV>
            <wp:extent cx="1257300" cy="926465"/>
            <wp:effectExtent l="0" t="0" r="0" b="0"/>
            <wp:wrapTight wrapText="bothSides">
              <wp:wrapPolygon edited="0">
                <wp:start x="-111" y="0"/>
                <wp:lineTo x="-111" y="21337"/>
                <wp:lineTo x="21599" y="21337"/>
                <wp:lineTo x="21599" y="0"/>
                <wp:lineTo x="-111" y="0"/>
              </wp:wrapPolygon>
            </wp:wrapTight>
            <wp:docPr id="16" name="italija_prote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alija_protesti" descr=""/>
                    <pic:cNvPicPr>
                      <a:picLocks noChangeAspect="1" noChangeArrowheads="1"/>
                    </pic:cNvPicPr>
                  </pic:nvPicPr>
                  <pic:blipFill>
                    <a:blip r:embed="rId17"/>
                    <a:srcRect l="-19" t="-26" r="-19" b="-26"/>
                    <a:stretch>
                      <a:fillRect/>
                    </a:stretch>
                  </pic:blipFill>
                  <pic:spPr bwMode="auto">
                    <a:xfrm>
                      <a:off x="0" y="0"/>
                      <a:ext cx="1257300" cy="926465"/>
                    </a:xfrm>
                    <a:prstGeom prst="rect">
                      <a:avLst/>
                    </a:prstGeom>
                  </pic:spPr>
                </pic:pic>
              </a:graphicData>
            </a:graphic>
          </wp:anchor>
        </w:drawing>
      </w:r>
      <w:r>
        <w:rPr/>
        <w:t xml:space="preserve">Stotine hiljada Italijana protestvovalo je u Rimu zbog pristupa vlade premijera Silvija Berluskonija rešavanju ekonomske krize, zahtevajući veća izdvajanja u cilju otvaranja novih radnih mesta.  Mašući crvenim sindikalnim plakatima i balonima, studenti, radnici i političari iz redova levice prošetali su prestonicom u pet kolona u sklopu demonstracija koje je organizovao najveći radnički sindikat u Italiji CGIL, prenose agncije.  Organizatori tvrde da je na ulice izašlo čak 2,7 miliona ljudi, a veći deo centra Rima bio je zatvoren za saobraćaj. Demonstranti su prolazeći pored Koloseuma uzvikivali: "Ćao Silvio, ćao Silvio!", a jedan od radnika nosio je plakat sa natpisom "Dosta! Vreme je da Italija otpusti Berluskonija". Opozicioni lider Dario Frančeskini, koji je učestvovao na protestu, okarakterisao je skup kao izraz podrške radnicima čija su radna mesta ugrožena.  Prema procenama CGIL, zbog aktuelne ekomomske krize, u Italiji će do kraja 2010. biti ukupno 2,686 miliona nezaposlenih, u odnosu na 2007, kada ih je bilo 1,5 miliona. </w:t>
      </w:r>
    </w:p>
    <w:p>
      <w:pPr>
        <w:pStyle w:val="Normal"/>
        <w:rPr/>
      </w:pPr>
      <w:r>
        <w:rPr/>
      </w:r>
    </w:p>
    <w:p>
      <w:pPr>
        <w:pStyle w:val="Normal"/>
        <w:jc w:val="center"/>
        <w:rPr>
          <w:b/>
          <w:b/>
          <w:sz w:val="28"/>
          <w:szCs w:val="28"/>
        </w:rPr>
      </w:pPr>
      <w:r>
        <w:rPr>
          <w:b/>
          <w:sz w:val="28"/>
          <w:szCs w:val="28"/>
        </w:rPr>
        <w:t>Neredi u Strazbur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228600</wp:posOffset>
            </wp:positionV>
            <wp:extent cx="1371600" cy="918845"/>
            <wp:effectExtent l="0" t="0" r="0" b="0"/>
            <wp:wrapTight wrapText="bothSides">
              <wp:wrapPolygon edited="0">
                <wp:start x="-114" y="0"/>
                <wp:lineTo x="-114" y="21437"/>
                <wp:lineTo x="21600" y="21437"/>
                <wp:lineTo x="21600" y="0"/>
                <wp:lineTo x="-114" y="0"/>
              </wp:wrapPolygon>
            </wp:wrapTight>
            <wp:docPr id="17" name="anti_nat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ti_nato_2" descr=""/>
                    <pic:cNvPicPr>
                      <a:picLocks noChangeAspect="1" noChangeArrowheads="1"/>
                    </pic:cNvPicPr>
                  </pic:nvPicPr>
                  <pic:blipFill>
                    <a:blip r:embed="rId18"/>
                    <a:srcRect l="-39" t="-59" r="-39" b="-59"/>
                    <a:stretch>
                      <a:fillRect/>
                    </a:stretch>
                  </pic:blipFill>
                  <pic:spPr bwMode="auto">
                    <a:xfrm>
                      <a:off x="0" y="0"/>
                      <a:ext cx="1371600" cy="918845"/>
                    </a:xfrm>
                    <a:prstGeom prst="rect">
                      <a:avLst/>
                    </a:prstGeom>
                  </pic:spPr>
                </pic:pic>
              </a:graphicData>
            </a:graphic>
          </wp:anchor>
        </w:drawing>
      </w:r>
      <w:r>
        <w:rPr/>
        <w:t>Anti-NATO demonstranti zapalili su jedan hotel i nekoliko zgrada nedaleko od Rajne u Strazburu, a policija je protiv njih upotrebila suzavac i vodene topove u pokušaju da smiri nemire tokom održavanja samita NATO-a. Maskirani mladi demonstranti bacali su "molotovljeve koktele", razbijali izloge, što je dovelo do kratkog povlačenja policijskih snaga, nakon kojeg je usledio novi pokušaj policije da prekine nasilni protest.  Vatrogasci i policija ugasili su požar koji se proširio na nekoliko niskih zgrada i uništio hotel "Ibis". Građani su rekli da vatrogasci nisu odmah stigli na mesto incidenta. Najžešći nemiri dogodili su se nedaleko od francuske strane Mosta Evrope koji spaja tu zemlju sa Nemačkom. Most je udaljen pet kilometara od konferencijskog centra u kome zaseda 28 šefova država i vlada članica NATO-a i gust crni dim je odatle bio vidljiv. Prema nezvaničnim informacijama oko 50 ljudi povređeno u sukobima sa policijom.</w:t>
      </w:r>
    </w:p>
    <w:p>
      <w:pPr>
        <w:pStyle w:val="Normal"/>
        <w:jc w:val="both"/>
        <w:rPr/>
      </w:pPr>
      <w:r>
        <w:rPr/>
      </w:r>
    </w:p>
    <w:p>
      <w:pPr>
        <w:pStyle w:val="Normal"/>
        <w:jc w:val="center"/>
        <w:rPr>
          <w:b/>
          <w:b/>
          <w:sz w:val="28"/>
          <w:szCs w:val="28"/>
        </w:rPr>
      </w:pPr>
      <w:r>
        <w:rPr>
          <w:b/>
          <w:sz w:val="28"/>
          <w:szCs w:val="28"/>
        </w:rPr>
        <w:t>Rasmusen na čelu NATO-a</w:t>
      </w:r>
    </w:p>
    <w:p>
      <w:pPr>
        <w:pStyle w:val="Normal"/>
        <w:ind w:firstLine="720"/>
        <w:jc w:val="both"/>
        <w:rPr>
          <w:b/>
          <w:b/>
          <w:sz w:val="28"/>
          <w:szCs w:val="28"/>
        </w:rPr>
      </w:pPr>
      <w:r>
        <w:rPr>
          <w:b/>
          <w:sz w:val="28"/>
          <w:szCs w:val="28"/>
        </w:rPr>
      </w:r>
    </w:p>
    <w:p>
      <w:pPr>
        <w:pStyle w:val="Normal"/>
        <w:ind w:firstLine="720"/>
        <w:jc w:val="both"/>
        <w:rPr>
          <w:b/>
          <w:b/>
          <w:sz w:val="28"/>
          <w:szCs w:val="28"/>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193675</wp:posOffset>
            </wp:positionV>
            <wp:extent cx="1463040" cy="1828800"/>
            <wp:effectExtent l="0" t="0" r="0" b="0"/>
            <wp:wrapTight wrapText="bothSides">
              <wp:wrapPolygon edited="0">
                <wp:start x="-86" y="0"/>
                <wp:lineTo x="-86" y="21444"/>
                <wp:lineTo x="21600" y="21444"/>
                <wp:lineTo x="21600" y="0"/>
                <wp:lineTo x="-86" y="0"/>
              </wp:wrapPolygon>
            </wp:wrapTight>
            <wp:docPr id="18" name="-%201039%20-%20MUHAMED%20-%20Julands-posten%20NOVIN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039%20-%20MUHAMED%20-%20Julands-posten%20NOVINA%20" descr=""/>
                    <pic:cNvPicPr>
                      <a:picLocks noChangeAspect="1" noChangeArrowheads="1"/>
                    </pic:cNvPicPr>
                  </pic:nvPicPr>
                  <pic:blipFill>
                    <a:blip r:embed="rId19"/>
                    <a:srcRect l="-15" t="-12" r="-15" b="-12"/>
                    <a:stretch>
                      <a:fillRect/>
                    </a:stretch>
                  </pic:blipFill>
                  <pic:spPr bwMode="auto">
                    <a:xfrm>
                      <a:off x="0" y="0"/>
                      <a:ext cx="1463040" cy="1828800"/>
                    </a:xfrm>
                    <a:prstGeom prst="rect">
                      <a:avLst/>
                    </a:prstGeom>
                  </pic:spPr>
                </pic:pic>
              </a:graphicData>
            </a:graphic>
          </wp:anchor>
        </w:drawing>
      </w:r>
      <w:r>
        <w:rPr/>
        <w:t xml:space="preserve">NATO je imenovao danskog premijera Andersa Foga Rasumusena za novog generalnog sekretara Alijanse, posle prevazilaženja protivljenja Turske njegovom imenovanju. </w:t>
      </w:r>
      <w:r>
        <w:rPr>
          <w:b/>
          <w:sz w:val="28"/>
          <w:szCs w:val="28"/>
        </w:rPr>
        <w:t xml:space="preserve"> </w:t>
      </w:r>
      <w:r>
        <w:rPr/>
        <w:t xml:space="preserve">"Duboko sam počastvovan što sam imenovan za narednog generalnog sekretara NATO i učiniću sve što mogu da ispunim poverenje koje su mi iskazale moje kolege", rekao je Rasmusen na zajedničkoj konferenciji za novinare sa sadašnjim generalnim sekretarom NATO Jap de Hop Sheferom.  </w:t>
      </w:r>
      <w:r>
        <w:rPr>
          <w:b/>
          <w:sz w:val="28"/>
          <w:szCs w:val="28"/>
        </w:rPr>
        <w:t xml:space="preserve"> </w:t>
      </w:r>
      <w:r>
        <w:rPr/>
        <w:t xml:space="preserve">"Znate da je bilo rasprava tokom proteklih 36 sati, ali činjenica da stojimo ovde jedan pored drugog znači da je rešenje pronađeno, takođe u pogledu bojazni koje je izrazila Turska, i mi se svi slažemo i jedinstveni smo", rekao je Shefer. </w:t>
      </w:r>
    </w:p>
    <w:p>
      <w:pPr>
        <w:pStyle w:val="Normal"/>
        <w:ind w:firstLine="720"/>
        <w:jc w:val="both"/>
        <w:rPr/>
      </w:pPr>
      <w:r>
        <w:rPr/>
        <w:t>Protivljenje Turske izboru Rasmusena, zbog njegovog pristupa krizi nastaloj 2006. posle objavljivanja karikatura proroka Muhameda u jednom danskom listu, pretilo je da ugrozi sliku jedinstva NATO, koju je Alijansa želela da predstavi na 60. jubilarnom samitu.  Lideri NATO-a su u poruci sa samita izrazili "spremnost za razvoj partnerstva, političke konsultacije i praktičnu saradnju" sa Srbijom, poručivši da su za to "bitni volja i koraci srpskih vlasti". Oni su, takođe, "pozvali Srbiju da podrži dalji napredak ka učvršćenju mira i reda na Kosovu".</w:t>
      </w:r>
    </w:p>
    <w:p>
      <w:pPr>
        <w:pStyle w:val="Normal"/>
        <w:rPr/>
      </w:pPr>
      <w:r>
        <w:rPr/>
      </w:r>
    </w:p>
    <w:p>
      <w:pPr>
        <w:pStyle w:val="Normal"/>
        <w:jc w:val="center"/>
        <w:rPr/>
      </w:pPr>
      <w:r>
        <w:rPr>
          <w:b/>
          <w:sz w:val="28"/>
          <w:szCs w:val="28"/>
        </w:rPr>
        <w:t>Zdrav doručak</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88265</wp:posOffset>
            </wp:positionV>
            <wp:extent cx="1524000" cy="857250"/>
            <wp:effectExtent l="0" t="0" r="0" b="0"/>
            <wp:wrapTight wrapText="bothSides">
              <wp:wrapPolygon edited="0">
                <wp:start x="-131" y="0"/>
                <wp:lineTo x="-131" y="21356"/>
                <wp:lineTo x="21600" y="21356"/>
                <wp:lineTo x="21600" y="0"/>
                <wp:lineTo x="-131" y="0"/>
              </wp:wrapPolygon>
            </wp:wrapTight>
            <wp:docPr id="19" name="kasa_ovs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asa_ovsena" descr=""/>
                    <pic:cNvPicPr>
                      <a:picLocks noChangeAspect="1" noChangeArrowheads="1"/>
                    </pic:cNvPicPr>
                  </pic:nvPicPr>
                  <pic:blipFill>
                    <a:blip r:embed="rId20"/>
                    <a:srcRect l="-18" t="-31" r="-18" b="-31"/>
                    <a:stretch>
                      <a:fillRect/>
                    </a:stretch>
                  </pic:blipFill>
                  <pic:spPr bwMode="auto">
                    <a:xfrm>
                      <a:off x="0" y="0"/>
                      <a:ext cx="1524000" cy="857250"/>
                    </a:xfrm>
                    <a:prstGeom prst="rect">
                      <a:avLst/>
                    </a:prstGeom>
                  </pic:spPr>
                </pic:pic>
              </a:graphicData>
            </a:graphic>
          </wp:anchor>
        </w:drawing>
      </w:r>
      <w:r>
        <w:rPr/>
        <w:t>Ovsena kaša i voće verovatno su najbolji izbor za prvi obrok u danu, i za decu i za njihove roditelje.  Londonski Kraljevski koledž  sproveo je istraživanje čiji  rezultati pomažu u borbi protiv gojaznosti. Naime, stručni tim došao je do zaključka da hrana sa niskim  glikemijskim indeksom poput ovsa, mleka, voća i povrća povećava nivo hormona koji daje osećaj sitosti.</w:t>
      </w:r>
    </w:p>
    <w:p>
      <w:pPr>
        <w:pStyle w:val="Normal"/>
        <w:jc w:val="both"/>
        <w:rPr/>
      </w:pPr>
      <w:r>
        <w:rPr/>
        <w:t>Konzumiranjem ovih namirnica, produžava se period između obroka jer telo jednostavno nema utisak da je unos hrane potreban. S druge strane, jutarnje poslastice poput kroasana ili  pahuljica imaju visok g-indeks, zbog čega organizam luči manje navedenog hormona, i zbog  kojeg  brže ogladnite.</w:t>
      </w:r>
    </w:p>
    <w:p>
      <w:pPr>
        <w:pStyle w:val="Normal"/>
        <w:jc w:val="both"/>
        <w:rPr/>
      </w:pPr>
      <w:r>
        <w:rPr/>
      </w:r>
    </w:p>
    <w:p>
      <w:pPr>
        <w:pStyle w:val="Normal"/>
        <w:jc w:val="center"/>
        <w:rPr>
          <w:b/>
          <w:b/>
          <w:sz w:val="28"/>
          <w:szCs w:val="28"/>
        </w:rPr>
      </w:pPr>
      <w:r>
        <w:rPr>
          <w:b/>
          <w:sz w:val="28"/>
          <w:szCs w:val="28"/>
        </w:rPr>
        <w:t>Bolji je hladan čaj</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588010</wp:posOffset>
            </wp:positionV>
            <wp:extent cx="1524000" cy="857250"/>
            <wp:effectExtent l="0" t="0" r="0" b="0"/>
            <wp:wrapTight wrapText="bothSides">
              <wp:wrapPolygon edited="0">
                <wp:start x="-131" y="0"/>
                <wp:lineTo x="-131" y="21356"/>
                <wp:lineTo x="21600" y="21356"/>
                <wp:lineTo x="21600" y="0"/>
                <wp:lineTo x="-131" y="0"/>
              </wp:wrapPolygon>
            </wp:wrapTight>
            <wp:docPr id="20" name="caj_solj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j_soljica" descr=""/>
                    <pic:cNvPicPr>
                      <a:picLocks noChangeAspect="1" noChangeArrowheads="1"/>
                    </pic:cNvPicPr>
                  </pic:nvPicPr>
                  <pic:blipFill>
                    <a:blip r:embed="rId21"/>
                    <a:srcRect l="-18" t="-31" r="-18" b="-31"/>
                    <a:stretch>
                      <a:fillRect/>
                    </a:stretch>
                  </pic:blipFill>
                  <pic:spPr bwMode="auto">
                    <a:xfrm>
                      <a:off x="0" y="0"/>
                      <a:ext cx="1524000" cy="857250"/>
                    </a:xfrm>
                    <a:prstGeom prst="rect">
                      <a:avLst/>
                    </a:prstGeom>
                  </pic:spPr>
                </pic:pic>
              </a:graphicData>
            </a:graphic>
          </wp:anchor>
        </w:drawing>
      </w:r>
      <w:r>
        <w:rPr/>
        <w:t>Osim alkohola i cigareta, jedan od faktora rizika za nastanak raka jednjaka, mogao bi da bude i vruć, crni čaj, a svega četiri minute su potrebne, da se izbegne ovaj faktor rizika. Naučnici Univerziteta u Teheranu povezali su ispijanje čaja čija je temperatura 70 stepeni Celzijusa, sa pojavom raka jednjaka, objavljeno je u The British Medical Journal.</w:t>
      </w:r>
    </w:p>
    <w:p>
      <w:pPr>
        <w:pStyle w:val="Normal"/>
        <w:ind w:firstLine="720"/>
        <w:jc w:val="both"/>
        <w:rPr/>
      </w:pPr>
      <w:r>
        <w:drawing>
          <wp:anchor behindDoc="1" distT="0" distB="0" distL="114935" distR="114935" simplePos="0" locked="0" layoutInCell="0" allowOverlap="1" relativeHeight="32">
            <wp:simplePos x="0" y="0"/>
            <wp:positionH relativeFrom="column">
              <wp:posOffset>4229100</wp:posOffset>
            </wp:positionH>
            <wp:positionV relativeFrom="paragraph">
              <wp:posOffset>2982595</wp:posOffset>
            </wp:positionV>
            <wp:extent cx="1943100" cy="1043940"/>
            <wp:effectExtent l="0" t="0" r="0" b="0"/>
            <wp:wrapTight wrapText="bothSides">
              <wp:wrapPolygon edited="0">
                <wp:start x="-127" y="0"/>
                <wp:lineTo x="-127" y="21358"/>
                <wp:lineTo x="21600" y="21358"/>
                <wp:lineTo x="21600" y="0"/>
                <wp:lineTo x="-127"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1" t="-20" r="-11" b="-20"/>
                    <a:stretch>
                      <a:fillRect/>
                    </a:stretch>
                  </pic:blipFill>
                  <pic:spPr bwMode="auto">
                    <a:xfrm>
                      <a:off x="0" y="0"/>
                      <a:ext cx="1943100" cy="1043940"/>
                    </a:xfrm>
                    <a:prstGeom prst="rect">
                      <a:avLst/>
                    </a:prstGeom>
                  </pic:spPr>
                </pic:pic>
              </a:graphicData>
            </a:graphic>
          </wp:anchor>
        </w:drawing>
      </w:r>
      <w:r>
        <w:rPr/>
        <w:t>Do nedavno se smatralo kako su alkohol i cigarete vodeći uzročnici oboljenja od raka jednjaka, ali ostao je nejasno kako u nekim delovima sveta, na primer iranskoj pokrajini Golestan, oboleva sve više ljudi koji nemaju takve poroke. Do saznanja se došlo ispitivanjem navika 300 pojedinaca obolelih od OSCC-a (raka jednjaka) koje su se potom upoređivale sa navikama 570 zdravih ispitanika. Gotovo svi oboleli naveli su da često piju vreo crni čaj i to više od litre svakog dana! U poređenju sa mlakim čajem, koji ima 65 stepeni Celzijusa ili manje, ispijanje vrućeg čaja rezultiralo je dvostruko većim rizikom oboljevanja, dok je ispijanje vrelog čaja (70 stepeni i više) čak osam puta povećavalo verovatnost oboljevanja. Iako nije sasvim istraženo, smatra se da vruća tečnost oštećuje jednjak i čini ih osetljivijim na tumorska oboljenja. Nije zanemariva ni brzina ispijanja čaja. Naime, rizik se upetostručava kada se šoljica čaja popije za manje od dve minute nakon sipanja, u odnosu na one koji na ispijanje čaja potroše bar još četiri minute. Dobra je vest da količina popijenog čaja nije faktor rizika za nastanak oboljenja. Kako bi potvrdili svoje rezultate, ispitivači su izmerili temperature čaja kod gotovo 50.000 stanovnika u pokrajini i pokazalo se kako je u ovom delu sveta standardna temperatura čaja između 60 i 70 stepeni Celzijusa, što je i do 10 stepeni više od 'standarda' u zapadnim zemljama, gde se čaj često rashlađuje mlekom.</w:t>
      </w:r>
    </w:p>
    <w:p>
      <w:pPr>
        <w:pStyle w:val="Normal"/>
        <w:jc w:val="both"/>
        <w:rPr/>
      </w:pPr>
      <w:r>
        <w:rPr/>
      </w:r>
    </w:p>
    <w:p>
      <w:pPr>
        <w:pStyle w:val="Normal"/>
        <w:rPr/>
      </w:pPr>
      <w:r>
        <w:rPr/>
      </w:r>
    </w:p>
    <w:sectPr>
      <w:footerReference w:type="default" r:id="rId23"/>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2:00:00Z</dcterms:created>
  <dc:creator>Zdravko Kovac </dc:creator>
  <dc:description/>
  <cp:keywords/>
  <dc:language>en-US</dc:language>
  <cp:lastModifiedBy>Zdravko Kovac </cp:lastModifiedBy>
  <dcterms:modified xsi:type="dcterms:W3CDTF">2009-04-05T13:36:00Z</dcterms:modified>
  <cp:revision>6</cp:revision>
  <dc:subject/>
  <dc:title>  </dc:title>
</cp:coreProperties>
</file>