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4572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 xml:space="preserve">za </w:t>
      </w:r>
      <w:r>
        <w:rPr>
          <w:rFonts w:cs="Bookman Old Style" w:ascii="Bookman Old Style" w:hAnsi="Bookman Old Style"/>
          <w:b/>
          <w:i/>
          <w:color w:val="0000FF"/>
          <w:sz w:val="22"/>
          <w:szCs w:val="22"/>
          <w:lang w:val="sr-Latn-CS"/>
        </w:rPr>
        <w:t>subotu</w:t>
      </w:r>
      <w:r>
        <w:rPr>
          <w:rFonts w:cs="Bookman Old Style" w:ascii="Bookman Old Style" w:hAnsi="Bookman Old Style"/>
          <w:b/>
          <w:i/>
          <w:color w:val="FF00FF"/>
          <w:sz w:val="22"/>
          <w:szCs w:val="22"/>
        </w:rPr>
        <w:t xml:space="preserve"> 04.04.2009.</w:t>
      </w:r>
    </w:p>
    <w:p>
      <w:pPr>
        <w:pStyle w:val="Normal"/>
        <w:jc w:val="center"/>
        <w:rPr>
          <w:rFonts w:ascii="Bookman Old Style" w:hAnsi="Bookman Old Style" w:cs="Bookman Old Style"/>
          <w:b/>
          <w:b/>
          <w:i/>
          <w:i/>
          <w:color w:val="FF00FF"/>
          <w:sz w:val="28"/>
          <w:szCs w:val="28"/>
        </w:rPr>
      </w:pPr>
      <w:r>
        <w:rPr>
          <w:rFonts w:cs="Bookman Old Style" w:ascii="Bookman Old Style" w:hAnsi="Bookman Old Style"/>
          <w:b/>
          <w:i/>
          <w:color w:val="FF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re za nedelju dana</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359410</wp:posOffset>
            </wp:positionV>
            <wp:extent cx="1600200" cy="1080135"/>
            <wp:effectExtent l="0" t="0" r="0" b="0"/>
            <wp:wrapTight wrapText="bothSides">
              <wp:wrapPolygon edited="0">
                <wp:start x="-114" y="0"/>
                <wp:lineTo x="-114" y="21436"/>
                <wp:lineTo x="21600" y="21436"/>
                <wp:lineTo x="21600" y="0"/>
                <wp:lineTo x="-114" y="0"/>
              </wp:wrapPolygon>
            </wp:wrapTight>
            <wp:docPr id="2" name="cvetkovic_mi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etkovic_mirko" descr=""/>
                    <pic:cNvPicPr>
                      <a:picLocks noChangeAspect="1" noChangeArrowheads="1"/>
                    </pic:cNvPicPr>
                  </pic:nvPicPr>
                  <pic:blipFill>
                    <a:blip r:embed="rId3"/>
                    <a:srcRect l="-39" t="-58" r="-39" b="-58"/>
                    <a:stretch>
                      <a:fillRect/>
                    </a:stretch>
                  </pic:blipFill>
                  <pic:spPr bwMode="auto">
                    <a:xfrm>
                      <a:off x="0" y="0"/>
                      <a:ext cx="1600200" cy="1080135"/>
                    </a:xfrm>
                    <a:prstGeom prst="rect">
                      <a:avLst/>
                    </a:prstGeom>
                  </pic:spPr>
                </pic:pic>
              </a:graphicData>
            </a:graphic>
          </wp:anchor>
        </w:drawing>
      </w:r>
      <w:r>
        <w:rPr/>
        <w:t>Premijer Srbije Mirko Cvetković izjavio je da će vlada sigurno do kraja iduće sedmice utvrditi mere protiv ekonomske krize, a da će se najveće uštede tražiti u državnoj upravi.Cvetković je  nagovestio da bi paket mera mogao da bude usaglašen i za tri do četiri dana, što bi bilo optimalno, da su "sve mere u opticaju, ali da danas ne može da precizira koje su od njih definitivno prihvaćene". Premijer je rekao da će vlada nastojati da merama najmanje opteretiti privredu i građane, kao i da će se, kada je reč o investicijama, ići na uštedu od deset odsto. "Što se tiče investicija, nastojaćemo da najvažnije, kao što je Koridor 10 ne trpe, ali ćemo i tu, kada budemo rešavali projektne zadatke, ići na uštedu od oko 10 odsto", pojasnio je Cvetković. On je dodao da je Vlada Srbije u neprekidnom kontaktu sa MMF-om i da zato ne želi da kaže ništa određenije u vezi sa merama protiv krize.</w:t>
      </w:r>
    </w:p>
    <w:p>
      <w:pPr>
        <w:pStyle w:val="Normal"/>
        <w:rPr/>
      </w:pPr>
      <w:r>
        <w:rPr/>
      </w:r>
    </w:p>
    <w:p>
      <w:pPr>
        <w:pStyle w:val="Normal"/>
        <w:jc w:val="center"/>
        <w:rPr/>
      </w:pPr>
      <w:r>
        <w:rPr>
          <w:b/>
          <w:sz w:val="28"/>
          <w:szCs w:val="28"/>
        </w:rPr>
        <w:t>Od Beograda samo zavisi</w:t>
      </w:r>
    </w:p>
    <w:p>
      <w:pPr>
        <w:pStyle w:val="Normal"/>
        <w:rPr>
          <w:b/>
          <w:b/>
          <w:sz w:val="28"/>
          <w:szCs w:val="28"/>
        </w:rPr>
      </w:pPr>
      <w:r>
        <w:rPr>
          <w:b/>
          <w:sz w:val="28"/>
          <w:szCs w:val="28"/>
        </w:rPr>
      </w:r>
    </w:p>
    <w:p>
      <w:pPr>
        <w:pStyle w:val="Normal"/>
        <w:ind w:firstLine="720"/>
        <w:jc w:val="both"/>
        <w:rPr/>
      </w:pPr>
      <w:r>
        <w:rPr/>
        <w:t>Šef misije Međunarodnog monetarnog fonda za Srbiju Albert Jeger izjavio je da će od Beograda u najvećoj meri zavisiti kada će Izvršni odbor MMF odobriti sporazum o kreditnom aranžmanu, vredan tri milijarde evra, koji su prošle sedmice postignut sa Srbijom. Na podsećanje da neki ekonomisti u Srbiji smatraju da je vreme za stezanje kaiša i da upozoravaju građane da rade više i troše manje, Jeger je rekao da je važno poslušati taj savet. Sporazum postignut sa MMF-om predviđa ukidanje daljeg povećanja plata i penzija u 2009. i 2010. godini i znatno smanjenje neobaveznih izdataka na dobra i usluge, kao i državnih subvencija na svim nivoima.</w:t>
      </w:r>
    </w:p>
    <w:p>
      <w:pPr>
        <w:pStyle w:val="Normal"/>
        <w:jc w:val="both"/>
        <w:rPr/>
      </w:pPr>
      <w:r>
        <w:rPr/>
      </w:r>
    </w:p>
    <w:p>
      <w:pPr>
        <w:pStyle w:val="Normal"/>
        <w:jc w:val="center"/>
        <w:rPr>
          <w:b/>
          <w:b/>
          <w:sz w:val="28"/>
          <w:szCs w:val="28"/>
        </w:rPr>
      </w:pPr>
      <w:r>
        <w:rPr>
          <w:b/>
          <w:sz w:val="28"/>
          <w:szCs w:val="28"/>
        </w:rPr>
        <w:t>Povećanje PDV-a samo u krajnjoj nužd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484505</wp:posOffset>
            </wp:positionV>
            <wp:extent cx="1600200" cy="1120140"/>
            <wp:effectExtent l="0" t="0" r="0" b="0"/>
            <wp:wrapTight wrapText="bothSides">
              <wp:wrapPolygon edited="0">
                <wp:start x="-105" y="0"/>
                <wp:lineTo x="-105" y="21444"/>
                <wp:lineTo x="21600" y="21444"/>
                <wp:lineTo x="21600" y="0"/>
                <wp:lineTo x="-105" y="0"/>
              </wp:wrapPolygon>
            </wp:wrapTight>
            <wp:docPr id="3" name="radovan_jel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ovan_jelasic" descr=""/>
                    <pic:cNvPicPr>
                      <a:picLocks noChangeAspect="1" noChangeArrowheads="1"/>
                    </pic:cNvPicPr>
                  </pic:nvPicPr>
                  <pic:blipFill>
                    <a:blip r:embed="rId4"/>
                    <a:srcRect l="-14" t="-20" r="-14" b="-20"/>
                    <a:stretch>
                      <a:fillRect/>
                    </a:stretch>
                  </pic:blipFill>
                  <pic:spPr bwMode="auto">
                    <a:xfrm>
                      <a:off x="0" y="0"/>
                      <a:ext cx="1600200" cy="1120140"/>
                    </a:xfrm>
                    <a:prstGeom prst="rect">
                      <a:avLst/>
                    </a:prstGeom>
                  </pic:spPr>
                </pic:pic>
              </a:graphicData>
            </a:graphic>
          </wp:anchor>
        </w:drawing>
      </w:r>
      <w:r>
        <w:rPr/>
        <w:t>Guverner Narodne banke Srbije Radovan Jelašić izjavio je da će do povećanja Poreza na dodatu vrednost doći samo u slučaju da sve druge mere za izlazak iz ekonomske krize ne donesu željeni efekat. "Sa stanovišta Vlade bilo bi najlakše reći - povećajmo PDV za dva odsto i rešen problem. Ali to bi izazvalo inflaciju. Samo jedna stvar može Srbiju tokom ove i iduće godine da spase - da konačno povučemo milijardu evra koja nas čeka u inostranstvu za Gazelu, Koridor 10...", rekao je Jelašić za "Večernje novosti". On je ocenio da bi na pozitivne efekte eventualnog smanjenja broja zaposlenih u administraciji Srbija morala da sačeka bar šest meseci a da bi u prvom trenutku morala da obezbedi otpremnine za te ljude."I dalje imam osećaj da političari skoro isključivo pričaju o merama koje dobro zvuče. Jedini je problem što od tih i takvih mera nema mnogo para", rekao je on. Prema rečima guvernera NBS do kraja godine očekuje se inflacija od osam odsto, sa mogućim odstupanjem od dva odsto.  "Nema šanse da se inflacija otme kontroli. Pošto će biti zamrzavanja plata i penzija, a i država će manje trošiti, doći će do smanjenja domaće tražnje za blizu 20 odsto, a to ujedno znači da inflacije ne može biti", rekao je Jelašić.</w:t>
      </w:r>
    </w:p>
    <w:p>
      <w:pPr>
        <w:pStyle w:val="Normal"/>
        <w:ind w:firstLine="720"/>
        <w:jc w:val="both"/>
        <w:rPr/>
      </w:pPr>
      <w:r>
        <w:rPr/>
      </w:r>
    </w:p>
    <w:p>
      <w:pPr>
        <w:pStyle w:val="Normal"/>
        <w:ind w:firstLine="720"/>
        <w:jc w:val="center"/>
        <w:rPr>
          <w:b/>
          <w:b/>
          <w:sz w:val="28"/>
          <w:szCs w:val="28"/>
        </w:rPr>
      </w:pPr>
      <w:r>
        <w:rPr>
          <w:b/>
          <w:sz w:val="28"/>
          <w:szCs w:val="28"/>
        </w:rPr>
        <w:t>Da li vlada može “pobediti” krizu</w:t>
      </w:r>
    </w:p>
    <w:p>
      <w:pPr>
        <w:pStyle w:val="Normal"/>
        <w:ind w:firstLine="720"/>
        <w:jc w:val="both"/>
        <w:rPr>
          <w:b/>
          <w:b/>
          <w:sz w:val="28"/>
          <w:szCs w:val="28"/>
        </w:rPr>
      </w:pPr>
      <w:r>
        <w:rPr>
          <w:b/>
          <w:sz w:val="28"/>
          <w:szCs w:val="28"/>
        </w:rPr>
      </w:r>
    </w:p>
    <w:p>
      <w:pPr>
        <w:pStyle w:val="Normal"/>
        <w:jc w:val="both"/>
        <w:rPr/>
      </w:pPr>
      <w:r>
        <w:rPr/>
      </w:r>
    </w:p>
    <w:p>
      <w:pPr>
        <w:pStyle w:val="Normal"/>
        <w:ind w:firstLine="720"/>
        <w:jc w:val="center"/>
        <w:rPr>
          <w:b/>
          <w:b/>
          <w:bCs/>
        </w:rPr>
      </w:pPr>
      <w:r>
        <w:rPr>
          <w:b/>
          <w:bCs/>
        </w:rPr>
        <w:drawing>
          <wp:inline distT="0" distB="0" distL="0" distR="0">
            <wp:extent cx="3675380" cy="172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913" r="-10" b="-19"/>
                    <a:stretch>
                      <a:fillRect/>
                    </a:stretch>
                  </pic:blipFill>
                  <pic:spPr bwMode="auto">
                    <a:xfrm>
                      <a:off x="0" y="0"/>
                      <a:ext cx="3675380" cy="1727835"/>
                    </a:xfrm>
                    <a:prstGeom prst="rect">
                      <a:avLst/>
                    </a:prstGeom>
                  </pic:spPr>
                </pic:pic>
              </a:graphicData>
            </a:graphic>
          </wp:inline>
        </w:drawing>
      </w:r>
    </w:p>
    <w:p>
      <w:pPr>
        <w:pStyle w:val="Normal"/>
        <w:ind w:firstLine="720"/>
        <w:jc w:val="both"/>
        <w:rPr>
          <w:b/>
          <w:b/>
          <w:bCs/>
        </w:rPr>
      </w:pPr>
      <w:r>
        <w:rPr>
          <w:b/>
          <w:bCs/>
        </w:rPr>
      </w:r>
    </w:p>
    <w:p>
      <w:pPr>
        <w:pStyle w:val="Normal"/>
        <w:rPr/>
      </w:pPr>
      <w:r>
        <w:rPr/>
      </w:r>
    </w:p>
    <w:p>
      <w:pPr>
        <w:pStyle w:val="Normal"/>
        <w:jc w:val="center"/>
        <w:rPr>
          <w:b/>
          <w:b/>
          <w:sz w:val="28"/>
          <w:szCs w:val="28"/>
        </w:rPr>
      </w:pPr>
      <w:r>
        <w:rPr>
          <w:b/>
          <w:sz w:val="28"/>
          <w:szCs w:val="28"/>
        </w:rPr>
        <w:t>Kišobran za sv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245110</wp:posOffset>
            </wp:positionV>
            <wp:extent cx="1600200" cy="1200150"/>
            <wp:effectExtent l="0" t="0" r="0" b="0"/>
            <wp:wrapTight wrapText="bothSides">
              <wp:wrapPolygon edited="0">
                <wp:start x="-105" y="0"/>
                <wp:lineTo x="-105" y="21453"/>
                <wp:lineTo x="21600" y="21453"/>
                <wp:lineTo x="21600" y="0"/>
                <wp:lineTo x="-105" y="0"/>
              </wp:wrapPolygon>
            </wp:wrapTight>
            <wp:docPr id="5" name="kisobr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sobrani" descr=""/>
                    <pic:cNvPicPr>
                      <a:picLocks noChangeAspect="1" noChangeArrowheads="1"/>
                    </pic:cNvPicPr>
                  </pic:nvPicPr>
                  <pic:blipFill>
                    <a:blip r:embed="rId6"/>
                    <a:srcRect l="-14" t="-19" r="-14" b="-19"/>
                    <a:stretch>
                      <a:fillRect/>
                    </a:stretch>
                  </pic:blipFill>
                  <pic:spPr bwMode="auto">
                    <a:xfrm>
                      <a:off x="0" y="0"/>
                      <a:ext cx="1600200" cy="1200150"/>
                    </a:xfrm>
                    <a:prstGeom prst="rect">
                      <a:avLst/>
                    </a:prstGeom>
                  </pic:spPr>
                </pic:pic>
              </a:graphicData>
            </a:graphic>
          </wp:anchor>
        </w:drawing>
      </w:r>
      <w:r>
        <w:rPr/>
        <w:t>Akcija "Kišobran za sve", u organizaciji Društva za pomoć osobama sa autizmom i Škole za osnovno i srednje obrazovanje "Milan Petrović", danas je održana na Trgu Slobode. Građani su mogli da se druže i plešu s decom, kao i da kupe njihove rukotvorine.  Ova akcija je u sklopu obeležavanja 2. aprila, svetskog dana podizanja svesti o autizmu, izjavila je za Radio 021 predsednica Društva za pomoć osobama s autizmom, Olivera Brkić. "Deca sa autizmom će se družiti sa decom iz redovnih vrtića i škola. Pozvali smo više grupa iz škola i vrtića, i to uglavnom one grupe gde su naša deca inkluzivno uključena", rekla je Brkićeva.  Dani autizma traju do 10. aprila, i u oviru toga biće organizovane tribine i predstava dece sa autizmom.</w:t>
      </w:r>
    </w:p>
    <w:p>
      <w:pPr>
        <w:pStyle w:val="Normal"/>
        <w:rPr/>
      </w:pPr>
      <w:r>
        <w:rPr/>
      </w:r>
    </w:p>
    <w:p>
      <w:pPr>
        <w:pStyle w:val="Normal"/>
        <w:jc w:val="center"/>
        <w:rPr>
          <w:b/>
          <w:b/>
          <w:sz w:val="28"/>
          <w:szCs w:val="28"/>
        </w:rPr>
      </w:pPr>
      <w:r>
        <w:rPr>
          <w:b/>
          <w:sz w:val="28"/>
          <w:szCs w:val="28"/>
        </w:rPr>
        <w:t>"Al’ je lep ovaj sve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48260</wp:posOffset>
            </wp:positionV>
            <wp:extent cx="1485900" cy="1114425"/>
            <wp:effectExtent l="0" t="0" r="0" b="0"/>
            <wp:wrapTight wrapText="bothSides">
              <wp:wrapPolygon edited="0">
                <wp:start x="-112" y="0"/>
                <wp:lineTo x="-112" y="21453"/>
                <wp:lineTo x="21600" y="21453"/>
                <wp:lineTo x="21600" y="0"/>
                <wp:lineTo x="-112" y="0"/>
              </wp:wrapPolygon>
            </wp:wrapTight>
            <wp:docPr id="6" name="malis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isani" descr=""/>
                    <pic:cNvPicPr>
                      <a:picLocks noChangeAspect="1" noChangeArrowheads="1"/>
                    </pic:cNvPicPr>
                  </pic:nvPicPr>
                  <pic:blipFill>
                    <a:blip r:embed="rId7"/>
                    <a:srcRect l="-20" t="-26" r="-20" b="-26"/>
                    <a:stretch>
                      <a:fillRect/>
                    </a:stretch>
                  </pic:blipFill>
                  <pic:spPr bwMode="auto">
                    <a:xfrm>
                      <a:off x="0" y="0"/>
                      <a:ext cx="1485900" cy="1114425"/>
                    </a:xfrm>
                    <a:prstGeom prst="rect">
                      <a:avLst/>
                    </a:prstGeom>
                  </pic:spPr>
                </pic:pic>
              </a:graphicData>
            </a:graphic>
          </wp:anchor>
        </w:drawing>
      </w:r>
      <w:r>
        <w:rPr/>
        <w:t>Dečija manifestacija "Al’ je lep ovaj svet" održana je juče na Spensu. Organizator dešavanja je Udruženje vaspitača Vojvodine, a ove godine nastupilo je oko 260 dece iz devet vojvođanskih mesta – Subotice, Ade, Žitišta, Bečeja, Bačkog Dobrog Polja, Apatina, Beočina, Iriga i Banatskog Karlovca, najavila je za naš radio Ljubica Pantelić iz Udruženja. Program je održan u maloj sportskoj hali Spensa od 11 sati.</w:t>
      </w:r>
    </w:p>
    <w:p>
      <w:pPr>
        <w:pStyle w:val="Normal"/>
        <w:jc w:val="both"/>
        <w:rPr/>
      </w:pPr>
      <w:r>
        <w:rPr/>
      </w:r>
    </w:p>
    <w:p>
      <w:pPr>
        <w:pStyle w:val="Normal"/>
        <w:jc w:val="center"/>
        <w:rPr>
          <w:b/>
          <w:b/>
          <w:sz w:val="28"/>
          <w:szCs w:val="28"/>
        </w:rPr>
      </w:pPr>
      <w:r>
        <w:rPr>
          <w:b/>
          <w:sz w:val="28"/>
          <w:szCs w:val="28"/>
        </w:rPr>
        <w:t>Ne “zarezuju” ih ni za šta</w:t>
      </w:r>
    </w:p>
    <w:p>
      <w:pPr>
        <w:pStyle w:val="Normal"/>
        <w:rPr/>
      </w:pPr>
      <w:r>
        <w:rPr/>
        <w:t xml:space="preserve"> </w:t>
      </w:r>
    </w:p>
    <w:p>
      <w:pPr>
        <w:pStyle w:val="Normal"/>
        <w:ind w:firstLine="720"/>
        <w:jc w:val="both"/>
        <w:rPr/>
      </w:pPr>
      <w:r>
        <w:rPr/>
        <w:t>Sindikat prosvetnih radnika Vojvodine još nije dobio odgovor od gradske vlasti o uključenju njihovih predstavnika u Socijalno ekonomski savet i Savet za zapošljavanje. Sindikat zahteva i da se primeni poseban kolektivni ugovor o obavezi svake škole da se pri otpuštanju i zapošljavanju radnika da se konsultuje sa Sindikatom, izjavio je za Radio 021 predsednik SPRV, Mirko Radeta. "Obaveza svake škole je da pre zapošljavanja bilo kog radnika ili otpuštanja, pribavi mišljenje sindikata škole. Ne bi se smelo desiti da se primi bilo ko bez mišljenja osnovne organizacije sindikata", rekao je Radeta. On dodaje da će Sindikat zahtevati da se ispuni i deo ugovora po kome su sve škole obavezne da plaćaju predsednika Sindikata, a koji još nije ispunjen.</w:t>
      </w:r>
    </w:p>
    <w:p>
      <w:pPr>
        <w:pStyle w:val="Normal"/>
        <w:rPr/>
      </w:pPr>
      <w:r>
        <w:rPr/>
      </w:r>
    </w:p>
    <w:p>
      <w:pPr>
        <w:pStyle w:val="Normal"/>
        <w:jc w:val="center"/>
        <w:rPr>
          <w:b/>
          <w:b/>
          <w:sz w:val="28"/>
          <w:szCs w:val="28"/>
        </w:rPr>
      </w:pPr>
      <w:r>
        <w:rPr>
          <w:b/>
          <w:sz w:val="28"/>
          <w:szCs w:val="28"/>
        </w:rPr>
        <w:t>Video nadzor za veću bezbednost</w:t>
      </w:r>
    </w:p>
    <w:p>
      <w:pPr>
        <w:pStyle w:val="Normal"/>
        <w:rPr>
          <w:b/>
          <w:b/>
          <w:sz w:val="28"/>
          <w:szCs w:val="28"/>
        </w:rPr>
      </w:pPr>
      <w:r>
        <w:rPr>
          <w:b/>
          <w:sz w:val="28"/>
          <w:szCs w:val="28"/>
        </w:rPr>
      </w:r>
    </w:p>
    <w:p>
      <w:pPr>
        <w:pStyle w:val="Normal"/>
        <w:ind w:firstLine="720"/>
        <w:jc w:val="both"/>
        <w:rPr/>
      </w:pPr>
      <w:r>
        <w:rPr/>
        <w:t>Video nadzor obdaništa, škola i dečijih igrališta već daje dobre rezultate, tako da je uz njegovu pomoć otkriven pljačkaš kioska u okolini Elektrotehničke škole, kažu nadležni. Za sada su 22 objekta u sistemu nadzora, a do kraja godine će 69 objekata, raskrsnica i kritičnih mesta biti pokriveno kamerama, kaže gradonačelnik Novog Sada, Igor Pavličić. Nadzor će biti nadgledan iz centra koji će se nalaziti u zgradi policije u Pap Pavla, uz pomoć najsavremenijih softvera koji će omogućiti da mali broj ljudi radi na kontroli, navodi načelnik Policijske uprave Novi Sad, Miladin Kostrešević. Sistem video nadzora se sada nadgleda u kontrolnom centru JP "Informatika", a direktor, Zoran Delić, napominje da on koristi gradsku mrežu optičkih kablova i da predstavlja njen sastavni deo. Uvođenjem biometrijskih dokumenata, sistem video nadzora će moći da upoređuje snimke koji su napravljeni sa bazom podataka izdatih pasoša i ličnih karti i time otkriva identitet snimljenih ljudi.</w:t>
      </w:r>
    </w:p>
    <w:p>
      <w:pPr>
        <w:pStyle w:val="Normal"/>
        <w:rPr/>
      </w:pPr>
      <w:r>
        <w:rPr/>
      </w:r>
    </w:p>
    <w:p>
      <w:pPr>
        <w:pStyle w:val="Normal"/>
        <w:jc w:val="center"/>
        <w:rPr/>
      </w:pPr>
      <w:r>
        <w:rPr>
          <w:b/>
          <w:sz w:val="28"/>
          <w:szCs w:val="28"/>
        </w:rPr>
        <w:t>Obezbeđenje za Petrović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405130</wp:posOffset>
            </wp:positionV>
            <wp:extent cx="1485900" cy="1025525"/>
            <wp:effectExtent l="0" t="0" r="0" b="0"/>
            <wp:wrapTight wrapText="bothSides">
              <wp:wrapPolygon edited="0">
                <wp:start x="-105" y="0"/>
                <wp:lineTo x="-105" y="21439"/>
                <wp:lineTo x="21600" y="21439"/>
                <wp:lineTo x="21600" y="0"/>
                <wp:lineTo x="-105" y="0"/>
              </wp:wrapPolygon>
            </wp:wrapTight>
            <wp:docPr id="7" name="lignjos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gnjoslav" descr=""/>
                    <pic:cNvPicPr>
                      <a:picLocks noChangeAspect="1" noChangeArrowheads="1"/>
                    </pic:cNvPicPr>
                  </pic:nvPicPr>
                  <pic:blipFill>
                    <a:blip r:embed="rId8"/>
                    <a:srcRect l="-14" t="-21" r="-14" b="-21"/>
                    <a:stretch>
                      <a:fillRect/>
                    </a:stretch>
                  </pic:blipFill>
                  <pic:spPr bwMode="auto">
                    <a:xfrm>
                      <a:off x="0" y="0"/>
                      <a:ext cx="1485900" cy="1025525"/>
                    </a:xfrm>
                    <a:prstGeom prst="rect">
                      <a:avLst/>
                    </a:prstGeom>
                  </pic:spPr>
                </pic:pic>
              </a:graphicData>
            </a:graphic>
          </wp:anchor>
        </w:drawing>
      </w:r>
      <w:r>
        <w:rPr/>
        <w:t>Kako je javio Radio 021, vojvođanski sekretar za nauku i tehnološki razvoj Dragoslav Petrović od nedavno je dobio obezbeđenje od dva čoveka, a angažovala ih je država. Iako se obezbeđenje plaća iz džepa poreskih obveznika, za sada se ne zna zbog čega ga je dobio i da li mu je ugrožena bezbednost. Ovaj kontroverzni političar je već bio napadnut avgusta prošle godine na Ribarcu kada ga je metalnom šipkom pretukla nepoznata osoba, što nije prvi put. Prema postojećem zakonu - u nadležnosti MUP-a je da definiše obezbeđenje ličnosti i objekata, a drugim aktima se određuje ko će i kako biti obezbeđen.  Dragoslav Petrović je inače šef vladajuće poslaničke grupe "Za evropsku Vojvodinu" u pokrajinskom parlamentu i uskoro bi trebalo da bude smenjen sa tog mesta.</w:t>
      </w:r>
    </w:p>
    <w:p>
      <w:pPr>
        <w:pStyle w:val="Heading1"/>
        <w:jc w:val="center"/>
        <w:rPr>
          <w:sz w:val="28"/>
          <w:szCs w:val="28"/>
        </w:rPr>
      </w:pPr>
      <w:r>
        <w:rPr>
          <w:sz w:val="28"/>
          <w:szCs w:val="28"/>
        </w:rPr>
        <w:t>Oko 2.000 mladih na Danima karijere</w:t>
      </w:r>
    </w:p>
    <w:p>
      <w:pPr>
        <w:pStyle w:val="Normal"/>
        <w:ind w:firstLine="720"/>
        <w:jc w:val="both"/>
        <w:rPr>
          <w:sz w:val="28"/>
          <w:szCs w:val="28"/>
        </w:rPr>
      </w:pPr>
      <w:r>
        <w:drawing>
          <wp:anchor behindDoc="1" distT="0" distB="0" distL="114935" distR="114935" simplePos="0" locked="0" layoutInCell="0" allowOverlap="1" relativeHeight="31">
            <wp:simplePos x="0" y="0"/>
            <wp:positionH relativeFrom="column">
              <wp:posOffset>3886200</wp:posOffset>
            </wp:positionH>
            <wp:positionV relativeFrom="paragraph">
              <wp:posOffset>273685</wp:posOffset>
            </wp:positionV>
            <wp:extent cx="2057400" cy="1114425"/>
            <wp:effectExtent l="0" t="0" r="0" b="0"/>
            <wp:wrapTight wrapText="bothSides">
              <wp:wrapPolygon edited="0">
                <wp:start x="25872" y="35193"/>
                <wp:lineTo x="25872" y="21542"/>
                <wp:lineTo x="21600" y="21542"/>
                <wp:lineTo x="21600" y="35193"/>
                <wp:lineTo x="25872" y="35193"/>
              </wp:wrapPolygon>
            </wp:wrapTight>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9"/>
                    <a:srcRect l="22676" t="9668" r="-10" b="-22"/>
                    <a:stretch>
                      <a:fillRect/>
                    </a:stretch>
                  </pic:blipFill>
                  <pic:spPr bwMode="auto">
                    <a:xfrm>
                      <a:off x="0" y="0"/>
                      <a:ext cx="2057400" cy="1114425"/>
                    </a:xfrm>
                    <a:prstGeom prst="rect">
                      <a:avLst/>
                    </a:prstGeom>
                  </pic:spPr>
                </pic:pic>
              </a:graphicData>
            </a:graphic>
          </wp:anchor>
        </w:drawing>
      </w:r>
      <w:r>
        <w:rPr/>
        <w:t>Ovogodišnja manifestacija „Dani karijere’’ (Career days) okupila je na Novosadskom sajmu svega 12 izlagača, ali je interesovanje svejedno bilo veliko. Tokom prethodna dva dana svoju odštampanu biografiju na štandovima je ostavilo oko 2.000 ljudi, od kojih će neki sigurno dobiti zaposlenje, uveravali su nas malobrojni poslodavci. “Akcenat ni ove godine nije bio isključivoo na zapošljavanju, nego i na mogućnostima i uslovima zaposlenja u uspešnim kompanijama, a želeli smo i da firmama omogućimo da na jednostavan i efikasan način dođu do potrebnih kadrova” rekla je jedna od koordinatorki sajma zapošljavanja Snežana Milović.</w:t>
        <w:tab/>
        <w:t xml:space="preserve"> </w:t>
      </w:r>
      <w:r>
        <w:rPr>
          <w:sz w:val="28"/>
          <w:szCs w:val="28"/>
        </w:rPr>
        <w:br/>
      </w:r>
    </w:p>
    <w:p>
      <w:pPr>
        <w:pStyle w:val="Normal"/>
        <w:ind w:firstLine="720"/>
        <w:jc w:val="center"/>
        <w:rPr>
          <w:b/>
          <w:b/>
        </w:rPr>
      </w:pPr>
      <w:r>
        <w:rPr>
          <w:b/>
          <w:sz w:val="28"/>
          <w:szCs w:val="28"/>
        </w:rPr>
        <w:t>Studenti plešu na Univerzijadi</w:t>
      </w:r>
    </w:p>
    <w:p>
      <w:pPr>
        <w:pStyle w:val="NormalWeb"/>
        <w:ind w:firstLine="720"/>
        <w:jc w:val="both"/>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427355</wp:posOffset>
            </wp:positionV>
            <wp:extent cx="2400300" cy="1115695"/>
            <wp:effectExtent l="0" t="0" r="0" b="0"/>
            <wp:wrapTight wrapText="bothSides">
              <wp:wrapPolygon edited="0">
                <wp:start x="-58" y="0"/>
                <wp:lineTo x="-58" y="21416"/>
                <wp:lineTo x="21600" y="21416"/>
                <wp:lineTo x="21600" y="0"/>
                <wp:lineTo x="-58" y="0"/>
              </wp:wrapPolygon>
            </wp:wrapTight>
            <wp:docPr id="9"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 descr=""/>
                    <pic:cNvPicPr>
                      <a:picLocks noChangeAspect="1" noChangeArrowheads="1"/>
                    </pic:cNvPicPr>
                  </pic:nvPicPr>
                  <pic:blipFill>
                    <a:blip r:embed="rId10"/>
                    <a:srcRect l="-10" t="-22" r="-10" b="-22"/>
                    <a:stretch>
                      <a:fillRect/>
                    </a:stretch>
                  </pic:blipFill>
                  <pic:spPr bwMode="auto">
                    <a:xfrm>
                      <a:off x="0" y="0"/>
                      <a:ext cx="2400300" cy="1115695"/>
                    </a:xfrm>
                    <a:prstGeom prst="rect">
                      <a:avLst/>
                    </a:prstGeom>
                  </pic:spPr>
                </pic:pic>
              </a:graphicData>
            </a:graphic>
          </wp:anchor>
        </w:drawing>
      </w:r>
      <w:r>
        <w:rPr/>
        <w:t>Svetski poznata koreografkinja Mojca Horvat, koja će raditi koreografije za ceremonije otvaranja i zatvaranja Univerzijade, održala je juče audiciju za plesače koji će imati tu čast da na sceni budu deo spektakla. Nekoliko desetina studenata plesom, ritmom, kreativnošću u igri, harizmom, pokušavalo je da se svidi žiriju. Veliki broj plesnih koraka koje je Mojca Horvat zadavala studentima, pružala im je mogućnost da pokažu i kreativnost, koordinaciju, držanje, sluh za ritam. “Zadovoljna sam audicijom i plesačima. Audicija je kombinacija sportskih pokreta, šoua, akrobatike, plesnih koraka, segmenata iz mjuzikla, pozorišta. U osmišljavanju koreografije, izazov je na koji način taj čudesni sportski pokret ukombinovati sa kompjuterskom podrškom, koja će biti deo spektakla. Mladi ljudi sa kojima sam radila pokazali su visok stepen spremnosti, kao i volju za radom, što je i najvažnije. U aprilu ćemo početi sa intenzivnim pripremama” - istakla je Mojca</w:t>
      </w:r>
    </w:p>
    <w:p>
      <w:pPr>
        <w:pStyle w:val="NormalWeb"/>
        <w:ind w:firstLine="720"/>
        <w:jc w:val="center"/>
        <w:rPr>
          <w:b/>
          <w:b/>
          <w:sz w:val="28"/>
          <w:szCs w:val="28"/>
        </w:rPr>
      </w:pPr>
      <w:r>
        <w:rPr>
          <w:b/>
          <w:sz w:val="28"/>
          <w:szCs w:val="28"/>
        </w:rPr>
        <w:t>Ministri  bez reprezentacije</w:t>
      </w:r>
    </w:p>
    <w:p>
      <w:pPr>
        <w:pStyle w:val="Normal"/>
        <w:ind w:firstLine="720"/>
        <w:jc w:val="both"/>
        <w:rPr/>
      </w:pPr>
      <w:r>
        <w:rPr/>
        <w:t xml:space="preserve">Predstavnici vlasti su u četvrtak rekli da novim merama nije planirano povećanje PDV-a, a ekonomska javnost je takav plan proglasila najboljim rešenjem do sada. Prema novom planu, od neophodnih 100 milijardi dinara, čak 89 milijardi uštedeće se smanjenjem državnih rashoda, a prihod od novih poreza iznosiće svega 11 milijardi dinara. „To je dobra vest, ali ne treba zaboraviti da će povećanje akciza na naftne derivate i povećanje poreza na telefonske impulse dovesti do poskupljenja tih usluga. Ipak, to treba ’progutati’ ako Vlada na drugi način nije mogla da namakne sredstva”, kaže ekonomista Milan Kovačević. </w:t>
        <w:tab/>
        <w:tab/>
        <w:tab/>
        <w:tab/>
        <w:tab/>
        <w:tab/>
        <w:tab/>
        <w:t>Mere će sigurno podrazumevati smanjenje plata u državnoj upravi i povećanje pojedinih akciza, najavio je Rasim Ljajić, ministar rada i socijalnog staranja. “Ono što je sada predlog jeste da će biti smanjene plate u državnoj administraciji. Tu je značajna mogućnost za uštedu, da se ispegla rupa od 100 milijardi dinara u budžetu” - rekao je Ljajić. Ministar je rekao da će državna administracija nositi najveći deo krize i dodao da će racionalizacija državne administracije početi pre ili kasnije.</w:t>
      </w:r>
    </w:p>
    <w:p>
      <w:pPr>
        <w:pStyle w:val="Heading1"/>
        <w:jc w:val="center"/>
        <w:rPr>
          <w:sz w:val="28"/>
          <w:szCs w:val="28"/>
        </w:rPr>
      </w:pPr>
      <w:r>
        <w:rPr>
          <w:sz w:val="28"/>
          <w:szCs w:val="28"/>
        </w:rPr>
        <w:t>Oportjuniti odobrio 70 miliona € kredita</w:t>
      </w:r>
    </w:p>
    <w:p>
      <w:pPr>
        <w:pStyle w:val="NormalWeb"/>
        <w:ind w:firstLine="720"/>
        <w:jc w:val="both"/>
        <w:rPr/>
      </w:pPr>
      <w:r>
        <w:rPr/>
        <w:t>Oportjuniti banka je do sada u Srbiji otvorila oko 10.000 novih radnih mesta i pomogla održanje oko 40 hiljada postojećih sa preko 70 miliona evra kredita, isplaćenim mikro, malim i srednjim preduzećima. Mreža sprovodi aktivnosti mikrofinansiranja u 27 zemalja širom sveta preko 47 partnerskih organizacija, a ima saradnju i sa Grameen Bankom iz Bangladeša, čiji je osnivač Muhamed Junuz dobitnik Nobelove nagrade za mir 2006.</w:t>
      </w:r>
    </w:p>
    <w:p>
      <w:pPr>
        <w:pStyle w:val="NormalWeb"/>
        <w:ind w:firstLine="720"/>
        <w:jc w:val="both"/>
        <w:rPr/>
      </w:pPr>
      <w:r>
        <w:rPr/>
      </w:r>
    </w:p>
    <w:p>
      <w:pPr>
        <w:pStyle w:val="Heading1"/>
        <w:jc w:val="center"/>
        <w:rPr>
          <w:sz w:val="28"/>
          <w:szCs w:val="28"/>
        </w:rPr>
      </w:pPr>
      <w:r>
        <w:rPr>
          <w:sz w:val="28"/>
          <w:szCs w:val="28"/>
        </w:rPr>
        <w:t>Oko 200.000 nezaposlenih</w:t>
      </w:r>
    </w:p>
    <w:p>
      <w:pPr>
        <w:pStyle w:val="NormalWeb"/>
        <w:ind w:firstLine="720"/>
        <w:jc w:val="both"/>
        <w:rPr/>
      </w:pPr>
      <w:r>
        <w:rPr/>
        <w:t>Na evidenciji NSZ, krajem februara 2009. u Vojvodini se nalazilo 197.498 aktivnih nezaposlenih. U odnosu na kraj februara 2008. godine broj lica na evidenciji vojvođanskih filijala manji je za 19.757 (9,1 odsto).</w:t>
      </w:r>
    </w:p>
    <w:p>
      <w:pPr>
        <w:pStyle w:val="Normal"/>
        <w:jc w:val="center"/>
        <w:rPr/>
      </w:pPr>
      <w:r>
        <w:rPr>
          <w:b/>
          <w:sz w:val="28"/>
          <w:szCs w:val="28"/>
        </w:rPr>
        <w:t>Opštine smanjuju broj zaposlenih</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208280</wp:posOffset>
            </wp:positionV>
            <wp:extent cx="1028700" cy="776605"/>
            <wp:effectExtent l="0" t="0" r="0" b="0"/>
            <wp:wrapTight wrapText="bothSides">
              <wp:wrapPolygon edited="0">
                <wp:start x="-112" y="0"/>
                <wp:lineTo x="-112" y="21454"/>
                <wp:lineTo x="21600" y="21454"/>
                <wp:lineTo x="21600" y="0"/>
                <wp:lineTo x="-112" y="0"/>
              </wp:wrapPolygon>
            </wp:wrapTight>
            <wp:docPr id="10" name="markovic_m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kovic_milan" descr=""/>
                    <pic:cNvPicPr>
                      <a:picLocks noChangeAspect="1" noChangeArrowheads="1"/>
                    </pic:cNvPicPr>
                  </pic:nvPicPr>
                  <pic:blipFill>
                    <a:blip r:embed="rId11"/>
                    <a:srcRect l="-20" t="-26" r="-20" b="-26"/>
                    <a:stretch>
                      <a:fillRect/>
                    </a:stretch>
                  </pic:blipFill>
                  <pic:spPr bwMode="auto">
                    <a:xfrm>
                      <a:off x="0" y="0"/>
                      <a:ext cx="1028700" cy="776605"/>
                    </a:xfrm>
                    <a:prstGeom prst="rect">
                      <a:avLst/>
                    </a:prstGeom>
                  </pic:spPr>
                </pic:pic>
              </a:graphicData>
            </a:graphic>
          </wp:anchor>
        </w:drawing>
      </w:r>
      <w:r>
        <w:rPr/>
        <w:t>Ministar za državnu upravu i lokalnu samoupravu Milan Marković upozorio je čelnike opština da neće dobijati pomoć i podršku države ukoliko se ne uključe u program racionalizacije zaposlenih, a najavio je i smanjenje plata u državnoj upravi. "Vlada će u ovome istrajati, a predsednici opština i gradonačelnici će morati da se uključe pre ili kasnije. Što kasnije, biće bolnije, jer su sredstva za otpremnine limitirana", rekao je Marković.</w:t>
      </w:r>
    </w:p>
    <w:p>
      <w:pPr>
        <w:pStyle w:val="Normal"/>
        <w:rPr/>
      </w:pPr>
      <w:r>
        <w:rPr/>
      </w:r>
    </w:p>
    <w:p>
      <w:pPr>
        <w:pStyle w:val="Normal"/>
        <w:jc w:val="center"/>
        <w:rPr>
          <w:b/>
          <w:b/>
          <w:sz w:val="28"/>
          <w:szCs w:val="28"/>
        </w:rPr>
      </w:pPr>
      <w:r>
        <w:rPr>
          <w:b/>
          <w:sz w:val="28"/>
          <w:szCs w:val="28"/>
        </w:rPr>
        <w:t>Mere neće izazvati inflaciju</w:t>
      </w:r>
    </w:p>
    <w:p>
      <w:pPr>
        <w:pStyle w:val="Normal"/>
        <w:rPr>
          <w:b/>
          <w:b/>
          <w:sz w:val="28"/>
          <w:szCs w:val="28"/>
        </w:rPr>
      </w:pPr>
      <w:r>
        <w:rPr>
          <w:b/>
          <w:sz w:val="28"/>
          <w:szCs w:val="28"/>
        </w:rPr>
      </w:r>
    </w:p>
    <w:p>
      <w:pPr>
        <w:pStyle w:val="Normal"/>
        <w:ind w:firstLine="720"/>
        <w:jc w:val="both"/>
        <w:rPr/>
      </w:pPr>
      <w:r>
        <w:rPr/>
        <w:t>Guverner Narodne banke Srbije Radovan Jelašić izjavio je da nove mere za smanjenje budžetskog deficita za 100 milijardi dinara neće dovesti do porasta inflacije. Jelašić je izrazio uverenje da će dogovor oko mera biti postignut najkasnije do kraja iduće sedmice i dodao da nije došlo u pitanje to da li je Srbiji potreban program sa Medjunarodnim monetarnim fondom. Inflatorni pritisak od eventualnog povećanja akciza na gorivo, kao jedna od mera Vlade, naveo je, biće značajno smanjen zbog smanjenja domaće potrošnje i tražnje.</w:t>
      </w:r>
    </w:p>
    <w:p>
      <w:pPr>
        <w:pStyle w:val="Normal"/>
        <w:rPr/>
      </w:pPr>
      <w:r>
        <w:rPr/>
      </w:r>
    </w:p>
    <w:p>
      <w:pPr>
        <w:pStyle w:val="Normal"/>
        <w:jc w:val="center"/>
        <w:rPr>
          <w:b/>
          <w:b/>
          <w:sz w:val="28"/>
          <w:szCs w:val="28"/>
        </w:rPr>
      </w:pPr>
      <w:r>
        <w:rPr>
          <w:b/>
          <w:sz w:val="28"/>
          <w:szCs w:val="28"/>
        </w:rPr>
        <w:t>Uredbe nisu u skladu sa zakonom</w:t>
      </w:r>
    </w:p>
    <w:p>
      <w:pPr>
        <w:pStyle w:val="Normal"/>
        <w:rPr>
          <w:b/>
          <w:b/>
          <w:sz w:val="28"/>
          <w:szCs w:val="28"/>
        </w:rPr>
      </w:pPr>
      <w:r>
        <w:rPr>
          <w:b/>
          <w:sz w:val="28"/>
          <w:szCs w:val="28"/>
        </w:rPr>
      </w:r>
    </w:p>
    <w:p>
      <w:pPr>
        <w:pStyle w:val="Normal"/>
        <w:ind w:firstLine="720"/>
        <w:jc w:val="both"/>
        <w:rPr/>
      </w:pPr>
      <w:r>
        <w:rPr/>
        <w:t>Transparentnost Srbija upozorila je da uredbe koje regulišu poverljive nabavke za policiju, vojsku i BIA nisu u skladu sa zakonom. Ta organizacija saopštava da te uredbe, a poslednja je doneta posle stupanja na snagu novog zakona, predviđaju da se na pojedine nabavke ne primenjuje zakonska procedura, već procedura bez javnog oglašavanja. Novi Zakon o javnim nabavkama, međutim, ne dopušta apsolutne izuzetke po vrsti robe koja se nabavlja, ukazuje Transparentnost. Zakon, kako se dodaje, nalaže da se u svakom konkretnom slučaju, pre određivanja poverljivosti, utvrdi da li bi "saznanje neovlašćenih lica da se takve nabavke sprovode, ili saznanje da predmeti nabavke imaju određene specifikacije ili da se vrše od određenog ponuđača, ugrozilo bezbednost države i građana". "Imajući to u vidu, smatramo da Vlada treba hitno da izmeni ove nezakonite odredbe", navela je ova nevladina organizacija. U uredbi o poverljviim nabavkama za Bezbednosno informativnu agenciju propisano je da pod poverljive nabavke spadaju, pored ostalog, i nabavke prevoznih sredstava za službene potrebe, sredstava za opremanje prostorija koje za izvršavanje svojih zadataka koristi BIA, kao i "oprema, alati, pribori, uređaji, delovi i sklopovi, sitan inventar i potrošni materijal za izradu, održavanje i eksploataciju pokretnih stvari za posebne namene".</w:t>
      </w:r>
    </w:p>
    <w:p>
      <w:pPr>
        <w:pStyle w:val="Normal"/>
        <w:rPr/>
      </w:pPr>
      <w:r>
        <w:rPr/>
      </w:r>
    </w:p>
    <w:p>
      <w:pPr>
        <w:pStyle w:val="Normal"/>
        <w:jc w:val="center"/>
        <w:rPr>
          <w:b/>
          <w:b/>
          <w:sz w:val="28"/>
          <w:szCs w:val="28"/>
        </w:rPr>
      </w:pPr>
      <w:r>
        <w:rPr>
          <w:b/>
          <w:sz w:val="28"/>
          <w:szCs w:val="28"/>
        </w:rPr>
        <w:t>SOS prodavnica za dve do tri nedelje</w:t>
      </w:r>
    </w:p>
    <w:p>
      <w:pPr>
        <w:pStyle w:val="Normal"/>
        <w:rPr>
          <w:b/>
          <w:b/>
          <w:sz w:val="28"/>
          <w:szCs w:val="28"/>
        </w:rPr>
      </w:pPr>
      <w:r>
        <w:rPr>
          <w:b/>
          <w:sz w:val="28"/>
          <w:szCs w:val="28"/>
        </w:rPr>
      </w:r>
    </w:p>
    <w:p>
      <w:pPr>
        <w:pStyle w:val="Normal"/>
        <w:ind w:firstLine="720"/>
        <w:jc w:val="both"/>
        <w:rPr/>
      </w:pPr>
      <w:r>
        <w:rPr/>
        <w:t>SOS prodavnica sa jeftinijim proizvodima za najugroženije građane biće otvorena i u Novom Sadu za dve do tri sedmice. Kako je izjavila predsednica ASNS Ranka Savić, Trgovinsko preduzeće "Jabuka" , koje je otvorilo prvu takvu radnju u Beogradu, pronašlo je poslovni prostor u Novom Sadu i on se trenutno uređuje, piše Dnevnik. Pravo da kupuju u ovoj prodavnici imaće radnici sa minimalnom zaradom, penzioneri čije penzije ne prelaze 20.000 dinara, nezaposleni, oni koji primaju socijalnu pomoć, invalidi i izbeglice.</w:t>
      </w:r>
    </w:p>
    <w:p>
      <w:pPr>
        <w:pStyle w:val="Normal"/>
        <w:jc w:val="center"/>
        <w:rPr>
          <w:b/>
          <w:b/>
          <w:sz w:val="28"/>
          <w:szCs w:val="28"/>
        </w:rPr>
      </w:pPr>
      <w:r>
        <w:rPr>
          <w:b/>
          <w:sz w:val="28"/>
          <w:szCs w:val="28"/>
        </w:rPr>
      </w:r>
    </w:p>
    <w:p>
      <w:pPr>
        <w:pStyle w:val="Normal"/>
        <w:jc w:val="center"/>
        <w:rPr/>
      </w:pPr>
      <w:r>
        <w:rPr>
          <w:b/>
          <w:sz w:val="28"/>
          <w:szCs w:val="28"/>
        </w:rPr>
        <w:t>Ostavka Sonje Lih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275590</wp:posOffset>
            </wp:positionV>
            <wp:extent cx="1143000" cy="857250"/>
            <wp:effectExtent l="0" t="0" r="0" b="0"/>
            <wp:wrapTight wrapText="bothSides">
              <wp:wrapPolygon edited="0">
                <wp:start x="-112" y="0"/>
                <wp:lineTo x="-112" y="21453"/>
                <wp:lineTo x="21600" y="21453"/>
                <wp:lineTo x="21600" y="0"/>
                <wp:lineTo x="-112" y="0"/>
              </wp:wrapPolygon>
            </wp:wrapTight>
            <wp:docPr id="11" name="sonja_li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nja_liht" descr=""/>
                    <pic:cNvPicPr>
                      <a:picLocks noChangeAspect="1" noChangeArrowheads="1"/>
                    </pic:cNvPicPr>
                  </pic:nvPicPr>
                  <pic:blipFill>
                    <a:blip r:embed="rId12"/>
                    <a:srcRect l="-20" t="-26" r="-20" b="-26"/>
                    <a:stretch>
                      <a:fillRect/>
                    </a:stretch>
                  </pic:blipFill>
                  <pic:spPr bwMode="auto">
                    <a:xfrm>
                      <a:off x="0" y="0"/>
                      <a:ext cx="1143000" cy="857250"/>
                    </a:xfrm>
                    <a:prstGeom prst="rect">
                      <a:avLst/>
                    </a:prstGeom>
                  </pic:spPr>
                </pic:pic>
              </a:graphicData>
            </a:graphic>
          </wp:anchor>
        </w:drawing>
      </w:r>
      <w:r>
        <w:rPr/>
        <w:t>Predsednica beogradskog Fonda za političku izuzetnost Sonju Liht podnela je ostavku na članstvo u Odboru Agencije za borbu protiv korupcije, jer je odlučila da se posveti radu u Upravnom odboru Politike. Sonja Liht je rekla da je, iako su je pravnici uveravali da te dve funkcije nisu u sukobu interesa, nakon dužeg razmišljanja ipak odlučila da završi posao u Politici koji je započela. Istakla je da se nada da će, zajedno sa ostalim kolegama, uspeti da izvuče tu kompaniju iz teške situacije.</w:t>
      </w:r>
    </w:p>
    <w:p>
      <w:pPr>
        <w:pStyle w:val="Normal"/>
        <w:rPr/>
      </w:pPr>
      <w:r>
        <w:rPr/>
      </w:r>
    </w:p>
    <w:p>
      <w:pPr>
        <w:pStyle w:val="Normal"/>
        <w:jc w:val="center"/>
        <w:rPr/>
      </w:pPr>
      <w:r>
        <w:rPr>
          <w:b/>
          <w:sz w:val="28"/>
          <w:szCs w:val="28"/>
        </w:rPr>
        <w:t>60% građana pogođeno krizom</w:t>
      </w:r>
    </w:p>
    <w:p>
      <w:pPr>
        <w:pStyle w:val="Normal"/>
        <w:rPr>
          <w:b/>
          <w:b/>
          <w:sz w:val="28"/>
          <w:szCs w:val="28"/>
        </w:rPr>
      </w:pPr>
      <w:r>
        <w:rPr>
          <w:b/>
          <w:sz w:val="28"/>
          <w:szCs w:val="28"/>
        </w:rPr>
      </w:r>
    </w:p>
    <w:p>
      <w:pPr>
        <w:pStyle w:val="Normal"/>
        <w:ind w:firstLine="720"/>
        <w:jc w:val="both"/>
        <w:rPr/>
      </w:pPr>
      <w:r>
        <w:rPr/>
        <w:t>Materijalna situacija 60 odsto građana u Srbiji gora je nego u isto vreme lane, a isti procenat stanovništva se oseća pogodjen svetskom ekonomskom krizom, pokazalo je ispitivanje agencije za istraživanje javnog mnjenja TNS Medijum galup.Samo šest procenata ispitanih ocenilo je da im se materijalna situacija popravila u odnosu na isti period 2008, dok je 31 odsto izjavio da je uglavnom ostala ista. Kako je saopšteno, 40 odsto građana se izjasnilo da im je trenutna materijalna situacija loša, a čak 12 procenata da je neizdrživa. Svega 14 odsto građana ocenilo je svoju materijalnu situaciju kao dobru, a trećina stanovništva Srbije smatra da živi podnošljivo.</w:t>
      </w:r>
    </w:p>
    <w:p>
      <w:pPr>
        <w:pStyle w:val="Normal"/>
        <w:jc w:val="both"/>
        <w:rPr/>
      </w:pPr>
      <w:r>
        <w:rPr/>
        <w:t>Istraživanje je pokazalo i da 40 odsto građana smatra da će se u narednih godinu dana njihova materijalna situacija uglavnom ili veoma pogoršati, isto toliko procenata ocenjuje da će ona ostati ista, dok svega 12 odsto ispitanih očekuje poboljšanje. Po oceni čak 85 odsto građana, glavni udar svetske ekonomske krize Srbiji tek predstoji.Rad Vlade Srbije i ostalih državnih organa u suočavanju sa svetskom ekonomskom krizom više od 70 procenata stanovništva ocenilo je kao neuspešno. Istraživanje je krajem marta sprovedeno kroz anketiranje 1.018 građana Srbije.</w:t>
      </w:r>
    </w:p>
    <w:p>
      <w:pPr>
        <w:pStyle w:val="Normal"/>
        <w:jc w:val="both"/>
        <w:rPr/>
      </w:pPr>
      <w:r>
        <w:rPr/>
      </w:r>
    </w:p>
    <w:p>
      <w:pPr>
        <w:pStyle w:val="Normal"/>
        <w:jc w:val="center"/>
        <w:rPr>
          <w:b/>
          <w:b/>
          <w:sz w:val="28"/>
          <w:szCs w:val="28"/>
        </w:rPr>
      </w:pPr>
      <w:r>
        <w:rPr>
          <w:b/>
          <w:sz w:val="28"/>
          <w:szCs w:val="28"/>
        </w:rPr>
        <w:t>Protiv poreza na impulse</w:t>
      </w:r>
    </w:p>
    <w:p>
      <w:pPr>
        <w:pStyle w:val="Normal"/>
        <w:ind w:firstLine="720"/>
        <w:jc w:val="both"/>
        <w:rPr>
          <w:b/>
          <w:b/>
          <w:sz w:val="28"/>
          <w:szCs w:val="28"/>
        </w:rPr>
      </w:pPr>
      <w:r>
        <w:rPr>
          <w:b/>
          <w:sz w:val="28"/>
          <w:szCs w:val="28"/>
        </w:rPr>
      </w:r>
    </w:p>
    <w:p>
      <w:pPr>
        <w:pStyle w:val="Normal"/>
        <w:ind w:firstLine="720"/>
        <w:jc w:val="both"/>
        <w:rPr>
          <w:b/>
          <w:b/>
          <w:sz w:val="28"/>
          <w:szCs w:val="28"/>
        </w:rPr>
      </w:pPr>
      <w:r>
        <w:rPr/>
        <w:t>Predsednik Upravnog odbora kompanije "Vip mobajl" Aleksander Šperl ocenio je da bi se eventualno uvođenje poreza na impulse u mobilnoj telefoniji negativno odrazilo na poslovanje kompanije i poskupelo usluge, a kvalitet ne bi bio poboljšan.</w:t>
      </w:r>
      <w:r>
        <w:rPr>
          <w:b/>
          <w:sz w:val="28"/>
          <w:szCs w:val="28"/>
        </w:rPr>
        <w:t xml:space="preserve"> </w:t>
      </w:r>
      <w:r>
        <w:rPr/>
        <w:t>Tim porezom, ako ga Vlada Srbije uvede, građani koji nemaju fiksni, a imaju mobilni telefon, bili bi "duplo kažnjeni", rekao je Šperl i dodao da bi takva mera dovela do usporavanja investicija u oblasti mobilne telefonije.</w:t>
      </w:r>
    </w:p>
    <w:p>
      <w:pPr>
        <w:pStyle w:val="Normal"/>
        <w:rPr>
          <w:b/>
          <w:b/>
          <w:sz w:val="28"/>
          <w:szCs w:val="28"/>
        </w:rPr>
      </w:pPr>
      <w:r>
        <w:rPr>
          <w:b/>
          <w:sz w:val="28"/>
          <w:szCs w:val="28"/>
        </w:rPr>
      </w:r>
    </w:p>
    <w:p>
      <w:pPr>
        <w:pStyle w:val="Normal"/>
        <w:jc w:val="center"/>
        <w:rPr>
          <w:b/>
          <w:b/>
          <w:sz w:val="28"/>
          <w:szCs w:val="28"/>
        </w:rPr>
      </w:pPr>
      <w:r>
        <w:rPr>
          <w:b/>
          <w:sz w:val="28"/>
          <w:szCs w:val="28"/>
        </w:rPr>
        <w:t>Skuplje odnošenje smeća</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4800600</wp:posOffset>
            </wp:positionH>
            <wp:positionV relativeFrom="paragraph">
              <wp:posOffset>168910</wp:posOffset>
            </wp:positionV>
            <wp:extent cx="1143000" cy="857250"/>
            <wp:effectExtent l="0" t="0" r="0" b="0"/>
            <wp:wrapTight wrapText="bothSides">
              <wp:wrapPolygon edited="0">
                <wp:start x="-108" y="0"/>
                <wp:lineTo x="-108" y="21348"/>
                <wp:lineTo x="21599" y="21348"/>
                <wp:lineTo x="21599" y="0"/>
                <wp:lineTo x="-108" y="0"/>
              </wp:wrapPolygon>
            </wp:wrapTight>
            <wp:docPr id="12" name="cistoca_odnosenje_sm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istoca_odnosenje_smeca" descr=""/>
                    <pic:cNvPicPr>
                      <a:picLocks noChangeAspect="1" noChangeArrowheads="1"/>
                    </pic:cNvPicPr>
                  </pic:nvPicPr>
                  <pic:blipFill>
                    <a:blip r:embed="rId13"/>
                    <a:srcRect l="-19" t="-25" r="-19" b="-25"/>
                    <a:stretch>
                      <a:fillRect/>
                    </a:stretch>
                  </pic:blipFill>
                  <pic:spPr bwMode="auto">
                    <a:xfrm>
                      <a:off x="0" y="0"/>
                      <a:ext cx="1143000" cy="857250"/>
                    </a:xfrm>
                    <a:prstGeom prst="rect">
                      <a:avLst/>
                    </a:prstGeom>
                  </pic:spPr>
                </pic:pic>
              </a:graphicData>
            </a:graphic>
          </wp:anchor>
        </w:drawing>
      </w:r>
    </w:p>
    <w:p>
      <w:pPr>
        <w:pStyle w:val="Normal"/>
        <w:ind w:firstLine="720"/>
        <w:jc w:val="both"/>
        <w:rPr/>
      </w:pPr>
      <w:r>
        <w:rPr/>
        <w:t>Usluge "Čistoće" od danas su skuplje za 8 odsto. Odnošenje smeća plaća se 78,96 dinara po članu domaćinstva mesečno, umesto dosadašnjih 73,11 dinara. Takođe, za 8 procenata su povećane i cene za poslovne potrošače, saopšteno je iz tog preduzeća.</w:t>
      </w:r>
    </w:p>
    <w:p>
      <w:pPr>
        <w:pStyle w:val="Normal"/>
        <w:rPr/>
      </w:pPr>
      <w:r>
        <w:rPr/>
      </w:r>
    </w:p>
    <w:p>
      <w:pPr>
        <w:pStyle w:val="Normal"/>
        <w:jc w:val="center"/>
        <w:rPr>
          <w:b/>
          <w:b/>
          <w:sz w:val="28"/>
          <w:szCs w:val="28"/>
        </w:rPr>
      </w:pPr>
      <w:r>
        <w:rPr>
          <w:b/>
          <w:sz w:val="28"/>
          <w:szCs w:val="28"/>
        </w:rPr>
        <w:t>Poslodavci traže nadoknadu štete</w:t>
      </w:r>
    </w:p>
    <w:p>
      <w:pPr>
        <w:pStyle w:val="Normal"/>
        <w:rPr/>
      </w:pPr>
      <w:r>
        <w:rPr/>
        <w:t xml:space="preserve"> </w:t>
      </w:r>
    </w:p>
    <w:p>
      <w:pPr>
        <w:pStyle w:val="Normal"/>
        <w:ind w:firstLine="720"/>
        <w:jc w:val="both"/>
        <w:rPr/>
      </w:pPr>
      <w:r>
        <w:rPr/>
        <w:t>Unija poslodavaca Srbije (UPS) saopštila je da će, ukoliko država ne prihvati da nadoknadi štetu nastalu tokom gasne krize u januaru, kompanije članice Unije sa svojim zaposlenima doći u Beograd i ostati ispred zgrade Vlade Srbije sve dok im se ne ispune zahtevi. Državni sekretar u Ministarstvu energetike Dušan Mrakić rekao je da ministarstvo i Srbijagas ne mogu biti odgovorni zbog nestašice gasa i da je ono posledica "više sile". "Objektivna odgovornost države postoji, ali za to nije odgovorna ova vlada, zato što je ona takvo stanje zatekla iz vremena prethodne vlade premijera Vojislava Koštunice. Neka se privrednici obrate Vladi da ona konstatuje štetu u privredi, pa neka se onda utvrde vidovi kompenzacije gubitaka", rekao je Mrakić. Privrednici su protestovali jer sastanku nisu prisustvovali predstavnici Ministarstva ekonomije i Ministarstva finansija, uprkos obećanju. Zahtevi privrednika su da im se u narednom periodu omogući da kroz nižu cenu gasa nadoknade ukupnu štetu, a alternativa je da država pokrije poreze i doprinose na zarade za zaposlene u januaru, kada fabrike nisu radile zbog nestašice gasa.</w:t>
      </w:r>
    </w:p>
    <w:p>
      <w:pPr>
        <w:pStyle w:val="Normal"/>
        <w:rPr/>
      </w:pPr>
      <w:r>
        <w:rPr/>
      </w:r>
    </w:p>
    <w:p>
      <w:pPr>
        <w:pStyle w:val="Normal"/>
        <w:jc w:val="center"/>
        <w:rPr>
          <w:b/>
          <w:b/>
          <w:sz w:val="28"/>
          <w:szCs w:val="28"/>
        </w:rPr>
      </w:pPr>
      <w:r>
        <w:rPr>
          <w:b/>
          <w:sz w:val="28"/>
          <w:szCs w:val="28"/>
        </w:rPr>
        <w:t>Manje novca za lokalne samouprave</w:t>
      </w:r>
    </w:p>
    <w:p>
      <w:pPr>
        <w:pStyle w:val="Normal"/>
        <w:rPr>
          <w:b/>
          <w:b/>
          <w:sz w:val="28"/>
          <w:szCs w:val="28"/>
        </w:rPr>
      </w:pPr>
      <w:r>
        <w:rPr>
          <w:b/>
          <w:sz w:val="28"/>
          <w:szCs w:val="28"/>
        </w:rPr>
      </w:r>
    </w:p>
    <w:p>
      <w:pPr>
        <w:pStyle w:val="Normal"/>
        <w:ind w:firstLine="720"/>
        <w:jc w:val="both"/>
        <w:rPr/>
      </w:pPr>
      <w:r>
        <w:rPr/>
        <w:t>Kao jednu od mera štednje, Vlada Srbije najavljuje smanjenje sredstava za lokalne samouprave.To bi moglo da dovede do bankrota, upozoravaju lokalni zvaničnici. Najviše se strahuje od mogućnosti da se svima podjednako smanji transfer sredstava što bi za neke nerazvijene opštine bilo pogubno. Vlasti poručuju da će, ukoliko se takva mera primeni, na udaru najviše biti gradovi koji su iznad republičkog proseka po razvijenosti, a da će kod siromašnih opština smanjenja biti minimalna. Prema ovogodišnjem budžetu u gradove i opštine u Srbiji trebalo bi da se transferiše oko 40 milijardi dinara. Međutim, Vlada, tražeći način da uštedi, razmišlja o tome da se opštinama podeli nešto manja suma.Generalni sekretar Stalne konferencije gradova i opština Srbije, Đorđe Staničić kaže da bi svako smanjenje nepovoljno uticalo na nerazvijene opštine. "To u pojedinačnim opštinama znači praktično nemogućnost da se realizuju mnogobrojni projekti koje gradovi imaju, koje su planirali u svojim budžetima. Drugo, to će najviše osetiti na svojim leđima pogotovo građani u tim samoupravama", upozorava Staničić</w:t>
      </w:r>
    </w:p>
    <w:p>
      <w:pPr>
        <w:pStyle w:val="Normal"/>
        <w:rPr/>
      </w:pPr>
      <w:r>
        <w:rPr/>
      </w:r>
    </w:p>
    <w:p>
      <w:pPr>
        <w:pStyle w:val="Normal"/>
        <w:jc w:val="center"/>
        <w:rPr>
          <w:b/>
          <w:b/>
          <w:sz w:val="28"/>
          <w:szCs w:val="28"/>
        </w:rPr>
      </w:pPr>
      <w:r>
        <w:rPr>
          <w:b/>
          <w:sz w:val="28"/>
          <w:szCs w:val="28"/>
        </w:rPr>
        <w:t>Dužnici bez zdravstvene knjižice</w:t>
      </w:r>
    </w:p>
    <w:p>
      <w:pPr>
        <w:pStyle w:val="Normal"/>
        <w:ind w:firstLine="720"/>
        <w:jc w:val="both"/>
        <w:rPr>
          <w:b/>
          <w:b/>
          <w:sz w:val="28"/>
          <w:szCs w:val="28"/>
        </w:rPr>
      </w:pPr>
      <w:r>
        <w:rPr>
          <w:b/>
          <w:sz w:val="28"/>
          <w:szCs w:val="28"/>
        </w:rPr>
      </w:r>
    </w:p>
    <w:p>
      <w:pPr>
        <w:pStyle w:val="Normal"/>
        <w:ind w:firstLine="720"/>
        <w:jc w:val="both"/>
        <w:rPr/>
      </w:pPr>
      <w:r>
        <w:rPr/>
        <w:t>Od 1. jula markice za overu zdravstvenih knjižica izdavaće se poslodavcima isključivo uz dokaz da su platili doprinos za zdravstveno osiguranje. Pomoćnik direktora Republičkog zavoda za zdravstveno osiguranje (RZZO) Vladan Ignjatović kaže da će se od ovog, zakonom propisanog rešenja, odstupiti samo u slučaju "da neko naredi da se prilikom izdavanja markica ne traži potvrda o uplaćenom doprinosu". "Novosti" pišu da je RZZO još 2006. pokrenuo inicijativu da se otpišu stara dugovanja za doprinose, koja su dostigla 83,74 milijardi dinara. Zakon je međutim usvojen tek krajem prošle godine i ako se rok za podnošenje zahteva za otpis duga, koji je istekao 11. februara, ne produži, svi dužnici, a procenjuje se da je to oko milion ljudi, ostaće od 1. jula bez prava na zdravstvenu zaštitu.</w:t>
      </w:r>
    </w:p>
    <w:p>
      <w:pPr>
        <w:pStyle w:val="Normal"/>
        <w:rPr/>
      </w:pPr>
      <w:r>
        <w:rPr/>
      </w:r>
    </w:p>
    <w:p>
      <w:pPr>
        <w:pStyle w:val="Normal"/>
        <w:jc w:val="center"/>
        <w:rPr>
          <w:b/>
          <w:b/>
          <w:sz w:val="28"/>
          <w:szCs w:val="28"/>
        </w:rPr>
      </w:pPr>
      <w:r>
        <w:rPr>
          <w:b/>
          <w:sz w:val="28"/>
          <w:szCs w:val="28"/>
        </w:rPr>
        <w:t>Palma preti izlaskom iz vlade</w:t>
      </w:r>
    </w:p>
    <w:p>
      <w:pPr>
        <w:pStyle w:val="Normal"/>
        <w:rPr>
          <w:b/>
          <w:b/>
          <w:sz w:val="28"/>
          <w:szCs w:val="28"/>
        </w:rPr>
      </w:pPr>
      <w:r>
        <w:rPr>
          <w:b/>
          <w:sz w:val="28"/>
          <w:szCs w:val="28"/>
        </w:rPr>
      </w:r>
    </w:p>
    <w:p>
      <w:pPr>
        <w:pStyle w:val="Normal"/>
        <w:ind w:firstLine="720"/>
        <w:jc w:val="both"/>
        <w:rPr/>
      </w:pPr>
      <w:r>
        <w:rPr/>
        <w:t>Predsednik Jedinstvene Srbije Dragan Marković Palma izjavio je da poslanici njegov stranke neće dozvoliti smanjenje penzija i plata po cenu da izlaska iz koalicije i gubljenja mandata. On je naglasio da neće dozvoliti ni smanjenje plata radnicima u fabrikama, kao ni to da se na plate od 20.000 dinara plaća porez. Marković je najavio da će odbornici Jedinstvene Srbije izdvajati pola dnevnice za pomoć roditeljima sa bolesnom decom, čak i ako Administartivni odbor ne prihvati njihov predlog da tako urade svi poslanici.</w:t>
      </w:r>
    </w:p>
    <w:p>
      <w:pPr>
        <w:pStyle w:val="Normal"/>
        <w:rPr/>
      </w:pPr>
      <w:r>
        <w:rPr/>
      </w:r>
    </w:p>
    <w:p>
      <w:pPr>
        <w:pStyle w:val="Normal"/>
        <w:jc w:val="center"/>
        <w:rPr>
          <w:b/>
          <w:b/>
          <w:sz w:val="28"/>
          <w:szCs w:val="28"/>
        </w:rPr>
      </w:pPr>
      <w:r>
        <w:rPr>
          <w:b/>
          <w:sz w:val="28"/>
          <w:szCs w:val="28"/>
        </w:rPr>
        <w:t>Uskoro suđenje Kovačević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5143500</wp:posOffset>
            </wp:positionH>
            <wp:positionV relativeFrom="paragraph">
              <wp:posOffset>261620</wp:posOffset>
            </wp:positionV>
            <wp:extent cx="857250" cy="1143000"/>
            <wp:effectExtent l="0" t="0" r="0" b="0"/>
            <wp:wrapTight wrapText="bothSides">
              <wp:wrapPolygon edited="0">
                <wp:start x="-150" y="0"/>
                <wp:lineTo x="-150" y="21487"/>
                <wp:lineTo x="21600" y="21487"/>
                <wp:lineTo x="21600" y="0"/>
                <wp:lineTo x="-150" y="0"/>
              </wp:wrapPolygon>
            </wp:wrapTight>
            <wp:docPr id="13" name="malovic_snez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lovic_snezana" descr=""/>
                    <pic:cNvPicPr>
                      <a:picLocks noChangeAspect="1" noChangeArrowheads="1"/>
                    </pic:cNvPicPr>
                  </pic:nvPicPr>
                  <pic:blipFill>
                    <a:blip r:embed="rId14"/>
                    <a:srcRect l="-26" t="-20" r="-26" b="-20"/>
                    <a:stretch>
                      <a:fillRect/>
                    </a:stretch>
                  </pic:blipFill>
                  <pic:spPr bwMode="auto">
                    <a:xfrm>
                      <a:off x="0" y="0"/>
                      <a:ext cx="857250" cy="1143000"/>
                    </a:xfrm>
                    <a:prstGeom prst="rect">
                      <a:avLst/>
                    </a:prstGeom>
                  </pic:spPr>
                </pic:pic>
              </a:graphicData>
            </a:graphic>
          </wp:anchor>
        </w:drawing>
      </w:r>
      <w:r>
        <w:rPr/>
        <w:t>Ministarka pravde Snežana Malović izjavila je da će istraga o slučaju studenta Miladina Kovačevića biti nastavljena kada srpski pravosudni organi dobiju dokazni materijal o okrivljenom od američkog tužilaštva. "Očekujem da su dokazi na putu i da je pitanje dana kada ćemo ih dobiti", kazala je Malovićeva. Ona je istakla da je ustupanjem predmeta Kovačević Srbiji i obeštećenjem porodici Štajnhauer sa 900.000 dolara "stavljena tačka" na ceo slučaj. Ministarka je dodala da je osnov za isplatu te sume novca porodici oštećenog taj što je štetu načinio državljanin Srbije.</w:t>
      </w:r>
    </w:p>
    <w:p>
      <w:pPr>
        <w:pStyle w:val="Normal"/>
        <w:rPr/>
      </w:pPr>
      <w:r>
        <w:rPr/>
      </w:r>
    </w:p>
    <w:p>
      <w:pPr>
        <w:pStyle w:val="Normal"/>
        <w:jc w:val="center"/>
        <w:rPr/>
      </w:pPr>
      <w:r>
        <w:rPr>
          <w:b/>
          <w:sz w:val="28"/>
          <w:szCs w:val="28"/>
        </w:rPr>
        <w:t>Krivična prijava protiv Ćosić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5143500</wp:posOffset>
            </wp:positionH>
            <wp:positionV relativeFrom="paragraph">
              <wp:posOffset>262255</wp:posOffset>
            </wp:positionV>
            <wp:extent cx="788035" cy="1071880"/>
            <wp:effectExtent l="0" t="0" r="0" b="0"/>
            <wp:wrapTight wrapText="bothSides">
              <wp:wrapPolygon edited="0">
                <wp:start x="-146" y="0"/>
                <wp:lineTo x="-146" y="21489"/>
                <wp:lineTo x="21600" y="21489"/>
                <wp:lineTo x="21600" y="0"/>
                <wp:lineTo x="-146" y="0"/>
              </wp:wrapPolygon>
            </wp:wrapTight>
            <wp:docPr id="14" name="cosic_dob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sic_dobrica" descr=""/>
                    <pic:cNvPicPr>
                      <a:picLocks noChangeAspect="1" noChangeArrowheads="1"/>
                    </pic:cNvPicPr>
                  </pic:nvPicPr>
                  <pic:blipFill>
                    <a:blip r:embed="rId15"/>
                    <a:srcRect l="-26" t="-19" r="-26" b="-19"/>
                    <a:stretch>
                      <a:fillRect/>
                    </a:stretch>
                  </pic:blipFill>
                  <pic:spPr bwMode="auto">
                    <a:xfrm>
                      <a:off x="0" y="0"/>
                      <a:ext cx="788035" cy="1071880"/>
                    </a:xfrm>
                    <a:prstGeom prst="rect">
                      <a:avLst/>
                    </a:prstGeom>
                  </pic:spPr>
                </pic:pic>
              </a:graphicData>
            </a:graphic>
          </wp:anchor>
        </w:drawing>
      </w:r>
      <w:r>
        <w:rPr/>
        <w:t>Komitet pravnika za ljudska prava Jukom i Helsinški odbor za ljudska prava u Srbiji podneli su krivičnu prijavu protiv akademika Dobrice Ćosića zbog "izazivanja nacionalne, rasne i verske mržnje i netrpeljivnosti". U prijavi je naveden deo teksta iz Ćosićeve knjige "Vreme zmija - Piščevi zapisi 1999-2000" u kome je, kako se navodi, uvredio albanski narod. Ćosić za Albance u knjizi kaže: "Taj socijalni, politički i moralni talog tribalnog, varvarskog Balkana, uzima za saveznika Ameriku i Evropsku uniju u borbi protiv najdemokratskijeg, najcivilizovanijeg, najprosvećenijeg balkanskog naroda - srpskog naroda".</w:t>
      </w:r>
    </w:p>
    <w:p>
      <w:pPr>
        <w:pStyle w:val="Normal"/>
        <w:rPr/>
      </w:pPr>
      <w:r>
        <w:rPr/>
      </w:r>
    </w:p>
    <w:p>
      <w:pPr>
        <w:pStyle w:val="Normal"/>
        <w:jc w:val="center"/>
        <w:rPr>
          <w:b/>
          <w:b/>
          <w:sz w:val="28"/>
          <w:szCs w:val="28"/>
        </w:rPr>
      </w:pPr>
      <w:r>
        <w:rPr>
          <w:b/>
          <w:sz w:val="28"/>
          <w:szCs w:val="28"/>
        </w:rPr>
        <w:t>15 primedbi na nadležnos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316865</wp:posOffset>
            </wp:positionV>
            <wp:extent cx="1371600" cy="918845"/>
            <wp:effectExtent l="0" t="0" r="0" b="0"/>
            <wp:wrapTight wrapText="bothSides">
              <wp:wrapPolygon edited="0">
                <wp:start x="-112" y="0"/>
                <wp:lineTo x="-112" y="21437"/>
                <wp:lineTo x="21600" y="21437"/>
                <wp:lineTo x="21600" y="0"/>
                <wp:lineTo x="-112" y="0"/>
              </wp:wrapPolygon>
            </wp:wrapTight>
            <wp:docPr id="15" name="izvrsno_vece_banovina_zastava_vojvo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zvrsno_vece_banovina_zastava_vojvodine" descr=""/>
                    <pic:cNvPicPr>
                      <a:picLocks noChangeAspect="1" noChangeArrowheads="1"/>
                    </pic:cNvPicPr>
                  </pic:nvPicPr>
                  <pic:blipFill>
                    <a:blip r:embed="rId16"/>
                    <a:srcRect l="-20" t="-29" r="-20" b="-29"/>
                    <a:stretch>
                      <a:fillRect/>
                    </a:stretch>
                  </pic:blipFill>
                  <pic:spPr bwMode="auto">
                    <a:xfrm>
                      <a:off x="0" y="0"/>
                      <a:ext cx="1371600" cy="918845"/>
                    </a:xfrm>
                    <a:prstGeom prst="rect">
                      <a:avLst/>
                    </a:prstGeom>
                  </pic:spPr>
                </pic:pic>
              </a:graphicData>
            </a:graphic>
          </wp:anchor>
        </w:drawing>
      </w:r>
      <w:r>
        <w:rPr/>
        <w:t>Izvršno veće uputilo je Vladi Srbije petnaestak primedbi na Nacrt zakona o utvrđivanju nadležnosti Vojvodine, kaže šef poslaničke grupe "Za evropsku Vojvodinu" Dragoslav Petrović. Prema njegovim rečima, neke od njih su samo tehničke i odnose se na propuste formalne prirode, ali ima i suštinskih. Kako se saznaje, u dokumentu koji je upućen vladi nalaze se primedbe iz oblasti prosvete, kulture, zaštite životne sredine, poljoprivrede, vodoprivrede i šumarstva, privrede, javnog informisanja i energetike. Portparol Lige socijaldemokrata Vojvodine (LSV) Aleksandra Jerkov kaže, međutim, da izmene koje je tražilo pokrajinsko veće za tu stranku nisu dovoljne, jer su one tehničke, a ne suštinske. "Zakon pre svega mora da definiše koja su to pitanja od pokrajinskog značaja, jer se samo ta pitanja mogu smatrati izvornim nadležnostima pokrajine. U protivnom, sve nadležnosti su poverene, a to onda znači da ih ovim zakonom možemo dobiti, a da nam ih drugi zakon oduzme", objašnjava ona. Za LSV nije prihvatljivo ni to što nema garancija da će za poverene nadležnosti biti obezbeđen novac iz republičkog budžeta i to što zakon ne definiše imovinu pokrajine, a bez imovine i prihoda nema stvarne autonomije.</w:t>
      </w:r>
    </w:p>
    <w:p>
      <w:pPr>
        <w:pStyle w:val="Normal"/>
        <w:rPr/>
      </w:pPr>
      <w:r>
        <w:rPr/>
      </w:r>
    </w:p>
    <w:p>
      <w:pPr>
        <w:pStyle w:val="Normal"/>
        <w:jc w:val="center"/>
        <w:rPr/>
      </w:pPr>
      <w:r>
        <w:rPr>
          <w:b/>
          <w:sz w:val="28"/>
          <w:szCs w:val="28"/>
        </w:rPr>
        <w:t>Plate veće od premijerske</w:t>
      </w:r>
    </w:p>
    <w:p>
      <w:pPr>
        <w:pStyle w:val="Normal"/>
        <w:rPr>
          <w:b/>
          <w:b/>
          <w:sz w:val="28"/>
          <w:szCs w:val="28"/>
        </w:rPr>
      </w:pPr>
      <w:r>
        <w:rPr>
          <w:b/>
          <w:sz w:val="28"/>
          <w:szCs w:val="28"/>
        </w:rPr>
      </w:r>
    </w:p>
    <w:p>
      <w:pPr>
        <w:pStyle w:val="Normal"/>
        <w:ind w:firstLine="720"/>
        <w:jc w:val="both"/>
        <w:rPr/>
      </w:pPr>
      <w:r>
        <w:rPr/>
        <w:t>Bez obzira na ekonomsku krizu, mnogi gradonačelnici i predsednici opština imaju platu veću od ministara i premijera Srbije. Državni zvaničnik s najvišom platom je guverner Narodne banke Radovan Jelašić sa oko 412.000 dinara. Predsednik Republike Boris Tadić zarađuje 142.944 dinara mesečno, dok premijer Mirko Cvetković prima platu od 116.111 dinara. Pojedini gradonačelnici i predsednici opština, s druge strane, i dalje mesečno zarađuju i preko 130.000 dinara. Kako piše "Danas", gradonačelnik Beograda Dragan Đilas prima 119.700, dok predsednik opštine Lazarevac Branko Borić ima platu od 33.034 dinara. Plata prvog čoveka Novog Sada Igora Pavličića nešto je veća i iznosi 136.223 dinara. Miloš Đajić, predsednik Upravnog odbora Centra modernih veština, kaže za "Danas" da je sistem plata funkcionera potpuno neuređen i smatra da je veoma dobro što se ova tema otvorila u javnosti, jer će tako predsednici opština usklađivanjem svoje plate izazvati "lančanu reakciju". Ekonomska kriza i skori rebalans budžeta, objašnjava Miloš Đajić, biće dobra prilika da se uvede red, "jer u oblasti plata sasvim su moguće određene uštede".</w:t>
      </w:r>
    </w:p>
    <w:p>
      <w:pPr>
        <w:pStyle w:val="Normal"/>
        <w:rPr/>
      </w:pPr>
      <w:r>
        <w:rPr/>
      </w:r>
    </w:p>
    <w:p>
      <w:pPr>
        <w:pStyle w:val="Normal"/>
        <w:jc w:val="center"/>
        <w:rPr>
          <w:b/>
          <w:b/>
          <w:sz w:val="28"/>
          <w:szCs w:val="28"/>
        </w:rPr>
      </w:pPr>
      <w:r>
        <w:rPr>
          <w:b/>
          <w:sz w:val="28"/>
          <w:szCs w:val="28"/>
        </w:rPr>
        <w:t>Egzitov kamp na Oficirc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567055</wp:posOffset>
            </wp:positionV>
            <wp:extent cx="1876425" cy="1028700"/>
            <wp:effectExtent l="0" t="0" r="0" b="0"/>
            <wp:wrapTight wrapText="bothSides">
              <wp:wrapPolygon edited="0">
                <wp:start x="-106" y="0"/>
                <wp:lineTo x="-106" y="21398"/>
                <wp:lineTo x="21600" y="21398"/>
                <wp:lineTo x="21600" y="0"/>
                <wp:lineTo x="-106" y="0"/>
              </wp:wrapPolygon>
            </wp:wrapTight>
            <wp:docPr id="16" name="ofici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icirac" descr=""/>
                    <pic:cNvPicPr>
                      <a:picLocks noChangeAspect="1" noChangeArrowheads="1"/>
                    </pic:cNvPicPr>
                  </pic:nvPicPr>
                  <pic:blipFill>
                    <a:blip r:embed="rId17"/>
                    <a:srcRect l="-14" t="-26" r="-14" b="-26"/>
                    <a:stretch>
                      <a:fillRect/>
                    </a:stretch>
                  </pic:blipFill>
                  <pic:spPr bwMode="auto">
                    <a:xfrm>
                      <a:off x="0" y="0"/>
                      <a:ext cx="1876425" cy="1028700"/>
                    </a:xfrm>
                    <a:prstGeom prst="rect">
                      <a:avLst/>
                    </a:prstGeom>
                  </pic:spPr>
                </pic:pic>
              </a:graphicData>
            </a:graphic>
          </wp:anchor>
        </w:drawing>
      </w:r>
      <w:r>
        <w:rPr/>
        <w:t>Egzitov kamp biće ove godine smešten na Oficircu, potvrđeno je u "Gradskom zelenilu".  Portparol tog preduzeća Ivan Nožinić kaže da će prostor kampa do tada biti uređen za potrebe posetilaca festivala. "Kako stoje stvari, na leto će tamo biti kamp Egzita, a Zelenilo će za tu priliku urediti ovu plažu. Na žalost, Oficirac, zbog imovinsko-pravnih razloga, u ovom trenutku ne može da postane javna gradska plaža", navodi Nožinić. Dok su, prema njegovim rečima, vlasnici parcela na toj plaži preduzeće "Šajkaška" i Grad Novi Sad, u Gradskoj kući tvrde da to zemljište nije u vlasništvu Grada. Nožinić navodi da će se kamp nalaziti na zemljištu koje pripada preduzeću "Šajkaška" i da je "Egzit" angažovao "Zelenilo" da uredi taj prostor. On podseća da je pre pet godina nešto i učinjeno da se Oficirac bar malo sredi, ali da je postavljena oprema uništena. "Grad je u leto 2004.godine uložio sredstva za postavljanje tuševa, toaleta i dva lokala, međutim, sve je ubrzo uništeno", kaže Nožinić. U Gradskoj kući kažu da uređenje Oficirca trenutno nije među prioritetima.</w:t>
      </w:r>
    </w:p>
    <w:p>
      <w:pPr>
        <w:pStyle w:val="Normal"/>
        <w:rPr/>
      </w:pPr>
      <w:r>
        <w:rPr/>
      </w:r>
    </w:p>
    <w:p>
      <w:pPr>
        <w:pStyle w:val="Normal"/>
        <w:jc w:val="center"/>
        <w:rPr>
          <w:b/>
          <w:b/>
          <w:sz w:val="28"/>
          <w:szCs w:val="28"/>
        </w:rPr>
      </w:pPr>
      <w:r>
        <w:rPr>
          <w:b/>
          <w:sz w:val="28"/>
          <w:szCs w:val="28"/>
        </w:rPr>
        <w:t>Pavličić posadio "Drvo živo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91770</wp:posOffset>
            </wp:positionV>
            <wp:extent cx="1485900" cy="1114425"/>
            <wp:effectExtent l="0" t="0" r="0" b="0"/>
            <wp:wrapTight wrapText="bothSides">
              <wp:wrapPolygon edited="0">
                <wp:start x="-105" y="0"/>
                <wp:lineTo x="-105" y="21453"/>
                <wp:lineTo x="21600" y="21453"/>
                <wp:lineTo x="21600" y="0"/>
                <wp:lineTo x="-105" y="0"/>
              </wp:wrapPolygon>
            </wp:wrapTight>
            <wp:docPr id="17" name="drvo_ziv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vo_zivota" descr=""/>
                    <pic:cNvPicPr>
                      <a:picLocks noChangeAspect="1" noChangeArrowheads="1"/>
                    </pic:cNvPicPr>
                  </pic:nvPicPr>
                  <pic:blipFill>
                    <a:blip r:embed="rId18"/>
                    <a:srcRect l="-14" t="-19" r="-14" b="-19"/>
                    <a:stretch>
                      <a:fillRect/>
                    </a:stretch>
                  </pic:blipFill>
                  <pic:spPr bwMode="auto">
                    <a:xfrm>
                      <a:off x="0" y="0"/>
                      <a:ext cx="1485900" cy="1114425"/>
                    </a:xfrm>
                    <a:prstGeom prst="rect">
                      <a:avLst/>
                    </a:prstGeom>
                  </pic:spPr>
                </pic:pic>
              </a:graphicData>
            </a:graphic>
          </wp:anchor>
        </w:drawing>
      </w:r>
      <w:r>
        <w:rPr/>
        <w:t xml:space="preserve">Gradonačelnik Novog Sada Igor Pavličić posadio je drvo u dvorištu zgrade u Slovačkoj ulici, u okviru akcije "Drvo života".  Na ovaj način mogu da se reše problemi koji su nastali brzom izgradnjom grada, izjavio je Pavličić. "Svedoci smo lepe akcije, i svedoci smo da neke stvari u gradu ne možemo da ispravimo. Sadnjom drveća, možemo da doprinesemo razvoj zelenih površina kojih ima malo u gradu", kaže on. Akciju je zimus pokrenula Gradska uprava za zaštitu životne sredine zajedno sa "Gradskim zelenilom" i ZIG-om, a do sada je posađeno oko 300 sadnica. </w:t>
      </w:r>
    </w:p>
    <w:p>
      <w:pPr>
        <w:pStyle w:val="Normal"/>
        <w:rPr/>
      </w:pPr>
      <w:r>
        <w:rPr/>
      </w:r>
    </w:p>
    <w:p>
      <w:pPr>
        <w:pStyle w:val="Normal"/>
        <w:jc w:val="center"/>
        <w:rPr>
          <w:b/>
          <w:b/>
          <w:sz w:val="28"/>
          <w:szCs w:val="28"/>
        </w:rPr>
      </w:pPr>
      <w:r>
        <w:rPr>
          <w:b/>
          <w:sz w:val="28"/>
          <w:szCs w:val="28"/>
        </w:rPr>
        <w:t>Finale najboljeg posla na svetu</w:t>
      </w:r>
    </w:p>
    <w:p>
      <w:pPr>
        <w:pStyle w:val="Normal"/>
        <w:rPr/>
      </w:pPr>
      <w:r>
        <w:rPr/>
        <w:t xml:space="preserve"> </w:t>
      </w:r>
    </w:p>
    <w:p>
      <w:pPr>
        <w:pStyle w:val="Normal"/>
        <w:ind w:firstLine="720"/>
        <w:jc w:val="both"/>
        <w:rPr/>
      </w:pPr>
      <w:r>
        <w:rPr/>
        <w:t>Organizatori konkursa za "najbolji posao na svetu" - čuvara australijskog ostrva u Velikom koralnom grebenu - saopštili su da su odabrali 16 finalista od oko 35.000 kandidata. Finalisti potiču iz 15 zemalja, a među njima su, pored ostalih, nemačka glumica, novinar iz Kanade, student iz Francuske, Britanac koji radi za jednu humanitarnu organizaciju i dva kandidata iz Australije.</w:t>
      </w:r>
    </w:p>
    <w:p>
      <w:pPr>
        <w:pStyle w:val="Normal"/>
        <w:ind w:firstLine="720"/>
        <w:jc w:val="both"/>
        <w:rPr/>
      </w:pPr>
      <w:r>
        <w:rPr/>
        <w:t>Konkurs za čuvara "rajskog" ostrva Hamilton organizovala je australijska država Kvinslend u okviru promocije turizma. Za platu od 76.500 evra za šest meseci rada, čuvar će imati zadatak da uživa u čarima ostrva, roni, jedri, snima podvodni svet i o svemu tome jednom nedeljno podnosi izveštaj na internetu.Početkom maja finalisti će otputovati na ostrvo gde će 6. maja biti saopšteno ime pobednika.</w:t>
      </w:r>
    </w:p>
    <w:p>
      <w:pPr>
        <w:pStyle w:val="Normal"/>
        <w:rPr/>
      </w:pPr>
      <w:r>
        <w:rPr/>
      </w:r>
    </w:p>
    <w:p>
      <w:pPr>
        <w:pStyle w:val="Normal"/>
        <w:jc w:val="center"/>
        <w:rPr>
          <w:b/>
          <w:b/>
          <w:sz w:val="28"/>
          <w:szCs w:val="28"/>
        </w:rPr>
      </w:pPr>
      <w:r>
        <w:rPr>
          <w:b/>
          <w:sz w:val="28"/>
          <w:szCs w:val="28"/>
        </w:rPr>
        <w:t>Mejdorfu plene imovinu</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156845</wp:posOffset>
            </wp:positionV>
            <wp:extent cx="1485900" cy="1087755"/>
            <wp:effectExtent l="0" t="0" r="0" b="0"/>
            <wp:wrapTight wrapText="bothSides">
              <wp:wrapPolygon edited="0">
                <wp:start x="-125" y="0"/>
                <wp:lineTo x="-125" y="-2932"/>
                <wp:lineTo x="21600" y="-2932"/>
                <wp:lineTo x="21600" y="0"/>
                <wp:lineTo x="-125" y="0"/>
              </wp:wrapPolygon>
            </wp:wrapTight>
            <wp:docPr id="18" name="bernard_mejdo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rnard_mejdorf" descr=""/>
                    <pic:cNvPicPr>
                      <a:picLocks noChangeAspect="1" noChangeArrowheads="1"/>
                    </pic:cNvPicPr>
                  </pic:nvPicPr>
                  <pic:blipFill>
                    <a:blip r:embed="rId19"/>
                    <a:srcRect l="-22" t="-21" r="-22" b="31124"/>
                    <a:stretch>
                      <a:fillRect/>
                    </a:stretch>
                  </pic:blipFill>
                  <pic:spPr bwMode="auto">
                    <a:xfrm>
                      <a:off x="0" y="0"/>
                      <a:ext cx="1485900" cy="1087755"/>
                    </a:xfrm>
                    <a:prstGeom prst="rect">
                      <a:avLst/>
                    </a:prstGeom>
                  </pic:spPr>
                </pic:pic>
              </a:graphicData>
            </a:graphic>
          </wp:anchor>
        </w:drawing>
      </w:r>
      <w:r>
        <w:rPr/>
        <w:t>Policija Floride zaplenila je kuću prevaranta sa Volstrita Bernarda Mejdofa i njegove žene, vrednu više miliona dolara. Američki šef policije Beri Golden izjavio je da će proces menjanja brava i zaplena inventara "malo potrajati".</w:t>
      </w:r>
    </w:p>
    <w:p>
      <w:pPr>
        <w:pStyle w:val="Normal"/>
        <w:ind w:firstLine="720"/>
        <w:jc w:val="both"/>
        <w:rPr/>
      </w:pPr>
      <w:r>
        <w:rPr/>
        <w:t>Prošlog meseca Mejdof (70) se izjasnio krivim po svih 11 tačaka optužnice za investicionu prevaru "tešku" 50 milijardi dolara. On se nalazi u zatvoru, gde čeka na sudsku presudu u junu i mogao bi da dobije do 150 godina zatvora.</w:t>
      </w:r>
    </w:p>
    <w:p>
      <w:pPr>
        <w:pStyle w:val="Normal"/>
        <w:rPr/>
      </w:pPr>
      <w:r>
        <w:rPr/>
      </w:r>
    </w:p>
    <w:p>
      <w:pPr>
        <w:pStyle w:val="Normal"/>
        <w:jc w:val="center"/>
        <w:rPr>
          <w:b/>
          <w:b/>
          <w:sz w:val="28"/>
          <w:szCs w:val="28"/>
        </w:rPr>
      </w:pPr>
      <w:r>
        <w:rPr>
          <w:b/>
          <w:sz w:val="28"/>
          <w:szCs w:val="28"/>
        </w:rPr>
        <w:t>Optužnica protiv Milorad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257175</wp:posOffset>
            </wp:positionV>
            <wp:extent cx="1485900" cy="824865"/>
            <wp:effectExtent l="0" t="0" r="0" b="0"/>
            <wp:wrapTight wrapText="bothSides">
              <wp:wrapPolygon edited="0">
                <wp:start x="-105" y="0"/>
                <wp:lineTo x="-105" y="21403"/>
                <wp:lineTo x="21600" y="21403"/>
                <wp:lineTo x="21600" y="0"/>
                <wp:lineTo x="-105" y="0"/>
              </wp:wrapPolygon>
            </wp:wrapTight>
            <wp:docPr id="19" name="blagojevic_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agojevic_rod" descr=""/>
                    <pic:cNvPicPr>
                      <a:picLocks noChangeAspect="1" noChangeArrowheads="1"/>
                    </pic:cNvPicPr>
                  </pic:nvPicPr>
                  <pic:blipFill>
                    <a:blip r:embed="rId20"/>
                    <a:srcRect l="-14" t="-26" r="-14" b="-26"/>
                    <a:stretch>
                      <a:fillRect/>
                    </a:stretch>
                  </pic:blipFill>
                  <pic:spPr bwMode="auto">
                    <a:xfrm>
                      <a:off x="0" y="0"/>
                      <a:ext cx="1485900" cy="824865"/>
                    </a:xfrm>
                    <a:prstGeom prst="rect">
                      <a:avLst/>
                    </a:prstGeom>
                  </pic:spPr>
                </pic:pic>
              </a:graphicData>
            </a:graphic>
          </wp:anchor>
        </w:drawing>
      </w:r>
      <w:r>
        <w:rPr/>
        <w:t>Protiv bivšeg demokratskog guvernera američke savezne države Ilinois, Roda Blagojevića, podignuta je optužnica zbog političke korupcije. Savezna Velika porota optužila je Blagojevića  za 16 krivičnih dela, uključujući pokušaj trgovine upražnjenim senatorskim mestom sadašnjeg američkog predsednika Baraka Obame.</w:t>
      </w:r>
    </w:p>
    <w:p>
      <w:pPr>
        <w:pStyle w:val="Normal"/>
        <w:ind w:firstLine="720"/>
        <w:jc w:val="both"/>
        <w:rPr/>
      </w:pPr>
      <w:r>
        <w:rPr/>
        <w:t>Ukoliko bi sve tačke optužnice bile dokazane, opozvani guverner Ilinoisa mogao bi da bude osuđen na ukupno više od 300 godina zatvora i novčane kazne od najmanje četiri miliona dolara, uz oduzimanje stečenih dobara.</w:t>
      </w:r>
    </w:p>
    <w:p>
      <w:pPr>
        <w:pStyle w:val="Normal"/>
        <w:rPr/>
      </w:pPr>
      <w:r>
        <w:rPr/>
      </w:r>
    </w:p>
    <w:p>
      <w:pPr>
        <w:pStyle w:val="Normal"/>
        <w:jc w:val="center"/>
        <w:rPr>
          <w:b/>
          <w:b/>
          <w:sz w:val="28"/>
          <w:szCs w:val="28"/>
        </w:rPr>
      </w:pPr>
      <w:r>
        <w:rPr>
          <w:b/>
          <w:sz w:val="28"/>
          <w:szCs w:val="28"/>
        </w:rPr>
        <w:t>Štrajk blokirao Grčk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191770</wp:posOffset>
            </wp:positionV>
            <wp:extent cx="942975" cy="1407160"/>
            <wp:effectExtent l="0" t="0" r="0" b="0"/>
            <wp:wrapTight wrapText="bothSides">
              <wp:wrapPolygon edited="0">
                <wp:start x="-169" y="0"/>
                <wp:lineTo x="-169" y="21490"/>
                <wp:lineTo x="21599" y="21490"/>
                <wp:lineTo x="21599" y="0"/>
                <wp:lineTo x="-169" y="0"/>
              </wp:wrapPolygon>
            </wp:wrapTight>
            <wp:docPr id="20" name="strajk_u_grck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ajk_u_grckoj" descr=""/>
                    <pic:cNvPicPr>
                      <a:picLocks noChangeAspect="1" noChangeArrowheads="1"/>
                    </pic:cNvPicPr>
                  </pic:nvPicPr>
                  <pic:blipFill>
                    <a:blip r:embed="rId21"/>
                    <a:srcRect l="-59" t="-39" r="-59" b="-39"/>
                    <a:stretch>
                      <a:fillRect/>
                    </a:stretch>
                  </pic:blipFill>
                  <pic:spPr bwMode="auto">
                    <a:xfrm>
                      <a:off x="0" y="0"/>
                      <a:ext cx="942975" cy="1407160"/>
                    </a:xfrm>
                    <a:prstGeom prst="rect">
                      <a:avLst/>
                    </a:prstGeom>
                  </pic:spPr>
                </pic:pic>
              </a:graphicData>
            </a:graphic>
          </wp:anchor>
        </w:drawing>
      </w:r>
      <w:r>
        <w:rPr/>
        <w:t>Javne službe danas su zatvorene, a saobraćaj je otežan širom Grčke zbog štrajka hiljada radnika protiv vladine odluke da zamrzne plate u javnom sektoru i zaštiti najbogatije.Zbog generalnog štrajka, na koji su pozvala dva najveća grčka sindikata, zatvorene su sve javne službe i državne škole, dok u bolnicama radi samo dežurno osoblje. Otkazani su i mnogi feriboti i vozovi, dok se u Atini javni saobraćaj odvija otežano. I novinari su se pridružili štrajku, tako da danas neće biti emitovane emisije vesti, a nisu izašla ni novinska izdanja. Grčka vlada je ovog meseca objavila zamrzavanje plata u civilnom sektoru, kao i jednokratno oslobađanje od poreza za one koji imaju visoka primanja.</w:t>
      </w:r>
    </w:p>
    <w:p>
      <w:pPr>
        <w:pStyle w:val="Normal"/>
        <w:rPr/>
      </w:pPr>
      <w:r>
        <w:rPr/>
      </w:r>
    </w:p>
    <w:p>
      <w:pPr>
        <w:pStyle w:val="Normal"/>
        <w:jc w:val="center"/>
        <w:rPr>
          <w:b/>
          <w:b/>
          <w:sz w:val="28"/>
          <w:szCs w:val="28"/>
        </w:rPr>
      </w:pPr>
      <w:r>
        <w:rPr>
          <w:b/>
          <w:sz w:val="28"/>
          <w:szCs w:val="28"/>
        </w:rPr>
        <w:t>Postignut dogovor u Londo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231140</wp:posOffset>
            </wp:positionV>
            <wp:extent cx="1600200" cy="1144270"/>
            <wp:effectExtent l="0" t="0" r="0" b="0"/>
            <wp:wrapTight wrapText="bothSides">
              <wp:wrapPolygon edited="0">
                <wp:start x="-114" y="0"/>
                <wp:lineTo x="-114" y="21445"/>
                <wp:lineTo x="21600" y="21445"/>
                <wp:lineTo x="21600" y="0"/>
                <wp:lineTo x="-114" y="0"/>
              </wp:wrapPolygon>
            </wp:wrapTight>
            <wp:docPr id="21" name="londonski_sa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ndonski_samit" descr=""/>
                    <pic:cNvPicPr>
                      <a:picLocks noChangeAspect="1" noChangeArrowheads="1"/>
                    </pic:cNvPicPr>
                  </pic:nvPicPr>
                  <pic:blipFill>
                    <a:blip r:embed="rId22"/>
                    <a:srcRect l="-39" t="-55" r="-39" b="-55"/>
                    <a:stretch>
                      <a:fillRect/>
                    </a:stretch>
                  </pic:blipFill>
                  <pic:spPr bwMode="auto">
                    <a:xfrm>
                      <a:off x="0" y="0"/>
                      <a:ext cx="1600200" cy="1144270"/>
                    </a:xfrm>
                    <a:prstGeom prst="rect">
                      <a:avLst/>
                    </a:prstGeom>
                  </pic:spPr>
                </pic:pic>
              </a:graphicData>
            </a:graphic>
          </wp:anchor>
        </w:drawing>
      </w:r>
      <w:r>
        <w:rPr/>
        <w:t>Lideri G20 postigli su na Samitu u Londonu dogovor o upumpavanju dodatnih 1.000 milijardi dolara u posustalu svetsku ekonomiju, ulaganjem novca u Međunarodni monetarni fond. Te mere bez presedana trebalo bi da sačuvaju ili stvore milione poslova, koji bi u suprotnom propali, saopšteno u kominikeu. Novac bi trebalo da dovede do rasta svetske privrede za četiri odsto do kraja sledeće godine, smatraju lideri G20. Agencija Rojters ranije je saopštila da će veliki investicioni fondovi biti po prvi put nadgledani, a da će regulacija biti pojačana kroz agenciju koja tek treba da bude formirana, kao i kroz intenzivnije delovanje MMF-a. Očekuje se da će Svetska ekonomija zabeležiti negativan rast, prvi put od Drugog svetskog rata, a procena je da će milioni ljudi ostati bez posla.</w:t>
      </w:r>
    </w:p>
    <w:p>
      <w:pPr>
        <w:pStyle w:val="Normal"/>
        <w:rPr/>
      </w:pPr>
      <w:r>
        <w:rPr/>
      </w:r>
    </w:p>
    <w:p>
      <w:pPr>
        <w:pStyle w:val="Normal"/>
        <w:jc w:val="center"/>
        <w:rPr>
          <w:b/>
          <w:b/>
          <w:sz w:val="28"/>
          <w:szCs w:val="28"/>
        </w:rPr>
      </w:pPr>
      <w:r>
        <w:rPr>
          <w:b/>
          <w:sz w:val="28"/>
          <w:szCs w:val="28"/>
        </w:rPr>
        <w:t>More se ne podiže</w:t>
      </w:r>
    </w:p>
    <w:p>
      <w:pPr>
        <w:pStyle w:val="Normal"/>
        <w:rPr>
          <w:b/>
          <w:b/>
          <w:sz w:val="28"/>
          <w:szCs w:val="28"/>
        </w:rPr>
      </w:pPr>
      <w:r>
        <w:rPr>
          <w:b/>
          <w:sz w:val="28"/>
          <w:szCs w:val="28"/>
        </w:rPr>
      </w:r>
    </w:p>
    <w:p>
      <w:pPr>
        <w:pStyle w:val="Normal"/>
        <w:ind w:firstLine="720"/>
        <w:jc w:val="both"/>
        <w:rPr/>
      </w:pPr>
      <w:r>
        <w:rPr/>
        <w:t>Švedski geolog i fizičar Nils Aksel Murner, nekadašnji predsednik Međunarodne komisije o menjanju nivoa mora INQUA, tvrdi da su priče o njegovom podizanju ništa drugo nego "kolosalna priča za zastrašivanje". Najveća činjenica na kojoj su nastale tvrdnje da svet mora da potroši veliki novac u borbi protiv globalnog otopljavanja je upravo ta da smo suočeni sa katastrofalnim podizanjem nivoa mora. Ledene sante će se otopiti, okeani će se proširiti, a rezultat će biti katastrofa, upozoravaju naučnici. Iako je Panel o klimatskim promenama Ujedinjenih nacija (IPCC) predvideo porast nivoa mora od svega 43 santimetara do 2100. godine, američki aktivista za okolinu Al Gor, nekadašnji potpredsednik SAD, u svom filmu "Neprijatna istina" tvrdi da će se nivo podići šest metara. Murner, međutim, tvrdi da su ovo samo priče za zastrašivanje. "More se ne podiže", kaže Murner. "Nije se podiglo već 50 godina. Ukoliko bude bilo kakvog podizanja nivoa u ovom veku, ono neće biti više od deset centimetara". Razlog zbog kojeg je Murner toliko siguran da su crna predviđanja u potpunosti pogrešna je to što su sva ona zasnovana na kompjuterskim modelima, dok su njegove tvrdnje bazirane na "terenskom radu i posmatranju onoga što se događa u stvarnom svetu".</w:t>
      </w:r>
    </w:p>
    <w:p>
      <w:pPr>
        <w:pStyle w:val="Normal"/>
        <w:jc w:val="both"/>
        <w:rPr/>
      </w:pPr>
      <w:r>
        <w:rPr/>
      </w:r>
    </w:p>
    <w:p>
      <w:pPr>
        <w:pStyle w:val="Normal"/>
        <w:jc w:val="center"/>
        <w:rPr>
          <w:b/>
          <w:b/>
          <w:sz w:val="28"/>
          <w:szCs w:val="28"/>
        </w:rPr>
      </w:pPr>
      <w:r>
        <w:rPr>
          <w:b/>
          <w:sz w:val="28"/>
          <w:szCs w:val="28"/>
        </w:rPr>
        <w:t>Hapšenja zbog mita u Španiji</w:t>
      </w:r>
    </w:p>
    <w:p>
      <w:pPr>
        <w:pStyle w:val="Normal"/>
        <w:rPr>
          <w:b/>
          <w:b/>
          <w:sz w:val="28"/>
          <w:szCs w:val="28"/>
        </w:rPr>
      </w:pPr>
      <w:r>
        <w:rPr>
          <w:b/>
          <w:sz w:val="28"/>
          <w:szCs w:val="28"/>
        </w:rPr>
      </w:r>
    </w:p>
    <w:p>
      <w:pPr>
        <w:pStyle w:val="Normal"/>
        <w:ind w:firstLine="720"/>
        <w:jc w:val="both"/>
        <w:rPr/>
      </w:pPr>
      <w:r>
        <w:rPr/>
        <w:t>Više španskih zvaničnika, uključujući policajce i socijalne radnike, uhapšeno je zbog sumnje da su primali novac od stranih državljana da bi im ubrzali izdavanje boravišnih dozvola.</w:t>
      </w:r>
    </w:p>
    <w:p>
      <w:pPr>
        <w:pStyle w:val="Normal"/>
        <w:jc w:val="both"/>
        <w:rPr/>
      </w:pPr>
      <w:r>
        <w:rPr/>
        <w:t>Predstavnik kancelarije Ministarstva unutrašnjih poslova u Almeriji naveo je da je "neodređen broj osumnjičenih uhapšen u tom gradu". List Teleprensa iz Almerije objavio je da se radi o najmanje sedam uhapšenih činovnika, od kojih su trojica pripadnici policije koji su radili u imigracionom odeljenju, a jedan je socijalni radnik.</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343400</wp:posOffset>
            </wp:positionH>
            <wp:positionV relativeFrom="paragraph">
              <wp:posOffset>26035</wp:posOffset>
            </wp:positionV>
            <wp:extent cx="1714500" cy="921385"/>
            <wp:effectExtent l="0" t="0" r="0" b="0"/>
            <wp:wrapTight wrapText="bothSides">
              <wp:wrapPolygon edited="0">
                <wp:start x="-127" y="0"/>
                <wp:lineTo x="-127" y="21358"/>
                <wp:lineTo x="21600" y="21358"/>
                <wp:lineTo x="21600" y="0"/>
                <wp:lineTo x="-127"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1" t="-20" r="-11" b="-20"/>
                    <a:stretch>
                      <a:fillRect/>
                    </a:stretch>
                  </pic:blipFill>
                  <pic:spPr bwMode="auto">
                    <a:xfrm>
                      <a:off x="0" y="0"/>
                      <a:ext cx="1714500" cy="921385"/>
                    </a:xfrm>
                    <a:prstGeom prst="rect">
                      <a:avLst/>
                    </a:prstGeom>
                  </pic:spPr>
                </pic:pic>
              </a:graphicData>
            </a:graphic>
          </wp:anchor>
        </w:drawing>
      </w:r>
    </w:p>
    <w:sectPr>
      <w:footerReference w:type="default" r:id="rId24"/>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3:00Z</dcterms:created>
  <dc:creator>Zdravko Kovac </dc:creator>
  <dc:description/>
  <cp:keywords/>
  <dc:language>en-US</dc:language>
  <cp:lastModifiedBy>a</cp:lastModifiedBy>
  <dcterms:modified xsi:type="dcterms:W3CDTF">2009-04-03T19:23:00Z</dcterms:modified>
  <cp:revision>5</cp:revision>
  <dc:subject/>
  <dc:title>  </dc:title>
</cp:coreProperties>
</file>