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petak</w:t>
      </w:r>
      <w:r>
        <w:rPr>
          <w:rFonts w:cs="Bookman Old Style" w:ascii="Bookman Old Style" w:hAnsi="Bookman Old Style"/>
          <w:b/>
          <w:i/>
          <w:color w:val="FF00FF"/>
          <w:sz w:val="22"/>
          <w:szCs w:val="22"/>
        </w:rPr>
        <w:t xml:space="preserve"> 03.04.2009.</w:t>
      </w:r>
    </w:p>
    <w:p>
      <w:pPr>
        <w:pStyle w:val="Heading2"/>
        <w:jc w:val="center"/>
        <w:rPr/>
      </w:pPr>
      <w:r>
        <w:rPr>
          <w:sz w:val="28"/>
          <w:szCs w:val="28"/>
        </w:rPr>
        <w:t xml:space="preserve">Ceo grad biti pod video nadzorom </w:t>
      </w:r>
    </w:p>
    <w:p>
      <w:pPr>
        <w:pStyle w:val="NormalWeb"/>
        <w:ind w:firstLine="720"/>
        <w:jc w:val="both"/>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407670</wp:posOffset>
            </wp:positionV>
            <wp:extent cx="1714500" cy="1171575"/>
            <wp:effectExtent l="0" t="0" r="0" b="0"/>
            <wp:wrapTight wrapText="bothSides">
              <wp:wrapPolygon edited="0">
                <wp:start x="12409" y="0"/>
                <wp:lineTo x="12409" y="21416"/>
                <wp:lineTo x="9482" y="21416"/>
                <wp:lineTo x="9482" y="0"/>
                <wp:lineTo x="12409" y="0"/>
              </wp:wrapPolygon>
            </wp:wrapTight>
            <wp:docPr id="2"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 descr=""/>
                    <pic:cNvPicPr>
                      <a:picLocks noChangeAspect="1" noChangeArrowheads="1"/>
                    </pic:cNvPicPr>
                  </pic:nvPicPr>
                  <pic:blipFill>
                    <a:blip r:embed="rId3"/>
                    <a:srcRect l="16190" t="-22" r="15649" b="-22"/>
                    <a:stretch>
                      <a:fillRect/>
                    </a:stretch>
                  </pic:blipFill>
                  <pic:spPr bwMode="auto">
                    <a:xfrm>
                      <a:off x="0" y="0"/>
                      <a:ext cx="1714500" cy="1171575"/>
                    </a:xfrm>
                    <a:prstGeom prst="rect">
                      <a:avLst/>
                    </a:prstGeom>
                  </pic:spPr>
                </pic:pic>
              </a:graphicData>
            </a:graphic>
          </wp:anchor>
        </w:drawing>
      </w:r>
      <w:r>
        <w:rPr/>
        <w:t>Do kraja godine svi novosadski vrtići, osnovne i srednje škole, važniji objekti i saobraćajnice biće pokriveni video nadzorom sa oko 700-800 kamera, najavio je direktor JP „Informatika“ Zoran Delić. Delić je sa gradonačelnikom Novog Sada Igorom Pavličićem i načelnikom novosadske policije Miladinom Kostreševićem obišao juče Elektrotehničku školu „Mihajlo Pupin“ i Vrtić „Veseljko“, gde su se uverili u efikasnost projekta „Novi Sad - bezbedan grad“. “Trenutno su 22 objekta u sistemu video nadzora, a do kraja godine biće uključeno još 47”  najavio je gradonačelnik i podsetio da je u planu da do kraja 2010. ceo Novi Sad bude pokriven nadzorom i postane jedan od gradova sa najvišim stepenom bezbednosti u Srbiji, pa i u Evropi.</w:t>
        <w:tab/>
        <w:tab/>
        <w:t>Načelnik policije podsetio je da ovaj sistem smanjuje broj ljudi potrebnih za održavanje bezbednosti. Upravo zbog toga, rezultati će biti bolji i, nakon uspostavljanja potpune kontrole mreže video nadzora, bićemo u situaciji da blagovremeno i efikasno reagujemo - kazao je Kostrešević. Direktor „Informatike“ objasnio je da se trenutno nadzire 120 kamera. “Napravićemo link ka policiji i u stanici u ulici Pap Pavla napraviti još jedan centar. U toku je i testiranje nasavremenijih softvera, pomoću kojih kamere mogu da detektuju sva neuobičajena dešavanja, da se određena polja na monitorima „zacrvene“ i da na taj način signaliziraju nadležnima da moraju da reaguju” ocenio je Delić.</w:t>
      </w:r>
    </w:p>
    <w:p>
      <w:pPr>
        <w:pStyle w:val="Heading1"/>
        <w:jc w:val="center"/>
        <w:rPr/>
      </w:pPr>
      <w:r>
        <w:rPr>
          <w:sz w:val="28"/>
          <w:szCs w:val="28"/>
        </w:rPr>
        <w:t>Okončan Sajam karijere</w:t>
      </w:r>
    </w:p>
    <w:p>
      <w:pPr>
        <w:pStyle w:val="NormalWeb"/>
        <w:ind w:firstLine="720"/>
        <w:jc w:val="both"/>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474980</wp:posOffset>
            </wp:positionV>
            <wp:extent cx="2628900" cy="1219200"/>
            <wp:effectExtent l="0" t="0" r="0" b="0"/>
            <wp:wrapTight wrapText="bothSides">
              <wp:wrapPolygon edited="0">
                <wp:start x="-58" y="0"/>
                <wp:lineTo x="-58" y="21416"/>
                <wp:lineTo x="21600" y="21416"/>
                <wp:lineTo x="21600" y="0"/>
                <wp:lineTo x="-58" y="0"/>
              </wp:wrapPolygon>
            </wp:wrapTight>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embed="rId4"/>
                    <a:srcRect l="-10" t="-22" r="-10" b="-22"/>
                    <a:stretch>
                      <a:fillRect/>
                    </a:stretch>
                  </pic:blipFill>
                  <pic:spPr bwMode="auto">
                    <a:xfrm>
                      <a:off x="0" y="0"/>
                      <a:ext cx="2628900" cy="1219200"/>
                    </a:xfrm>
                    <a:prstGeom prst="rect">
                      <a:avLst/>
                    </a:prstGeom>
                  </pic:spPr>
                </pic:pic>
              </a:graphicData>
            </a:graphic>
          </wp:anchor>
        </w:drawing>
      </w:r>
      <w:r>
        <w:rPr/>
        <w:t xml:space="preserve">Zbog ekonomske krize, ove godine na Sajmu zapošljavanja „Career days’’ primetno je manji broj kompanija koje nude posao mladima. Ipak, za ponudu 12 izlagača u Auli Master centra Novosadskog sajma, bilo je zainteresovano dosta mladih ljudi. Sajam je u sredu otvorila potpredsednica Izvršnog veća Vojvodine Ivana Dulić-Marković, a posetiocima, koji su se uglavnom raspitivali za svoja prava i mogućnosti koje imaju, sagovornici su prvenstveno bili ljudi iz Nacionalne službe za zapošljavanje. Sajam zapošljavanja održavao se i u četvrtak   na Novosadskom sajmu, ulaz je bio besplatan, a radno vreme je od 10 do 18 časova.  Portparol manifestacije Dijana Horvat naglašava da su „Dani karijere’’ namenjeni prvenstveno obrazovanim mladim ljudima, koji su tek završili fakultete ili su pri kraju studija. “Zainteresovani bi trebalo da sa sobom ponesu više kopija CV-ja, a preporuka je da dođu formalno obučeni, kako bi ostavili dobar utisak na buduće poslodavce” rekla je Horvatova. </w:t>
        <w:tab/>
        <w:tab/>
        <w:tab/>
        <w:tab/>
        <w:tab/>
        <w:tab/>
        <w:tab/>
        <w:tab/>
        <w:tab/>
        <w:tab/>
        <w:t xml:space="preserve">Ponuđeni programi namenjeni su, pre svega, studentima završnih godina studija, ali i stručnim nezaposlenim osobama, sa kojima predstavnici kompanija u toku trajanja sajma, ali i posle njega, mogu direktno da komuniciraju. </w:t>
      </w:r>
    </w:p>
    <w:p>
      <w:pPr>
        <w:pStyle w:val="Normal"/>
        <w:jc w:val="center"/>
        <w:rPr>
          <w:b/>
          <w:b/>
          <w:sz w:val="28"/>
          <w:szCs w:val="28"/>
        </w:rPr>
      </w:pPr>
      <w:r>
        <w:rPr>
          <w:b/>
          <w:sz w:val="28"/>
          <w:szCs w:val="28"/>
        </w:rPr>
        <w:t>Dulić-Markovićeva iznenađena</w:t>
      </w:r>
    </w:p>
    <w:p>
      <w:pPr>
        <w:pStyle w:val="Normal"/>
        <w:rPr>
          <w:b/>
          <w:b/>
          <w:sz w:val="28"/>
          <w:szCs w:val="28"/>
        </w:rPr>
      </w:pPr>
      <w:r>
        <w:rPr>
          <w:b/>
          <w:sz w:val="28"/>
          <w:szCs w:val="28"/>
        </w:rPr>
      </w:r>
    </w:p>
    <w:p>
      <w:pPr>
        <w:pStyle w:val="Normal"/>
        <w:ind w:firstLine="720"/>
        <w:jc w:val="both"/>
        <w:rPr/>
      </w:pPr>
      <w:r>
        <w:rPr/>
        <w:t xml:space="preserve">Pokrajinski sekretar za regionalnu i međunarodnu saradnju Ivana Dulić-Marković na otvaranju dvodnevne manifestacije istakla je da joj je čast što promoviše zapošljavanje mladih i njihovo obrazovanje. S druge strane, ona je veoma iznenađena malim odzivom poslodavaca. </w:t>
      </w:r>
      <w:r>
        <w:rPr>
          <w:lang w:val="sr-Latn-CS"/>
        </w:rPr>
        <w:t>„</w:t>
      </w:r>
      <w:r>
        <w:rPr/>
        <w:t xml:space="preserve">Izlaz iz krize treba upravo da pomognu mladi obrazovani ljudi” – naglasila je Dulić-Markovićeva. Prema njenim rečima, ove godine će na manifestaciji biti organizovan jedinstveni trening centar, koji će omogućiti mladim ljudima da nauče kako da konkurišu za fondove EU i IPA programe. </w:t>
      </w:r>
    </w:p>
    <w:p>
      <w:pPr>
        <w:pStyle w:val="Heading1"/>
        <w:jc w:val="center"/>
        <w:rPr/>
      </w:pPr>
      <w:r>
        <w:rPr>
          <w:sz w:val="28"/>
          <w:szCs w:val="28"/>
        </w:rPr>
        <w:t xml:space="preserve">Pravni  pozvao potencijalne brucoše </w:t>
      </w:r>
    </w:p>
    <w:p>
      <w:pPr>
        <w:pStyle w:val="NormalWeb"/>
        <w:ind w:firstLine="720"/>
        <w:jc w:val="both"/>
        <w:rPr/>
      </w:pPr>
      <w:r>
        <w:rPr/>
        <w:t xml:space="preserve">Pravni fakultet Univerziteta u Beogradu pozvao je danas buduće brucoše da 4. i 11. aprila posete taj fakultet i upoznaju se sa mogućnostima za studiranje.Kako se navodi u saopštenju fakulteta, budući studenti će u okviru akcije "Ne kucajte na otvorena vrata" imati priliku da vide film o tom fakultetu, da razgovaraju sa upravom i da saznaju sve o novinama na ovogodišnjem prijemnom ispitu.Oni će, takođe, moći da razgledaju čitaonice, sudnicu, amfiteatre, multimedijalnu konferencijsku salu, studentske kompjuterske laboratorije, kao i studentski klub "Bona fides". </w:t>
        <w:br/>
        <w:t xml:space="preserve">U saopštenju se navodi da će Pravni fakultet Univerziteta u Beogradu i ove godine, od 9. maja, svake subote i nedelje tokom maja organizovati pripremnu nastavu za polaganje prijemnog ispita. </w:t>
        <w:br/>
        <w:t xml:space="preserve">Konkurs za upis na prvu godinu studija skolske 2009/10. objavljen je na sajtu fakulteta (www.ius.bg.ac.yu), gde se nalaze se i sve ostale informacije o upisu budućih studenata, dodaje se u saopštenju. </w:t>
      </w:r>
    </w:p>
    <w:p>
      <w:pPr>
        <w:pStyle w:val="Heading1"/>
        <w:jc w:val="center"/>
        <w:rPr/>
      </w:pPr>
      <w:r>
        <w:rPr>
          <w:sz w:val="28"/>
          <w:szCs w:val="28"/>
        </w:rPr>
        <w:t>Biraju školu za svog đaka prvaka</w:t>
      </w:r>
    </w:p>
    <w:p>
      <w:pPr>
        <w:pStyle w:val="NormalWeb"/>
        <w:ind w:firstLine="720"/>
        <w:jc w:val="both"/>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605790</wp:posOffset>
            </wp:positionV>
            <wp:extent cx="2171700" cy="1009650"/>
            <wp:effectExtent l="0" t="0" r="0" b="0"/>
            <wp:wrapTight wrapText="bothSides">
              <wp:wrapPolygon edited="0">
                <wp:start x="-58" y="0"/>
                <wp:lineTo x="-58" y="21290"/>
                <wp:lineTo x="21600" y="21290"/>
                <wp:lineTo x="21600" y="0"/>
                <wp:lineTo x="-58" y="0"/>
              </wp:wrapPolygon>
            </wp:wrapTight>
            <wp:docPr id="4"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 descr=""/>
                    <pic:cNvPicPr>
                      <a:picLocks noChangeAspect="1" noChangeArrowheads="1"/>
                    </pic:cNvPicPr>
                  </pic:nvPicPr>
                  <pic:blipFill>
                    <a:blip r:embed="rId5"/>
                    <a:srcRect l="-10" t="-22" r="-10" b="-22"/>
                    <a:stretch>
                      <a:fillRect/>
                    </a:stretch>
                  </pic:blipFill>
                  <pic:spPr bwMode="auto">
                    <a:xfrm>
                      <a:off x="0" y="0"/>
                      <a:ext cx="2171700" cy="1009650"/>
                    </a:xfrm>
                    <a:prstGeom prst="rect">
                      <a:avLst/>
                    </a:prstGeom>
                  </pic:spPr>
                </pic:pic>
              </a:graphicData>
            </a:graphic>
          </wp:anchor>
        </w:drawing>
      </w:r>
      <w:r>
        <w:rPr/>
        <w:t xml:space="preserve">U osnovnim školama u sredu je počeo upis đaka prvaka. Roditelji mogu da biraju školu u koju žele da upišu svoje dete, ali prednost ipak imaju deca koja žive u opštini u kojoj se škola nalazi. Mame i tate mogu da biraju školu u koju žele da upišu svoje dete, ali ako se ona nalazi u drugoj opštini, podnose zahteve još u februaru. Odluku o tome koji će učenici biti raspoređeni kod nekog od učitelja, donose se na osnovu bodova koje đaci dobijaju na testovima kod psihologa i pedagoga, socijalnog statusa roditelja i drugih faktora. Poslednjih godina novobeogradske škole, po broju učenika i rezultatima koje ostvaruju pri upisu u srednje škole, potisnule su nekadašnje najelitnije škole u starom delu grada. “Imamo oko 70 prijavljenih đaka sa drugih opština, a inače primamo oko 150 učenika u prvi razred. Iako bi nam zbog prostora odgovaralo da imamo 5 odeljenja, otvorićemo i 6 ako bude bilo potrebno” - kaže za Milorad Janković, direktor novobeogradske OŠ „Laza Kostić” koja ima bazen, pozorište i salu sa veštačkom stenom za penjanje. </w:t>
        <w:tab/>
        <w:tab/>
        <w:tab/>
        <w:tab/>
        <w:tab/>
        <w:tab/>
        <w:tab/>
        <w:tab/>
        <w:tab/>
        <w:tab/>
        <w:tab/>
        <w:t>Procedura upisivanja dece u privatne osnovne škole ista je kao i u državnim. “Naša nastava je individualno koncipirana, pa primamo mali broj dece, samo 15 prvaka, a za sada je prijavljeno 10 đaka. Po ceni od 6.499 evra naši đaci dobijaju knjige, lektire, sav potreban školski pribor i odeću. Tu su uračunati izleti, obilasci pozorišta, muzeja i ostalih ustanova kulture, vannastavne aktivnosti, a budući da su u školi od 9 do 17 sati, imaju i četiri obroka” - kaže  direktor škole Snežana Stojaković.</w:t>
      </w:r>
    </w:p>
    <w:p>
      <w:pPr>
        <w:pStyle w:val="NormalWeb"/>
        <w:jc w:val="center"/>
        <w:rPr/>
      </w:pPr>
      <w:r>
        <w:rPr>
          <w:rStyle w:val="StrongEmphasis"/>
          <w:sz w:val="28"/>
          <w:szCs w:val="28"/>
        </w:rPr>
        <w:t>U privatnim školama i dvojezična nastava</w:t>
      </w:r>
      <w:r>
        <w:rPr>
          <w:sz w:val="28"/>
          <w:szCs w:val="28"/>
        </w:rPr>
        <w:t xml:space="preserve"> </w:t>
      </w:r>
    </w:p>
    <w:p>
      <w:pPr>
        <w:pStyle w:val="NormalWeb"/>
        <w:ind w:firstLine="720"/>
        <w:jc w:val="both"/>
        <w:rPr/>
      </w:pPr>
      <w:r>
        <w:rPr/>
        <w:t>U privatnoj školi „Milena Pavlović Barili” prvaci mogu pohađati dvojezičnu (bilingvalnu) nastavu. „Pored srpskog đaci nastavu mogu pohađati na italijanskom jeziku ili bilingvalno. Upis je počeo još u februaru i uglavnom formiramo dva odeljenja po 12 učenika”, kažu za „24 sata” u ovoj školi. Cena za nastavu na srpskom je 5.000 evra, a bilingvalna 7.500. U cenu je uračunato sve što je đacima potrebno kao i vannastavne aktivnosti.</w:t>
      </w:r>
    </w:p>
    <w:p>
      <w:pPr>
        <w:pStyle w:val="Heading1"/>
        <w:jc w:val="center"/>
        <w:rPr>
          <w:sz w:val="28"/>
          <w:szCs w:val="28"/>
        </w:rPr>
      </w:pPr>
      <w:r>
        <w:rPr>
          <w:sz w:val="28"/>
          <w:szCs w:val="28"/>
        </w:rPr>
        <w:t>Štrajk glađu nastavnika matematike</w:t>
      </w:r>
    </w:p>
    <w:p>
      <w:pPr>
        <w:pStyle w:val="NormalWeb"/>
        <w:ind w:firstLine="720"/>
        <w:jc w:val="both"/>
        <w:rPr/>
      </w:pPr>
      <w:r>
        <w:rPr/>
        <w:t>Nastavnik matematike u osnovnoj školi "Branko Radičević" u Sedlaru kod Svilajnca, Miloš Milovanović (59), štrajkuje glađu ispred zgrade Okružnog suda u Jagodini, zbog otkaza i traži da se vrati na posao. "Štrajk glađu počeo sam juče, pošto sam 31. marta dobio otkaz kojeg mi je uručio direktor škole Miroslav Jovanović a na zahtev prosvetnog inspektora Odeljenja Ministarstva prosvete u Kragujevcu, Darka Markovića", rekao je Milovanović Milovanović, koji je noć proveo na poljskom krevetu ispred glavnog ulaza u zgradu suda, iznad koga su na velikom plakatu ispisani njegovi zahtevi, istakao je da neće odustati i "po cenu smrti". Nastavnik je završio Višu pedagošku školu, a otkaz je dobio jer nema adekvatnu školsku spremu da predaje matematiku. Milovanović se prethodno sa školom tužio i dobio presudu Opštinskog suda u svoju korist, koju je oborio Okružni sud. On je do sada radio u škkolama u Jagodini, Bagrdanu, Belušiću i Sedlaru, a najviše u Građevinskom preduzeću "Pomoravlje-inženjering" koje je otišlo u stečaj. Među onim što traži je i zahtev za ukidanje Uprave Ministarstva prosvete za Pomoravski okrug u Jagodini.</w:t>
      </w:r>
    </w:p>
    <w:p>
      <w:pPr>
        <w:pStyle w:val="Heading1"/>
        <w:jc w:val="center"/>
        <w:rPr>
          <w:sz w:val="28"/>
          <w:szCs w:val="28"/>
        </w:rPr>
      </w:pPr>
      <w:r>
        <w:rPr>
          <w:sz w:val="28"/>
          <w:szCs w:val="28"/>
        </w:rPr>
        <w:t>Manje plate u državnoj upravi</w:t>
      </w:r>
    </w:p>
    <w:p>
      <w:pPr>
        <w:pStyle w:val="NormalWeb"/>
        <w:ind w:firstLine="720"/>
        <w:jc w:val="both"/>
        <w:rPr/>
      </w:pPr>
      <w:r>
        <w:rPr/>
        <w:t>Ministar rada i socijalne politike Rasim Ljajić izjavio je da Vlada Srbije razmatra predlog da se smanje plate u državnoj administraciji, što je jedna od mera kojom bi se nadomestilo 100 milijardi dinara budžetskog deficita. Ljajić je rekao da se u Vladi još vode konsultacije i da na strani rashoda države postoje mogućnosti za značajne uštede. "Cilj je da se teret krize ne raspoređuje tako da oni u privredi i službenici državne administracije, koji imaju veća primanaja, snose jednak teret kao i oni najsiromašniji", rekao je Ljajić.  On je naveo da će manji deo iznosa deficita, 11 milijardi, biti obezbeđeno kroz poreze i akcize na gorivo i telefonske impulse, s tim što bi pet milijardi bilo obezbeđeno putem poreza, a tri milijarde dinara kroz akcize.  Tome bi se pridodalo, prema rečima Ljajića, i tri milijarde dinara kroz porez na imovinu, na stanove, vile i druge vrste luksuza. Uštede ministarstava bi donele preostalih 89 milijardi dinara, istakao je Ljajić i predočio plan da svako ministarstvo za četvrtinu smanji svoje rashode.  Tako bi, prema Ljajićevoj oceni, Vlada postigla da se teret krize ne svali samo na najsiromašnije, već da veći deo snosi državna administracija.</w:t>
      </w:r>
    </w:p>
    <w:p>
      <w:pPr>
        <w:pStyle w:val="Heading1"/>
        <w:jc w:val="center"/>
        <w:rPr>
          <w:sz w:val="28"/>
          <w:szCs w:val="28"/>
        </w:rPr>
      </w:pPr>
      <w:r>
        <w:rPr>
          <w:sz w:val="28"/>
          <w:szCs w:val="28"/>
        </w:rPr>
        <w:t>Novinarske patke“ za 1. april</w:t>
      </w:r>
    </w:p>
    <w:p>
      <w:pPr>
        <w:pStyle w:val="NormalWeb"/>
        <w:ind w:firstLine="720"/>
        <w:jc w:val="both"/>
        <w:rPr/>
      </w:pPr>
      <w:r>
        <w:rPr/>
        <w:t>Šaljivdžije širom sveta u sredu su brojnim smicalicama „svečano” obeležile svoj praznik - 1. april.  Tako je britanski list „Gardijan„ objavio da ukida svoje štampano izdanje, „You tube” je ceo sajt okrenuo naopačke, a švajcarska turistička organizacija je objavila oglas za posao „čistača planina”!  U ime praznika, „24 sata” su juče u svakoj rubrici objavile po jednu izmišljenu vest. Bile su uokvirene žutom bojom, koju inače ne upotrebljavamo, i potpisane pseudonimom A. Prililić (A. Prililić = Aprililić = aprilili).  Izmišljene vesti u jučerašnjem broju su: „Ukida se funkcija premijera Srbije” (naslovnica), „Stižu tramvaji na daljinsko upravljanje” (str. 3), „Gej parada se seli u Jagodinu” (4), „Razvode se Karla Bruni i Nikola Sarkozi” (5), „Evro vredi 70 dinara tri meseca” (7), „Zvezda na jesen u Evroligi” (9), „Ferari otvara fabriku u Srbiji” (10), „Majkl Džekson u Beogradu” (13) i „Paris Hilton se seli u Beograd” (16).  Sve ostale jučerašnjih vesti, ma koliko izgledale neverovatne („Veštački mozak koji radi 100.000 puta brže od ljudskog” ili „Nikolić, favorit za predsednika Srbije na izborima 2013.”), 100 odsto su verodostojne!</w:t>
      </w:r>
    </w:p>
    <w:p>
      <w:pPr>
        <w:pStyle w:val="Heading1"/>
        <w:jc w:val="center"/>
        <w:rPr>
          <w:sz w:val="28"/>
          <w:szCs w:val="28"/>
        </w:rPr>
      </w:pPr>
      <w:r>
        <w:rPr>
          <w:sz w:val="28"/>
          <w:szCs w:val="28"/>
        </w:rPr>
        <w:t>Nove mere vlade neće povećati inflaciju</w:t>
      </w:r>
    </w:p>
    <w:p>
      <w:pPr>
        <w:pStyle w:val="NormalWeb"/>
        <w:ind w:firstLine="720"/>
        <w:jc w:val="both"/>
        <w:rPr/>
      </w:pPr>
      <w:r>
        <w:rPr/>
        <w:t xml:space="preserve">Guverner Narodne banke Srbije Radovan Jelašić izjavio je u četvrtak da nove mere za </w:t>
      </w:r>
      <w:r>
        <w:drawing>
          <wp:anchor behindDoc="0" distT="0" distB="0" distL="47625" distR="47625" simplePos="0" locked="0" layoutInCell="0" allowOverlap="1" relativeHeight="22">
            <wp:simplePos x="0" y="0"/>
            <wp:positionH relativeFrom="column">
              <wp:posOffset>4572000</wp:posOffset>
            </wp:positionH>
            <wp:positionV relativeFrom="line">
              <wp:posOffset>-61595</wp:posOffset>
            </wp:positionV>
            <wp:extent cx="1428750" cy="93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39" r="-25" b="-39"/>
                    <a:stretch>
                      <a:fillRect/>
                    </a:stretch>
                  </pic:blipFill>
                  <pic:spPr bwMode="auto">
                    <a:xfrm>
                      <a:off x="0" y="0"/>
                      <a:ext cx="1428750" cy="933450"/>
                    </a:xfrm>
                    <a:prstGeom prst="rect">
                      <a:avLst/>
                    </a:prstGeom>
                  </pic:spPr>
                </pic:pic>
              </a:graphicData>
            </a:graphic>
          </wp:anchor>
        </w:drawing>
      </w:r>
      <w:r>
        <w:rPr/>
        <w:t xml:space="preserve">smanjenje budžetskog deficita za 100 milijardi dinara neće dovesti do porasta inflacije."Ražličite alternative se još razmatraju, ali najvažnije je da će dogovora sigurno biti i da će sve mere koje se donose biti neinflatorne", kazao je on novinarima . Jelašić je izrazio uverenje da će dogovor oko mera biti postignut najakasnije do kraja iduće sedmice i dodao da nije došlo u pitanje to da li je Srbiji potreban program sa Medjunarodnim monetarnim fondom (MMF). Inflatorni pritisak od eventualnog povećanja akciza na gorivo, kao jedna od mera Vlade, naveo je, biće značajno smanjen zbog smanjenja domaće potrošnje i tražnje. </w:t>
      </w:r>
    </w:p>
    <w:p>
      <w:pPr>
        <w:pStyle w:val="NormalWeb"/>
        <w:jc w:val="center"/>
        <w:rPr>
          <w:sz w:val="28"/>
          <w:szCs w:val="28"/>
        </w:rPr>
      </w:pPr>
      <w:r>
        <w:rPr>
          <w:rStyle w:val="StrongEmphasis"/>
          <w:sz w:val="28"/>
          <w:szCs w:val="28"/>
        </w:rPr>
        <w:t>Štedimo energiju</w:t>
      </w:r>
    </w:p>
    <w:p>
      <w:pPr>
        <w:pStyle w:val="NormalWeb"/>
        <w:ind w:firstLine="720"/>
        <w:jc w:val="both"/>
        <w:rPr/>
      </w:pPr>
      <w:r>
        <w:rPr/>
        <w:t xml:space="preserve">U uslovima svetske ekonomske krize, racionalno korišćenje izvora energije nije samo vid društveno odgovornog poslovanja već ima i druge pozitivne efekte, "pre svega po džepu", poručio je  guverner Narodne banke Srbije Radovan Jelašić."Korišćenjem samo jedne štedljive sijalice može se uštedeti 500 dinara godišnje, troškovi grejanja mogu se smanjiti za 20 odsto dodavanjem jednog termostata na grejno telo, a smanjivanjem temperature za jedan stepen na termostatu račun je manji za 10 odsto", rekao je Jelašić. Guverner je na pres konferenciji povodom najave regionalne konferencije o energetskoj efikasnosti dodao da treba razmišljati koliko novca ode na rasvetu, ili za koliko bi se smanjio račun za grejanje kada bi postojala toplotna izolacija. </w:t>
        <w:br/>
        <w:t>Uz opasku da "uvek treba krenuti od sopstvene kuće", Jelašić je naveo novu zgradu NBS na Slaviji kao primer kako se može štedeti energija. "U novoj poslovnoj zgradi NBS postoji centralni sistem za nadzor i upravljanje, kojim je omogućena kontrola toplote, klimatizacije i rasvete rada u zgradi kada ima zaposlenih ili kada je skoro prazna", rekao je Jelašić. Regionalna konferencija o energetskoj efikasnosti održaće se u Beogradu od 13. do 15. aprila, a najavljeno je učešće više od 30 predavača i 150 učesnika iz regiona Zapadnog Balkana.</w:t>
      </w:r>
    </w:p>
    <w:p>
      <w:pPr>
        <w:pStyle w:val="Heading1"/>
        <w:jc w:val="center"/>
        <w:rPr/>
      </w:pPr>
      <w:r>
        <w:rPr>
          <w:sz w:val="28"/>
          <w:szCs w:val="28"/>
        </w:rPr>
        <w:t>Jurnjava za jeftinim kreditima</w:t>
      </w:r>
    </w:p>
    <w:p>
      <w:pPr>
        <w:pStyle w:val="NormalWeb"/>
        <w:ind w:firstLine="720"/>
        <w:rPr/>
      </w:pPr>
      <w:r>
        <w:rPr/>
        <w:t xml:space="preserve">Banke koje odobravaju kredite sa subvencionisanim kamatama do juče su primile kreditne zahteve u vrednosti od oko 447 miliona evra. Najviše zahteva odnosi se na dobijanje kredita za likvidnost, u iznosu od oko 418 miliona evra. Za investicione kredite podneto je zahteva u vrednosti od oko 19 miliona evra i oko 10 miliona evra za potrošačke kredite. </w:t>
      </w:r>
    </w:p>
    <w:p>
      <w:pPr>
        <w:pStyle w:val="Heading1"/>
        <w:jc w:val="center"/>
        <w:rPr/>
      </w:pPr>
      <w:r>
        <w:rPr>
          <w:sz w:val="28"/>
          <w:szCs w:val="28"/>
        </w:rPr>
        <w:t>Sve bliži recesiji</w:t>
      </w:r>
    </w:p>
    <w:p>
      <w:pPr>
        <w:pStyle w:val="NormalWeb"/>
        <w:ind w:firstLine="720"/>
        <w:jc w:val="both"/>
        <w:rPr/>
      </w:pPr>
      <w:r>
        <w:rPr/>
        <w:t>Vidosava Džagić, potpredsednica Privredne komore Srbije (PKS) izjavila je da se kriza iz finansijskog sektora prelila na privredu i da je recesija najgori scenario koji Srbija može da očekuje. Džagić je podsetila da su cene još u avgustu prošle godine povišene, a ponuda smanjena, što je dovelo do povećanja kamatnih stopa i pada kreditne aktivnosti u i u prva dva meseca 2009. „Ako se kriza nastavi, moguće je očekivati i povećanje kamatne stope na već odobrene kredite”, ocenila je Džagić . Džagić je navela da kompanijama u Srbiji ove godine dospeva za naplatu tri milijarde evra po osnovu kredita koje su podigli u inostranstvu.</w:t>
      </w:r>
    </w:p>
    <w:p>
      <w:pPr>
        <w:pStyle w:val="Heading2"/>
        <w:jc w:val="center"/>
        <w:rPr>
          <w:sz w:val="28"/>
          <w:szCs w:val="28"/>
        </w:rPr>
      </w:pPr>
      <w:r>
        <w:rPr>
          <w:sz w:val="28"/>
          <w:szCs w:val="28"/>
        </w:rPr>
        <w:t>Loša odluka Vlade</w:t>
      </w:r>
    </w:p>
    <w:p>
      <w:pPr>
        <w:pStyle w:val="NormalWeb"/>
        <w:ind w:firstLine="720"/>
        <w:rPr/>
      </w:pPr>
      <w:r>
        <w:drawing>
          <wp:anchor behindDoc="1" distT="0" distB="0" distL="114935" distR="114935" simplePos="0" locked="0" layoutInCell="0" allowOverlap="1" relativeHeight="16">
            <wp:simplePos x="0" y="0"/>
            <wp:positionH relativeFrom="column">
              <wp:posOffset>3314700</wp:posOffset>
            </wp:positionH>
            <wp:positionV relativeFrom="paragraph">
              <wp:posOffset>282575</wp:posOffset>
            </wp:positionV>
            <wp:extent cx="2628900" cy="1438275"/>
            <wp:effectExtent l="0" t="0" r="0" b="0"/>
            <wp:wrapTight wrapText="bothSides">
              <wp:wrapPolygon edited="0">
                <wp:start x="-58" y="0"/>
                <wp:lineTo x="-58" y="21435"/>
                <wp:lineTo x="21600" y="21435"/>
                <wp:lineTo x="21600" y="0"/>
                <wp:lineTo x="-58" y="0"/>
              </wp:wrapPolygon>
            </wp:wrapTight>
            <wp:docPr id="6" name="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tt" descr=""/>
                    <pic:cNvPicPr>
                      <a:picLocks noChangeAspect="1" noChangeArrowheads="1"/>
                    </pic:cNvPicPr>
                  </pic:nvPicPr>
                  <pic:blipFill>
                    <a:blip r:embed="rId7"/>
                    <a:srcRect l="-10" t="-19" r="-10" b="-19"/>
                    <a:stretch>
                      <a:fillRect/>
                    </a:stretch>
                  </pic:blipFill>
                  <pic:spPr bwMode="auto">
                    <a:xfrm>
                      <a:off x="0" y="0"/>
                      <a:ext cx="2628900" cy="1438275"/>
                    </a:xfrm>
                    <a:prstGeom prst="rect">
                      <a:avLst/>
                    </a:prstGeom>
                  </pic:spPr>
                </pic:pic>
              </a:graphicData>
            </a:graphic>
          </wp:anchor>
        </w:drawing>
      </w:r>
      <w:r>
        <w:rPr/>
        <w:t>Eventualna odluka Vlade da poveća PDV, koji sad iznosi 18 odsto, za jedan ili dva procenta, podigla bi za isti taj procenat cene svih proizvoda na koje se plaća PDV, uključujući najverovatnije i hleb i mleko. Međutim, inflacija bi mogla da bude i veća, jer se očekuje smanjena potrošnja i pad BDP, smatraju ekonomisti. Apsolutno će sve da poskupi za procenat ili dva u zavisnosti od povećanja PDV-a. Doduše, Vlada treba da odluči da li će povećati redukovani PDV za hleb i mleko, ali se očekuje da će to uraditi i tako poskupeti i te artikle. Očekujem da inflacija još više skoči jer će veće cene smanjiti potrošnju građana, a očekuje se pad privredne aktivnosti – rekao je za „24 sata” ekonomista Miroslav Prokopijević. Prokopijević kaže da bi ovo bila veoma loša odluka Vlade, koja na parazitski način pokušava da popuni rupe u budžetu.</w:t>
        <w:tab/>
        <w:tab/>
        <w:tab/>
        <w:tab/>
        <w:tab/>
        <w:tab/>
        <w:tab/>
        <w:tab/>
        <w:tab/>
        <w:t>Poznati ekonomista Goran Nikolić kaže da bi eventualno povećanje PDV-a dovelo do talasa poskupljenja.  I u NBS nisu baš oduševljeni idejom da se PDV poveća, pa i za jedan odsto, jer je uvek bolje naći neinflatorno rešenje.</w:t>
        <w:tab/>
        <w:t xml:space="preserve"> </w:t>
        <w:tab/>
        <w:tab/>
        <w:tab/>
        <w:tab/>
        <w:tab/>
        <w:tab/>
        <w:tab/>
        <w:tab/>
        <w:t>Od ukupne sume od PDV-a država je, u 2008. godini, prihodovala 301,7 milijardi, a od akciza 100,6 milijardi dinara.</w:t>
      </w:r>
    </w:p>
    <w:p>
      <w:pPr>
        <w:pStyle w:val="Normal"/>
        <w:jc w:val="center"/>
        <w:rPr/>
      </w:pPr>
      <w:r>
        <w:rPr>
          <w:b/>
          <w:sz w:val="28"/>
          <w:szCs w:val="28"/>
        </w:rPr>
        <w:t>Poreze smanjivati, a ne povećavati</w:t>
      </w:r>
    </w:p>
    <w:p>
      <w:pPr>
        <w:pStyle w:val="Normal"/>
        <w:rPr/>
      </w:pPr>
      <w:r>
        <w:rPr/>
        <w:t xml:space="preserve"> </w:t>
      </w:r>
    </w:p>
    <w:p>
      <w:pPr>
        <w:pStyle w:val="Normal"/>
        <w:ind w:firstLine="720"/>
        <w:jc w:val="both"/>
        <w:rPr/>
      </w:pPr>
      <w:r>
        <w:rPr/>
        <w:t>Vlada Srbije još uvek traži rešenje koje će najmanje pogoditi siromašne, a jedno do njih je i povećanje poreza na dodatu vrednost (PDV) na 20 odsto. Član Ekonomskog saveta Vlade Srbije Jurij Bajec smatra da će građani, ukoliko vlada umesto solidarnog poreza, poveća PDV, ipak biti manje pogođeni jer će imati mogućnost izbora. Međutim, povećanje PDV-a moglo bi pogoditi pre svih, kako je rekao, najsiromašnije građane. To smatra i ekonomista Branko Dragaš, koji za "Građanski list" kaže da mera uštede nije povećanje poreza sirotinji i srednjoj klasi, koja čini 80 odsto društva i koja ne može to više da izdrži, već treba ići na drastično rezanje administracije, rak-rane ovog društva.</w:t>
        <w:tab/>
        <w:tab/>
        <w:tab/>
        <w:tab/>
        <w:tab/>
        <w:tab/>
        <w:tab/>
        <w:tab/>
        <w:tab/>
        <w:tab/>
        <w:tab/>
        <w:t>“Svaki potez koji povlači ova birokratska vlada potpuno je pogrešan. Umesto da smanjuje poreze, ona ih povećava. Povećanje PDV-a na 20 odsto potpuno je besmisleno, jer ga treba smanjiti na 10 odsto. Dokaz da je vlast potpuno propala i da je izgubila kompas jeste oporezivanje plate od 12.000 dinara. Između MMF-a i bankrota treba se opredeliti za bankrot i objaviti vanredne mere u privredi” – ističe za GL Dragaš.  Prema Dragaševim rečima, javna potrošnja iznosi preko 50 odsto bruto domaćeg proizvoda, međutim, kad se uzmu kvaziprivatne firme, koje su u stvari poludržavne, ona se tada penje i na 60 odsto. “Potrebno je doneti mere da sva javna potrošnja bude kao što to propisuju standardi Svetske banke, to jest u okviru 25 odsto bruto domaćeg proizvoda. To operativno znači da umesto 28.000 ljudi koji opslužuju vladu, Skupštinu i upravu, treba da bude 5.000 ljudi, a umesto 22.000 ljudi koji rade u lokalnoj samoupravi, dovoljno je da ih bude 4.000. Treba izvršiti opštu kompjuterizaciju države. Jedini dokument koji građani treba da imaju jeste lična karta, s kojom će sve ostalo završavati, i pasoš za putovanje u inostranstvo” – kaže Dragaš. Prema njegovim rečima, oni koji su višak neće ostati bez posla, već će posebnim programom za zapošljavanje ljudi iz državne administracije biti zbrinuti.</w:t>
      </w:r>
    </w:p>
    <w:p>
      <w:pPr>
        <w:pStyle w:val="Normal"/>
        <w:rPr/>
      </w:pPr>
      <w:r>
        <w:rPr/>
      </w:r>
    </w:p>
    <w:p>
      <w:pPr>
        <w:pStyle w:val="Normal"/>
        <w:jc w:val="center"/>
        <w:rPr>
          <w:b/>
          <w:b/>
          <w:sz w:val="28"/>
          <w:szCs w:val="28"/>
        </w:rPr>
      </w:pPr>
      <w:r>
        <w:rPr>
          <w:b/>
          <w:sz w:val="28"/>
          <w:szCs w:val="28"/>
        </w:rPr>
        <w:t>Prevelik broj budžetlija</w:t>
      </w:r>
    </w:p>
    <w:p>
      <w:pPr>
        <w:pStyle w:val="Normal"/>
        <w:ind w:firstLine="720"/>
        <w:rPr>
          <w:b/>
          <w:b/>
          <w:sz w:val="28"/>
          <w:szCs w:val="28"/>
        </w:rPr>
      </w:pPr>
      <w:r>
        <w:rPr>
          <w:b/>
          <w:sz w:val="28"/>
          <w:szCs w:val="28"/>
        </w:rPr>
      </w:r>
    </w:p>
    <w:p>
      <w:pPr>
        <w:pStyle w:val="Normal"/>
        <w:ind w:firstLine="720"/>
        <w:jc w:val="both"/>
        <w:rPr/>
      </w:pPr>
      <w:r>
        <w:rPr/>
        <w:t>“</w:t>
      </w:r>
      <w:r>
        <w:rPr/>
        <w:t>Trenutno oko 600.000 ljudi živi na budžetu. Taj broj treba smanjiti na 200.000. Poreze treba smanjivati, a ne povećavati, i potrebno je širiti bazu koja će ih plaćati. Tako, na primer, ljudima koji kreću s privatnim biznisom porezi treba da budu nula, kao i onima koji zapošljavaju nove radnike. Poreze i doprinose, koji sada opterećuju našu privredu s čak 60 odsto, treba smanjiti na 35 odsto, a kasnije i na 25 odsto” – naglašava Dragaš. On ističe da treba izvršiti opštu liberalizaciju privrede i osloboditi je raznih nameta. Vanredne mere bi, prema njegovim rečima, trebalo da odrede da svi poslanici i oni koji su u državnoj službi ne smeju imati platu veću od dvaput veće prosečne plate u privredi.</w:t>
      </w:r>
    </w:p>
    <w:p>
      <w:pPr>
        <w:pStyle w:val="NormalWeb"/>
        <w:jc w:val="center"/>
        <w:rPr/>
      </w:pPr>
      <w:r>
        <w:rPr>
          <w:rStyle w:val="StrongEmphasis"/>
          <w:sz w:val="28"/>
          <w:szCs w:val="28"/>
        </w:rPr>
        <w:t>MMF-u svejedno kako “krpimo” budžet</w:t>
      </w:r>
      <w:r>
        <w:rPr>
          <w:sz w:val="28"/>
          <w:szCs w:val="28"/>
        </w:rPr>
        <w:t xml:space="preserve"> </w:t>
      </w:r>
    </w:p>
    <w:p>
      <w:pPr>
        <w:pStyle w:val="NormalWeb"/>
        <w:ind w:firstLine="720"/>
        <w:jc w:val="both"/>
        <w:rPr>
          <w:sz w:val="28"/>
          <w:szCs w:val="28"/>
        </w:rPr>
      </w:pPr>
      <w:r>
        <w:rPr/>
        <w:t>„</w:t>
      </w:r>
      <w:r>
        <w:rPr/>
        <w:t>MMF ne interesuje na koji način ćemo mi popuniti rupu u budžetu. Očigledno je, međutim, da treba tražiti racionalna i održiva rešenja i zato smatram da je najbolje smanjiti troškove”, rekao je Rasim Ljajić, ministar rada i socijalnog staranja. Najava uvođenja takozvanog solidarnog poreza naišla je na loš prijem u javnosti, pa Vlada razmatra druge modalitete kojima bi se ta sredstva uštedela, podsetio je on i dodao da će više o tim merama biti saopšteno narednih dana.</w:t>
      </w:r>
    </w:p>
    <w:p>
      <w:pPr>
        <w:pStyle w:val="Heading1"/>
        <w:jc w:val="center"/>
        <w:rPr>
          <w:sz w:val="28"/>
          <w:szCs w:val="28"/>
        </w:rPr>
      </w:pPr>
      <w:r>
        <w:rPr>
          <w:sz w:val="28"/>
          <w:szCs w:val="28"/>
        </w:rPr>
        <w:t>EU pomogla Srbiju sa 168 miliona evra</w:t>
      </w:r>
    </w:p>
    <w:p>
      <w:pPr>
        <w:pStyle w:val="NormalWeb"/>
        <w:ind w:firstLine="720"/>
        <w:jc w:val="both"/>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358140</wp:posOffset>
            </wp:positionV>
            <wp:extent cx="2057400" cy="962025"/>
            <wp:effectExtent l="0" t="0" r="0" b="0"/>
            <wp:wrapTight wrapText="bothSides">
              <wp:wrapPolygon edited="0">
                <wp:start x="-58" y="0"/>
                <wp:lineTo x="-58" y="21290"/>
                <wp:lineTo x="21600" y="21290"/>
                <wp:lineTo x="21600" y="0"/>
                <wp:lineTo x="-58" y="0"/>
              </wp:wrapPolygon>
            </wp:wrapTight>
            <wp:docPr id="7"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e" descr=""/>
                    <pic:cNvPicPr>
                      <a:picLocks noChangeAspect="1" noChangeArrowheads="1"/>
                    </pic:cNvPicPr>
                  </pic:nvPicPr>
                  <pic:blipFill>
                    <a:blip r:embed="rId8"/>
                    <a:srcRect l="-10" t="-22" r="-10" b="-22"/>
                    <a:stretch>
                      <a:fillRect/>
                    </a:stretch>
                  </pic:blipFill>
                  <pic:spPr bwMode="auto">
                    <a:xfrm>
                      <a:off x="0" y="0"/>
                      <a:ext cx="2057400" cy="962025"/>
                    </a:xfrm>
                    <a:prstGeom prst="rect">
                      <a:avLst/>
                    </a:prstGeom>
                  </pic:spPr>
                </pic:pic>
              </a:graphicData>
            </a:graphic>
          </wp:anchor>
        </w:drawing>
      </w:r>
      <w:r>
        <w:rPr/>
        <w:t xml:space="preserve">Božidar Đelić, potpredsednik Vlade Srbije i Žosep Ljoveras, šef delegacije Evropske komisije, potpisali su sporazum o pomoći Srbiji u iznosu od 168 miliona evra. </w:t>
        <w:br/>
        <w:t>Posle potpisivanja sporazuma, Đelić je rekao da se radi o još jednoj tranši od ukupno milijardu evra bespovratnih sredstava, koje je EU namenila Srbiji za period od 2007. do 2012. godine, radi sprovođenja reformi u procesu pridruživanja Srbije Uniji. Najveći deo, u iznosu od 45 miliona evra, biće namenjen lokalnoj samoupravi u Srbiji, poput Valjeva - rekao je Đelić. Žosep Ljoveras ističe da potpisivanje sporazuma predstavlja jak znak podrške EU reformama i procesu evropskih integracija Srbije, dodavši da je bespovratna pomoć EU namenjena razvoju i jačanju demokratije u Srbiji, primeni standarda EU i jačanju pravne države.  Rekao je da evropski komesari Oli Ren i Roberto Almunja razmatraju mogućnost da se sredstva iz IPA fonda dodele kao podrška budžetu Srbije, pošto se sredstva tog tipa inače ne dodeljuju budžetima zemalja.</w:t>
      </w:r>
    </w:p>
    <w:p>
      <w:pPr>
        <w:pStyle w:val="Normal"/>
        <w:jc w:val="center"/>
        <w:rPr>
          <w:b/>
          <w:b/>
          <w:sz w:val="28"/>
          <w:szCs w:val="28"/>
        </w:rPr>
      </w:pPr>
      <w:r>
        <w:rPr>
          <w:b/>
          <w:sz w:val="28"/>
          <w:szCs w:val="28"/>
        </w:rPr>
        <w:t>Statut na popravnom, nadležnosti na dugom štapu</w:t>
      </w:r>
    </w:p>
    <w:p>
      <w:pPr>
        <w:pStyle w:val="Normal"/>
        <w:rPr/>
      </w:pPr>
      <w:r>
        <w:rPr/>
        <w:t xml:space="preserve"> </w:t>
      </w:r>
    </w:p>
    <w:p>
      <w:pPr>
        <w:pStyle w:val="Normal"/>
        <w:ind w:firstLine="720"/>
        <w:jc w:val="both"/>
        <w:rPr/>
      </w:pPr>
      <w:r>
        <w:rPr/>
        <w:t>U prelaznim i završnim odredbama predloženog teksta Nacrta zakona o utvrđivanju nadležnosti Autonomne Pokrajine Vojvodine, do kojeg je "Građanski list" došao posredstvom izvora bliskih republičkoj vladi, u članu 90 nije precizno definisano kada taj pravni akt stupa na snagu. U pomenutom članu se, naime, konstatuje da je zakon na snazi "narednog dana od dana objavljivanja u Službenom glasniku Republike Srbije", a da se primenjuje od 1. maja 2009. godine. Sve bi, naravno, bilo logično i u skladu s rokovima što ih predviđa republički Ustav da, kojim slučajem, pored navedenog datuma nije stavljena zagrada u kojoj su ponuđene čak tri datumske mogućnosti: 1. jul i 1. septembar 2009, odnosno 1. januar 2010. godine. I baš ta činjenica kao da ide u prilog onima koji su, uz obilje dnevnopolitičkih argumenata, uporno tvrdili kako od statuta Vojvodine i zakona o njenim nadležnostima, barem u ovoj godini, neće biti ništa.</w:t>
      </w:r>
    </w:p>
    <w:p>
      <w:pPr>
        <w:pStyle w:val="Normal"/>
        <w:jc w:val="center"/>
        <w:rPr>
          <w:b/>
          <w:b/>
          <w:sz w:val="28"/>
          <w:szCs w:val="28"/>
        </w:rPr>
      </w:pPr>
      <w:r>
        <w:rPr>
          <w:b/>
          <w:sz w:val="28"/>
          <w:szCs w:val="28"/>
        </w:rPr>
      </w:r>
    </w:p>
    <w:p>
      <w:pPr>
        <w:pStyle w:val="Normal"/>
        <w:jc w:val="center"/>
        <w:rPr/>
      </w:pPr>
      <w:r>
        <w:rPr>
          <w:b/>
          <w:sz w:val="28"/>
          <w:szCs w:val="28"/>
        </w:rPr>
        <w:t>Javne nabavke izvor zloupotreba</w:t>
      </w:r>
    </w:p>
    <w:p>
      <w:pPr>
        <w:pStyle w:val="Normal"/>
        <w:rPr/>
      </w:pPr>
      <w:r>
        <w:rPr/>
        <w:t xml:space="preserve"> </w:t>
      </w:r>
    </w:p>
    <w:p>
      <w:pPr>
        <w:pStyle w:val="Normal"/>
        <w:ind w:firstLine="720"/>
        <w:jc w:val="both"/>
        <w:rPr/>
      </w:pPr>
      <w:r>
        <w:rPr/>
        <w:t>Nov Zakon o javnim nabavkama primenjuje se od januara ove godine, ali u praksi se nije mogao sprovoditi bez podzakonskih akata kojima se precizira procedura nabavki malih vrednosti, do 2,9 miliona dinara, zaštita domaćih ponuđača, uvođenje službenika za javne nabavke i pravilnici za tromesečno izveštavanje naručilaca o obavljenim javnim nabavkama. Godišnje se u Srbiji, inače, na javne nabavke troši oko četiri milijarde evra, što je približno 15 odsto BDP-a. U javnim nabavkama učestvuje 12 naručilaca i oko 80.000 ponuđača, koji godišnje sklope oko 250.000 ugovora o javnim nabavkama. Od toga je oko 68 odsto od ukupnih javnih nabavki na republičkom nivou, a 32 odsto ugovaraju opštine i javna preduzeća</w:t>
      </w:r>
    </w:p>
    <w:p>
      <w:pPr>
        <w:pStyle w:val="Normal"/>
        <w:ind w:firstLine="720"/>
        <w:jc w:val="both"/>
        <w:rPr/>
      </w:pPr>
      <w:r>
        <w:rPr/>
        <w:t>Prema rečima Pjer Dibman iz kancelarije Evropske komisije u Srbiji, eksperti veruju da 10 odsto potrošenog novca na javne nabavke može da se uštedi boljom efikasnošću i suzbijanjem korupcije. Ako pođemo od toga da se u Srbiji godišnje troši četiri milijarde evra na javne nabavke, ušteda je 400 miliona, a to je novac koji danas nedostaje u budžetu.</w:t>
      </w:r>
    </w:p>
    <w:p>
      <w:pPr>
        <w:pStyle w:val="Normal"/>
        <w:ind w:firstLine="720"/>
        <w:jc w:val="both"/>
        <w:rPr/>
      </w:pPr>
      <w:r>
        <w:rPr/>
        <w:t>Državni sekretar u Ministarstvu finansija Srbije Slobodan Ilić izjavio je da će uskoro biti obezbeđeni svi uslovi za efikasno sprovođenje novog Zakona o javnim nabavkama. “U završnoj fazi je izrada podzakonskih akata i pravilnika za primenu Zakona o javnim nabavkama, a stvoreni su uslovi za rad Državne revizorske institucije (DRI), koja će kontrolisati javne nabavke” – rekao je Ilić. On je istakao da je za DRI konačno obezbeđen prostor, finansijska sredstva neophodna za rad i u toku je izbor revizora.</w:t>
      </w:r>
    </w:p>
    <w:p>
      <w:pPr>
        <w:pStyle w:val="Normal"/>
        <w:rPr/>
      </w:pPr>
      <w:r>
        <w:rPr/>
        <w:t xml:space="preserve"> </w:t>
      </w:r>
    </w:p>
    <w:p>
      <w:pPr>
        <w:pStyle w:val="Normal"/>
        <w:jc w:val="center"/>
        <w:rPr>
          <w:b/>
          <w:b/>
          <w:sz w:val="28"/>
          <w:szCs w:val="28"/>
        </w:rPr>
      </w:pPr>
      <w:r>
        <w:rPr>
          <w:b/>
          <w:sz w:val="28"/>
          <w:szCs w:val="28"/>
        </w:rPr>
        <w:t>Kad ne može BIA dobar NIS</w:t>
      </w:r>
    </w:p>
    <w:p>
      <w:pPr>
        <w:pStyle w:val="Normal"/>
        <w:ind w:firstLine="720"/>
        <w:jc w:val="both"/>
        <w:rPr>
          <w:b/>
          <w:b/>
          <w:sz w:val="28"/>
          <w:szCs w:val="28"/>
        </w:rPr>
      </w:pPr>
      <w:r>
        <w:rPr>
          <w:b/>
          <w:sz w:val="28"/>
          <w:szCs w:val="28"/>
        </w:rPr>
      </w:r>
    </w:p>
    <w:p>
      <w:pPr>
        <w:pStyle w:val="Normal"/>
        <w:ind w:firstLine="720"/>
        <w:jc w:val="both"/>
        <w:rPr/>
      </w:pPr>
      <w:r>
        <w:rPr/>
        <w:t xml:space="preserve">Već godinama se u našoj zemlji, nakon izbora i raspodele fotelja u vladi, vodi žestoka borba za članstvo u upravnim odborima javnih preduzeća. Neretko izbor članova u upravnim odborima traje mesecima, kako bi se zadovoljili "apetiti" političkih partija. Kako nezvanično saznajemo, nakon nekoliko meseci kompletiran je i Upravni odbor Naftne industrije Srbije. Upražnjeno mesto petog člana Upravnog odbora te kompanije pripalo je Danici Drašković, supruzi lidera Srpskog pokreta obnove. Za razliku od srpske strane, Rusi su za svoje članove UO NIS-a, kojih ima šest, birali tehnokrate, ljude bogate biografije u oblasti menadžmenta i poznavanja naftne idustrije. </w:t>
        <w:tab/>
        <w:tab/>
        <w:tab/>
        <w:tab/>
        <w:tab/>
        <w:tab/>
        <w:tab/>
        <w:tab/>
        <w:tab/>
        <w:tab/>
        <w:tab/>
        <w:t xml:space="preserve">Komentarišući "jagmu" političkih stranaka za mesta u upravnim odborima javnih preduzeća, predsednica Saveta za borbu protiv korupcije Verica Barać kaže da su kod nas javna preduzeća izvor sistemske korupcije. “Problem je što nema ni procedure ni institucija koje će zaštiti državnu svojinu. Kod nas se državna svojina tretira kao partijska svojina. Zato postoji takva jagma. Znači, čim se napravi koalicioni sporazum, najveći dogovori ili najveće nesuglasice su oko raspodele javnih preduzeća” – kaže Baraćeva. Baraćeva kaže da je Savet za borbu protiv korupcije u nekoliko navrata upozoravao na problem s odnosom prema javnim preduzećima, naglašavajući da poslovanje tih preduzeća niko ne kontroliše te su najpodložnija korupciji. </w:t>
      </w:r>
    </w:p>
    <w:p>
      <w:pPr>
        <w:pStyle w:val="Heading1"/>
        <w:jc w:val="center"/>
        <w:rPr/>
      </w:pPr>
      <w:r>
        <w:rPr>
          <w:sz w:val="28"/>
          <w:szCs w:val="28"/>
        </w:rPr>
        <w:t>Dele kartice za jeftino telefoniranje</w:t>
      </w:r>
    </w:p>
    <w:p>
      <w:pPr>
        <w:pStyle w:val="NormalWeb"/>
        <w:ind w:firstLine="720"/>
        <w:jc w:val="both"/>
        <w:rPr/>
      </w:pPr>
      <w:r>
        <w:rPr/>
        <w:t xml:space="preserve">Iako je SIT – SezamPro Internet telefoniranje tek od skora dostupno, naš najveći provajder SezamPro je već sada otišao korak dalje i ovu uslugu ponudio svima, pa i onima koji ne koriste Internet! Sezamova univerzalna dopuna omogućava jeftine pozive ka inostranim mrežama preko svih modela fiksnih ili mobilnih telefona, bez otvaranja Internet naloga.  Univezalna [S] kartica se može naći na preko 5.000 trafika širom Srbije, tako da je dostupna svakome ko želi da koristi SIT i jeftino razgovara sa svojom porodicom, prijateljima ili poslovnim partnerima van Srbije. </w:t>
        <w:br/>
        <w:t xml:space="preserve">Sada već legendarna među korisnicima Interneta, koristi se veoma jednostavno. Svaka kartica ima skriveni PIN kod, koji korisnik, nakon poziva na brojeve 011 3084 084 (za pozive sa fiksnog) ili 064 608 6565 (sa mobilnog telefona) unosi u svoj telefonski aparat. Nakon unošenja PIN koda, pristupa se biranju broja koji želimo da nazovemo, uz prefiks 00 i unošenje mreže koja se poziva. Detaljnije informacije o SIT-u mogu se pronaći na adresama www.sezampro.rs/sit i www.sit.rs. </w:t>
        <w:br/>
        <w:t>Besplatne dnevne novine „24 sata“ i SezamPro dele pet kartica od 850 dinara, 10 kartica od 330 dinara i 100 kartica od 100 dinara. Nagradno pitanje glasi: „Šta je SIT?“, a odgovore šaljite SMS-om od 10 sati na telefone: 065 3227 025, 062 96 85 360, i 061 291 6206. Svi dobitnici će biti kontaktirani. Nagrade se preuzimaju od petka u prostorijama SezamPro OnLIne Novi Sad, u Zmaj Jovinoj 28.</w:t>
      </w:r>
    </w:p>
    <w:p>
      <w:pPr>
        <w:pStyle w:val="Heading1"/>
        <w:jc w:val="center"/>
        <w:rPr>
          <w:sz w:val="28"/>
          <w:szCs w:val="28"/>
        </w:rPr>
      </w:pPr>
      <w:r>
        <w:rPr>
          <w:sz w:val="28"/>
          <w:szCs w:val="28"/>
        </w:rPr>
        <w:t>Prevario građane za više od 2,5 miliona dinara</w:t>
      </w:r>
    </w:p>
    <w:p>
      <w:pPr>
        <w:pStyle w:val="NormalWeb"/>
        <w:ind w:firstLine="720"/>
        <w:jc w:val="both"/>
        <w:rPr/>
      </w:pPr>
      <w:r>
        <w:rPr/>
        <w:t>Prvostepenom presudom Opštinskog suda u Bačkoj Palanci, na zatvorsku kaznu od četri godine osuđen je Radoslav G. iz Bačke Palanke koji je prevario 70 građana i njih i kompanije Telenor, Telekom "Srbija" i VIP mobil oštetio za više od 2,5 miliona dinara.Vreme nešto duže od sedam meseci koliko je mu je trajao pritvor (od 12.avgusta 2008.) uračunato je u kaznu, saopštila je Služba tog suda za odnose s javnošću. Radislav,G. je prevarene građane dovodio u zabludu tako što je, uz njihovu saglasnost, preuzimajući njihove kartice i brojeve telefona sa pomenutim kompanijama mobilne telefonije sklapao ugovore za korišćenje post-pejda i obećanjem da će on te usluge plaćati računom. Pošto te usluge nije plaćao, računi su stizali na adrese građana, a komapanije mobilne telefonje podnele su sudu predloge za izvršenje popisom njihove imovine, što je prekinuto do okončanja krivičnog postupka protiv okrivljenog Radoslava G, odnosno pravosnažne sudske presude.</w:t>
      </w:r>
    </w:p>
    <w:p>
      <w:pPr>
        <w:pStyle w:val="Heading1"/>
        <w:jc w:val="center"/>
        <w:rPr>
          <w:sz w:val="28"/>
          <w:szCs w:val="28"/>
        </w:rPr>
      </w:pPr>
      <w:r>
        <w:rPr>
          <w:sz w:val="28"/>
          <w:szCs w:val="28"/>
        </w:rPr>
        <w:t>Kovačeviću  tri puta manja kazna!</w:t>
      </w:r>
    </w:p>
    <w:p>
      <w:pPr>
        <w:pStyle w:val="NormalWeb"/>
        <w:ind w:firstLine="720"/>
        <w:jc w:val="both"/>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194945</wp:posOffset>
            </wp:positionV>
            <wp:extent cx="2057400" cy="1143000"/>
            <wp:effectExtent l="0" t="0" r="0" b="0"/>
            <wp:wrapTight wrapText="bothSides">
              <wp:wrapPolygon edited="0">
                <wp:start x="25286" y="14277"/>
                <wp:lineTo x="25286" y="3882"/>
                <wp:lineTo x="21600" y="3882"/>
                <wp:lineTo x="21600" y="14277"/>
                <wp:lineTo x="25286" y="14277"/>
              </wp:wrapPolygon>
            </wp:wrapTight>
            <wp:docPr id="8" nam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 descr=""/>
                    <pic:cNvPicPr>
                      <a:picLocks noChangeAspect="1" noChangeArrowheads="1"/>
                    </pic:cNvPicPr>
                  </pic:nvPicPr>
                  <pic:blipFill>
                    <a:blip r:embed="rId9"/>
                    <a:srcRect l="25935" t="5164" r="-10" b="6328"/>
                    <a:stretch>
                      <a:fillRect/>
                    </a:stretch>
                  </pic:blipFill>
                  <pic:spPr bwMode="auto">
                    <a:xfrm>
                      <a:off x="0" y="0"/>
                      <a:ext cx="2057400" cy="1143000"/>
                    </a:xfrm>
                    <a:prstGeom prst="rect">
                      <a:avLst/>
                    </a:prstGeom>
                  </pic:spPr>
                </pic:pic>
              </a:graphicData>
            </a:graphic>
          </wp:anchor>
        </w:drawing>
      </w:r>
      <w:r>
        <w:rPr/>
        <w:t>Državni tužilac okruga Brum u SAD Džerald Molen odlučio je da slučaj Miladina Kovačevića ustupi srpskom pravosuđu i prebaci dokaze u Srbiju, da bi bili korišćeni u sudskom procesu koji se vodi zbog napada na američkog državljanina Brajana Štajnhauera. Vlada će  skinuti oznaku tajnosti sa slučaja Kovačević. Džerald Molen kaže da je pristao da pomogne tužiocima u Srbiji u procesu protiv Kovačevića u Beogradu i u slučaju protiv Slobodana Nenadovića, bivšeg generalnog konzula Srbije u Njujorku, kao i vicekonzula Igora Miloševića, za pomaganje Kovačeviću da napusti SAD. Pre nekoliko sedmica srpske vlasti su započele razgovore sa predstavnikom porodice Štajnhauer o mogućnosti da vlada plati porodici 900.000 dolara, jer su državni službenici imali ulogu u pomaganju Kovačeviću da pobegne iz SAD, a porodica Štajnhauer ima velike finansijske troškove za medicinsku negu Brajana. Transfer novca obavljen je 12. marta. Slobodan Homen, državni sekretar Ministarstva pravde je  precizirao da će ovaj iznos biti vraćen u budžet Srbije sa računa Direkcije za upravljanje oduzetom imovinom stečenom kriminalnim aktivnostima.</w:t>
        <w:tab/>
        <w:tab/>
        <w:tab/>
        <w:tab/>
        <w:tab/>
        <w:tab/>
        <w:tab/>
        <w:tab/>
        <w:tab/>
        <w:tab/>
        <w:t xml:space="preserve">Srpska Vlada ocenila je  da je rešen problem koji je narušio odnose između Srbije i SAD, s obzirom na to da važeći propisi ne dopuštaju izručenje državljana Srbije stranim zemljama. U saopštenju Vlade se navodi da ta odluka „predstavlja svojevrsno priznanje pravosudnom sistemu Srbije, koji je sposoban da procesuira sva krivična dela”. Homen, koji je bio šef pregovaračkog tima Srbije sa SAD u tom slučaju, najavio je da će Vlada  skinuti oznaku tajnosti sa dokumenta o pregovorima sa SAD o slučaju Kovačević i objaviće sve detalje. </w:t>
        <w:tab/>
        <w:tab/>
        <w:tab/>
        <w:tab/>
        <w:tab/>
        <w:tab/>
        <w:t>Prema američkom zakonu za krivično delo koje se Kovačeviću stavlja na teret, „napad prvog stepena”, predviđena je kazna od pet do 25 godina zatvora. Ipak, takvo krivično delo ne postoji u srpskom Krivičnom zakoniku i moglo bi se prevesti kao nanošenje teških telesnih povreda za koje bi Kovačević u Srbiji mogao da dobije maksimalno osam godina zatvora.</w:t>
      </w:r>
    </w:p>
    <w:p>
      <w:pPr>
        <w:pStyle w:val="Normal"/>
        <w:jc w:val="center"/>
        <w:rPr>
          <w:b/>
          <w:b/>
          <w:sz w:val="28"/>
          <w:szCs w:val="28"/>
        </w:rPr>
      </w:pPr>
      <w:r>
        <w:rPr>
          <w:b/>
          <w:sz w:val="28"/>
          <w:szCs w:val="28"/>
        </w:rPr>
        <w:t>Sedativom protiv optužnice!</w:t>
      </w:r>
    </w:p>
    <w:p>
      <w:pPr>
        <w:pStyle w:val="Normal"/>
        <w:rPr/>
      </w:pPr>
      <w:r>
        <w:rPr/>
        <w:t xml:space="preserve"> </w:t>
      </w:r>
    </w:p>
    <w:p>
      <w:pPr>
        <w:pStyle w:val="Normal"/>
        <w:ind w:firstLine="720"/>
        <w:jc w:val="both"/>
        <w:rPr/>
      </w:pPr>
      <w:r>
        <w:rPr/>
        <w:t xml:space="preserve">Sudski dan kakav se ne viđa često! U novosadskom Okružnom sudu juče je s optuženičke klupe, na kojoj se našao zbog primanja mita, sudski veštak Stojan Antić (58) iz Odžaka odveden u pritvor, zbog, kako je navelo veće sudije Svetlane Tomić-Jokić, opstrukcije procesa, kao i potrebe da prisustvuje današnjem pretresu. Pored Antića, Dragan Ivković (55) iz Vrdnika i Mladen Grbić (55) iz Rume, okrivljeni za davanje mita, ni juče nisu imali priliku da iznesu odbranu, s obzirom na to da je suđenje odloženo jer se prvookrivljeni Antić predozirao tabletama za smirenje, pa nije bio sposoban da prati suđenje! Iz navoda optužnice proizlazi da je Antić od avgusta 2004. do 4. oktobra 2005. godine kao sudski veštak zahtevao od Alvadžina iz Novog Kneževca 4.500 evra kako bi mu sačinio povoljan izveštaj u sudskom procesu vođenom protiv Alvadžina u novokneževačkom Opštinskom sudu. Takođe, sledeće godine prvookrivljeni je u više navrata zahtevao od okrivljenog Ivkovića 15.000 evra da bi načinio povoljan nalaz u sudskom procesu u Sremskoj Mitrovici. Kako Ivković nije imao traženi novac, iznos je kompenzovan, pa je Antić primio šleper cigala i moped skuter. Tako je Ivković počinio krivično delo davanja mita, a njegov advokat Mladen Grbić bio je u svemu tome posrednik. </w:t>
      </w:r>
    </w:p>
    <w:p>
      <w:pPr>
        <w:pStyle w:val="Heading1"/>
        <w:jc w:val="center"/>
        <w:rPr/>
      </w:pPr>
      <w:r>
        <w:rPr>
          <w:sz w:val="28"/>
          <w:szCs w:val="28"/>
        </w:rPr>
        <w:t>Prva žrtva samita G20</w:t>
      </w:r>
    </w:p>
    <w:p>
      <w:pPr>
        <w:pStyle w:val="NormalWeb"/>
        <w:ind w:firstLine="720"/>
        <w:jc w:val="both"/>
        <w:rPr/>
      </w:pPr>
      <w:r>
        <w:drawing>
          <wp:anchor behindDoc="1" distT="0" distB="0" distL="47625" distR="47625" simplePos="0" locked="0" layoutInCell="0" allowOverlap="1" relativeHeight="18">
            <wp:simplePos x="0" y="0"/>
            <wp:positionH relativeFrom="column">
              <wp:posOffset>3886200</wp:posOffset>
            </wp:positionH>
            <wp:positionV relativeFrom="paragraph">
              <wp:posOffset>239395</wp:posOffset>
            </wp:positionV>
            <wp:extent cx="2171700" cy="1009650"/>
            <wp:effectExtent l="0" t="0" r="0" b="0"/>
            <wp:wrapTight wrapText="bothSides">
              <wp:wrapPolygon edited="0">
                <wp:start x="-100" y="0"/>
                <wp:lineTo x="-100" y="21388"/>
                <wp:lineTo x="21592" y="21388"/>
                <wp:lineTo x="21592" y="0"/>
                <wp:lineTo x="-100" y="0"/>
              </wp:wrapPolygon>
            </wp:wrapTight>
            <wp:docPr id="9" name="lonodn%20teks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nodn%20tekst%203" descr=""/>
                    <pic:cNvPicPr>
                      <a:picLocks noChangeAspect="1" noChangeArrowheads="1"/>
                    </pic:cNvPicPr>
                  </pic:nvPicPr>
                  <pic:blipFill>
                    <a:blip r:embed="rId10"/>
                    <a:srcRect l="-32" t="-69" r="-32" b="-69"/>
                    <a:stretch>
                      <a:fillRect/>
                    </a:stretch>
                  </pic:blipFill>
                  <pic:spPr bwMode="auto">
                    <a:xfrm>
                      <a:off x="0" y="0"/>
                      <a:ext cx="2171700" cy="1009650"/>
                    </a:xfrm>
                    <a:prstGeom prst="rect">
                      <a:avLst/>
                    </a:prstGeom>
                  </pic:spPr>
                </pic:pic>
              </a:graphicData>
            </a:graphic>
          </wp:anchor>
        </w:drawing>
      </w:r>
      <w:r>
        <w:rPr>
          <w:bCs/>
        </w:rPr>
        <w:t>Britanska policija saopštila je da je jedan čovek umro u sinoć u kampu demonstranata protiv samita G20 u centru Londona.Policija je saopštila da je tom čoveku pozlilo na ulici u finansijskom delu gradu nedaleko od Engleske banke i da je prebačen u bolnicu, gde je konstatovana smrt. Policija nije saopštila moguć uzrok smrti.</w:t>
      </w:r>
      <w:r>
        <w:rPr>
          <w:b/>
          <w:bCs/>
          <w:color w:val="FF9900"/>
        </w:rPr>
        <w:t xml:space="preserve"> </w:t>
      </w:r>
      <w:r>
        <w:rPr/>
        <w:t>Britanska policija upotrebila je u sredu uveče pendreke da bi rasterala više stotina demonstranata okupljenih oko Engleske banke. Policajci s pendrecima i štitovima pokušali su pre sumraka da rasteraju okupljene koji su demonstrirali protiv samita G20 koji se danas održava u britanskoj prestonici. Demonstranti su se tokom dana sukobljavali s policijom i razbijali prozore banaka. Do prvih večernjih sati uhapšeno je 26 demonstranata, a najmanje jedan policajac je povređen i prebačen u bolnicu.</w:t>
      </w:r>
    </w:p>
    <w:p>
      <w:pPr>
        <w:pStyle w:val="Heading1"/>
        <w:jc w:val="center"/>
        <w:rPr>
          <w:sz w:val="28"/>
          <w:szCs w:val="28"/>
        </w:rPr>
      </w:pPr>
      <w:r>
        <w:rPr>
          <w:sz w:val="28"/>
          <w:szCs w:val="28"/>
        </w:rPr>
        <w:t>Slovačka štampala Karadžićeve</w:t>
      </w:r>
    </w:p>
    <w:p>
      <w:pPr>
        <w:pStyle w:val="NormalWeb"/>
        <w:ind w:firstLine="720"/>
        <w:jc w:val="both"/>
        <w:rPr/>
      </w:pPr>
      <w:r>
        <w:rPr/>
        <w:t xml:space="preserve">Slovački literarni časopis Dodiri (Dotiki), finansiran iz državnog budžeta, izazvao je manji skandal pošto je u novom broju objavio pesme trenutno glavnog haškog optuženika - nekadašnjeg lidera bosanskih Srba Radovana Karadžića.Karadžićeve pesme objavljene su i u časopisu Slovački pogledi koji finansira Matica slovačka, javila je slovačka komercijalna televizija Markiza. Od objavljivanja Karadžićevih stihova i to baš u vreme kada se pred Haškim tribunalom Karadžić brani od optužbi za 11 ratnih zločina odmah se distanciralo slovačko ministarstvo kulture. </w:t>
        <w:br/>
        <w:t xml:space="preserve">"Ne znamo u kom kontekstu su objavljene Karadžićeve pesme, ali uvereni smo da bi se u srpskoj književnosti našli autori čiji bi stihovi bili mnogo interesantniji za slovačke čitaoce", kazao je TV Markiza portparol Ministarstva kulture Jozef Bednar. Glavni urednik Dodira, Boris Brendza, odbio je da je pesnika Karadžića uvrstio u novi broj svog časopisa iz bilo kakvih drugih pobuda, do isključivo umetničkih. "Te pesme su veoma kvalitetne, stoji iza njih cela redakcija. Bila bi šteta da se ne objave", kazao je Brendza. </w:t>
      </w:r>
    </w:p>
    <w:p>
      <w:pPr>
        <w:pStyle w:val="Heading1"/>
        <w:jc w:val="center"/>
        <w:rPr/>
      </w:pPr>
      <w:r>
        <w:rPr>
          <w:sz w:val="28"/>
          <w:szCs w:val="28"/>
        </w:rPr>
        <w:t>Student</w:t>
      </w:r>
    </w:p>
    <w:p>
      <w:pPr>
        <w:pStyle w:val="NormalWeb"/>
        <w:ind w:firstLine="720"/>
        <w:jc w:val="both"/>
        <w:rPr/>
      </w:pPr>
      <w:r>
        <w:rPr/>
        <w:t xml:space="preserve">Moskovski sud danas je osudio čečenskog studenta Lorsa Kamijeva na osam godina zatvora zbog pokušaja ubistva proruskog čečenskog predsednika Ramzana Kadirova 2007. godine, prenose ruske agencije.On je bio optužen da je pokušao da ubije Kadirova u maju 2007. pomoću automobila u kome je bila postavljena bomba, koja je nađena i demontirana.Tužilaštvo je tražilo 12 godina zatvora. Njegov saučesnik Umar Batukajev, koji je proglašen krivim zbog korišćenja lažnih dokumenata i ilegalne kupovine i skladištenje oružje, osuđen je na pet godina, dok je treći osumnjičeni u tom slučaju, Ruslan Musajev oslobođen svih optužbi. Otac Ramzana Kadirova, Ahmad Kadirov, koji je tada bio predsednik Čečenije, ubijen je 9. maja 2004 u glavnom gradu Čečenije Groznom. </w:t>
      </w:r>
    </w:p>
    <w:p>
      <w:pPr>
        <w:pStyle w:val="Normal"/>
        <w:jc w:val="center"/>
        <w:rPr>
          <w:b/>
          <w:b/>
          <w:sz w:val="28"/>
          <w:szCs w:val="28"/>
        </w:rPr>
      </w:pPr>
      <w:r>
        <w:rPr>
          <w:b/>
          <w:sz w:val="28"/>
          <w:szCs w:val="28"/>
        </w:rPr>
        <w:t>Samo sindikat svet spasava</w:t>
      </w:r>
    </w:p>
    <w:p>
      <w:pPr>
        <w:pStyle w:val="Normal"/>
        <w:rPr/>
      </w:pPr>
      <w:r>
        <w:rPr/>
        <w:t xml:space="preserve"> </w:t>
      </w:r>
    </w:p>
    <w:p>
      <w:pPr>
        <w:pStyle w:val="Normal"/>
        <w:ind w:firstLine="720"/>
        <w:jc w:val="both"/>
        <w:rPr/>
      </w:pPr>
      <w:r>
        <w:rPr/>
        <w:t>Strahovita ekonomska kriza sve više zavija u crno vlade i biznismene širom sveta, ali nekima donosi bolje dane – sindikatima, na primer, koje je vladajući poredak surovog, neoliberalnog kapitalizma odavno bacio na sporedni kolosek. To se jasno vidi iz podatka da sve više raste broj članova sindikata u Nemačkoj, Francuskoj, Italiji i Španiji, ako pominjemo samo neke najvažnije članice Evropske unije. Sindikati su znatno oslabljeni otkako je, pre više od jedne decenije, uspostavljen nov, neoliberalan svetski poredak. Poslodavci su im naglo okrenuli leđa, jer im više nisu bili potrebni kao socijalni partneri.  Njihov moto je: Ako nećete kako mi kažemo, mi ćemo svoje fabrike premestiti u srednju ili istočnu Evropu ili, još bolje, u Aziju, gde radna snaga košta malo više nego džabe. Njihovi argumenti su dosad bili toliko ubedljivi da su sindikati pristajali na sve, pa i na faktičko smanjenje plata – jer plate nisu povećavane punih osam godina, uprkos inflaciji.</w:t>
      </w:r>
    </w:p>
    <w:p>
      <w:pPr>
        <w:pStyle w:val="Normal"/>
        <w:ind w:firstLine="720"/>
        <w:jc w:val="both"/>
        <w:rPr/>
      </w:pPr>
      <w:r>
        <w:rPr/>
        <w:t>Sada je, u opštoj krizi, situacija postala malo drugačija, pa je u Nemačkoj najveći sindikat "IG metal" saopštio da je za nekoliko meseci dobio 100.000 novih članova (sada broji ukupno 2,3 miliona ljudi). Klaus Abel iz berlinskog ogranka tog sindikata vidi u tome jasan znak da se polako vraćaju "dobra, stara vremena", kada je sindikat bio moćan, nezamenljiv socijalni partner u pregovorima s vlasnicima kapitala o platama i uslovima rada. “Ljudi koji nam prilaze kažu da to čine zato što su zabrinuti zbog nepovoljnog razvoja privrednih prilika u zemlji i Evropi i strahuju za svoju i sudbinu svoje dece” – izjavio je Abel "Berliner cajtungu".</w:t>
      </w:r>
    </w:p>
    <w:p>
      <w:pPr>
        <w:pStyle w:val="Normal"/>
        <w:ind w:firstLine="720"/>
        <w:jc w:val="both"/>
        <w:rPr/>
      </w:pPr>
      <w:r>
        <w:rPr/>
        <w:t>U Francuskoj, zaposleni imaju više poverenja u sindikate koji radikalnije pristupaju rešavanju problema s platama i sve češćim gubicima radnih mesta, pa je tako mali sindikat SUD (skraćenica za "solidarni, ujedinjeni, demokratski") za vrlo kratko vreme, od decembra minule godine, udvostručio broj svojih članova na više od 100.000.</w:t>
      </w:r>
    </w:p>
    <w:p>
      <w:pPr>
        <w:pStyle w:val="Normal"/>
        <w:ind w:firstLine="720"/>
        <w:jc w:val="both"/>
        <w:rPr/>
      </w:pPr>
      <w:r>
        <w:rPr/>
        <w:t>U Italiji pak sve više pristalica dobija najveći sindikat CGIL, pandan francuskom CGT (oba imaju milione članova), što ne čudi kad se zna da u njemu oduvek glavnu reč vode komunisti i njima bliske političke partije koje se bore za prava zaposlenih.</w:t>
      </w:r>
    </w:p>
    <w:p>
      <w:pPr>
        <w:pStyle w:val="Normal"/>
        <w:ind w:firstLine="720"/>
        <w:jc w:val="both"/>
        <w:rPr/>
      </w:pPr>
      <w:r>
        <w:rPr/>
        <w:t>U Španiji, najveći sindikat ČOO (Comisiones Obreras, što znači "radničke komisije"), "bratska" organizacija francuskog CGT i italijanskog CGIL, ima drugih nevolja – sve više članova ne prima platu, pa ne plaća članarinu.</w:t>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4343400</wp:posOffset>
            </wp:positionH>
            <wp:positionV relativeFrom="paragraph">
              <wp:posOffset>335280</wp:posOffset>
            </wp:positionV>
            <wp:extent cx="1714500" cy="921385"/>
            <wp:effectExtent l="0" t="0" r="0" b="0"/>
            <wp:wrapTight wrapText="bothSides">
              <wp:wrapPolygon edited="0">
                <wp:start x="-127" y="0"/>
                <wp:lineTo x="-127" y="21358"/>
                <wp:lineTo x="21600" y="21358"/>
                <wp:lineTo x="21600" y="0"/>
                <wp:lineTo x="-12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20" r="-11" b="-20"/>
                    <a:stretch>
                      <a:fillRect/>
                    </a:stretch>
                  </pic:blipFill>
                  <pic:spPr bwMode="auto">
                    <a:xfrm>
                      <a:off x="0" y="0"/>
                      <a:ext cx="1714500" cy="921385"/>
                    </a:xfrm>
                    <a:prstGeom prst="rect">
                      <a:avLst/>
                    </a:prstGeom>
                  </pic:spPr>
                </pic:pic>
              </a:graphicData>
            </a:graphic>
          </wp:anchor>
        </w:drawing>
      </w:r>
    </w:p>
    <w:sectPr>
      <w:footerReference w:type="default" r:id="rId12"/>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9:00Z</dcterms:created>
  <dc:creator>Zdravko Kovac </dc:creator>
  <dc:description/>
  <cp:keywords/>
  <dc:language>en-US</dc:language>
  <cp:lastModifiedBy>Zdravko Kovac </cp:lastModifiedBy>
  <dcterms:modified xsi:type="dcterms:W3CDTF">2009-04-02T19:13:00Z</dcterms:modified>
  <cp:revision>7</cp:revision>
  <dc:subject/>
  <dc:title>Sve više objekata pod video-nadzorom</dc:title>
</cp:coreProperties>
</file>