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t>„</w:t>
      </w:r>
      <w:r>
        <w:rPr>
          <w:rFonts w:cs="Bookman Old Style" w:ascii="Bookman Old Style" w:hAnsi="Bookman Old Style"/>
          <w:lang w:val="sr-CS"/>
        </w:rPr>
        <w:t>РЕПРЕЗЕНТАТИВНИ СИНДИКАТИ“ ПРОТИВ СрпС-а</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ab/>
        <w:t>Председник ГСПРС „Независност“, др Томислав Живановић, упутио је школама, чији су запослени чланови Независног синдиката просветних радника Војводине који је оснивач и конститутивни део Синдиката радника у просвети Србије у којима тврди да је Независном синдикату просветних радника Војводине одбијен захтев за признавање репрезентативности. На овај начин доктор Томислав Живановић, по ко зна који пут покушава преварити чланство НСПРВ, давањем лажних изјава, а у циљу промоције сопственог синдиката коме је репрезентативност истекла 12. септембра 2008. године и коју је, уосталом као и репрезентативност СОС-а истекла (12. септембра 2008.), као и репрезентативност УСПРС (истекла 19. јануара 2009. године) оспорио СрпС.</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У допису „Како и нерепрезентативни покушавају да убеде друге у своју репрезентативност!“, лидер ГСПРС „Независност“, брине „за другу синдикалну централу“, СрпС називајући је „чудном творевином, јер у своје чланство укључује чланство са територије Београда и Војводине“. Не знамо шта је уваженом доктору који се повремено у јавности лажно представља и потписује као професор доктор, што није, јер има звање доцента, било, када на овакав начин поставља питање просветних радника из Града Београда и АП Војводине. Као да Београд и Војводина нису у истој држави. У невешто сроченом памфлету, колега (!) Живановић износи лажну информацију да је Одбор за утврђивање репрезентативности синдиката и удружења послодаваца „консензусом одбио захтев за признавање репрезентативности због неуредности, јер се не види јасно ко заступа синдикат и ко је овлашћено лице за подношење репрезентативности не улазећи у разматрање других детаља релевантних за признавање репрезентативности“. Истина је да је Одбор затражио од СрпС-а, НСПРВ-а и СОБ-а да допуне документацију у којој ће бити тачно наведен број чланова (а не заокружен, како је урађено приликом подношења Захтева), као и да се достави податак од Републичког завода за статистику о броју запослених у домовима ученика на територији Републике (пошто је и за њих тражена репрезентативност) иако је Одбору требало бити познато да РЗС не располаже таквом статистиком о чему је у међувремену СрпС и прибавио релевантне доказе. </w:t>
      </w:r>
    </w:p>
    <w:p>
      <w:pPr>
        <w:pStyle w:val="Normal"/>
        <w:jc w:val="both"/>
        <w:rPr>
          <w:rFonts w:ascii="Bookman Old Style" w:hAnsi="Bookman Old Style" w:cs="Bookman Old Style"/>
          <w:lang w:val="sr-CS"/>
        </w:rPr>
      </w:pPr>
      <w:r>
        <w:rPr>
          <w:rFonts w:cs="Bookman Old Style" w:ascii="Bookman Old Style" w:hAnsi="Bookman Old Style"/>
          <w:lang w:val="sr-CS"/>
        </w:rPr>
        <w:tab/>
        <w:t>Трећа замерка Захтеву је била да се раздвоје захтев за утврђивање репрезентативности у основним и средњим школама у два захтева: Захтев за утврђивање репрезентативности у  основним школама и Захтев за утврђивање репрезентативности у средњим школама, иако је свакоме јасно да запослени у основним и запослени у средњим школама су запослени у истој, а не у две различите делатности. На крају крајева замерке је ставио управо члан Одбора из реда СССС, Бранислав Павловић, који је између осталога и потписник ПКУ за основне и средње школе и домове ученика, који су тада били запослени у једној делатности, а сада су, да они то и не знају, наводно у две делатности. На крају крајева, и Законом о основама система образовања и васпитања, јасно је да је основно и средње образовање једна делатност и да до сада нити од једне гранске централе није тражено, а нити је утврђивања посебна репрезентативност за основне, а посебно за средње школе, те је потпуно нејасно због чега би СрпС био изузетак.</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Јасно је и да је иза свега намера да се, када се већ не може спречити утврђивање репрезентативности СрпС-а, да се то бар одложи, а додатном забуном покуша чланство овог Синдиката превести у неки од тзв. репрезентативних синдиката.</w:t>
      </w:r>
    </w:p>
    <w:p>
      <w:pPr>
        <w:pStyle w:val="Normal"/>
        <w:jc w:val="both"/>
        <w:rPr>
          <w:rFonts w:ascii="Bookman Old Style" w:hAnsi="Bookman Old Style" w:cs="Bookman Old Style"/>
          <w:lang w:val="sr-CS"/>
        </w:rPr>
      </w:pPr>
      <w:r>
        <w:rPr>
          <w:rFonts w:cs="Bookman Old Style" w:ascii="Bookman Old Style" w:hAnsi="Bookman Old Style"/>
          <w:lang w:val="sr-CS"/>
        </w:rPr>
        <w:tab/>
        <w:t>И на крају крунска замерка да СрпС чине само запослени у образовању у Београду и Војводини, апсолутно не стоји, јер се и летимичним погледом на списак школа свако могао уверити да овај Синдикат има чланове и у централној Србији.</w:t>
      </w:r>
    </w:p>
    <w:p>
      <w:pPr>
        <w:pStyle w:val="Normal"/>
        <w:jc w:val="both"/>
        <w:rPr>
          <w:rFonts w:ascii="Bookman Old Style" w:hAnsi="Bookman Old Style" w:cs="Bookman Old Style"/>
          <w:lang w:val="sr-CS"/>
        </w:rPr>
      </w:pPr>
      <w:r>
        <w:rPr>
          <w:rFonts w:cs="Bookman Old Style" w:ascii="Bookman Old Style" w:hAnsi="Bookman Old Style"/>
          <w:lang w:val="sr-CS"/>
        </w:rPr>
        <w:tab/>
        <w:t>Након што је др Томислав Живановић упутио ово саопштење огласили су се, већ сутрадан, и забуњивачи из УСПРС, који су на свом сајту објавили увредљив текст са насловом „Пали на пријемном“ и поднасловом „Хтели и јаре и паре“ у којем преносе нетачне наводе из саопштења ГСПРС „Независност“ ког су пре непуна два месеца оспоравали као нерепрезентативног и износе лажну тврдњу да „синдикални „Месија“ Здравко-Хаџи Ковач и његов ортак Брајковић, власници предузећа које носи назив „НСПРВ (и СрпС)“ и чији је пословни слоган „Најзад синдикат!“ нису успели да се региструју као репрезентативан синдикат просветних радника“ и да је Одбор за утврђивање репрезентативности „одбио да донесе решење којем би се признала репрезентативност овом акционарском друштву“, а како саопштавају забуњивачи „није им помогао ни министар просвете који им је обећао да ће, чим добију „атсет“ (шта год то значило оп.п) потписати ПКУ за запослене у оснивним и средњим школама и домовима ученика“.</w:t>
      </w:r>
    </w:p>
    <w:p>
      <w:pPr>
        <w:pStyle w:val="Normal"/>
        <w:jc w:val="both"/>
        <w:rPr>
          <w:rFonts w:ascii="Bookman Old Style" w:hAnsi="Bookman Old Style" w:cs="Bookman Old Style"/>
          <w:lang w:val="sr-CS"/>
        </w:rPr>
      </w:pPr>
      <w:r>
        <w:rPr>
          <w:rFonts w:cs="Bookman Old Style" w:ascii="Bookman Old Style" w:hAnsi="Bookman Old Style"/>
          <w:lang w:val="sr-CS"/>
        </w:rPr>
        <w:tab/>
        <w:t>На тај начин „информативна служба УСПРС“ (шта год то било) која је недавно преструктуирана у Инфо УСПРС уноси додатну забуну у један Законом уређен поступак. Истине раде треба рећи да су овлашћена лица за подношење репрезентативности НСПРВ, СОБ и СрпС колеге Ранко Хрњаз за НСПРВ, Драган Драшковић за СОБ ГО и Слободан Брајковић за СрпС, а да оптерећење ликом и делом Хаџи Здравка М. Ковача кога забуњивачи виде и када га нема само говори о озбиљности организације која се у јавности јавља углавном као аутор бројних негативности, пошто се не сећамо да смо одавно прочитали нешто афирмативно по запослене у образовању из овог синдиката. Додуше, у поменутом саопштењцу Инфо УСПРС каже да је НСПРВ „у Војводини репрезентативан што није тешко постићин (!!!)“, као и да ће за доказивање репрезентативности СОБ-а и СрпС-а ови синдикати „мало причекати“.</w:t>
      </w:r>
    </w:p>
    <w:p>
      <w:pPr>
        <w:pStyle w:val="Normal"/>
        <w:jc w:val="both"/>
        <w:rPr>
          <w:rFonts w:ascii="Bookman Old Style" w:hAnsi="Bookman Old Style" w:cs="Bookman Old Style"/>
          <w:lang w:val="sr-CS"/>
        </w:rPr>
      </w:pPr>
      <w:r>
        <w:rPr>
          <w:rFonts w:cs="Bookman Old Style" w:ascii="Bookman Old Style" w:hAnsi="Bookman Old Style"/>
          <w:lang w:val="sr-CS"/>
        </w:rPr>
        <w:tab/>
        <w:t>Не желећи им кварити тренутно еуфорично расположење људи „који чекају да комшији цркне крава“ СрпС ће у датом року отклонити недостатке који су му стављени као примедба, а који су уствари техничко, а не суштинско питање и стати пред Одбор са довољно приступница не старијих од 15 месеце, а потом захтевати да их „репрезентативни“ поново докажу да су то и они, јер на крају крајева на то их обавезује и Закон о раду.</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i/>
          <w:i/>
          <w:lang w:val="sr-CS"/>
        </w:rPr>
      </w:pPr>
      <w:r>
        <w:rPr>
          <w:rFonts w:cs="Bookman Old Style" w:ascii="Bookman Old Style" w:hAnsi="Bookman Old Style"/>
          <w:lang w:val="sr-CS"/>
        </w:rPr>
        <w:t>Нови Сад, 03.04.2009.г.</w:t>
        <w:tab/>
        <w:tab/>
        <w:tab/>
        <w:t xml:space="preserve">              </w:t>
      </w:r>
      <w:r>
        <w:rPr>
          <w:rFonts w:cs="Bookman Old Style" w:ascii="Bookman Old Style" w:hAnsi="Bookman Old Style"/>
          <w:i/>
          <w:lang w:val="sr-CS"/>
        </w:rPr>
        <w:t>Хаџи Здравко М. Ковач</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Генерални секретар НСПРВ</w:t>
      </w:r>
    </w:p>
    <w:sectPr>
      <w:type w:val="nextPage"/>
      <w:pgSz w:w="11906" w:h="16838"/>
      <w:pgMar w:left="289" w:right="862" w:gutter="1440" w:header="0" w:top="489"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04:00Z</dcterms:created>
  <dc:creator>NSPRV</dc:creator>
  <dc:description/>
  <cp:keywords/>
  <dc:language>en-US</dc:language>
  <cp:lastModifiedBy>NSPRV</cp:lastModifiedBy>
  <cp:lastPrinted>2009-04-03T15:05:00Z</cp:lastPrinted>
  <dcterms:modified xsi:type="dcterms:W3CDTF">2009-04-03T13:05:00Z</dcterms:modified>
  <cp:revision>3</cp:revision>
  <dc:subject/>
  <dc:title>„РЕПРЕЗЕНТАТИВНИ СИНДИКАТИ“ ПРОТИВ СрпС-а</dc:title>
</cp:coreProperties>
</file>