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404495</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r>
        <w:rPr/>
        <w:t xml:space="preserve">  </w:t>
      </w:r>
    </w:p>
    <w:p>
      <w:pPr>
        <w:pStyle w:val="Normal"/>
        <w:rPr/>
      </w:pPr>
      <w:r>
        <w:rPr/>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 xml:space="preserve">za </w:t>
      </w:r>
      <w:r>
        <w:rPr>
          <w:rFonts w:cs="Bookman Old Style" w:ascii="Bookman Old Style" w:hAnsi="Bookman Old Style"/>
          <w:b/>
          <w:i/>
          <w:color w:val="0000FF"/>
          <w:sz w:val="22"/>
          <w:szCs w:val="22"/>
          <w:lang w:val="sr-Latn-CS"/>
        </w:rPr>
        <w:t>četvrtak</w:t>
      </w:r>
      <w:r>
        <w:rPr>
          <w:rFonts w:cs="Bookman Old Style" w:ascii="Bookman Old Style" w:hAnsi="Bookman Old Style"/>
          <w:b/>
          <w:i/>
          <w:color w:val="FF00FF"/>
          <w:sz w:val="22"/>
          <w:szCs w:val="22"/>
        </w:rPr>
        <w:t xml:space="preserve"> 02.04.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rPr/>
      </w:pPr>
      <w:r>
        <w:rPr/>
      </w:r>
    </w:p>
    <w:p>
      <w:pPr>
        <w:pStyle w:val="Heading1"/>
        <w:jc w:val="center"/>
        <w:rPr>
          <w:sz w:val="28"/>
          <w:szCs w:val="28"/>
        </w:rPr>
      </w:pPr>
      <w:r>
        <w:rPr>
          <w:sz w:val="28"/>
          <w:szCs w:val="28"/>
        </w:rPr>
        <w:t>Gimnazija školuje glumce i reditelje</w:t>
      </w:r>
    </w:p>
    <w:p>
      <w:pPr>
        <w:pStyle w:val="Normal"/>
        <w:ind w:firstLine="720"/>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332740</wp:posOffset>
            </wp:positionV>
            <wp:extent cx="1943100" cy="1376045"/>
            <wp:effectExtent l="0" t="0" r="0" b="0"/>
            <wp:wrapTight wrapText="bothSides">
              <wp:wrapPolygon edited="0">
                <wp:start x="4507" y="0"/>
                <wp:lineTo x="4507" y="21416"/>
                <wp:lineTo x="1815" y="21416"/>
                <wp:lineTo x="1815" y="0"/>
                <wp:lineTo x="4507" y="0"/>
              </wp:wrapPolygon>
            </wp:wrapTight>
            <wp:docPr id="2" name="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k" descr=""/>
                    <pic:cNvPicPr>
                      <a:picLocks noChangeAspect="1" noChangeArrowheads="1"/>
                    </pic:cNvPicPr>
                  </pic:nvPicPr>
                  <pic:blipFill>
                    <a:blip r:embed="rId3"/>
                    <a:srcRect l="6476" t="-22" r="27865" b="-22"/>
                    <a:stretch>
                      <a:fillRect/>
                    </a:stretch>
                  </pic:blipFill>
                  <pic:spPr bwMode="auto">
                    <a:xfrm>
                      <a:off x="0" y="0"/>
                      <a:ext cx="1943100" cy="1376045"/>
                    </a:xfrm>
                    <a:prstGeom prst="rect">
                      <a:avLst/>
                    </a:prstGeom>
                  </pic:spPr>
                </pic:pic>
              </a:graphicData>
            </a:graphic>
          </wp:anchor>
        </w:drawing>
      </w:r>
      <w:r>
        <w:rPr/>
        <w:t xml:space="preserve">Ukoliko ministarstvo prosvete da odobrenje, u gimnaziji „Laza Kostić’’ na Telepu, sledeće školske godine bi trebalo da se upiše prva generacija novog pozorišnog smera. Direktor te škole Vukašin Lazović, kaže da bi  na novi smer bilo upisano jedno odeljenje sa oko 20 učenika. “Ideja mi je bila da se po uzoru na staru pozorišnu školu, koja je nekada postojala u Vojvodini i koju su završili Bata Živojinović, Mira Banjac i naši drugi poznati glumci, napravimo smer na koji bi mogla da se upisuju talentovana deca” - kaže Lazović. U svojoj desetogodišnjoj istoriji Gimnazija „Laza Kostić“ je dva puta bila prvak na republičkim gimnazijskim takmičenjima, što pokazuje da ima lepu tradiciju i učenike koji mogu da odgovore složenim zahtevima teatra, a kada se tome doda i svečana sala, koja je potpuno tehnički osposobljena za odigravanje predstava i verovatno jedna od najlepših u gradu, ideja direktora Lazovića je u potpunosti utemeljena. “Program sa opšteobrazovnom grupom predmeta napravljen je po ugledu na muzičku i baletsku školu, a u njih će spadati maternji jezik, strani jezik, matematika i drugi predmeti koji se izučavaju u svim ostalim školama. Na taj način, ona deca koja ne budu htela ili ne budu uspela da upišu Akademiju umetnosti, mogu da konkurišu na bilo koji drugi fakultet sa velikim šansama da ga upišu, budući da su završili gimnaziju, odnosno četvorogodišnju srednju školu”- kaže Lazović. </w:t>
        <w:tab/>
        <w:tab/>
        <w:tab/>
        <w:tab/>
        <w:t xml:space="preserve">Stručne predmete bi predavali profesori koji su kvalifikovani za to, verovatno sa Dramske akademije umetnosti, dok bi za osnovne bili zaduženi redovni profesori iz škole. </w:t>
        <w:br/>
      </w:r>
    </w:p>
    <w:p>
      <w:pPr>
        <w:pStyle w:val="Normal"/>
        <w:jc w:val="center"/>
        <w:rPr>
          <w:b/>
          <w:b/>
          <w:sz w:val="28"/>
          <w:szCs w:val="28"/>
        </w:rPr>
      </w:pPr>
      <w:r>
        <w:rPr>
          <w:b/>
          <w:sz w:val="28"/>
          <w:szCs w:val="28"/>
        </w:rPr>
        <w:t>Počeo upis đaka prvak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283210</wp:posOffset>
            </wp:positionV>
            <wp:extent cx="1257300" cy="1257300"/>
            <wp:effectExtent l="0" t="0" r="0" b="0"/>
            <wp:wrapTight wrapText="bothSides">
              <wp:wrapPolygon edited="0">
                <wp:start x="-108" y="0"/>
                <wp:lineTo x="-108" y="21438"/>
                <wp:lineTo x="21600" y="21438"/>
                <wp:lineTo x="21600" y="0"/>
                <wp:lineTo x="-108" y="0"/>
              </wp:wrapPolygon>
            </wp:wrapTight>
            <wp:docPr id="3" name="upis-prvaka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is-prvaka_688" descr=""/>
                    <pic:cNvPicPr>
                      <a:picLocks noChangeAspect="1" noChangeArrowheads="1"/>
                    </pic:cNvPicPr>
                  </pic:nvPicPr>
                  <pic:blipFill>
                    <a:blip r:embed="rId4"/>
                    <a:srcRect l="-9" t="-9" r="-9" b="-9"/>
                    <a:stretch>
                      <a:fillRect/>
                    </a:stretch>
                  </pic:blipFill>
                  <pic:spPr bwMode="auto">
                    <a:xfrm>
                      <a:off x="0" y="0"/>
                      <a:ext cx="1257300" cy="1257300"/>
                    </a:xfrm>
                    <a:prstGeom prst="rect">
                      <a:avLst/>
                    </a:prstGeom>
                  </pic:spPr>
                </pic:pic>
              </a:graphicData>
            </a:graphic>
          </wp:anchor>
        </w:drawing>
      </w:r>
      <w:r>
        <w:rPr/>
        <w:t>Upis đaka u prvi razred osnovnih škola počinje danas i zvanično će trajati do kraja juna, rečeno je u Ministarstvu prosvete. Roditelji koji svoje prvake ipak ne uspeju da upišu do tog roka, moći će to da urade do početka nove školske godine, 1. septembra. Dodatni rok za upis važiće, pre svega, za onu decu koja iz bilo kog razloga neće uspeti da na vreme završe obavezni pripremni predškolski program, koji traje šest meseci.  Ove godine u školu se upisuju deca rođena između 1. marta 2002. i 1. marta 2003. godine. Prilikom upisa predaju se potvrda o završenom pripremnom predškolskom programu, izvod iz matične knjige rođenih, lekarsko uverenje i prijava mesta stanovanja. Osim dece od šest i sedam godina, u školu se mogu upisati i mlađi ako polože test kod psihologa.</w:t>
      </w:r>
    </w:p>
    <w:p>
      <w:pPr>
        <w:pStyle w:val="Normal"/>
        <w:ind w:firstLine="720"/>
        <w:jc w:val="both"/>
        <w:rPr/>
      </w:pPr>
      <w:r>
        <w:rPr/>
      </w:r>
    </w:p>
    <w:p>
      <w:pPr>
        <w:pStyle w:val="Normal"/>
        <w:ind w:firstLine="720"/>
        <w:rPr/>
      </w:pPr>
      <w:r>
        <w:rPr/>
      </w:r>
    </w:p>
    <w:p>
      <w:pPr>
        <w:pStyle w:val="Normal"/>
        <w:jc w:val="center"/>
        <w:rPr/>
      </w:pPr>
      <w:r>
        <w:rPr>
          <w:b/>
          <w:sz w:val="28"/>
          <w:szCs w:val="28"/>
        </w:rPr>
        <w:t>Konkurs za vrtić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84150</wp:posOffset>
            </wp:positionV>
            <wp:extent cx="1714500" cy="951865"/>
            <wp:effectExtent l="0" t="0" r="0" b="0"/>
            <wp:wrapTight wrapText="bothSides">
              <wp:wrapPolygon edited="0">
                <wp:start x="-112" y="0"/>
                <wp:lineTo x="-112" y="21403"/>
                <wp:lineTo x="21600" y="21403"/>
                <wp:lineTo x="21600" y="0"/>
                <wp:lineTo x="-112" y="0"/>
              </wp:wrapPolygon>
            </wp:wrapTight>
            <wp:docPr id="4" name="pavla_si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la_simica" descr=""/>
                    <pic:cNvPicPr>
                      <a:picLocks noChangeAspect="1" noChangeArrowheads="1"/>
                    </pic:cNvPicPr>
                  </pic:nvPicPr>
                  <pic:blipFill>
                    <a:blip r:embed="rId5"/>
                    <a:srcRect l="-20" t="-35" r="-20" b="-35"/>
                    <a:stretch>
                      <a:fillRect/>
                    </a:stretch>
                  </pic:blipFill>
                  <pic:spPr bwMode="auto">
                    <a:xfrm>
                      <a:off x="0" y="0"/>
                      <a:ext cx="1714500" cy="951865"/>
                    </a:xfrm>
                    <a:prstGeom prst="rect">
                      <a:avLst/>
                    </a:prstGeom>
                  </pic:spPr>
                </pic:pic>
              </a:graphicData>
            </a:graphic>
          </wp:anchor>
        </w:drawing>
      </w:r>
      <w:r>
        <w:rPr/>
        <w:t>Konkurs za upis dece u vrtiće Predškolske ustanove "Radosno detinjstvo" traje do 15. aprila. Roditelji, uz osnovnu prijavu za upis, dobijaju i dodatni aneks u kojem mogu da navedu još devet objekata, jer su dodavanjem većeg broja alternativnih vrtića veće šanse za prijem deteta u Predškolsku ustanovu. Formulari za upis se mogu podići na šalteru u Pavla Simića 9, radnim danom od 7 do 17 časova, subotom od 7 do 14 sati, ili se mogu preuzeti sa sajta www.predskolska.rs.</w:t>
      </w:r>
    </w:p>
    <w:p>
      <w:pPr>
        <w:pStyle w:val="Normal"/>
        <w:rPr/>
      </w:pPr>
      <w:r>
        <w:rPr/>
      </w:r>
    </w:p>
    <w:p>
      <w:pPr>
        <w:pStyle w:val="Normal"/>
        <w:jc w:val="center"/>
        <w:rPr/>
      </w:pPr>
      <w:r>
        <w:rPr>
          <w:b/>
          <w:sz w:val="28"/>
          <w:szCs w:val="28"/>
        </w:rPr>
        <w:t>Prebrojavanje u državnoj upravi</w:t>
      </w:r>
    </w:p>
    <w:p>
      <w:pPr>
        <w:pStyle w:val="Normal"/>
        <w:rPr>
          <w:b/>
          <w:b/>
          <w:sz w:val="28"/>
          <w:szCs w:val="28"/>
        </w:rPr>
      </w:pPr>
      <w:r>
        <w:rPr>
          <w:b/>
          <w:sz w:val="28"/>
          <w:szCs w:val="28"/>
        </w:rPr>
      </w:r>
    </w:p>
    <w:p>
      <w:pPr>
        <w:pStyle w:val="Normal"/>
        <w:ind w:firstLine="720"/>
        <w:jc w:val="both"/>
        <w:rPr/>
      </w:pPr>
      <w:r>
        <w:rPr/>
        <w:t>Savet za reformu državne uprave doneo je odluku po kojoj svi državni organi moraju da urade analizu uprave kako bi državni vrh uopšte znao gde se može smanjiti glomazna administracija i postići ušteda. Rok za izveštaje o broju, strukturi zaposlenih i funkciji svih državnih organa je 60 dana, odnosno početak juna. Ovaj nalog će biti prosleđen svim ministarstvima, direkcijama, agencijama i drugim regulatornim telima u Vladi Srbije.</w:t>
      </w:r>
    </w:p>
    <w:p>
      <w:pPr>
        <w:pStyle w:val="Heading1"/>
        <w:jc w:val="center"/>
        <w:rPr>
          <w:sz w:val="28"/>
          <w:szCs w:val="28"/>
        </w:rPr>
      </w:pPr>
      <w:r>
        <w:rPr>
          <w:sz w:val="28"/>
          <w:szCs w:val="28"/>
        </w:rPr>
        <w:t>Vrtići neće osetiti krizu</w:t>
      </w:r>
    </w:p>
    <w:p>
      <w:pPr>
        <w:pStyle w:val="NormalWeb"/>
        <w:ind w:firstLine="720"/>
        <w:jc w:val="both"/>
        <w:rPr/>
      </w:pPr>
      <w:r>
        <w:rPr/>
        <w:t>Beograd neće odustati od izgradnje mostova i vrtića, ali nekih malo manje važnih stvari moraćemo da se odreknemo, kaže gradonačelnik Dragan Đilas. Osim mosta na Adi, gradska vlast je nastavila gradnju mosta u Obrenovcu, a u toku su pregovori sa kineskim partnerima o izgradnji mosta između Borče i Zemuna. Đilas je rekao da je gradska vlast prva krenula u mere štednje i pozvao velike kompanije da pokažu socijalnu odgovornost i uključe se u projekte izgradnje ili obnove vrtića i škola.</w:t>
      </w:r>
    </w:p>
    <w:p>
      <w:pPr>
        <w:pStyle w:val="Normal"/>
        <w:jc w:val="center"/>
        <w:rPr>
          <w:b/>
          <w:b/>
          <w:sz w:val="28"/>
          <w:szCs w:val="28"/>
        </w:rPr>
      </w:pPr>
      <w:r>
        <w:rPr>
          <w:b/>
          <w:sz w:val="28"/>
          <w:szCs w:val="28"/>
        </w:rPr>
        <w:t>Dete s invaliditetom držali u špajz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202565</wp:posOffset>
            </wp:positionV>
            <wp:extent cx="1257300" cy="1257300"/>
            <wp:effectExtent l="0" t="0" r="0" b="0"/>
            <wp:wrapTight wrapText="bothSides">
              <wp:wrapPolygon edited="0">
                <wp:start x="-108" y="0"/>
                <wp:lineTo x="-108" y="21438"/>
                <wp:lineTo x="21600" y="21438"/>
                <wp:lineTo x="21600" y="0"/>
                <wp:lineTo x="-108" y="0"/>
              </wp:wrapPolygon>
            </wp:wrapTight>
            <wp:docPr id="5" name="zene-s-invaliditetom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ene-s-invaliditetom_688" descr=""/>
                    <pic:cNvPicPr>
                      <a:picLocks noChangeAspect="1" noChangeArrowheads="1"/>
                    </pic:cNvPicPr>
                  </pic:nvPicPr>
                  <pic:blipFill>
                    <a:blip r:embed="rId6"/>
                    <a:srcRect l="-9" t="-9" r="-9" b="-9"/>
                    <a:stretch>
                      <a:fillRect/>
                    </a:stretch>
                  </pic:blipFill>
                  <pic:spPr bwMode="auto">
                    <a:xfrm>
                      <a:off x="0" y="0"/>
                      <a:ext cx="1257300" cy="1257300"/>
                    </a:xfrm>
                    <a:prstGeom prst="rect">
                      <a:avLst/>
                    </a:prstGeom>
                  </pic:spPr>
                </pic:pic>
              </a:graphicData>
            </a:graphic>
          </wp:anchor>
        </w:drawing>
      </w:r>
      <w:r>
        <w:rPr/>
        <w:t xml:space="preserve">U Srbiji ne postoje precizni podaci o tome koliko je žena i dece s invaliditetom preživelo nasilje i u bilo kakvom obliku, iako je upravo ta populacija najugroženija. Predsednica organizacije "...Iz kruga – Srbija" Lepojka Čarević-Mitanovski kaže da je bilo slučajeva da dete s mentalnom ometenošću roditelji drže zaključano u špajzu, dok oni piju kafu u dnevnoj sobi!  Prema njenim rečima, u Srbiji su zabeleženi i slučajevi kada su osobe s invaliditetom seksualno uznemiravane, silovane, prebijane, zaključavane u orman, vezivane za radijator, ali i šokantan slučaj devojke invalida koja 25 godina nije izašla iz štale i kuće jer roditelji nisu hteli da se brukaju u selu! </w:t>
      </w:r>
    </w:p>
    <w:p>
      <w:pPr>
        <w:pStyle w:val="Normal"/>
        <w:ind w:firstLine="720"/>
        <w:jc w:val="both"/>
        <w:rPr/>
      </w:pPr>
      <w:r>
        <w:rPr/>
        <w:t>Stručnjaci upozoravaju da nasilje nad osobama s invaliditetom najčešće ostaje nevidljivo, jer se mnogi koji su ga preživeli snebivaju da ga prijave. S druge strane, država nema dovoljno razvijene mehanizme za prepoznavanje nasilja nad tom populacijom, pa nasilnici često prođu nekažnjeno ili s blagim kaznama.</w:t>
      </w:r>
    </w:p>
    <w:p>
      <w:pPr>
        <w:pStyle w:val="Normal"/>
        <w:rPr/>
      </w:pPr>
      <w:r>
        <w:rPr/>
      </w:r>
    </w:p>
    <w:p>
      <w:pPr>
        <w:pStyle w:val="Normal"/>
        <w:jc w:val="center"/>
        <w:rPr>
          <w:b/>
          <w:b/>
          <w:sz w:val="28"/>
          <w:szCs w:val="28"/>
        </w:rPr>
      </w:pPr>
      <w:r>
        <w:rPr>
          <w:b/>
          <w:sz w:val="28"/>
          <w:szCs w:val="28"/>
        </w:rPr>
        <w:t>SOS telefon</w:t>
      </w:r>
    </w:p>
    <w:p>
      <w:pPr>
        <w:pStyle w:val="Normal"/>
        <w:rPr>
          <w:b/>
          <w:b/>
          <w:sz w:val="28"/>
          <w:szCs w:val="28"/>
        </w:rPr>
      </w:pPr>
      <w:r>
        <w:rPr>
          <w:b/>
          <w:sz w:val="28"/>
          <w:szCs w:val="28"/>
        </w:rPr>
      </w:r>
    </w:p>
    <w:p>
      <w:pPr>
        <w:pStyle w:val="Normal"/>
        <w:ind w:firstLine="720"/>
        <w:jc w:val="both"/>
        <w:rPr/>
      </w:pPr>
      <w:r>
        <w:rPr/>
        <w:t xml:space="preserve">Od 5.520 poziva koje je primio SOS telefon organizacije "Iz kruga", koji jedini u Srbiji pruža psihološku i besplatnu pravnu pomoć osobama s invaliditetom, 93 odsto je bilo od invalitkinja izloženih raznim oblicima nasilja. Najčešće je bilo verbalno nasilje – 28 odsto, ekonomsko 24, fizičko oko 11 odsto, prinudna izolacija 22 i seksualno pet i po odsto. Najranjivije su osobe koje imaju intelektualni invaliditet – 48 odsto, zatim cerebralnu paralizu – oko 32, mišićnu distrofiju i neuromišićne bolesti – 15,3 i osobe s kombinovanim invaliditetom – 4,7 odsto. </w:t>
      </w:r>
    </w:p>
    <w:p>
      <w:pPr>
        <w:pStyle w:val="Normal"/>
        <w:ind w:firstLine="720"/>
        <w:jc w:val="both"/>
        <w:rPr/>
      </w:pPr>
      <w:r>
        <w:rPr/>
        <w:t xml:space="preserve">Nasilnici su u 87 odsto slučajeva muškarci različitih stepena obrazovanja, zanimanja i socijalnih staleža. </w:t>
      </w:r>
    </w:p>
    <w:p>
      <w:pPr>
        <w:pStyle w:val="Heading1"/>
        <w:jc w:val="center"/>
        <w:rPr/>
      </w:pPr>
      <w:r>
        <w:rPr>
          <w:sz w:val="28"/>
          <w:szCs w:val="28"/>
        </w:rPr>
        <w:t>„</w:t>
      </w:r>
      <w:r>
        <w:rPr>
          <w:sz w:val="28"/>
          <w:szCs w:val="28"/>
        </w:rPr>
        <w:t>24 sata” vode studente u Kraljevski dvor</w:t>
      </w:r>
    </w:p>
    <w:p>
      <w:pPr>
        <w:pStyle w:val="NormalWeb"/>
        <w:ind w:firstLine="720"/>
        <w:jc w:val="both"/>
        <w:rPr/>
      </w:pPr>
      <w:r>
        <w:rPr/>
        <w:t>U saradnji sa porodicom Karađorđević, dnevni list „24 sata” pokrenuo je akciju u kojoj svaki dan do 3. aprila nagrađuje po 24 studenta, a ukupno 100 studenata, koji će 4. aprila, na Dan studenata ići u obilazak Kraljevskog i Belog dvora. Njih će pozdraviti prestolonaslednički par. Prva 24 studenta koji se svakog dana  11 sati jave na broj telefona 3334-666 i tačno odgovore na postavljeno pitanje, osvojiće ovu lepu nagradu. Svakog dana postavljaće se drugo pitanje. Za dobitnike je obezbeđen prevoz.</w:t>
      </w:r>
    </w:p>
    <w:p>
      <w:pPr>
        <w:pStyle w:val="Heading1"/>
        <w:jc w:val="center"/>
        <w:rPr>
          <w:sz w:val="28"/>
          <w:szCs w:val="28"/>
        </w:rPr>
      </w:pPr>
      <w:r>
        <w:rPr>
          <w:sz w:val="28"/>
          <w:szCs w:val="28"/>
        </w:rPr>
        <w:t>Beg od teške svakodnevnice</w:t>
      </w:r>
    </w:p>
    <w:p>
      <w:pPr>
        <w:pStyle w:val="NormalWeb"/>
        <w:ind w:firstLine="720"/>
        <w:jc w:val="both"/>
        <w:rPr/>
      </w:pPr>
      <w:r>
        <w:rPr/>
        <w:t xml:space="preserve">Juče je u svetu obeležen Dan šale - 1. april koji, prema oceni stručnjaka, pomaže ljudima da, pored teške svakodnevnice, na trenutak odahnu i zaborave na probleme. U mnogim društvima taj dan služi za zabavu i zasmejavanje prijatelja, uz neizbežno "aprilili", a mnoga istraživanja pokazala su da je smeh dobar lek, pa se u nekim zdravstvenim ustanovama već koristi takozvana "smehoterapija" koja, kako tvrde i lekari, daje dobre rezultate. Bez obzira na razne običaje povodom Dana šale, psiholozi i kulturolozi tvrde da kada se našalimo na sopstveni racun pomažemo sebi i drugima da lakše prebrodimo neku tešku situaciju. Jedna od karakterističnih prvoaprilskih šala objavljena je daleke 1964. godine u "Politici ekspres", u kojoj je saopšteno da legendarni fudbaler Dragoslav Šekularac prelazi iz Crvene zvezde u Partizan, što je tada bilo nezamislivo i na trenutak, dok nisu shvatili šalu, dovelo navijače "crveno-belih" u očajanje. </w:t>
        <w:tab/>
        <w:tab/>
        <w:tab/>
        <w:tab/>
        <w:tab/>
        <w:t xml:space="preserve">Postoje verovanja da koreni tog "praznika" dosežu do starog Rima, poznatog i po tome što su tamošnji žitelji umeli da se dobro zabavljaju smišljajući različite šale. Mnogi, međutim, misle da se taj običaj pojavio u 16. veku u Francuskoj, oko 1564. godine, a za onog ko je nasamaren imali su običaj da kažu da je dobio "aprilsku ribu" - ribu od papira koja mu je krišom kačena na leđa. </w:t>
      </w:r>
    </w:p>
    <w:p>
      <w:pPr>
        <w:pStyle w:val="Normal"/>
        <w:jc w:val="center"/>
        <w:rPr>
          <w:b/>
          <w:b/>
          <w:sz w:val="28"/>
          <w:szCs w:val="28"/>
        </w:rPr>
      </w:pPr>
      <w:r>
        <w:rPr>
          <w:b/>
          <w:sz w:val="28"/>
          <w:szCs w:val="28"/>
        </w:rPr>
        <w:t>Grad zarađuje i troši više od sela</w:t>
      </w:r>
    </w:p>
    <w:p>
      <w:pPr>
        <w:pStyle w:val="Normal"/>
        <w:rPr/>
      </w:pPr>
      <w:r>
        <w:rPr/>
        <w:t xml:space="preserve"> </w:t>
      </w:r>
    </w:p>
    <w:p>
      <w:pPr>
        <w:pStyle w:val="Normal"/>
        <w:ind w:firstLine="720"/>
        <w:jc w:val="both"/>
        <w:rPr/>
      </w:pPr>
      <w:r>
        <w:rPr/>
        <w:t>Prosečna mesečna raspoloživa sredstva u 2008. godini po domaćinstvu u Republici Srbiji iznosila su 43.518 dinara. Domaćinstva s gradskog područja imala su prihode nešto veće od 46.236 dinara, a domaćinstva s ostalih područja – 39.295 dinara, pokazuju podaci dobijeni putem ankete o potrošnji domaćinstava, koju od 2003. godine, po međunarodnim standardima i preporukama, sprovodi Republički zavod za statistiku. Anketom je bilo obuhvaćeno 4.621 domaćinstvo.</w:t>
      </w:r>
    </w:p>
    <w:p>
      <w:pPr>
        <w:pStyle w:val="Normal"/>
        <w:ind w:firstLine="720"/>
        <w:jc w:val="both"/>
        <w:rPr/>
      </w:pPr>
      <w:r>
        <w:rPr/>
        <w:t>Od ukupno raspoloživih sredstava 94,7 odsto čine prihodi u novcu, a 5,3 procenta su prihodi u naturi, od čega su gradska domaćinstva imala 0,9 odsto prihoda u naturi, dok su domaćinstva s ostalih područja u naturi imala 12,9 odsto prihoda. Kada je reč o strukturi novčanih prihoda, iz redovnog radnog odnosa potiče 53,2 odsto, a iz penzija 29 procenata. Prihode od plata iz redovnog radnog odnosa u celoj republici imalo je 50,3 odsto građana, u centralnoj Srbiji bez Beograda – 47,2 odsto, a u glavnom gradu 57,6 procenta. U Vojvodini od plata živi 48,7 odsto žitelja.</w:t>
      </w:r>
    </w:p>
    <w:p>
      <w:pPr>
        <w:pStyle w:val="NormalWeb"/>
        <w:ind w:firstLine="720"/>
        <w:jc w:val="both"/>
        <w:rPr/>
      </w:pPr>
      <w:r>
        <w:rPr/>
      </w:r>
    </w:p>
    <w:p>
      <w:pPr>
        <w:pStyle w:val="NormalWeb"/>
        <w:jc w:val="center"/>
        <w:rPr>
          <w:sz w:val="28"/>
          <w:szCs w:val="28"/>
        </w:rPr>
      </w:pPr>
      <w:r>
        <w:rPr>
          <w:rStyle w:val="StrongEmphasis"/>
          <w:sz w:val="28"/>
          <w:szCs w:val="28"/>
        </w:rPr>
        <w:t>Kako obezbediti prihode budžetu</w:t>
      </w:r>
    </w:p>
    <w:p>
      <w:pPr>
        <w:pStyle w:val="NormalWeb"/>
        <w:ind w:firstLine="720"/>
        <w:rPr/>
      </w:pPr>
      <w:r>
        <w:rPr/>
        <w:t>Unija poslodavaca Srbije je od samog starta protiv uvođenja poreza na plate i u toj organizaciju su izašli s predlozima kako uštedeti 100 milijardi dinara i doći do novih tri milijarde .</w:t>
        <w:tab/>
        <w:t xml:space="preserve"> Iz UPS predlažu vladi RS da: </w:t>
        <w:br/>
        <w:t xml:space="preserve">1. Uvede porez na luksuz </w:t>
        <w:br/>
        <w:t xml:space="preserve">2. Poveća porez na prihode na 45 odsto </w:t>
        <w:br/>
        <w:t xml:space="preserve">3. Da iz sive ekonomije u legalne tokove prebaciti 100.000 građana, koje će dve godine osloboditi poreza </w:t>
        <w:br/>
        <w:t xml:space="preserve">4. Da poreske olakšice trgovinskim lancima koji otvaraju šoping molove. </w:t>
        <w:br/>
        <w:t xml:space="preserve">5. Pomogne državnim preduzećuima da posluju na pozitivnoj nuli </w:t>
        <w:br/>
        <w:t xml:space="preserve">6. Drastično skreše državnu administraciju </w:t>
        <w:br/>
        <w:t>7. Izjednači plate u javnom sektoru i privredi.</w:t>
      </w:r>
    </w:p>
    <w:p>
      <w:pPr>
        <w:pStyle w:val="Heading1"/>
        <w:jc w:val="center"/>
        <w:rPr>
          <w:sz w:val="28"/>
          <w:szCs w:val="28"/>
        </w:rPr>
      </w:pPr>
      <w:r>
        <w:rPr>
          <w:sz w:val="28"/>
          <w:szCs w:val="28"/>
        </w:rPr>
        <w:t>Dinar jači za 0,3%</w:t>
      </w:r>
    </w:p>
    <w:p>
      <w:pPr>
        <w:pStyle w:val="NormalWeb"/>
        <w:ind w:firstLine="720"/>
        <w:jc w:val="both"/>
        <w:rPr/>
      </w:pPr>
      <w:r>
        <w:rPr/>
        <w:t xml:space="preserve">Dinar je juče neznatno oslabio prema evru i zvanični srednji kurs je 94,8637 dinara za evro, objavila je Narodna banka Srbije. Prema podacima srpske centralne banke, evro danas vredi oko 8,5 para odnosno 0,09 odsto više nego u utorak, kada je kurs bio 94,7778 dinara za evro. Narodna banka Srbije od 25. februara nije intervenisala na međubankarskom deviznom tržištu, na kojem se formira kurs dinara, a od početka godine je na tom tržištu prodala 551,4 miliona evra, od čega 175,1 milion evra u februaru. </w:t>
        <w:tab/>
        <w:tab/>
        <w:tab/>
        <w:tab/>
        <w:tab/>
        <w:tab/>
        <w:tab/>
        <w:tab/>
        <w:tab/>
        <w:tab/>
        <w:tab/>
        <w:t xml:space="preserve">Danas će dinar ojačati za 0,3% u odnosu na jučerašnji kurs i kurs će iznositi 94.5772 din za 1 evro. Dinar je ove godine bio najslabiji 28. januara, kada je kurs bio 96,34 dinara za evro. Najjači je bio prvog radnog dana u godini, 5. januara, kada je srednji kurs bio 89,54 dinara za evro. Devizni kurs se formira na međubankarskom deviznom tržištu, a primenjuje se od 8.00 narednog radnog dana. </w:t>
      </w:r>
    </w:p>
    <w:p>
      <w:pPr>
        <w:pStyle w:val="Heading1"/>
        <w:jc w:val="center"/>
        <w:rPr>
          <w:sz w:val="28"/>
          <w:szCs w:val="28"/>
        </w:rPr>
      </w:pPr>
      <w:r>
        <w:rPr>
          <w:sz w:val="28"/>
          <w:szCs w:val="28"/>
        </w:rPr>
        <w:t>Umesto viskija piju rakiju</w:t>
      </w:r>
    </w:p>
    <w:p>
      <w:pPr>
        <w:pStyle w:val="NormalWeb"/>
        <w:ind w:firstLine="720"/>
        <w:jc w:val="both"/>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272415</wp:posOffset>
            </wp:positionV>
            <wp:extent cx="1600200" cy="955675"/>
            <wp:effectExtent l="0" t="0" r="0" b="0"/>
            <wp:wrapTight wrapText="bothSides">
              <wp:wrapPolygon edited="0">
                <wp:start x="15218" y="0"/>
                <wp:lineTo x="15218" y="21416"/>
                <wp:lineTo x="10771" y="21416"/>
                <wp:lineTo x="10771" y="0"/>
                <wp:lineTo x="15218" y="0"/>
              </wp:wrapPolygon>
            </wp:wrapTight>
            <wp:docPr id="6" name="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da" descr=""/>
                    <pic:cNvPicPr>
                      <a:picLocks noChangeAspect="1" noChangeArrowheads="1"/>
                    </pic:cNvPicPr>
                  </pic:nvPicPr>
                  <pic:blipFill>
                    <a:blip r:embed="rId7"/>
                    <a:srcRect l="12962" t="-22" r="9162" b="-22"/>
                    <a:stretch>
                      <a:fillRect/>
                    </a:stretch>
                  </pic:blipFill>
                  <pic:spPr bwMode="auto">
                    <a:xfrm>
                      <a:off x="0" y="0"/>
                      <a:ext cx="1600200" cy="955675"/>
                    </a:xfrm>
                    <a:prstGeom prst="rect">
                      <a:avLst/>
                    </a:prstGeom>
                  </pic:spPr>
                </pic:pic>
              </a:graphicData>
            </a:graphic>
          </wp:anchor>
        </w:drawing>
      </w:r>
      <w:r>
        <w:rPr/>
        <w:t xml:space="preserve">U sveopštoj ekonomskoj krizi, koja je zakucala i na vrata beogradskih kafana, ugostitelji su odlučili da se bore za goste, pa će tako u objektima preduzeća „Varoš kapija” od danas cene biti niže od 15 do 50 odsto. Kako navode beogradski ugostitelji, kriza je Beograđane naterala da se odreknu ekskluzivnih pića i vrate domaćim rakijama. Pod sloganom „kvalitet + mala cena = zadovoljan gost”, hrana i piće od danas će biti jeftiniji u restoranima i kafanama: Park, Sunce, Proleće, Kolarac, Znak pitanja, Zlatno burence, Naše more i Korzo. Cena kafe sada će biti od 50 dinara u „Parku” do 110 dinara u „Kolarcu”, a čorba od 90 dinara u „Parku” do 110 u „Suncu”. “Ovaj potez je rizičan, ali verujemo da može doneti rezultat. Na ovaj način želimo da Beograđane vratimo u kafane” kaže Aleksandar Jovanović, direktor UP „Varoš kapija”. </w:t>
        <w:tab/>
        <w:tab/>
        <w:tab/>
        <w:tab/>
        <w:tab/>
        <w:tab/>
        <w:tab/>
        <w:tab/>
        <w:t>Promet ugostiteljskih preduzeća smanjen je i do 40 odsto u odnosu na proteklu godinu. “Najčešće se jedu gulaš, paprikaš i đuveč. Mlađi uglavnom naručuju lagane čorbe, supe i salate, a manje mesa. Beograđani se vraćaju domaćim voćnim rakijama, pa su dunja, kajsija i kruška ponovo aktuelne” – kaže Boško Kuzmanović, menadžer restorana „Sunce”. Kriza je kažu dovela do toga da se manje pije i jede, ali i da se zaboravi običaj ostavljanja bakšiša.</w:t>
        <w:tab/>
        <w:t xml:space="preserve"> </w:t>
      </w:r>
    </w:p>
    <w:p>
      <w:pPr>
        <w:pStyle w:val="Normal"/>
        <w:jc w:val="center"/>
        <w:rPr/>
      </w:pPr>
      <w:r>
        <w:rPr>
          <w:b/>
          <w:sz w:val="28"/>
          <w:szCs w:val="28"/>
        </w:rPr>
        <w:t>Plate na sajtu</w:t>
      </w:r>
    </w:p>
    <w:p>
      <w:pPr>
        <w:pStyle w:val="Normal"/>
        <w:jc w:val="center"/>
        <w:rPr>
          <w:b/>
          <w:b/>
          <w:sz w:val="28"/>
          <w:szCs w:val="28"/>
        </w:rPr>
      </w:pPr>
      <w:r>
        <w:rPr>
          <w:b/>
          <w:sz w:val="28"/>
          <w:szCs w:val="28"/>
        </w:rPr>
      </w:r>
    </w:p>
    <w:p>
      <w:pPr>
        <w:pStyle w:val="Normal"/>
        <w:ind w:firstLine="720"/>
        <w:jc w:val="both"/>
        <w:rPr/>
      </w:pPr>
      <w:r>
        <w:rPr/>
        <w:t xml:space="preserve">Predsednik Vlade Srbije Mirko Cvetković rekao je da je ispoštovana odluka Vlade o dostavljanju podataka o visini zarada direktora i drugih rukovodilaca u javnim preduzećima, do 31. marta.  "Sva javna preduzeća u Srbiji, izuzev dva sa teritorije Kosova, dostavila su izveštaje o visini zarada u roku koji je Vlada propisala. Ovo je jasan znak da plate u javnim preduzećima u Srbiji više neće biti službena tajna, i javnost će na sajtu Vlade imati uvid u visine tih plata", rekao je Cvetković.  </w:t>
      </w:r>
    </w:p>
    <w:p>
      <w:pPr>
        <w:pStyle w:val="Normal"/>
        <w:jc w:val="both"/>
        <w:rPr/>
      </w:pPr>
      <w:r>
        <w:rPr/>
        <w:t>Po njegovim rečima, i javna preduzeća u svetlu ekonomske krize, moraju da se rukovode primerom Vlade i da smanje ukupnu potrošnju. "Imajući u vidu neophodnost striktne primene svih mera racionalizacije troškova, tražio sam od Ministarstva finansija da pripremi izveštaj o sprovođenju odluka vlade o štednji u javnim preduzećima“, istakao je Cvetković. Vlada je 26. februara naložila Javnim preduzećima i agencijama u Srbiji da najkasnije do 31. marta dostave podatke o zaradama rukovodilaca i učine ih dostupnim javnosti.</w:t>
      </w:r>
    </w:p>
    <w:p>
      <w:pPr>
        <w:pStyle w:val="Normal"/>
        <w:rPr/>
      </w:pPr>
      <w:r>
        <w:rPr/>
      </w:r>
    </w:p>
    <w:p>
      <w:pPr>
        <w:pStyle w:val="Normal"/>
        <w:jc w:val="center"/>
        <w:rPr/>
      </w:pPr>
      <w:r>
        <w:rPr>
          <w:b/>
          <w:sz w:val="28"/>
          <w:szCs w:val="28"/>
        </w:rPr>
        <w:t>Malo ponude na Sajmu zapošljavan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318135</wp:posOffset>
            </wp:positionV>
            <wp:extent cx="1371600" cy="1028700"/>
            <wp:effectExtent l="0" t="0" r="0" b="0"/>
            <wp:wrapTight wrapText="bothSides">
              <wp:wrapPolygon edited="0">
                <wp:start x="-105" y="0"/>
                <wp:lineTo x="-105" y="21453"/>
                <wp:lineTo x="21600" y="21453"/>
                <wp:lineTo x="21600" y="0"/>
                <wp:lineTo x="-105" y="0"/>
              </wp:wrapPolygon>
            </wp:wrapTight>
            <wp:docPr id="7" name="sajam_zaposljav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jam_zaposljavanja" descr=""/>
                    <pic:cNvPicPr>
                      <a:picLocks noChangeAspect="1" noChangeArrowheads="1"/>
                    </pic:cNvPicPr>
                  </pic:nvPicPr>
                  <pic:blipFill>
                    <a:blip r:embed="rId8"/>
                    <a:srcRect l="-14" t="-19" r="-14" b="-19"/>
                    <a:stretch>
                      <a:fillRect/>
                    </a:stretch>
                  </pic:blipFill>
                  <pic:spPr bwMode="auto">
                    <a:xfrm>
                      <a:off x="0" y="0"/>
                      <a:ext cx="1371600" cy="1028700"/>
                    </a:xfrm>
                    <a:prstGeom prst="rect">
                      <a:avLst/>
                    </a:prstGeom>
                  </pic:spPr>
                </pic:pic>
              </a:graphicData>
            </a:graphic>
          </wp:anchor>
        </w:drawing>
      </w:r>
      <w:r>
        <w:rPr/>
        <w:t>Zbog ekonomske krize, ove godine na Sajmu zapošljavanja primetno je manji broj kompanija koje nude posao mladima. Kako saznajemo, broj poslodavaca je čak četiri puta manji u donosu na prošlu godinu. Za mlade koji se spremaju da nađu posao, tokom marta su već bile organizovane motivacione  radionice, napominje PR manifestacije Dijana Horvat.  Career days namenjen je prvenstveno obrazovanim mladim ljudima koji su tek završili fakultete ili su pri kraju studija. Zainteresovani bi trebalo da sa sobom ponesu više kopija CV, a preporuka je da dođu formalno obučeni, kako bi ostavili dobar utisak na buduće poslodavce. Sajam zapošljavanja održava se ječe i danas u Master centru Novosadskog sajma.</w:t>
      </w:r>
    </w:p>
    <w:p>
      <w:pPr>
        <w:pStyle w:val="Normal"/>
        <w:ind w:firstLine="720"/>
        <w:jc w:val="both"/>
        <w:rPr/>
      </w:pPr>
      <w:r>
        <w:rPr/>
      </w:r>
    </w:p>
    <w:p>
      <w:pPr>
        <w:pStyle w:val="Normal"/>
        <w:ind w:firstLine="720"/>
        <w:jc w:val="center"/>
        <w:rPr>
          <w:b/>
          <w:b/>
          <w:sz w:val="28"/>
          <w:szCs w:val="28"/>
        </w:rPr>
      </w:pPr>
      <w:r>
        <w:rPr>
          <w:b/>
          <w:sz w:val="28"/>
          <w:szCs w:val="28"/>
        </w:rPr>
        <w:t>Fiskalni u zdravstvu od 1. juna</w:t>
      </w:r>
    </w:p>
    <w:p>
      <w:pPr>
        <w:pStyle w:val="Normal"/>
        <w:rPr>
          <w:b/>
          <w:b/>
          <w:sz w:val="28"/>
          <w:szCs w:val="28"/>
        </w:rPr>
      </w:pPr>
      <w:r>
        <w:rPr>
          <w:b/>
          <w:sz w:val="28"/>
          <w:szCs w:val="28"/>
        </w:rPr>
      </w:r>
    </w:p>
    <w:p>
      <w:pPr>
        <w:pStyle w:val="Normal"/>
        <w:ind w:firstLine="720"/>
        <w:jc w:val="both"/>
        <w:rPr/>
      </w:pPr>
      <w:r>
        <w:rPr/>
        <w:t>Ministar zdravlja Tomica Milosavljević rekao je da će u Srbiji od 1. juna biti izdavani fiskalni računi za sve plaćene zdravstvene usluge. U državnim i u privatnim zdravstvenim ustanovama uvešće se fiskalni računi, da bi se imao tačan uvid u tržišna dešavanja u tom sektoru, rekao je ministar zdravlja. Ministar je naveo da će se fiskalni računi izdavati za sve usluge koje ne pokriva zdravstveno osiguranje, odnosno koje nisu urađene na osnovu zdravstvene knjižice.</w:t>
      </w:r>
    </w:p>
    <w:p>
      <w:pPr>
        <w:pStyle w:val="Heading1"/>
        <w:jc w:val="center"/>
        <w:rPr>
          <w:sz w:val="28"/>
          <w:szCs w:val="28"/>
        </w:rPr>
      </w:pPr>
      <w:r>
        <w:rPr>
          <w:sz w:val="28"/>
          <w:szCs w:val="28"/>
        </w:rPr>
        <w:t>Pomoć od 168 miliona evra</w:t>
      </w:r>
    </w:p>
    <w:p>
      <w:pPr>
        <w:pStyle w:val="NormalWeb"/>
        <w:ind w:firstLine="720"/>
        <w:jc w:val="both"/>
        <w:rPr/>
      </w:pPr>
      <w:r>
        <w:rPr/>
        <w:t>Potpredsednik Vlade Srbije Božidar Đelić i šef delegacije Evropske komisije Žosep Ljoveras potpisaće sporazum o pomoći Srbiji u iznosu od 168 miliona evra. Bespovratna pomoć Evropske unije namenjena je realizaciji projekata koji se finansiraju sredstvima iz Instrumenta za pretpristupnu pomoć, tzv. Fonda IPA, za 2008. godinu.Sredstva iz Fonda IPA 2008. biće iskorišćena za podršku reformama, uključujući usklađivanje domaćih standarda sa evropskim. Četvrtina sredstava biće rezervisana za projekte koji uključuju uvođenje evropskih standarda i osposobljavanje države da preuzme obaveze za buduće članstvo u EU.  Sredstva su, između ostalog, namenjena izbeglim i interno raseljenim licima, jačanju kapaciteta Narodne banke Srbije, obuci službenika u republičkoj vladi i opštinskim vlastima, uključivanju dece marginalizovanih grupa i dece sa posebnim potrebama u sistem predškolskog i školskog obrazovanja, borbi protiv korupcije i drugim oblastima.</w:t>
      </w:r>
    </w:p>
    <w:p>
      <w:pPr>
        <w:pStyle w:val="Heading1"/>
        <w:jc w:val="center"/>
        <w:rPr>
          <w:sz w:val="28"/>
          <w:szCs w:val="28"/>
        </w:rPr>
      </w:pPr>
      <w:r>
        <w:rPr>
          <w:sz w:val="28"/>
          <w:szCs w:val="28"/>
        </w:rPr>
        <w:t>Od jula sve bliže „belom Šengenu”</w:t>
      </w:r>
    </w:p>
    <w:p>
      <w:pPr>
        <w:pStyle w:val="NormalWeb"/>
        <w:ind w:firstLine="720"/>
        <w:jc w:val="both"/>
        <w:rPr/>
      </w:pPr>
      <w:r>
        <w:rPr/>
        <w:t>Ivica Dačić, zamenik premijera i ministar policije, izjavio je juče, posle susreta za visokim zvaničnicima Direktorata Evropske komisije za pravdu, slobodu i bezbednost, da je siguran da građani Srbije mogu u drugoj polovini godine da očekuju dobre vesti kada je reč o viznoj liberalizaciji.</w:t>
      </w:r>
    </w:p>
    <w:p>
      <w:pPr>
        <w:pStyle w:val="Normal"/>
        <w:jc w:val="center"/>
        <w:rPr>
          <w:b/>
          <w:b/>
          <w:sz w:val="28"/>
          <w:szCs w:val="28"/>
        </w:rPr>
      </w:pPr>
      <w:r>
        <w:rPr>
          <w:b/>
          <w:sz w:val="28"/>
          <w:szCs w:val="28"/>
        </w:rPr>
        <w:t>Usvojen pokrajinski budžet</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360680</wp:posOffset>
            </wp:positionV>
            <wp:extent cx="1600200" cy="1064260"/>
            <wp:effectExtent l="0" t="0" r="0" b="0"/>
            <wp:wrapTight wrapText="bothSides">
              <wp:wrapPolygon edited="0">
                <wp:start x="-114" y="0"/>
                <wp:lineTo x="-114" y="21425"/>
                <wp:lineTo x="21600" y="21425"/>
                <wp:lineTo x="21600" y="0"/>
                <wp:lineTo x="-114" y="0"/>
              </wp:wrapPolygon>
            </wp:wrapTight>
            <wp:docPr id="8" name="skupstina_vojvodine_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upstina_vojvodine_3103" descr=""/>
                    <pic:cNvPicPr>
                      <a:picLocks noChangeAspect="1" noChangeArrowheads="1"/>
                    </pic:cNvPicPr>
                  </pic:nvPicPr>
                  <pic:blipFill>
                    <a:blip r:embed="rId9"/>
                    <a:srcRect l="-39" t="-59" r="-39" b="-59"/>
                    <a:stretch>
                      <a:fillRect/>
                    </a:stretch>
                  </pic:blipFill>
                  <pic:spPr bwMode="auto">
                    <a:xfrm>
                      <a:off x="0" y="0"/>
                      <a:ext cx="1600200" cy="1064260"/>
                    </a:xfrm>
                    <a:prstGeom prst="rect">
                      <a:avLst/>
                    </a:prstGeom>
                  </pic:spPr>
                </pic:pic>
              </a:graphicData>
            </a:graphic>
          </wp:anchor>
        </w:drawing>
      </w:r>
      <w:r>
        <w:rPr/>
        <w:t>Skupština Vojvodine usvojila je budžet pokrajine koji iznosi 59,8 milijardi dinara. Sa usvajanjem budžeta se kasnilo jer se čekalo usvajanje Zakona o prenosu nadležnosti Vojvodini i verifikacija Statuta u Skupštini Srbije. Oko trećine budžeta planirano je za kapitalne projekte poput izgradnje mostova, završetak radova na urgentnom centru, dogradnju kameničkih Instituta i slične. Pokrajinski premijer Bojan Pajtić tvrdi da je budžet istovremeno i štedljiv. Već sada se zna da će budžet pretrpeti bar jedan rebalans, i to nakon što budu usvojeni novi Statut i Zakon o prenosu nadležnosti Vojvodini. Pokrajinska skupština ponovo je danas odbila da se u dnevni red uvrsti predlog Lige socijaldemokrata Vojvodine o obeštećenju Vojvodine na osnovu ulaganja građana u izgradnju "Naftagasa". Predsednik poslaničke grupe LSV-a, Branislav Bogaroški, rekao je da bi Vlada Srbije trebalo da obešteti Vojvodinu sa najmanje 840 miliona evra zbog prodaje Naftne industrije Srbije "u bescenje". Za predlog LSV-a glasalo je šest poslanika, a svi ostali su bili protiv.</w:t>
      </w:r>
    </w:p>
    <w:p>
      <w:pPr>
        <w:pStyle w:val="Normal"/>
        <w:rPr/>
      </w:pPr>
      <w:r>
        <w:rPr/>
      </w:r>
    </w:p>
    <w:p>
      <w:pPr>
        <w:pStyle w:val="Normal"/>
        <w:jc w:val="center"/>
        <w:rPr>
          <w:b/>
          <w:b/>
          <w:sz w:val="28"/>
          <w:szCs w:val="28"/>
        </w:rPr>
      </w:pPr>
      <w:r>
        <w:rPr>
          <w:b/>
          <w:sz w:val="28"/>
          <w:szCs w:val="28"/>
        </w:rPr>
        <w:t>Zakon sledeće sedmice u Vladi</w:t>
      </w:r>
    </w:p>
    <w:p>
      <w:pPr>
        <w:pStyle w:val="Normal"/>
        <w:rPr>
          <w:b/>
          <w:b/>
          <w:sz w:val="28"/>
          <w:szCs w:val="28"/>
        </w:rPr>
      </w:pPr>
      <w:r>
        <w:rPr>
          <w:b/>
          <w:sz w:val="28"/>
          <w:szCs w:val="28"/>
        </w:rPr>
      </w:r>
    </w:p>
    <w:p>
      <w:pPr>
        <w:pStyle w:val="Normal"/>
        <w:ind w:firstLine="720"/>
        <w:rPr/>
      </w:pPr>
      <w:r>
        <w:rPr/>
        <w:t xml:space="preserve">Vlada Srbije će sledeće sedmice razmatrati nacrt zakona o bezbednosti u saobraćaju, a potom će ga dostaviti Skupštini Srbije, najavio je pomoćnik ministra za infrastrukturu Dragan Jovanović.  </w:t>
      </w:r>
    </w:p>
    <w:p>
      <w:pPr>
        <w:pStyle w:val="Normal"/>
        <w:rPr/>
      </w:pPr>
      <w:r>
        <w:rPr/>
        <w:t>Jovanović je na skupu o bezbednosti u saobraćaju u Beogradu rekao da će taj nacrt zakona, koji su zajedno izradili ministarstva unutrašnjih poslova i infrastrukture, narednog utorka biti dostavljen Vladi koja će ga razmatrati na sednici 9. aprila.  On je izrazio uverenje da će primenom tog zakona biti smanjen broj poginulih i povređenih u saobraćaju u Srbiji, dodajući da će ako bude potrebe on biti i dorađivan.</w:t>
      </w:r>
    </w:p>
    <w:p>
      <w:pPr>
        <w:pStyle w:val="Normal"/>
        <w:ind w:firstLine="720"/>
        <w:rPr/>
      </w:pPr>
      <w:r>
        <w:rPr/>
        <w:t>U Srbiji je na snazi zakon o bezbednosti u saobraćaju iz 1988. godine.</w:t>
      </w:r>
    </w:p>
    <w:p>
      <w:pPr>
        <w:pStyle w:val="Normal"/>
        <w:rPr/>
      </w:pPr>
      <w:r>
        <w:rPr/>
      </w:r>
    </w:p>
    <w:p>
      <w:pPr>
        <w:pStyle w:val="Normal"/>
        <w:jc w:val="center"/>
        <w:rPr>
          <w:b/>
          <w:b/>
          <w:sz w:val="28"/>
          <w:szCs w:val="28"/>
        </w:rPr>
      </w:pPr>
      <w:r>
        <w:rPr>
          <w:b/>
          <w:sz w:val="28"/>
          <w:szCs w:val="28"/>
        </w:rPr>
        <w:t>Sednica ponovo prekinu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5715</wp:posOffset>
            </wp:positionV>
            <wp:extent cx="1714500" cy="1157605"/>
            <wp:effectExtent l="0" t="0" r="0" b="0"/>
            <wp:wrapTight wrapText="bothSides">
              <wp:wrapPolygon edited="0">
                <wp:start x="-118" y="0"/>
                <wp:lineTo x="-118" y="21430"/>
                <wp:lineTo x="21600" y="21430"/>
                <wp:lineTo x="21600" y="0"/>
                <wp:lineTo x="-118" y="0"/>
              </wp:wrapPolygon>
            </wp:wrapTight>
            <wp:docPr id="9" name="radikali_u_skupstin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dikali_u_skupstini_2" descr=""/>
                    <pic:cNvPicPr>
                      <a:picLocks noChangeAspect="1" noChangeArrowheads="1"/>
                    </pic:cNvPicPr>
                  </pic:nvPicPr>
                  <pic:blipFill>
                    <a:blip r:embed="rId10"/>
                    <a:srcRect l="-59" t="-87" r="-59" b="-87"/>
                    <a:stretch>
                      <a:fillRect/>
                    </a:stretch>
                  </pic:blipFill>
                  <pic:spPr bwMode="auto">
                    <a:xfrm>
                      <a:off x="0" y="0"/>
                      <a:ext cx="1714500" cy="1157605"/>
                    </a:xfrm>
                    <a:prstGeom prst="rect">
                      <a:avLst/>
                    </a:prstGeom>
                  </pic:spPr>
                </pic:pic>
              </a:graphicData>
            </a:graphic>
          </wp:anchor>
        </w:drawing>
      </w:r>
      <w:r>
        <w:rPr/>
        <w:t xml:space="preserve">Sednica Skupštine Srbije i juče je prekinuta zbog "nepostojanja uslova za rad", a predsedavajuća Gordana Čomić je udaljila sa sednice sve poslanike Srpske radikalne stranke koji nisu dozvolili raspravu tako što su stajali u sali i veoma glasno uzvikivali razne parole. Nakon što je prekinula sednicu, jer zbog vikanja poslanika SRS ministar Oliver Dulić nije mogao da obrazlaže zakonski predlog, Gordana Čomić se izvinila gradjanima što su u direktnom prenosu morali da gledaju takvo ponašanje u parlamentu. Odmah jutros po nastavku rada takodje je bila odredjena pauza, nakon što je predsedavajuća udaljila sa sednice šest poslanika SRS zbog odbijanja da sednu na mesta koja su im odredjena odlukom Administrativnog odbora. Zbog istog ponašanja, juče je 15 poslanika SRS udaljeno sa sednice u narednih 20 radnih dana. Oni su pokušali da udju u skupštinsku salu, ali im obezbedjenje nije dozvolilo. </w:t>
        <w:tab/>
        <w:tab/>
        <w:tab/>
        <w:tab/>
        <w:tab/>
        <w:tab/>
        <w:tab/>
        <w:tab/>
        <w:tab/>
        <w:tab/>
        <w:tab/>
        <w:tab/>
        <w:tab/>
        <w:t xml:space="preserve">Prva tačka dnevnog reda je vladin Predlog zakona o izgledu i upotrebi grba, zastave i himne, kojim će biti ozakonjeni državni simboli utvrđeni u novom Ustavu iz novembra 2006. godine. </w:t>
        <w:br/>
        <w:t>Na novoj sednici, koja je počela u ponedeljak 30. marta kada je utvrđen dnevni red, nalazi se 49 tačaka među kojima je set ekoloških zakona neophodnih za približavanje Srbije EU, kao i potvrđivanje više međunarodnih sporazuma. Nastavak sednice zakazan je za danas u 10 sati.</w:t>
      </w:r>
    </w:p>
    <w:p>
      <w:pPr>
        <w:pStyle w:val="NormalWeb"/>
        <w:jc w:val="center"/>
        <w:rPr>
          <w:b/>
          <w:b/>
          <w:bCs/>
        </w:rPr>
      </w:pPr>
      <w:r>
        <w:rPr>
          <w:rStyle w:val="StrongEmphasis"/>
          <w:sz w:val="28"/>
          <w:szCs w:val="28"/>
        </w:rPr>
        <w:t xml:space="preserve">Čomićeva se izvinila građanima </w:t>
      </w:r>
    </w:p>
    <w:p>
      <w:pPr>
        <w:pStyle w:val="NormalWeb"/>
        <w:ind w:firstLine="720"/>
        <w:jc w:val="both"/>
        <w:rPr/>
      </w:pPr>
      <w:r>
        <w:rPr/>
        <w:t xml:space="preserve">Potpredsednica Skupštine Srbije Gordana Čomić, koja je u sredu </w:t>
      </w:r>
      <w:r>
        <w:drawing>
          <wp:anchor behindDoc="0" distT="0" distB="0" distL="47625" distR="47625" simplePos="0" locked="0" layoutInCell="0" allowOverlap="1" relativeHeight="20">
            <wp:simplePos x="0" y="0"/>
            <wp:positionH relativeFrom="column">
              <wp:posOffset>5029200</wp:posOffset>
            </wp:positionH>
            <wp:positionV relativeFrom="line">
              <wp:posOffset>-285750</wp:posOffset>
            </wp:positionV>
            <wp:extent cx="1143000" cy="10858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28" r="-27" b="-28"/>
                    <a:stretch>
                      <a:fillRect/>
                    </a:stretch>
                  </pic:blipFill>
                  <pic:spPr bwMode="auto">
                    <a:xfrm>
                      <a:off x="0" y="0"/>
                      <a:ext cx="1143000" cy="1085850"/>
                    </a:xfrm>
                    <a:prstGeom prst="rect">
                      <a:avLst/>
                    </a:prstGeom>
                  </pic:spPr>
                </pic:pic>
              </a:graphicData>
            </a:graphic>
          </wp:anchor>
        </w:drawing>
      </w:r>
      <w:r>
        <w:rPr/>
        <w:t>predsedavala sednici, izjavila je da joj je žao što je došlo do incidenta i što je morala da izrekne mere udaljenja poslanicima radikala koji "nisu poštovali izrečene kaznene mere". Čomićeva je u izjavi novinarima u Domu Narodne skupštine obećala da će "reda i rada biti u budućnosti", navodeću da su poslanici SRS na "nasilan način onemogućavali rad". Potpredsednica Skupštine Srbije je izrazila je očekivanje da će radikali kada se vrate u skupštinske, pošto im isteknu kazne, poštovati Poslovnik. "Tražim od drugih da poštuju zakone koje mi donosimo, pa stoga moramo da pokažemo da i mi poštujmo naše propise", rekla je ona i dodala da sva pravila moraju da važe jednako za sve.</w:t>
      </w:r>
    </w:p>
    <w:p>
      <w:pPr>
        <w:pStyle w:val="Normal"/>
        <w:jc w:val="center"/>
        <w:rPr>
          <w:b/>
          <w:b/>
          <w:sz w:val="28"/>
          <w:szCs w:val="28"/>
        </w:rPr>
      </w:pPr>
      <w:r>
        <w:rPr>
          <w:b/>
          <w:sz w:val="28"/>
          <w:szCs w:val="28"/>
        </w:rPr>
        <w:t>Kriza odlaže prijem u Unij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54610</wp:posOffset>
            </wp:positionV>
            <wp:extent cx="1371600" cy="891540"/>
            <wp:effectExtent l="0" t="0" r="0" b="0"/>
            <wp:wrapTight wrapText="bothSides">
              <wp:wrapPolygon edited="0">
                <wp:start x="-105" y="0"/>
                <wp:lineTo x="-105" y="21429"/>
                <wp:lineTo x="21600" y="21429"/>
                <wp:lineTo x="21600" y="0"/>
                <wp:lineTo x="-105" y="0"/>
              </wp:wrapPolygon>
            </wp:wrapTight>
            <wp:docPr id="11" name="jeremic_v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eremic_vuk" descr=""/>
                    <pic:cNvPicPr>
                      <a:picLocks noChangeAspect="1" noChangeArrowheads="1"/>
                    </pic:cNvPicPr>
                  </pic:nvPicPr>
                  <pic:blipFill>
                    <a:blip r:embed="rId12"/>
                    <a:srcRect l="-14" t="-22" r="-14" b="-22"/>
                    <a:stretch>
                      <a:fillRect/>
                    </a:stretch>
                  </pic:blipFill>
                  <pic:spPr bwMode="auto">
                    <a:xfrm>
                      <a:off x="0" y="0"/>
                      <a:ext cx="1371600" cy="891540"/>
                    </a:xfrm>
                    <a:prstGeom prst="rect">
                      <a:avLst/>
                    </a:prstGeom>
                  </pic:spPr>
                </pic:pic>
              </a:graphicData>
            </a:graphic>
          </wp:anchor>
        </w:drawing>
      </w:r>
      <w:r>
        <w:rPr/>
        <w:t>Ministar inostranih poslova Srbije Vuk Jeremić ocenio je u intervjuu za austrijski dnevnik "Prese" da bi ekonomska kriza mogla da ugrozi prijem novih članica u Evropsku uniju. "Dobra vest je da Evropljani ostaju privrženi obećanju da će primiti u članstvo zemlje Zapadnog Balkana. Loša vest je da će to potrajati duže nego što se do sada smatralo. Vremena su teška, kriza bi mogla da uspori prijem u EU", rekao je šef srpski diplomatije.</w:t>
      </w:r>
    </w:p>
    <w:p>
      <w:pPr>
        <w:pStyle w:val="Normal"/>
        <w:rPr/>
      </w:pPr>
      <w:r>
        <w:rPr/>
      </w:r>
    </w:p>
    <w:p>
      <w:pPr>
        <w:pStyle w:val="Normal"/>
        <w:jc w:val="center"/>
        <w:rPr>
          <w:b/>
          <w:b/>
          <w:sz w:val="28"/>
          <w:szCs w:val="28"/>
        </w:rPr>
      </w:pPr>
      <w:r>
        <w:rPr>
          <w:b/>
          <w:sz w:val="28"/>
          <w:szCs w:val="28"/>
        </w:rPr>
        <w:t>“</w:t>
      </w:r>
      <w:r>
        <w:rPr>
          <w:b/>
          <w:sz w:val="28"/>
          <w:szCs w:val="28"/>
        </w:rPr>
        <w:t>Poslednji voz” za .yu domen</w:t>
      </w:r>
    </w:p>
    <w:p>
      <w:pPr>
        <w:pStyle w:val="Normal"/>
        <w:rPr>
          <w:b/>
          <w:b/>
          <w:sz w:val="28"/>
          <w:szCs w:val="28"/>
        </w:rPr>
      </w:pPr>
      <w:r>
        <w:rPr>
          <w:b/>
          <w:sz w:val="28"/>
          <w:szCs w:val="28"/>
        </w:rPr>
      </w:r>
    </w:p>
    <w:p>
      <w:pPr>
        <w:pStyle w:val="Normal"/>
        <w:ind w:firstLine="720"/>
        <w:jc w:val="both"/>
        <w:rPr/>
      </w:pPr>
      <w:r>
        <w:rPr/>
        <w:t>Rok za produžavanje registracije preostalih .yu domena ističe 30. aprila, podsetio je pomoćnik direktora Registra nacionalnih internet domena (RNIDS) Goran Milanković. On je izjavio da će .yu domeni, čija registracija ne bude produžena do 30. aprila, trajno biti obrisani iz Registra 4. maja."Produžavanje života" .yu domena, koji će biti aktivan do 30. septembra ove godine, kada se trajno gasi, košta od 450 do 1.000 dinara. Milanković je precizirao da će posle 30. septembra na Internetu prestati aktivnost sajtova koji u adresi imaju nastvak .yu. Tada će trajno biti izbrisani svi korisnici koji nemaju nacionalni domen .rs. On je napomenuo da promena neće biti kod inostranih domena: .com, .net, .org i drugih. Od 40.000 korisnika do sada je 27.000 "prevedeno" na nacionalni domen, a oko 3.900 je produžilo registraciju .yu domena, rekao je Milanković.</w:t>
      </w:r>
    </w:p>
    <w:p>
      <w:pPr>
        <w:pStyle w:val="Normal"/>
        <w:rPr/>
      </w:pPr>
      <w:r>
        <w:rPr/>
      </w:r>
    </w:p>
    <w:p>
      <w:pPr>
        <w:pStyle w:val="Normal"/>
        <w:jc w:val="center"/>
        <w:rPr/>
      </w:pPr>
      <w:r>
        <w:rPr>
          <w:b/>
          <w:sz w:val="28"/>
          <w:szCs w:val="28"/>
        </w:rPr>
        <w:t>Lažno razbojništvo</w:t>
      </w:r>
    </w:p>
    <w:p>
      <w:pPr>
        <w:pStyle w:val="Normal"/>
        <w:rPr>
          <w:b/>
          <w:b/>
          <w:sz w:val="28"/>
          <w:szCs w:val="28"/>
        </w:rPr>
      </w:pPr>
      <w:r>
        <w:rPr>
          <w:b/>
          <w:sz w:val="28"/>
          <w:szCs w:val="28"/>
        </w:rPr>
      </w:r>
    </w:p>
    <w:p>
      <w:pPr>
        <w:pStyle w:val="Normal"/>
        <w:ind w:firstLine="720"/>
        <w:jc w:val="both"/>
        <w:rPr/>
      </w:pPr>
      <w:r>
        <w:rPr/>
        <w:t>Vrbašanka Slađana P. (1985) krivično će odgovarati nakon što je lažno prijavila da je nad njom u porodičnoj kući izvršeno razbojništvo. Ona je, iz nepoznatih razloga, ubacila u peć 800 dinara, zatim je zalepila selotejp traku na usta i vezala se najlonskim kanapom za nogu od stola. Kada se njen suprug vratio s posla, Slađana mu je ispričala da su u kuću upali razbojnici. Novosadska policija je protiv nje podnela krivičnu prijavu zbog lažnog prijavljivanja.</w:t>
      </w:r>
    </w:p>
    <w:p>
      <w:pPr>
        <w:pStyle w:val="Normal"/>
        <w:rPr/>
      </w:pPr>
      <w:r>
        <w:rPr/>
      </w:r>
    </w:p>
    <w:p>
      <w:pPr>
        <w:pStyle w:val="Normal"/>
        <w:jc w:val="center"/>
        <w:rPr>
          <w:b/>
          <w:b/>
          <w:sz w:val="28"/>
          <w:szCs w:val="28"/>
        </w:rPr>
      </w:pPr>
      <w:r>
        <w:rPr>
          <w:b/>
          <w:sz w:val="28"/>
          <w:szCs w:val="28"/>
        </w:rPr>
        <w:t>Tuča u  Okrug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81915</wp:posOffset>
            </wp:positionV>
            <wp:extent cx="1028700" cy="1257300"/>
            <wp:effectExtent l="0" t="0" r="0" b="0"/>
            <wp:wrapTight wrapText="bothSides">
              <wp:wrapPolygon edited="0">
                <wp:start x="14207" y="22751"/>
                <wp:lineTo x="14207" y="12095"/>
                <wp:lineTo x="10728" y="12095"/>
                <wp:lineTo x="10728" y="22751"/>
                <wp:lineTo x="14207" y="22751"/>
              </wp:wrapPolygon>
            </wp:wrapTight>
            <wp:docPr id="12" name="mup1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up1_thumb" descr=""/>
                    <pic:cNvPicPr>
                      <a:picLocks noChangeAspect="1" noChangeArrowheads="1"/>
                    </pic:cNvPicPr>
                  </pic:nvPicPr>
                  <pic:blipFill>
                    <a:blip r:embed="rId13"/>
                    <a:srcRect l="15974" t="7991" r="11917" b="3298"/>
                    <a:stretch>
                      <a:fillRect/>
                    </a:stretch>
                  </pic:blipFill>
                  <pic:spPr bwMode="auto">
                    <a:xfrm>
                      <a:off x="0" y="0"/>
                      <a:ext cx="1028700" cy="1257300"/>
                    </a:xfrm>
                    <a:prstGeom prst="rect">
                      <a:avLst/>
                    </a:prstGeom>
                  </pic:spPr>
                </pic:pic>
              </a:graphicData>
            </a:graphic>
          </wp:anchor>
        </w:drawing>
      </w:r>
      <w:r>
        <w:rPr/>
        <w:t>Radnik obezbeđenja Savo Pavlović, koji radi na ulazu u sedište Južnobačkog okruga u Bulevaru Mihajla Pupina u Novom Sadu, fizički je danas napao Gorana Savića, zaposlenog u toj državnoj insitutuciji. Kako smo saznali u Južnobačkom okrugu, policija je izvršila uviđaj i privela Pavlovića zbog posedovanja oružja, koje mu nije potrebno za obavljanje posla, i testiranja na alkohol. Pojedini mediji su preneli da je motiv napada bio isključivo političke prirode, jer je Savić, kako saznajemo, član Demokratske stranke, a Pavlović je bio vozač potpredsednika Demokratske stranke Srbije Zorana Lončara u vreme kada je bio ministar prosvete.</w:t>
      </w:r>
    </w:p>
    <w:p>
      <w:pPr>
        <w:pStyle w:val="Heading1"/>
        <w:jc w:val="center"/>
        <w:rPr>
          <w:sz w:val="28"/>
          <w:szCs w:val="28"/>
        </w:rPr>
      </w:pPr>
      <w:r>
        <w:rPr>
          <w:sz w:val="28"/>
          <w:szCs w:val="28"/>
        </w:rPr>
        <w:t>Nastradao dok je pucao na krtice</w:t>
      </w:r>
    </w:p>
    <w:p>
      <w:pPr>
        <w:pStyle w:val="NormalWeb"/>
        <w:ind w:firstLine="720"/>
        <w:jc w:val="both"/>
        <w:rPr/>
      </w:pPr>
      <w:r>
        <w:rPr/>
        <w:t>Milorad Kovačević (58) iz Teočina, sela na padinama Suvobora, poginuo je dok je lovačkom puškom uništavao krtice. On je nastradao dok je prelazio preko bodljikave žice koja je zakačila oroz puške i tako opalila, usmrtivši ga na mestu.</w:t>
      </w:r>
    </w:p>
    <w:p>
      <w:pPr>
        <w:pStyle w:val="Normal"/>
        <w:ind w:firstLine="720"/>
        <w:jc w:val="center"/>
        <w:rPr>
          <w:b/>
          <w:b/>
          <w:sz w:val="28"/>
          <w:szCs w:val="28"/>
        </w:rPr>
      </w:pPr>
      <w:r>
        <w:rPr>
          <w:b/>
          <w:sz w:val="28"/>
          <w:szCs w:val="28"/>
        </w:rPr>
        <w:t>SAD hoće u Savet za ljudska prav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298450</wp:posOffset>
            </wp:positionV>
            <wp:extent cx="1600200" cy="1151890"/>
            <wp:effectExtent l="0" t="0" r="0" b="0"/>
            <wp:wrapTight wrapText="bothSides">
              <wp:wrapPolygon edited="0">
                <wp:start x="-105" y="0"/>
                <wp:lineTo x="-105" y="21446"/>
                <wp:lineTo x="21600" y="21446"/>
                <wp:lineTo x="21600" y="0"/>
                <wp:lineTo x="-105" y="0"/>
              </wp:wrapPolygon>
            </wp:wrapTight>
            <wp:docPr id="13" name="hilary_clin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lary_clinton" descr=""/>
                    <pic:cNvPicPr>
                      <a:picLocks noChangeAspect="1" noChangeArrowheads="1"/>
                    </pic:cNvPicPr>
                  </pic:nvPicPr>
                  <pic:blipFill>
                    <a:blip r:embed="rId14"/>
                    <a:srcRect l="-14" t="-20" r="-14" b="-20"/>
                    <a:stretch>
                      <a:fillRect/>
                    </a:stretch>
                  </pic:blipFill>
                  <pic:spPr bwMode="auto">
                    <a:xfrm>
                      <a:off x="0" y="0"/>
                      <a:ext cx="1600200" cy="1151890"/>
                    </a:xfrm>
                    <a:prstGeom prst="rect">
                      <a:avLst/>
                    </a:prstGeom>
                  </pic:spPr>
                </pic:pic>
              </a:graphicData>
            </a:graphic>
          </wp:anchor>
        </w:drawing>
      </w:r>
      <w:r>
        <w:rPr/>
        <w:t>SAD su najavile da će zatražiti mesto u Savetu UN za ljudska prava, čime su odbacile politiku administracije prethodnog predsednika Džordža Buša, koja je bojkotovala to telo. "SAD će ove godine zatražiti mesto u Savetu UN za ljudska prava kako bi doprinele da taj organ postane delotvorniji u promovisanju i zaštiti ljudskih prava", izjavila državna sekretarka Hilari Klinton. "Odluka je u skladu s 'novom erom saradnje' adminstracije predsednika Obame s drugim zemljama radi zaštite američkih bezbednosnih interesa", dodala je Klintonova. Američka ambasadorka pri UN Suzan Rajs izjavila je da će Savet biti oruđe za zaštitu američkih interesa. Generalni sekretar UN Ban Ki-mun pozdravio je odluku Vašingtona i ocenio da je to konkretan primer američkog obećanja o "novoj eri angažovanja" SAD.</w:t>
      </w:r>
    </w:p>
    <w:p>
      <w:pPr>
        <w:pStyle w:val="Normal"/>
        <w:rPr/>
      </w:pPr>
      <w:r>
        <w:rPr/>
      </w:r>
    </w:p>
    <w:p>
      <w:pPr>
        <w:pStyle w:val="Normal"/>
        <w:jc w:val="center"/>
        <w:rPr>
          <w:b/>
          <w:b/>
          <w:sz w:val="28"/>
          <w:szCs w:val="28"/>
        </w:rPr>
      </w:pPr>
      <w:r>
        <w:rPr>
          <w:b/>
          <w:sz w:val="28"/>
          <w:szCs w:val="28"/>
        </w:rPr>
        <w:t>Tito ponovo dobija ulicu</w:t>
      </w:r>
    </w:p>
    <w:p>
      <w:pPr>
        <w:pStyle w:val="Normal"/>
        <w:rPr>
          <w:b/>
          <w:b/>
          <w:sz w:val="28"/>
          <w:szCs w:val="28"/>
        </w:rPr>
      </w:pPr>
      <w:r>
        <w:rPr>
          <w:b/>
          <w:sz w:val="28"/>
          <w:szCs w:val="28"/>
        </w:rPr>
      </w:r>
    </w:p>
    <w:p>
      <w:pPr>
        <w:pStyle w:val="Normal"/>
        <w:ind w:firstLine="720"/>
        <w:jc w:val="both"/>
        <w:rPr/>
      </w:pPr>
      <w:r>
        <w:rPr/>
        <w:t>Gradske vlasti u Ljubljani odlučile su da jednu ulicu na periferiji nazovu po Josipu Brozu Titu. Jedna anketa je pokazala je da se oko 59 odsto građana Ljubljane slaže sa  takvim predlogom.</w:t>
      </w:r>
    </w:p>
    <w:p>
      <w:pPr>
        <w:pStyle w:val="Normal"/>
        <w:jc w:val="both"/>
        <w:rPr/>
      </w:pPr>
      <w:r>
        <w:rPr/>
        <w:t>Titovo ime je do raspada bivše Jugoslavije i osamostaljenja Slovenije, nosila glavna ulica u Ljubljani, koja se sada zove Slovenska ulica.</w:t>
      </w:r>
    </w:p>
    <w:p>
      <w:pPr>
        <w:pStyle w:val="Normal"/>
        <w:rPr/>
      </w:pPr>
      <w:r>
        <w:rPr/>
      </w:r>
    </w:p>
    <w:p>
      <w:pPr>
        <w:pStyle w:val="Normal"/>
        <w:jc w:val="center"/>
        <w:rPr>
          <w:b/>
          <w:b/>
          <w:sz w:val="28"/>
          <w:szCs w:val="28"/>
        </w:rPr>
      </w:pPr>
      <w:r>
        <w:rPr>
          <w:b/>
          <w:sz w:val="28"/>
          <w:szCs w:val="28"/>
        </w:rPr>
        <w:t>Vanredno stanje u Londonu</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22225</wp:posOffset>
            </wp:positionV>
            <wp:extent cx="1485900" cy="1020445"/>
            <wp:effectExtent l="0" t="0" r="0" b="0"/>
            <wp:wrapTight wrapText="bothSides">
              <wp:wrapPolygon edited="0">
                <wp:start x="-113" y="0"/>
                <wp:lineTo x="-113" y="21436"/>
                <wp:lineTo x="21600" y="21436"/>
                <wp:lineTo x="21600" y="0"/>
                <wp:lineTo x="-113" y="0"/>
              </wp:wrapPolygon>
            </wp:wrapTight>
            <wp:docPr id="14" name="antiglobali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tiglobalisti" descr=""/>
                    <pic:cNvPicPr>
                      <a:picLocks noChangeAspect="1" noChangeArrowheads="1"/>
                    </pic:cNvPicPr>
                  </pic:nvPicPr>
                  <pic:blipFill>
                    <a:blip r:embed="rId15"/>
                    <a:srcRect l="-20" t="-29" r="-20" b="-29"/>
                    <a:stretch>
                      <a:fillRect/>
                    </a:stretch>
                  </pic:blipFill>
                  <pic:spPr bwMode="auto">
                    <a:xfrm>
                      <a:off x="0" y="0"/>
                      <a:ext cx="1485900" cy="1020445"/>
                    </a:xfrm>
                    <a:prstGeom prst="rect">
                      <a:avLst/>
                    </a:prstGeom>
                  </pic:spPr>
                </pic:pic>
              </a:graphicData>
            </a:graphic>
          </wp:anchor>
        </w:drawing>
      </w:r>
      <w:r>
        <w:rPr/>
        <w:t>Uoči samita Grupe 20 koji počinje u četvrtak, London je pod svojevrsnom opsadom jer će se, pored najmoćnijih ljudi na planeti, okupiti i njihovi protivnici - pripadnici antiratnih, antikapitalističkih, anarhističkih, ekoloških i drugih manje ili više radikalnih grupa koji nameravaju da izraze nezadovoljstvo postojećim stanjem stvari u svetu. Nikola Sarkozi najavio povlačenje sa skupa ako se ne donesu konkretne mere. Snage reda su u punoj pripravnosti - otkazana su sva odsustva u policiji - a izlozi mnogih banaka, prodavnica i hotela u centru grada su zabarikadirani. Bankarima i brokerima preporučeno je da u četvrtak prepoznatljiva odela zamene "ležernijom odećom" i da se drže svojih kancelarija. Francuski predsednik Nikola Sarkozi napustiće samit Grupe 20 industrijski najrazvijenijih zemalja i država sa privredama u naglom usponu, ukoliko ne bude postignut napredak u razgovorima o globalnoj finansijskoj regulativi, izjavila je francuska ministarka finansija Kristina Lagard. Ona je rekla da je Sarkozi "bio vrlo jasan" i da je rekao da neće potpisati završni dokument skupa ukoliko u njemu ne bude konkretnih mera.</w:t>
      </w:r>
    </w:p>
    <w:p>
      <w:pPr>
        <w:pStyle w:val="Normal"/>
        <w:rPr/>
      </w:pPr>
      <w:r>
        <w:rPr/>
      </w:r>
    </w:p>
    <w:p>
      <w:pPr>
        <w:pStyle w:val="Normal"/>
        <w:jc w:val="center"/>
        <w:rPr/>
      </w:pPr>
      <w:r>
        <w:rPr>
          <w:b/>
          <w:sz w:val="28"/>
          <w:szCs w:val="28"/>
        </w:rPr>
        <w:t>Optužnica protiv Buš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66675</wp:posOffset>
            </wp:positionV>
            <wp:extent cx="986790" cy="1143000"/>
            <wp:effectExtent l="0" t="0" r="0" b="0"/>
            <wp:wrapTight wrapText="bothSides">
              <wp:wrapPolygon edited="0">
                <wp:start x="-156" y="0"/>
                <wp:lineTo x="-156" y="25564"/>
                <wp:lineTo x="21587" y="25564"/>
                <wp:lineTo x="21587" y="0"/>
                <wp:lineTo x="-156" y="0"/>
              </wp:wrapPolygon>
            </wp:wrapTight>
            <wp:docPr id="15" name="ugo_c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go_caves" descr=""/>
                    <pic:cNvPicPr>
                      <a:picLocks noChangeAspect="1" noChangeArrowheads="1"/>
                    </pic:cNvPicPr>
                  </pic:nvPicPr>
                  <pic:blipFill>
                    <a:blip r:embed="rId16"/>
                    <a:srcRect l="-54" t="-39" r="-54" b="15945"/>
                    <a:stretch>
                      <a:fillRect/>
                    </a:stretch>
                  </pic:blipFill>
                  <pic:spPr bwMode="auto">
                    <a:xfrm>
                      <a:off x="0" y="0"/>
                      <a:ext cx="986790" cy="1143000"/>
                    </a:xfrm>
                    <a:prstGeom prst="rect">
                      <a:avLst/>
                    </a:prstGeom>
                  </pic:spPr>
                </pic:pic>
              </a:graphicData>
            </a:graphic>
          </wp:anchor>
        </w:drawing>
      </w:r>
      <w:r>
        <w:rPr/>
        <w:t xml:space="preserve">Predsednik Venecuele Ugo Čaves izjavio je da bi trebalo podići optužnicu protiv bivšeg američkog predsednika Džordža Buša zbog zločina u Iraku, umesto optužnice protiv sudanskog predsednika Omara Hasana al-Bašira zbog navodnih ratnih zločina u Darfuru. "Optužnica protiv Bašira je farsa", rekao je Čaves na samitu arapskih i zemalja južne Amerike u Kataru, prenosi Rojters.  Oštar kritičar SAD, Čaves je upitao zašto Međunarodni krivični sud u Hagu ne podigne optužnicu protiv Buša koji je tokom osam godina činio zverstva i uništavao irački narod.  Buš, čiji se mandat završio januara ove godine, naredio je američki invaziju na Irak 2003. godine.U pobuni i verskom nasilju koji su usledili, poginule su desetine hiljada Iračana, a stotine hiljada je bilo primorano da napusti svoje domove, navela je britanska agencija. </w:t>
      </w:r>
    </w:p>
    <w:p>
      <w:pPr>
        <w:pStyle w:val="Normal"/>
        <w:rPr/>
      </w:pPr>
      <w:r>
        <w:rPr/>
      </w:r>
    </w:p>
    <w:p>
      <w:pPr>
        <w:pStyle w:val="Normal"/>
        <w:jc w:val="center"/>
        <w:rPr>
          <w:b/>
          <w:b/>
          <w:sz w:val="28"/>
          <w:szCs w:val="28"/>
        </w:rPr>
      </w:pPr>
      <w:r>
        <w:rPr>
          <w:b/>
          <w:sz w:val="28"/>
          <w:szCs w:val="28"/>
        </w:rPr>
        <w:t>Krstio dete koka-kolom</w:t>
      </w:r>
    </w:p>
    <w:p>
      <w:pPr>
        <w:pStyle w:val="Normal"/>
        <w:rPr>
          <w:b/>
          <w:b/>
          <w:sz w:val="28"/>
          <w:szCs w:val="28"/>
        </w:rPr>
      </w:pPr>
      <w:r>
        <w:rPr>
          <w:b/>
          <w:sz w:val="28"/>
          <w:szCs w:val="28"/>
        </w:rPr>
      </w:r>
    </w:p>
    <w:p>
      <w:pPr>
        <w:pStyle w:val="Normal"/>
        <w:ind w:firstLine="720"/>
        <w:jc w:val="both"/>
        <w:rPr/>
      </w:pPr>
      <w:r>
        <w:rPr/>
        <w:t xml:space="preserve">Sveštenik jedne crkve u Norveškoj, koja je privremeno ostala bez vode, upotrebio je koka-kolu sa ukusom limuna umesto svete vodice za vreme krštenja.  Sveštenik Pal Dale iz Storda, oko 240 kilometara zapadno od Osla, morao je da improvizuje i da sa gaziranim pićem poprska glavicu bebe tokom obred krštenja, piše dnevni list "Vart land".  "Koka-kola je bila izvetrela", kazao je Dale u izjavi za list. "Ali se i dalje osećao miris limuna što je krštenje učinilo neobičnim".  </w:t>
        <w:tab/>
        <w:tab/>
        <w:tab/>
        <w:t xml:space="preserve">Crkvi je privremeno prekinut dovod vode zbog opasnosti od pucanja cevi usled niskih temperatura. </w:t>
      </w:r>
    </w:p>
    <w:p>
      <w:pPr>
        <w:pStyle w:val="Normal"/>
        <w:rPr/>
      </w:pPr>
      <w:r>
        <w:rPr/>
      </w:r>
    </w:p>
    <w:p>
      <w:pPr>
        <w:pStyle w:val="Normal"/>
        <w:jc w:val="center"/>
        <w:rPr>
          <w:b/>
          <w:b/>
          <w:sz w:val="28"/>
          <w:szCs w:val="28"/>
        </w:rPr>
      </w:pPr>
      <w:r>
        <w:rPr>
          <w:b/>
          <w:sz w:val="28"/>
          <w:szCs w:val="28"/>
        </w:rPr>
        <w:t>Singapur podstiče ljubaznost</w:t>
      </w:r>
    </w:p>
    <w:p>
      <w:pPr>
        <w:pStyle w:val="Normal"/>
        <w:jc w:val="both"/>
        <w:rPr>
          <w:b/>
          <w:b/>
          <w:sz w:val="28"/>
          <w:szCs w:val="28"/>
        </w:rPr>
      </w:pPr>
      <w:r>
        <w:rPr>
          <w:b/>
          <w:sz w:val="28"/>
          <w:szCs w:val="28"/>
        </w:rPr>
      </w:r>
    </w:p>
    <w:p>
      <w:pPr>
        <w:pStyle w:val="Normal"/>
        <w:ind w:firstLine="720"/>
        <w:jc w:val="both"/>
        <w:rPr/>
      </w:pPr>
      <w:r>
        <w:rPr/>
        <w:t>Singapur, u kome je gotovo svaka pa i najmanja društvena aktivnost zakonski regulisana, pokrenuo je kampanju "Ljubaznost. Prizovite je!". Cilj je da se podstakne ljubaznost sugrađana prema rodbini, kolegama, prijateljima i susedima. Singapurski pokret za ljubaznost (SKM), organizacija koja se delom finansira iz državnih fondova, namerava da angažuje "vojnike ljubaznosti" i poznate glumce koji će širiti poruku blagonaklonosti. U nastojanju da kvalitet života učini što boljim, Singapur je dosad lansirao mnoge kampanje, promovišući razne stvari, od romantike do dolaženja na svadbe na vreme. Inicijativa da se pokrene kampanja za podsticanje ljubaznosti pokrenuta je nedavnim istraživanjem koje je pokazalo da je većina Singapuraca nezadovoljna stepenom ljubaznosti sugrađana.</w:t>
      </w:r>
    </w:p>
    <w:p>
      <w:pPr>
        <w:pStyle w:val="Normal"/>
        <w:rPr/>
      </w:pPr>
      <w:r>
        <w:rPr/>
      </w:r>
    </w:p>
    <w:p>
      <w:pPr>
        <w:pStyle w:val="Normal"/>
        <w:jc w:val="center"/>
        <w:rPr/>
      </w:pPr>
      <w:r>
        <w:rPr>
          <w:b/>
          <w:sz w:val="28"/>
          <w:szCs w:val="28"/>
        </w:rPr>
        <w:t>Zabranili rad ekstremistim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362585</wp:posOffset>
            </wp:positionV>
            <wp:extent cx="1485900" cy="1129030"/>
            <wp:effectExtent l="0" t="0" r="0" b="0"/>
            <wp:wrapTight wrapText="bothSides">
              <wp:wrapPolygon edited="0">
                <wp:start x="-108" y="0"/>
                <wp:lineTo x="-108" y="21454"/>
                <wp:lineTo x="21599" y="21454"/>
                <wp:lineTo x="21599" y="0"/>
                <wp:lineTo x="-108" y="0"/>
              </wp:wrapPolygon>
            </wp:wrapTight>
            <wp:docPr id="16" name="naci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cisti" descr=""/>
                    <pic:cNvPicPr>
                      <a:picLocks noChangeAspect="1" noChangeArrowheads="1"/>
                    </pic:cNvPicPr>
                  </pic:nvPicPr>
                  <pic:blipFill>
                    <a:blip r:embed="rId17"/>
                    <a:srcRect l="-19" t="-25" r="-19" b="-25"/>
                    <a:stretch>
                      <a:fillRect/>
                    </a:stretch>
                  </pic:blipFill>
                  <pic:spPr bwMode="auto">
                    <a:xfrm>
                      <a:off x="0" y="0"/>
                      <a:ext cx="1485900" cy="1129030"/>
                    </a:xfrm>
                    <a:prstGeom prst="rect">
                      <a:avLst/>
                    </a:prstGeom>
                  </pic:spPr>
                </pic:pic>
              </a:graphicData>
            </a:graphic>
          </wp:anchor>
        </w:drawing>
      </w:r>
      <w:r>
        <w:rPr/>
        <w:t>Nemački ministar unutrašnjih poslova Volfgang Šojble zabranio je ekstremno desničarsku organizaciju "Zavičaju odana nemačka omladina". U ranim jutarnjim časovima policija je sprovela racije u četiri savezne pokrajine i aktivistima ove organizacije predala rešenja o zabrani, čime je zaplenjena i njena imovina. Prema navodima iz saopštenja, ministar Šojble je istakao da se zabranom "stavlja tačka na odvratno delovanje" i najavio da će vlasti i ubuduće "činiti sve da bi decu i mlade zaštitili od ovakvih lovaca na ljudske duše". Procedura zabrane ove ekstremističke organizacije počela je u jesen prošle godine. U pretresima stanova aktivista "Zavičaju odane nemačke omladine" tada je zaplenjen opsežan materijal. U njemu su pronađeni dokazi da organizacija veliča nacizam i time deluje suprotno ustavu Nemačke. Prilikom izricanja zabrane vlasti su ponovile odlučnost da se svim pravnim sredstvima i dalje odlučno suprotstavljaju desničarskom ekstremizmu i neonacizmu.</w:t>
      </w:r>
    </w:p>
    <w:p>
      <w:pPr>
        <w:pStyle w:val="Normal"/>
        <w:ind w:firstLine="720"/>
        <w:jc w:val="both"/>
        <w:rPr/>
      </w:pPr>
      <w:r>
        <w:rPr/>
        <w:t>Organizacija u čijim su kampovima deca i mladi obučavani kako da sačuvaju "čistotu krvi" ne sme, prema danas izrečenoj zabrani, delovanje da nastavi pod novim imenom, a prestupi će se kažnjavati novčanim ili zatvorskim kaznama.</w:t>
      </w:r>
    </w:p>
    <w:p>
      <w:pPr>
        <w:pStyle w:val="Normal"/>
        <w:rPr/>
      </w:pPr>
      <w:r>
        <w:rPr/>
      </w:r>
    </w:p>
    <w:p>
      <w:pPr>
        <w:pStyle w:val="Normal"/>
        <w:jc w:val="center"/>
        <w:rPr>
          <w:b/>
          <w:b/>
          <w:sz w:val="28"/>
          <w:szCs w:val="28"/>
        </w:rPr>
      </w:pPr>
      <w:r>
        <w:rPr>
          <w:b/>
          <w:sz w:val="28"/>
          <w:szCs w:val="28"/>
        </w:rPr>
        <w:t>Talibani napadači na Akademij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176530</wp:posOffset>
            </wp:positionV>
            <wp:extent cx="1905000" cy="962025"/>
            <wp:effectExtent l="0" t="0" r="0" b="0"/>
            <wp:wrapTight wrapText="bothSides">
              <wp:wrapPolygon edited="0">
                <wp:start x="-105" y="0"/>
                <wp:lineTo x="-105" y="21379"/>
                <wp:lineTo x="21600" y="21379"/>
                <wp:lineTo x="21600" y="0"/>
                <wp:lineTo x="-105" y="0"/>
              </wp:wrapPolygon>
            </wp:wrapTight>
            <wp:docPr id="17" name="pakistan_na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kistan_napad" descr=""/>
                    <pic:cNvPicPr>
                      <a:picLocks noChangeAspect="1" noChangeArrowheads="1"/>
                    </pic:cNvPicPr>
                  </pic:nvPicPr>
                  <pic:blipFill>
                    <a:blip r:embed="rId18"/>
                    <a:srcRect l="-14" t="-28" r="-14" b="-28"/>
                    <a:stretch>
                      <a:fillRect/>
                    </a:stretch>
                  </pic:blipFill>
                  <pic:spPr bwMode="auto">
                    <a:xfrm>
                      <a:off x="0" y="0"/>
                      <a:ext cx="1905000" cy="962025"/>
                    </a:xfrm>
                    <a:prstGeom prst="rect">
                      <a:avLst/>
                    </a:prstGeom>
                  </pic:spPr>
                </pic:pic>
              </a:graphicData>
            </a:graphic>
          </wp:anchor>
        </w:drawing>
      </w:r>
      <w:r>
        <w:rPr/>
        <w:t>Vođa pakistanskih talibana Bajtulah Mehsud preuzeo je odgovornost za napad na policijsku akademiju u Lahoru, gradu na istoku Pakistana. U napadu su ubijena najmanje osmorica policijskih kadeta i četvorica ekstremista, a ranjeno je skoro 90 policajaca, podsetio je Rojters. "Da, mi smo izveli taj napad. Kasnije ću izneti detalje", rekao je Mehsud, čija je grupa, povezana sa Al Kaidom, stacionirana u plemenskoj oblasti Vaziristan. Islamabad je prethodno okrivio za napad Mehsudove talibane.</w:t>
      </w:r>
    </w:p>
    <w:p>
      <w:pPr>
        <w:pStyle w:val="Heading1"/>
        <w:jc w:val="center"/>
        <w:rPr>
          <w:sz w:val="28"/>
          <w:szCs w:val="28"/>
        </w:rPr>
      </w:pPr>
      <w:r>
        <w:drawing>
          <wp:anchor behindDoc="1" distT="0" distB="0" distL="47625" distR="47625" simplePos="0" locked="0" layoutInCell="0" allowOverlap="1" relativeHeight="15">
            <wp:simplePos x="0" y="0"/>
            <wp:positionH relativeFrom="column">
              <wp:posOffset>4229100</wp:posOffset>
            </wp:positionH>
            <wp:positionV relativeFrom="paragraph">
              <wp:posOffset>560705</wp:posOffset>
            </wp:positionV>
            <wp:extent cx="2057400" cy="956310"/>
            <wp:effectExtent l="0" t="0" r="0" b="0"/>
            <wp:wrapTight wrapText="bothSides">
              <wp:wrapPolygon edited="0">
                <wp:start x="-58" y="0"/>
                <wp:lineTo x="-58" y="21416"/>
                <wp:lineTo x="21600" y="21416"/>
                <wp:lineTo x="21600" y="0"/>
                <wp:lineTo x="-58" y="0"/>
              </wp:wrapPolygon>
            </wp:wrapTight>
            <wp:docPr id="18" name="mup-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up-tekst" descr=""/>
                    <pic:cNvPicPr>
                      <a:picLocks noChangeAspect="1" noChangeArrowheads="1"/>
                    </pic:cNvPicPr>
                  </pic:nvPicPr>
                  <pic:blipFill>
                    <a:blip r:embed="rId19"/>
                    <a:srcRect l="-10" t="-22" r="-10" b="-22"/>
                    <a:stretch>
                      <a:fillRect/>
                    </a:stretch>
                  </pic:blipFill>
                  <pic:spPr bwMode="auto">
                    <a:xfrm>
                      <a:off x="0" y="0"/>
                      <a:ext cx="2057400" cy="956310"/>
                    </a:xfrm>
                    <a:prstGeom prst="rect">
                      <a:avLst/>
                    </a:prstGeom>
                  </pic:spPr>
                </pic:pic>
              </a:graphicData>
            </a:graphic>
          </wp:anchor>
        </w:drawing>
      </w:r>
      <w:r>
        <w:rPr>
          <w:sz w:val="28"/>
          <w:szCs w:val="28"/>
        </w:rPr>
        <w:t>Srpska policija otkrila sveštenika pedofila u SAD</w:t>
      </w:r>
    </w:p>
    <w:p>
      <w:pPr>
        <w:pStyle w:val="NormalWeb"/>
        <w:ind w:firstLine="720"/>
        <w:jc w:val="both"/>
        <w:rPr/>
      </w:pPr>
      <w:r>
        <w:rPr>
          <w:bCs/>
        </w:rPr>
        <w:t>Pripadnici Službe za borbu protiv organizovanog kriminala - Odeljenje za borbu protiv visokotehnološkog kriminala srpske policije došli su do podataka o američkoj mreži internet pedofila koja je aktivnosti obavljala duže vreme" i "uspeli su da identifikuju jednog od najaktivnijih članova ove grupe - Roberta Kevina Karlina, sa prebivalištem u američkoj saveznoj državi Nju Džersi.</w:t>
      </w:r>
      <w:r>
        <w:rPr>
          <w:b/>
          <w:bCs/>
        </w:rPr>
        <w:t xml:space="preserve"> </w:t>
      </w:r>
      <w:r>
        <w:rPr/>
        <w:t>Američki pravosudni organi prihvatili su operativni policijski materijal o mreži pedofila u SAD MUP-a Srbije i 18.februara 2009. započeli sopstvenu istragu, čiji rezultata je hapšenje jednog od pedofila, saopštio je MUP. Otkriveno je da Karlino svoje aktivnosti obavlja u okviru nekoliko pedofilskih grupa, kao i da je pored toga imao registrovano nekoliko lažnih naloga elektronske pošte i naloga u tzv. sobama za četovanje.. Dodaje se da se Karlino, posredstvomn lažnih naloga, predstavljao "kao 13-ogodišnja devojčica, odnosno kao ženska osoba i majka starosti oko 25 godina".  Pripadnici srpskog MUP-a "su otkrili da je Karlino, inače sveštenik u gradu Malaga imao i zaduženje da vodi tzv. "Dečju crkvu", što je podrazumevalo svakodnevni rad sa malom decom". U saopštenju se prenosi elektronsko novinsko izdanje "Gloster kaunti tajms" od 27. marta u kome se navodi da je "američki FBI na osnovu podataka dobijenih od MUP-a Srbije, uhapsio Karlina". "Prilikom pretresa njegove kuće pronađen je pedofilski materijal na čije je postojanje ukazivao MUP Srbije kao i određeni broj drugih dokaza", navodi se u saopštenju. Tokom saslušanja, Karlino, inače oženjen i otac maloletnog deteta, priznao je sve navode iz optužbe i da je to učinio kako bi lakše dolazio do pedofilskog materijala jer je postao zavisan od gledanja dečje pornografije, navodi srpska policija.</w:t>
      </w:r>
    </w:p>
    <w:p>
      <w:pPr>
        <w:pStyle w:val="Heading1"/>
        <w:jc w:val="center"/>
        <w:rPr>
          <w:sz w:val="28"/>
          <w:szCs w:val="28"/>
        </w:rPr>
      </w:pPr>
      <w:r>
        <w:rPr>
          <w:sz w:val="28"/>
          <w:szCs w:val="28"/>
        </w:rPr>
        <w:t>Bombom na Lenjina</w:t>
      </w:r>
    </w:p>
    <w:p>
      <w:pPr>
        <w:pStyle w:val="NormalWeb"/>
        <w:ind w:firstLine="720"/>
        <w:jc w:val="both"/>
        <w:rPr/>
      </w:pPr>
      <w:r>
        <w:drawing>
          <wp:anchor behindDoc="0" distT="0" distB="0" distL="47625" distR="47625" simplePos="0" locked="0" layoutInCell="0" allowOverlap="1" relativeHeight="21">
            <wp:simplePos x="0" y="0"/>
            <wp:positionH relativeFrom="column">
              <wp:posOffset>5372100</wp:posOffset>
            </wp:positionH>
            <wp:positionV relativeFrom="line">
              <wp:posOffset>-107315</wp:posOffset>
            </wp:positionV>
            <wp:extent cx="870585" cy="11430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59" t="25011" r="35913" b="15090"/>
                    <a:stretch>
                      <a:fillRect/>
                    </a:stretch>
                  </pic:blipFill>
                  <pic:spPr bwMode="auto">
                    <a:xfrm>
                      <a:off x="0" y="0"/>
                      <a:ext cx="870585" cy="1143000"/>
                    </a:xfrm>
                    <a:prstGeom prst="rect">
                      <a:avLst/>
                    </a:prstGeom>
                  </pic:spPr>
                </pic:pic>
              </a:graphicData>
            </a:graphic>
          </wp:anchor>
        </w:drawing>
      </w:r>
      <w:r>
        <w:rPr/>
        <w:t xml:space="preserve">Bronzana statua Lenjina u Sankt Peterburgu oštećena je u snažnoj eksploziji, ali niko nije povređen, saopštila je danas policija.Eksplozija je napravila veliku rupu na čuvenoj Lenjinovoj statui ispred Finske stanice u Sankt Peterburgu.Lenjin je prikazan uzdignute ruke dok drži govor ispred stanice u koju je stigao po povratku iz egzila u aprilu 1917, nekoliko meseci pre Oktobarske revolucije. </w:t>
        <w:tab/>
        <w:tab/>
        <w:tab/>
        <w:tab/>
        <w:tab/>
        <w:t xml:space="preserve">Portparol gradske policije Vjačeslav Stepčenko rekao je da u eksploziji niko nije povređen i precizirao da je upotrebljeno oko 400 grama ekploziva TNT. </w:t>
      </w:r>
    </w:p>
    <w:p>
      <w:pPr>
        <w:pStyle w:val="Normal"/>
        <w:jc w:val="center"/>
        <w:rPr/>
      </w:pPr>
      <w:r>
        <w:rPr>
          <w:b/>
          <w:sz w:val="28"/>
          <w:szCs w:val="28"/>
          <w:lang w:val="sr-Latn-CS"/>
        </w:rPr>
        <w:t>„</w:t>
      </w:r>
      <w:r>
        <w:rPr>
          <w:b/>
          <w:sz w:val="28"/>
          <w:szCs w:val="28"/>
        </w:rPr>
        <w:t xml:space="preserve">Škoda”  radi i subotom </w:t>
      </w:r>
    </w:p>
    <w:p>
      <w:pPr>
        <w:pStyle w:val="Normal"/>
        <w:rPr/>
      </w:pPr>
      <w:r>
        <w:rPr/>
        <w:t xml:space="preserve"> </w:t>
      </w:r>
    </w:p>
    <w:p>
      <w:pPr>
        <w:pStyle w:val="Normal"/>
        <w:ind w:firstLine="720"/>
        <w:jc w:val="both"/>
        <w:rPr/>
      </w:pPr>
      <w:r>
        <w:rPr/>
        <w:t>Češka fabrika automobila "Škoda auto" razmatra uvođenje radnih subota usled povećanja potražnje za njenim vozilima, naročito u zemljama u kojima se škode nude u akcijama staro za novo. Zbog rada subotom firma bi morala da primi oko 1.000 ljudi na određeno vreme, saznala je agencija ČTK od predstavnika sindikata fabrike. Trenutno u "Škodi" radi oko 600 pretežno stranih radnika na određeno vreme. Firma je zbog globalne krize i pada potražnje od prošle godine stalno smanjivala broj radnika zaposlenih na određeno vreme. Još letos u "Škodi" je radilo oko 4.000 stranih radnika, a ukupno je bilo zaposleno 26.695 ljudi.  Fabrika je prvobitno, zbog ekonomske krize, htela u prvoj polovini ove godine da uvede četvorodnevnu radnu nedelju, ali je zbog povećanja potražnje morala da zadrži redovnu, petodnevnu radnu sedmicu. Zahvaljujući prodaji staro za novo, narudžbine su veće nego u istom periodu prošle godine.</w:t>
      </w:r>
    </w:p>
    <w:p>
      <w:pPr>
        <w:pStyle w:val="Normal"/>
        <w:rPr/>
      </w:pPr>
      <w:r>
        <w:rPr/>
      </w:r>
    </w:p>
    <w:p>
      <w:pPr>
        <w:pStyle w:val="Normal"/>
        <w:jc w:val="center"/>
        <w:rPr/>
      </w:pPr>
      <w:r>
        <w:rPr>
          <w:b/>
          <w:sz w:val="28"/>
          <w:szCs w:val="28"/>
        </w:rPr>
        <w:t>Isključili liftove zbog krize</w:t>
      </w:r>
    </w:p>
    <w:p>
      <w:pPr>
        <w:pStyle w:val="Normal"/>
        <w:rPr/>
      </w:pPr>
      <w:r>
        <w:rPr/>
        <w:t xml:space="preserve"> </w:t>
      </w:r>
    </w:p>
    <w:p>
      <w:pPr>
        <w:pStyle w:val="Normal"/>
        <w:ind w:firstLine="720"/>
        <w:jc w:val="both"/>
        <w:rPr/>
      </w:pPr>
      <w:r>
        <w:rPr/>
        <w:t>U borbi protiv finansijske krize, koja je zahvatila čitav svet, u Rumuniji su odlučili da novac štede i isključenjem liftova. Kristijan Toman, vladin predstavnik u okrugu i gradu Botošani, naložio je da liftovi u javnim ustanovama pre podne rade samo od sedam do devet sati, a po podne od 15 do 17 sati. Zvaničnici očekuju da će ta mera omogućiti smanjenje računa za struju, prenose agencije. Rumunija je teško pogođena svetskom finansijskom krizom. Međunarodni monetarni fond (MMF) najavio je da će ta zemlja dobiti pomoć od 20 milijardi evra, koju će obezbediti MMF, Evropska unija i neke druge institucije.</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457700</wp:posOffset>
            </wp:positionH>
            <wp:positionV relativeFrom="paragraph">
              <wp:posOffset>327660</wp:posOffset>
            </wp:positionV>
            <wp:extent cx="1714500" cy="921385"/>
            <wp:effectExtent l="0" t="0" r="0" b="0"/>
            <wp:wrapTight wrapText="bothSides">
              <wp:wrapPolygon edited="0">
                <wp:start x="-127" y="0"/>
                <wp:lineTo x="-127" y="21358"/>
                <wp:lineTo x="21600" y="21358"/>
                <wp:lineTo x="21600" y="0"/>
                <wp:lineTo x="-127"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58:00Z</dcterms:created>
  <dc:creator>Zdravko Kovac </dc:creator>
  <dc:description/>
  <cp:keywords/>
  <dc:language>en-US</dc:language>
  <cp:lastModifiedBy>Zdravko Kovac </cp:lastModifiedBy>
  <dcterms:modified xsi:type="dcterms:W3CDTF">2009-04-01T18:27:00Z</dcterms:modified>
  <cp:revision>9</cp:revision>
  <dc:subject/>
  <dc:title>  </dc:title>
</cp:coreProperties>
</file>