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utor</w:t>
      </w:r>
      <w:r>
        <w:rPr>
          <w:rFonts w:cs="Bookman Old Style" w:ascii="Bookman Old Style" w:hAnsi="Bookman Old Style"/>
          <w:b/>
          <w:i/>
          <w:color w:val="0000FF"/>
          <w:sz w:val="22"/>
          <w:szCs w:val="22"/>
          <w:lang w:val="sr-Latn-CS"/>
        </w:rPr>
        <w:t>ak</w:t>
      </w:r>
      <w:r>
        <w:rPr>
          <w:rFonts w:cs="Bookman Old Style" w:ascii="Bookman Old Style" w:hAnsi="Bookman Old Style"/>
          <w:b/>
          <w:i/>
          <w:color w:val="FF00FF"/>
          <w:sz w:val="22"/>
          <w:szCs w:val="22"/>
        </w:rPr>
        <w:t xml:space="preserve"> 31.03.2009.</w:t>
      </w:r>
    </w:p>
    <w:p>
      <w:pPr>
        <w:pStyle w:val="Normal"/>
        <w:rPr/>
      </w:pPr>
      <w:r>
        <w:rPr/>
        <w:t xml:space="preserve">  </w:t>
      </w:r>
    </w:p>
    <w:p>
      <w:pPr>
        <w:pStyle w:val="Normal"/>
        <w:spacing w:lineRule="auto" w:line="480"/>
        <w:jc w:val="center"/>
        <w:rPr>
          <w:b/>
          <w:b/>
          <w:sz w:val="28"/>
          <w:szCs w:val="28"/>
        </w:rPr>
      </w:pPr>
      <w:r>
        <w:rPr>
          <w:b/>
          <w:sz w:val="28"/>
          <w:szCs w:val="28"/>
        </w:rPr>
        <w:t xml:space="preserve">Odustali od </w:t>
      </w:r>
      <w:r>
        <w:rPr>
          <w:b/>
          <w:sz w:val="28"/>
          <w:szCs w:val="28"/>
          <w:lang w:val="sr-Latn-CS"/>
        </w:rPr>
        <w:t>„</w:t>
      </w:r>
      <w:r>
        <w:rPr>
          <w:b/>
          <w:sz w:val="28"/>
          <w:szCs w:val="28"/>
        </w:rPr>
        <w:t>solidarnog” poreza?</w:t>
      </w:r>
    </w:p>
    <w:p>
      <w:pPr>
        <w:pStyle w:val="Normal"/>
        <w:ind w:firstLine="720"/>
        <w:jc w:val="both"/>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12090</wp:posOffset>
            </wp:positionV>
            <wp:extent cx="2743200" cy="1275080"/>
            <wp:effectExtent l="0" t="0" r="0" b="0"/>
            <wp:wrapTight wrapText="bothSides">
              <wp:wrapPolygon edited="0">
                <wp:start x="-58" y="0"/>
                <wp:lineTo x="-58" y="21416"/>
                <wp:lineTo x="21600" y="21416"/>
                <wp:lineTo x="21600" y="0"/>
                <wp:lineTo x="-58" y="0"/>
              </wp:wrapPolygon>
            </wp:wrapTight>
            <wp:docPr id="2"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 descr=""/>
                    <pic:cNvPicPr>
                      <a:picLocks noChangeAspect="1" noChangeArrowheads="1"/>
                    </pic:cNvPicPr>
                  </pic:nvPicPr>
                  <pic:blipFill>
                    <a:blip r:embed="rId3"/>
                    <a:srcRect l="-10" t="-22" r="-10" b="-22"/>
                    <a:stretch>
                      <a:fillRect/>
                    </a:stretch>
                  </pic:blipFill>
                  <pic:spPr bwMode="auto">
                    <a:xfrm>
                      <a:off x="0" y="0"/>
                      <a:ext cx="2743200" cy="1275080"/>
                    </a:xfrm>
                    <a:prstGeom prst="rect">
                      <a:avLst/>
                    </a:prstGeom>
                  </pic:spPr>
                </pic:pic>
              </a:graphicData>
            </a:graphic>
          </wp:anchor>
        </w:drawing>
      </w:r>
      <w:r>
        <w:rPr/>
        <w:t xml:space="preserve">Vlada Srbije najverovatnije je odustala od "solidarnog" oporezivanja gradjana, a rashode će nastojati da smanji otpuštanjem viška zaposlenih u državnoj upravi. Vlada će o tome  obavestiti Medjunarodni monetarni fond, jer su, kako je navedeno, analize pokazale da je ta mera, iako je dogovorena sa MMF-om, socijalno neodrživa. Kontroverzni novi „porez solidarnosti” značio bi, pre svega, masovno smanjenje plata što bi izazvalo smanjenje potrošnje, pa samim tim i proizvodnje. Uz rast sive ekonomije, u privredi bi usledili otkazi, a preduzeća bi upala u ponor iz kojeg bi Vlada teško izvukla planiranih 26 milijardi dinara.  Umesto poreza od šest odsto na sva primanja iznad 12.000 dinara predlog je da se uvede porez samo za zaposlene u državnoj administraciji i javnim preduzećima čije plate prelaze republički prosek od 31.121 dinara, da se otpusti višak zaposlenih u Vladi i kompletnoj državnoj upravi, ali i da se dodatno smanje troškovi menadžera u javnim preduzećima. Odluka je, kako se nezvanično saznaje, donesena na konsultacijama državnog vrha tokom vikenda. Vlada je, žestoko osporavanim porezom solidarnosti, planirala da dobije 26 milijardi dinara, od ukupno 101 milijarde, koliko mora da uštedi ove godine kako bi sklopila dvogodišnji ugovor sa Međunarodnim monetarnim fondom (MMF) vredan tri milijarde evra. Sada će taj novac morati da se dobije bolnim, ali već odavno nužnim rezovima u državnom sektoru. </w:t>
        <w:tab/>
        <w:tab/>
        <w:tab/>
        <w:tab/>
        <w:tab/>
        <w:tab/>
        <w:tab/>
        <w:tab/>
        <w:t xml:space="preserve">Pretpostavlja se da čelnici MMF-a neće praviti problem oko ovih promena, jer im je za aranžman bitnije da se uštedi spornih 100 milijardi, nego kako će to Vlada da izvede. </w:t>
        <w:br/>
        <w:t>Dželat poreza solidarnosti bili su, pre svega, njegovi očigledni negativni efekti. Masovno smanjenje plata bi najverovatnije izazvalo smanjenje potrošnje, a samim tim i proizvodnje. Usledili bi otkazi i eksplozija sive ekonomije, pa bi privreda upala u vrtlog, iz kojeg bi Vlada teško izvukla planiranih 26 milijardi dinara.</w:t>
      </w:r>
    </w:p>
    <w:p>
      <w:pPr>
        <w:pStyle w:val="Normal"/>
        <w:jc w:val="center"/>
        <w:rPr>
          <w:b/>
          <w:b/>
          <w:sz w:val="28"/>
          <w:szCs w:val="28"/>
        </w:rPr>
      </w:pPr>
      <w:r>
        <w:rPr>
          <w:b/>
          <w:sz w:val="28"/>
          <w:szCs w:val="28"/>
        </w:rPr>
      </w:r>
    </w:p>
    <w:p>
      <w:pPr>
        <w:pStyle w:val="Normal"/>
        <w:jc w:val="center"/>
        <w:rPr>
          <w:b/>
          <w:b/>
          <w:sz w:val="28"/>
          <w:szCs w:val="28"/>
        </w:rPr>
      </w:pPr>
      <w:r>
        <w:rPr>
          <w:b/>
          <w:sz w:val="28"/>
          <w:szCs w:val="28"/>
        </w:rPr>
        <w:t>Oporezovati bogatije</w:t>
      </w:r>
    </w:p>
    <w:p>
      <w:pPr>
        <w:pStyle w:val="Normal"/>
        <w:jc w:val="both"/>
        <w:rPr>
          <w:b/>
          <w:b/>
          <w:sz w:val="28"/>
          <w:szCs w:val="28"/>
        </w:rPr>
      </w:pPr>
      <w:r>
        <w:rPr>
          <w:b/>
          <w:sz w:val="28"/>
          <w:szCs w:val="28"/>
        </w:rPr>
      </w:r>
    </w:p>
    <w:p>
      <w:pPr>
        <w:pStyle w:val="Normal"/>
        <w:ind w:firstLine="720"/>
        <w:jc w:val="both"/>
        <w:rPr/>
      </w:pPr>
      <w:r>
        <w:rPr/>
        <w:t>Član Ekonomskog saveta premijera Srbije, Jurij Bajec, izjavio je da bi trebalo oporezivati bogatije, sa platama većim od prosečne, po stopi od šest odsto, i povećati akcize na benzin i porez na dodatu vrednost. Na taj način obezbedilo bi se dodatnih deset do 25 milijardi dinara, što bi doprinelo prikupljanju 100 milijardi dinara, rekao je Bajec objasnivši da je država našla način da sama prištedi oko 65 milijardi dinara. On je objasnio da glavni deo štednje čini zamrzavanje plata i penzija u javnom sektoru.</w:t>
      </w:r>
    </w:p>
    <w:p>
      <w:pPr>
        <w:pStyle w:val="Normal"/>
        <w:ind w:firstLine="720"/>
        <w:jc w:val="both"/>
        <w:rPr/>
      </w:pPr>
      <w:r>
        <w:rPr/>
      </w:r>
    </w:p>
    <w:p>
      <w:pPr>
        <w:pStyle w:val="Normal"/>
        <w:jc w:val="center"/>
        <w:rPr/>
      </w:pPr>
      <w:r>
        <w:rPr>
          <w:b/>
          <w:sz w:val="28"/>
          <w:szCs w:val="28"/>
        </w:rPr>
        <w:t>Smanjiti administraciju</w:t>
      </w:r>
    </w:p>
    <w:p>
      <w:pPr>
        <w:pStyle w:val="Normal"/>
        <w:rPr>
          <w:b/>
          <w:b/>
          <w:sz w:val="28"/>
          <w:szCs w:val="28"/>
        </w:rPr>
      </w:pPr>
      <w:r>
        <w:rPr>
          <w:b/>
          <w:sz w:val="28"/>
          <w:szCs w:val="28"/>
        </w:rPr>
      </w:r>
    </w:p>
    <w:p>
      <w:pPr>
        <w:pStyle w:val="Normal"/>
        <w:ind w:firstLine="720"/>
        <w:jc w:val="both"/>
        <w:rPr/>
      </w:pPr>
      <w:r>
        <w:rPr/>
        <w:t>Predsednik Srbije Boris Tadić izjavio je da smanjivanje broja ministarstava u Vladi Srbije ne znači i jeftiniju državu. On je naveo da razgovori o smanjenju broja ministarstava u vladi treba da počnu, ali da je najvažnije da se smanji administracija.  "Mali broj ministarstava obezbeđuje efikasniji način rada u vladi, a ne veliku štednju i smanjivanje potrošnje. Smanjivanje potrošnje obezbeđuje idealno konciprirana administracija", kazao je Tadić. On je rekao i da je potrebno obezbediti novac za otpremnine da bi se smanjio broj zaposlenih u administraciji.  "To može biti dramatično za državu i dovesti u pitanje našu ekonomsku stabilnost. Nemamo meru koja je idealna i samo idealna i donosi dobro. Svaka mera ima svoju dobru stranu, svoje dobro lice i svoje loše", naveo je on.  Tadić je ocenio da je nespretno bilo to što su bili objavljeni konkursi za nova radna mesta u administraciji u danu kada je doneta odluka da se povećaju porezi na zarade, ali da je Vlada Srbija odmah intervenisala i zamrzla te konkurse. On je rekao da Vlada Srbije donosi kompleksne i bolne mere koje ne "podižu popularnost" vlade, ali da ne postoje "idealne mere".</w:t>
      </w:r>
    </w:p>
    <w:p>
      <w:pPr>
        <w:pStyle w:val="Normal"/>
        <w:rPr/>
      </w:pPr>
      <w:r>
        <w:rPr/>
      </w:r>
    </w:p>
    <w:p>
      <w:pPr>
        <w:pStyle w:val="Normal"/>
        <w:ind w:firstLine="720"/>
        <w:jc w:val="center"/>
        <w:rPr>
          <w:b/>
          <w:b/>
          <w:sz w:val="28"/>
          <w:szCs w:val="28"/>
        </w:rPr>
      </w:pPr>
      <w:r>
        <w:rPr>
          <w:b/>
          <w:sz w:val="28"/>
          <w:szCs w:val="28"/>
        </w:rPr>
        <w:t>Šest decenija baletske škole</w:t>
      </w:r>
    </w:p>
    <w:p>
      <w:pPr>
        <w:pStyle w:val="Normal"/>
        <w:ind w:firstLine="720"/>
        <w:jc w:val="both"/>
        <w:rPr>
          <w:b/>
          <w:b/>
          <w:sz w:val="28"/>
          <w:szCs w:val="28"/>
        </w:rPr>
      </w:pPr>
      <w:r>
        <w:rPr>
          <w:b/>
          <w:sz w:val="28"/>
          <w:szCs w:val="28"/>
        </w:rPr>
      </w:r>
    </w:p>
    <w:p>
      <w:pPr>
        <w:pStyle w:val="Normal"/>
        <w:ind w:firstLine="720"/>
        <w:jc w:val="both"/>
        <w:rPr/>
      </w:pPr>
      <w:r>
        <w:rPr/>
        <w:t xml:space="preserve">Juče u ponedeljak, 23. marta, u prepunoj velikoj sali na sceni, koja nosi ime po Jovanu </w:t>
      </w:r>
      <w:r>
        <w:drawing>
          <wp:anchor behindDoc="1" distT="0" distB="0" distL="0" distR="0" simplePos="0" locked="0" layoutInCell="0" allowOverlap="1" relativeHeight="33">
            <wp:simplePos x="0" y="0"/>
            <wp:positionH relativeFrom="column">
              <wp:posOffset>4457700</wp:posOffset>
            </wp:positionH>
            <wp:positionV relativeFrom="line">
              <wp:posOffset>-138430</wp:posOffset>
            </wp:positionV>
            <wp:extent cx="1609725" cy="1038225"/>
            <wp:effectExtent l="0" t="0" r="0" b="0"/>
            <wp:wrapTight wrapText="bothSides">
              <wp:wrapPolygon edited="0">
                <wp:start x="-127" y="0"/>
                <wp:lineTo x="-127" y="21275"/>
                <wp:lineTo x="21600" y="21275"/>
                <wp:lineTo x="21600"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5" r="-22" b="-35"/>
                    <a:stretch>
                      <a:fillRect/>
                    </a:stretch>
                  </pic:blipFill>
                  <pic:spPr bwMode="auto">
                    <a:xfrm>
                      <a:off x="0" y="0"/>
                      <a:ext cx="1609725" cy="1038225"/>
                    </a:xfrm>
                    <a:prstGeom prst="rect">
                      <a:avLst/>
                    </a:prstGeom>
                  </pic:spPr>
                </pic:pic>
              </a:graphicData>
            </a:graphic>
          </wp:anchor>
        </w:drawing>
      </w:r>
      <w:r>
        <w:rPr/>
        <w:t>Đorđeviću, osnivaču Srpskog narodnog pozorišta, obeleženo je šezdeset godina postojanja Baletske škole u Novom Sadu. Osnivanja, trajanja i stalnog napredovanja. Novosadska Baletska škola, od 1993. godine, vođena je naročito sposobnom direktorskom rukom, Olge Malivuk. Otuda stižu i nekako se sami nameću epiteti: trajanje, neprekidno napredovanje, usavršavanje...  Čini vam se da svaki put i iz godine u godinu, godišnji koncerti liče na celovečernje baletske predstave. Moglo bi da vam se učini da samo liče, ali oni to jesu i veoma su stvarni. Koncert je počeo osmominutnim filmom o školi. Šezdeset godina je stavljeno na „filmsku traku“, da se podsetimo koga je u njoj bilo i šta je sve postignuto.  Na pedeseti rođendan, izdata je knjiga. U arhivi se brižljivo čuva bogata biografija ove renomirane novosadske umetničke škole. Izostavljena je „govorancija“, koju obično srećemo na jubilejima.</w:t>
      </w:r>
    </w:p>
    <w:p>
      <w:pPr>
        <w:pStyle w:val="Normal"/>
        <w:jc w:val="both"/>
        <w:rPr/>
      </w:pPr>
      <w:r>
        <w:rPr/>
      </w:r>
    </w:p>
    <w:p>
      <w:pPr>
        <w:pStyle w:val="Normal"/>
        <w:jc w:val="center"/>
        <w:rPr>
          <w:b/>
          <w:b/>
          <w:sz w:val="28"/>
          <w:szCs w:val="28"/>
        </w:rPr>
      </w:pPr>
      <w:r>
        <w:rPr>
          <w:b/>
          <w:sz w:val="28"/>
          <w:szCs w:val="28"/>
        </w:rPr>
        <w:t>Nagrade za najbolje studente</w:t>
      </w:r>
    </w:p>
    <w:p>
      <w:pPr>
        <w:pStyle w:val="Normal"/>
        <w:rPr/>
      </w:pPr>
      <w:r>
        <w:rPr/>
        <w:t xml:space="preserve"> </w:t>
      </w:r>
    </w:p>
    <w:p>
      <w:pPr>
        <w:pStyle w:val="Normal"/>
        <w:ind w:firstLine="720"/>
        <w:rPr/>
      </w:pPr>
      <w:r>
        <w:rPr/>
        <w:t>Student Akademije umetnosti u Novom Sadu Marija Ivanović proglašena je za najboljeg studenta Univerziteta u prošloj godini. Priznanja za postignute rezultate dobilo je još 825 istaknutih studenata sa 14 novosadskih fakulteta. Novosadski Univerzitet osim najboljem studentu dodelio je i  posebna priznanja za rezultate u obrazovno naučnim poljima, nagrade najboljem studentu svakog fakulteta, kao i nagrade za prosečnu ocenu od 9,50 do 10.</w:t>
      </w:r>
    </w:p>
    <w:p>
      <w:pPr>
        <w:pStyle w:val="Normal"/>
        <w:rPr/>
      </w:pPr>
      <w:r>
        <w:rPr/>
      </w:r>
    </w:p>
    <w:p>
      <w:pPr>
        <w:pStyle w:val="Normal"/>
        <w:jc w:val="center"/>
        <w:rPr>
          <w:b/>
          <w:b/>
          <w:sz w:val="28"/>
          <w:szCs w:val="28"/>
          <w:lang w:val="sr-Latn-CS"/>
        </w:rPr>
      </w:pPr>
      <w:r>
        <w:rPr>
          <w:b/>
          <w:sz w:val="28"/>
          <w:szCs w:val="28"/>
        </w:rPr>
        <w:t>Očajni uslovi  za buduće slikare</w:t>
      </w:r>
    </w:p>
    <w:p>
      <w:pPr>
        <w:pStyle w:val="Normal"/>
        <w:rPr>
          <w:b/>
          <w:b/>
          <w:sz w:val="28"/>
          <w:szCs w:val="28"/>
          <w:lang w:val="sr-Latn-CS"/>
        </w:rPr>
      </w:pPr>
      <w:r>
        <w:rPr>
          <w:b/>
          <w:sz w:val="28"/>
          <w:szCs w:val="28"/>
          <w:lang w:val="sr-Latn-CS"/>
        </w:rPr>
      </w:r>
    </w:p>
    <w:p>
      <w:pPr>
        <w:pStyle w:val="Normal"/>
        <w:ind w:firstLine="720"/>
        <w:jc w:val="both"/>
        <w:rPr/>
      </w:pPr>
      <w:r>
        <w:rPr/>
        <w:t xml:space="preserve">Oko 200 studenata slikarstva na Akademiji umetnosti </w:t>
      </w:r>
      <w:r>
        <w:drawing>
          <wp:anchor behindDoc="1" distT="0" distB="0" distL="0" distR="0" simplePos="0" locked="0" layoutInCell="0" allowOverlap="1" relativeHeight="31">
            <wp:simplePos x="0" y="0"/>
            <wp:positionH relativeFrom="column">
              <wp:posOffset>4457700</wp:posOffset>
            </wp:positionH>
            <wp:positionV relativeFrom="line">
              <wp:posOffset>-278765</wp:posOffset>
            </wp:positionV>
            <wp:extent cx="1619250" cy="1114425"/>
            <wp:effectExtent l="0" t="0" r="0" b="0"/>
            <wp:wrapTight wrapText="bothSides">
              <wp:wrapPolygon edited="0">
                <wp:start x="-127" y="0"/>
                <wp:lineTo x="-127" y="21289"/>
                <wp:lineTo x="21471" y="21289"/>
                <wp:lineTo x="21471"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2" r="-22" b="-32"/>
                    <a:stretch>
                      <a:fillRect/>
                    </a:stretch>
                  </pic:blipFill>
                  <pic:spPr bwMode="auto">
                    <a:xfrm>
                      <a:off x="0" y="0"/>
                      <a:ext cx="1619250" cy="1114425"/>
                    </a:xfrm>
                    <a:prstGeom prst="rect">
                      <a:avLst/>
                    </a:prstGeom>
                  </pic:spPr>
                </pic:pic>
              </a:graphicData>
            </a:graphic>
          </wp:anchor>
        </w:drawing>
      </w:r>
      <w:r>
        <w:rPr/>
        <w:t>Univerziteta u Novom Sadu od zimskog semestra 2008/9, zbog nedostatka svog prostora kao i novca za uređenje prostorija koje je AU uzela u zakup, časove crtanja imaju u neodgovarajućim uslovima – u hodniku zgrade Akademije na Petrovaradinskoj tvrđavi. Nakon četrnaest godina korišćenja prostora Muzeja grada, studenti su lane, zajedno sa štafelajima, odatle izbačeni u roku od 24 sata, utočište im je tada pružio Muzej savremene umetnosti (u zgradi bivšeg Muzeja revolucije), najpre u podrumu, a potom i na prvom spratu.  Potom je uprava Akademije uspela da uzme u zakup nekadašnje skladište Studija "Berar" u Ulici Pavla Stamatovića, ali je ono bez dnevnog svetla i grejanja i neophodno ga je "privesti nameni". Za to su nadležni pokrajinski sekretarijati obećali sredstva, ali ona nikako da stignu.  Moralo se naći neko rešenje zbog početka školske godine, pa je hodnik Akademije uz pomoć šperploča pretvoren u "crtaonicu", ali je prostor krajnje skučen, bez odgovarajućeg svetla i hladan, zbog stare grejne mreže. Pedesetak studenata, koliko ih ima na jednoj godini, iako su podeljeni u manje grupe, crtaju "jedni drugima na glavi", a modeli se smrzavaju jer je moguće uključiti samo dve grejalice, i to na najslabije.</w:t>
      </w:r>
    </w:p>
    <w:p>
      <w:pPr>
        <w:pStyle w:val="Normal"/>
        <w:jc w:val="center"/>
        <w:rPr>
          <w:b/>
          <w:b/>
          <w:sz w:val="28"/>
          <w:szCs w:val="28"/>
        </w:rPr>
      </w:pPr>
      <w:r>
        <w:rPr>
          <w:b/>
          <w:sz w:val="28"/>
          <w:szCs w:val="28"/>
        </w:rPr>
      </w:r>
    </w:p>
    <w:p>
      <w:pPr>
        <w:pStyle w:val="Normal"/>
        <w:jc w:val="center"/>
        <w:rPr>
          <w:b/>
          <w:b/>
          <w:sz w:val="28"/>
          <w:szCs w:val="28"/>
        </w:rPr>
      </w:pPr>
      <w:r>
        <w:rPr>
          <w:b/>
          <w:sz w:val="28"/>
          <w:szCs w:val="28"/>
        </w:rPr>
        <w:t>Otkovani prozori u vrtiću</w:t>
      </w:r>
    </w:p>
    <w:p>
      <w:pPr>
        <w:pStyle w:val="Normal"/>
        <w:rPr>
          <w:b/>
          <w:b/>
          <w:sz w:val="28"/>
          <w:szCs w:val="28"/>
        </w:rPr>
      </w:pPr>
      <w:r>
        <w:rPr>
          <w:b/>
          <w:sz w:val="28"/>
          <w:szCs w:val="28"/>
        </w:rPr>
      </w:r>
    </w:p>
    <w:p>
      <w:pPr>
        <w:pStyle w:val="Normal"/>
        <w:ind w:firstLine="720"/>
        <w:jc w:val="both"/>
        <w:rPr/>
      </w:pPr>
      <w:r>
        <w:rPr/>
        <w:t>Posle više od godinu dana, danas će biti popravljen gasni kotao u vrtiću "Zlatokosa" u Veterniku, a i prozori su nakon deset godina otkovani i sada mogu da se otvore. Direktor Predškolske ustanove “Radosno detinjstvo” Borislav Samardžić kaže da su angažovali preduzeća “Stan”, “Toplana” i “Novi Sad Gas”, kako bi otklonili sve kvarove. “Vrtić se greje na klima uređaje, a temperatura u objektu je zadovoljavajuća. Kotao je star 20 godina, ne možemo da kupimo novi, ali ćemo popraviti automatiku koja reguliše temperaturu i programira rad kotla”, navodi Samardžić i napominje kako protivpožarna policija nadzire sve radove, te da sutra očekuju njihovu dozvolu za normalizaciju rada kotla i puštanje gasa u sistem grejanja. Loša stolarija koja nije dihtovala, sada je popravljena dodavanjem diht-traka za bolju izolaciju, tako da će "Zlatokosa" sutra dobiti dozvolu za rad gasnog kotao, očekuje direktor Predškolske ustanove.</w:t>
      </w:r>
    </w:p>
    <w:p>
      <w:pPr>
        <w:pStyle w:val="Normal"/>
        <w:ind w:firstLine="720"/>
        <w:jc w:val="both"/>
        <w:rPr/>
      </w:pPr>
      <w:r>
        <w:rPr/>
      </w:r>
    </w:p>
    <w:p>
      <w:pPr>
        <w:pStyle w:val="Normal"/>
        <w:ind w:firstLine="720"/>
        <w:jc w:val="center"/>
        <w:rPr>
          <w:b/>
          <w:b/>
          <w:sz w:val="28"/>
          <w:szCs w:val="28"/>
        </w:rPr>
      </w:pPr>
      <w:r>
        <w:rPr>
          <w:b/>
          <w:sz w:val="28"/>
          <w:szCs w:val="28"/>
        </w:rPr>
        <w:t>Huligani kao ogledalo društva</w:t>
      </w:r>
    </w:p>
    <w:p>
      <w:pPr>
        <w:pStyle w:val="Normal"/>
        <w:ind w:firstLine="720"/>
        <w:jc w:val="both"/>
        <w:rPr>
          <w:b/>
          <w:b/>
          <w:sz w:val="28"/>
          <w:szCs w:val="28"/>
        </w:rPr>
      </w:pPr>
      <w:r>
        <w:rPr>
          <w:b/>
          <w:sz w:val="28"/>
          <w:szCs w:val="28"/>
        </w:rPr>
      </w:r>
    </w:p>
    <w:p>
      <w:pPr>
        <w:pStyle w:val="Normal"/>
        <w:ind w:firstLine="720"/>
        <w:jc w:val="both"/>
        <w:rPr/>
      </w:pPr>
      <w:r>
        <w:rPr/>
        <w:t xml:space="preserve">Bilo da se radi o prženju policajca bakljom, nasrtanju na </w:t>
      </w:r>
      <w:r>
        <w:drawing>
          <wp:anchor behindDoc="1" distT="0" distB="0" distL="0" distR="0" simplePos="0" locked="0" layoutInCell="0" allowOverlap="1" relativeHeight="32">
            <wp:simplePos x="0" y="0"/>
            <wp:positionH relativeFrom="column">
              <wp:posOffset>4343400</wp:posOffset>
            </wp:positionH>
            <wp:positionV relativeFrom="line">
              <wp:posOffset>-278765</wp:posOffset>
            </wp:positionV>
            <wp:extent cx="1619250" cy="1133475"/>
            <wp:effectExtent l="0" t="0" r="0" b="0"/>
            <wp:wrapTight wrapText="bothSides">
              <wp:wrapPolygon edited="0">
                <wp:start x="-127" y="0"/>
                <wp:lineTo x="-127" y="21292"/>
                <wp:lineTo x="21471" y="21292"/>
                <wp:lineTo x="21471"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2" r="-22" b="-32"/>
                    <a:stretch>
                      <a:fillRect/>
                    </a:stretch>
                  </pic:blipFill>
                  <pic:spPr bwMode="auto">
                    <a:xfrm>
                      <a:off x="0" y="0"/>
                      <a:ext cx="1619250" cy="1133475"/>
                    </a:xfrm>
                    <a:prstGeom prst="rect">
                      <a:avLst/>
                    </a:prstGeom>
                  </pic:spPr>
                </pic:pic>
              </a:graphicData>
            </a:graphic>
          </wp:anchor>
        </w:drawing>
      </w:r>
      <w:r>
        <w:rPr/>
        <w:t xml:space="preserve">kordone, prebijanju suparničkih navijača, paljenju stranih restorana, ambasada, sport sa svojim okruženjem uvek je ogledalo društva u kojem poniče. Britanski sociolog Ričard Đulijanoti, koji je ove nedelje promovisao na Fakultetu za sport i turizam svoju knjigu „Sport - kritička sociologija“ (Klio) kaže da je, u mnogo čemu, sport direktna refleksija društvene stvarnosti. “Huliganizam u Velikoj Britaniji, koji je obeležio osamdesete godine prošlog veka, nastao je iz prevelike identifikacije sa klubovima” - kaže Đulijanoti. - To je, međutim, samo polazna tačka. Svo ono nasilje po kojem i danas pamtimno engleske navijače nastalo je zbog velikih socijalnih podela u društvu. Dominantna je bila i podela na sever i jug ostrva. U Škotskoj je glavna podela bila na katolike i protestante. Uopšteno, gde god je dolazilo do bilo kakve podele i trvenja, navijači su iz toga izvlačili najgore. </w:t>
      </w:r>
    </w:p>
    <w:p>
      <w:pPr>
        <w:pStyle w:val="Normal"/>
        <w:ind w:firstLine="720"/>
        <w:jc w:val="both"/>
        <w:rPr/>
      </w:pPr>
      <w:r>
        <w:rPr/>
        <w:t>Đulijanoti kaže da razlozi za huligansko ponašanje zavise od države do države. Negde će okidač za nasilje biti politička represija poput one u Srbiji devedesetih, negde će to biti nezadovoljstvo socijalnim statusom, a negde istorijsko-društvenim odnosima dva entiteta, dve države... - Kada stranac dođe u neku državu, samo prateći dešavanja u sportu može mnogo da nauči o prilikama u društvu - kaže Đulijanoti. - Sport uvek pokazuje na koji način se društvo menja i kojim pravcem ide. Nedostatak navijača na stadionima najčešće govori o kriminalizovanom sportu u koji ljudi nemaju poverenja. Ako je sport takav, teško da su ostale društvene prilike drugačije.</w:t>
      </w:r>
    </w:p>
    <w:p>
      <w:pPr>
        <w:pStyle w:val="Normal"/>
        <w:ind w:firstLine="720"/>
        <w:jc w:val="both"/>
        <w:rPr/>
      </w:pPr>
      <w:r>
        <w:rPr/>
      </w:r>
    </w:p>
    <w:p>
      <w:pPr>
        <w:pStyle w:val="Normal"/>
        <w:ind w:firstLine="720"/>
        <w:jc w:val="center"/>
        <w:rPr>
          <w:b/>
          <w:b/>
          <w:sz w:val="28"/>
          <w:szCs w:val="28"/>
        </w:rPr>
      </w:pPr>
      <w:r>
        <w:rPr>
          <w:b/>
          <w:sz w:val="28"/>
          <w:szCs w:val="28"/>
        </w:rPr>
        <w:t>Umesto da rade šetaju gazdine kučiće</w:t>
      </w:r>
    </w:p>
    <w:p>
      <w:pPr>
        <w:pStyle w:val="Normal"/>
        <w:ind w:firstLine="720"/>
        <w:jc w:val="both"/>
        <w:rPr>
          <w:b/>
          <w:b/>
          <w:sz w:val="28"/>
          <w:szCs w:val="28"/>
        </w:rPr>
      </w:pPr>
      <w:r>
        <w:rPr>
          <w:b/>
          <w:sz w:val="28"/>
          <w:szCs w:val="28"/>
        </w:rPr>
      </w:r>
    </w:p>
    <w:p>
      <w:pPr>
        <w:pStyle w:val="Normal"/>
        <w:ind w:firstLine="720"/>
        <w:jc w:val="both"/>
        <w:rPr/>
      </w:pPr>
      <w:r>
        <w:rPr/>
        <w:t>Taman kad je delovalo neverovatno da novosadski privatnici mogu i gore da tlače radnike, na velika vrata stigla je ekonomska kriza koja je neke od njih još više ohrabrila. Za ekonomsko izrabljivanje radnici su do pojave krize barem dobijali platu, a sada i na nju čekaju mesecima. Poslodavci uprkos tome uspešno radnicima nameću obaveze, koje nikako ne spadaju u opis radnog mesta, a vređaju inteligenciju svakog čoveka. Diplomirani inženjer elektrotehnike, knjigovođa, komercijalista, veb dizajner, frizer ili pekar u Novom Sadu mora da za svakako malu platu šeta poslodavčevog psa, plaća njegove račune za komunalije, postavlja laminat, kosi travu, zaliva cveće, ide u nabavku, odnosi njegovu decu u školu, uplaćuje im kredit za mobilni...</w:t>
      </w:r>
    </w:p>
    <w:p>
      <w:pPr>
        <w:pStyle w:val="Normal"/>
        <w:ind w:firstLine="720"/>
        <w:jc w:val="both"/>
        <w:rPr/>
      </w:pPr>
      <w:r>
        <w:rPr/>
        <w:t>Frizer Laza, zaposlen u salonu s fiksnom platom od 30.000 dinara savršen je primer izrabljivanja. Dodatne poslove njegova gazdarica, naravno, ne plaća; “Do sada sam je selio, zalivao cveće u njenom stanu, vodio sina u zabavište i kupovao mu doručak. Psa čuvam u salonu ako ona ode negde ili ga vodim u šetnju. Redovno me šalje da joj “skoknem” do pekare, apoteke, pijace, plaćam račune za salon…” Radnice u Kineskom tržnom centru “Erker” na Bulevaru oslobođenja  uplašene i ne pričaju o uslovima rada. Samo jedna prodavačica u butiku usudila se da izloži situaciju u tržnom centru. Ona je  ispričala  kako za platu od 13.000 dinara, radi deset sati dnevno, šest dana u nedelji. Šef mašinskog odeljenja u jednoj novosadskoj firmi je sa svojim kolegama u toku radnog vremena okrečio i opremio celu kuću poslodavčevom sinu. Kako objašnjava, gazda ih je poslao da tek sazidanu kuću okreče, postave laminat, pločice, ugrade prozore i vrata, unesu nameštaj.. Radovi su trajali oko mesec dana, a i danas po potrebi održavaju kuću.</w:t>
      </w:r>
    </w:p>
    <w:p>
      <w:pPr>
        <w:pStyle w:val="Normal"/>
        <w:ind w:firstLine="720"/>
        <w:jc w:val="both"/>
        <w:rPr/>
      </w:pPr>
      <w:r>
        <w:rPr/>
        <w:t>Nijedan radnik se ne usuđuje da odbije zahteve koji nisu u opisu njihovog posla, jer se plaše otkaza.</w:t>
      </w:r>
    </w:p>
    <w:p>
      <w:pPr>
        <w:pStyle w:val="Normal"/>
        <w:ind w:firstLine="720"/>
        <w:rPr/>
      </w:pPr>
      <w:r>
        <w:rPr/>
      </w:r>
    </w:p>
    <w:p>
      <w:pPr>
        <w:pStyle w:val="Normal"/>
        <w:ind w:firstLine="720"/>
        <w:jc w:val="center"/>
        <w:rPr>
          <w:b/>
          <w:b/>
          <w:sz w:val="28"/>
          <w:szCs w:val="28"/>
        </w:rPr>
      </w:pPr>
      <w:r>
        <w:rPr>
          <w:b/>
          <w:sz w:val="28"/>
          <w:szCs w:val="28"/>
        </w:rPr>
        <w:t>Mladi ekolozi uklanjaju đubre</w:t>
      </w:r>
    </w:p>
    <w:p>
      <w:pPr>
        <w:pStyle w:val="Normal"/>
        <w:ind w:firstLine="720"/>
        <w:rPr>
          <w:b/>
          <w:b/>
          <w:sz w:val="28"/>
          <w:szCs w:val="28"/>
        </w:rPr>
      </w:pPr>
      <w:r>
        <w:rPr>
          <w:b/>
          <w:sz w:val="28"/>
          <w:szCs w:val="28"/>
        </w:rPr>
      </w:r>
    </w:p>
    <w:p>
      <w:pPr>
        <w:pStyle w:val="Normal"/>
        <w:ind w:firstLine="720"/>
        <w:jc w:val="both"/>
        <w:rPr/>
      </w:pPr>
      <w:r>
        <w:rPr/>
        <w:t>Oko 70 volontera, među kojima je bilo dosta osnovaca, sa članovima Udruženja ekologa “Akacija”, čistilo je juče Oficirac, naselje Dunavac i Petrovaradinsku adu. Oni su raznoraznim otpadom, od kompjuterskih monitora, preko plastičnih stolica do flaša od istog materijala, napunili više od 200 velikih vreća. “Moram da priznam da nismo očekivali ovakav odziv građana i naročito smo iznenađeni koliko je dece došlo da pomogne” – rekao nam je predsednik Udruženja Ljubomir Paljić. “Nismo predvideli da će nam se pridružiti toliko sugrađana, pa smo morali da dokupimo kese za smeće. Da je bilo više vreća, više bismo i sakupili otpada, jer ga, nažalost, ima puno na tom potezu. Vreće smo ostavili kod bandera i, prema obećanju koje smo dobili u “Čistoći”, njihovo vozilo će u ponedeljak ujutru pokupiti džakove i odneti ih na gradsku deponiju”. Paljić kaže da posle ove, “Akacija” priprema za naredni period sličnu akciju od Štranda ka Keju žrtava racije i u Čereviću.</w:t>
      </w:r>
    </w:p>
    <w:p>
      <w:pPr>
        <w:pStyle w:val="Normal"/>
        <w:jc w:val="center"/>
        <w:rPr>
          <w:b/>
          <w:b/>
          <w:sz w:val="28"/>
          <w:szCs w:val="28"/>
        </w:rPr>
      </w:pPr>
      <w:r>
        <w:rPr>
          <w:b/>
          <w:sz w:val="28"/>
          <w:szCs w:val="28"/>
        </w:rPr>
      </w:r>
    </w:p>
    <w:p>
      <w:pPr>
        <w:pStyle w:val="Normal"/>
        <w:jc w:val="center"/>
        <w:rPr>
          <w:b/>
          <w:b/>
          <w:sz w:val="28"/>
          <w:szCs w:val="28"/>
        </w:rPr>
      </w:pPr>
      <w:r>
        <w:rPr>
          <w:b/>
          <w:sz w:val="28"/>
          <w:szCs w:val="28"/>
        </w:rPr>
        <w:t>Advokati neće fiskalne kase</w:t>
      </w:r>
    </w:p>
    <w:p>
      <w:pPr>
        <w:pStyle w:val="Normal"/>
        <w:rPr>
          <w:b/>
          <w:b/>
          <w:sz w:val="28"/>
          <w:szCs w:val="28"/>
        </w:rPr>
      </w:pPr>
      <w:r>
        <w:rPr>
          <w:b/>
          <w:sz w:val="28"/>
          <w:szCs w:val="28"/>
        </w:rPr>
      </w:r>
    </w:p>
    <w:p>
      <w:pPr>
        <w:pStyle w:val="Normal"/>
        <w:ind w:firstLine="720"/>
        <w:jc w:val="both"/>
        <w:rPr/>
      </w:pPr>
      <w:r>
        <w:rPr/>
        <w:t>Vojvođanski advokati smatraju neprihvatljivim odredbe Zakona o sprečavanju pranja novca i finansiranja terorizma kojim se braniocima nameće obaveza odavanja poverljivih kontakata s klijentima. Smatraju da su takve odredbe u suprotnosti sa održavanjem poverljivosti kontakata, navodi se u saopštenju sa sednice Upravnog odbora Advokatske komore Vojvodine.</w:t>
      </w:r>
    </w:p>
    <w:p>
      <w:pPr>
        <w:pStyle w:val="Normal"/>
        <w:jc w:val="both"/>
        <w:rPr/>
      </w:pPr>
      <w:r>
        <w:rPr/>
        <w:t>Uvođenje kasa sa fiskalnom memorijom u advokatske kancelarije smatraju omalovažavanjem profesije, a protive se i svakom pokušaju uticaja na sudsku vlast, a pogotovo ako taj uticaj dolazi od izvršnih organa. Upravni odbor Advokatske komore Vojvodine traži i da strukovne organizacije i Advokatska komora Srbije zajednički pokrenu postupak pred Ustavnim sudom radi izmene tih propisa.</w:t>
      </w:r>
    </w:p>
    <w:p>
      <w:pPr>
        <w:pStyle w:val="Normal"/>
        <w:rPr/>
      </w:pPr>
      <w:r>
        <w:rPr/>
      </w:r>
    </w:p>
    <w:p>
      <w:pPr>
        <w:pStyle w:val="Normal"/>
        <w:jc w:val="center"/>
        <w:rPr/>
      </w:pPr>
      <w:r>
        <w:rPr>
          <w:b/>
          <w:sz w:val="28"/>
          <w:szCs w:val="28"/>
        </w:rPr>
        <w:t>Brine kvalitet vode</w:t>
      </w:r>
    </w:p>
    <w:p>
      <w:pPr>
        <w:pStyle w:val="Normal"/>
        <w:rPr>
          <w:b/>
          <w:b/>
          <w:sz w:val="28"/>
          <w:szCs w:val="28"/>
        </w:rPr>
      </w:pPr>
      <w:r>
        <w:rPr>
          <w:b/>
          <w:sz w:val="28"/>
          <w:szCs w:val="28"/>
        </w:rPr>
      </w:r>
    </w:p>
    <w:p>
      <w:pPr>
        <w:pStyle w:val="Normal"/>
        <w:ind w:firstLine="720"/>
        <w:jc w:val="both"/>
        <w:rPr/>
      </w:pPr>
      <w:r>
        <w:rPr/>
        <w:t xml:space="preserve">Kada je reč o ekološkim problemima, Vojvođane najviše zabrinjava kvalitet vode za piće i stanje vodotokova u Pokrajini, pokazalo je istraživanje javnog mnenja koje je za potrebe Ministarstva životne sredine sproveo Centar za slobodne izbore i demokratiju (CeSID). Prema rečima Đorđa Vukovića iz CeSID-a, iako je ekologija najlošije rangirana  među prioritetima građana jer su preokupirani egzistencijalnim temama,  ipak 35 odsto ispitanika smatra da ključan problem u zaštiti životne sredine predstavlja upravo ponašanje građanstva. "U smislu da  dobar deo građana jesu ljudi koji masovno, ne možda tako kako to rade industrijska postrojenja,  prave to veliko zagađenje. I to jeste potencijalno opasnija stvar nego ta velika industrijska zagađenja koja se dešavaju s vremena na vreme". Vuković dodaje i da je nivo aktivizma građana veoma nizak, svaki deseti ispitanik spreman je da učestvuje u ekološkim akcijama. " </w:t>
      </w:r>
    </w:p>
    <w:p>
      <w:pPr>
        <w:pStyle w:val="Normal"/>
        <w:ind w:firstLine="720"/>
        <w:jc w:val="both"/>
        <w:rPr/>
      </w:pPr>
      <w:r>
        <w:rPr/>
        <w:t>Istraživanje je pokazalo i da je  45 odsto Vojvođana spremno da se odrekne svog životnog standarda da bi živelo u zdravijoj životnoj sredini. U okviru akcije "Očistimo Srbiju" Ministarstvo životne sredine obezbedilo je milijardu dinara i ta sredstva će biti prebačena opštinama radi efikasnije zaštite životne sredine, a u cilju podizanja ekološke svesti javnosti predviđeno je i uvođenje novog nastavnog predmeta.</w:t>
      </w:r>
    </w:p>
    <w:p>
      <w:pPr>
        <w:pStyle w:val="Heading1"/>
        <w:jc w:val="center"/>
        <w:rPr>
          <w:sz w:val="28"/>
          <w:szCs w:val="28"/>
        </w:rPr>
      </w:pPr>
      <w:r>
        <w:rPr>
          <w:sz w:val="28"/>
          <w:szCs w:val="28"/>
        </w:rPr>
        <w:t>Uzimajte samo kredite sa fiksnom kamatom</w:t>
      </w:r>
    </w:p>
    <w:p>
      <w:pPr>
        <w:pStyle w:val="Heading1"/>
        <w:ind w:firstLine="720"/>
        <w:jc w:val="both"/>
        <w:rPr>
          <w:b w:val="false"/>
          <w:b w:val="false"/>
          <w:sz w:val="24"/>
          <w:szCs w:val="24"/>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240030</wp:posOffset>
            </wp:positionV>
            <wp:extent cx="2286000" cy="1222375"/>
            <wp:effectExtent l="0" t="0" r="0" b="0"/>
            <wp:wrapTight wrapText="bothSides">
              <wp:wrapPolygon edited="0">
                <wp:start x="-58" y="0"/>
                <wp:lineTo x="-58" y="21416"/>
                <wp:lineTo x="-8896" y="21416"/>
                <wp:lineTo x="-8896" y="0"/>
                <wp:lineTo x="-58" y="0"/>
              </wp:wrapPolygon>
            </wp:wrapTight>
            <wp:docPr id="6" nam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k" descr=""/>
                    <pic:cNvPicPr>
                      <a:picLocks noChangeAspect="1" noChangeArrowheads="1"/>
                    </pic:cNvPicPr>
                  </pic:nvPicPr>
                  <pic:blipFill>
                    <a:blip r:embed="rId7"/>
                    <a:srcRect l="-10" t="-22" r="13013" b="-22"/>
                    <a:stretch>
                      <a:fillRect/>
                    </a:stretch>
                  </pic:blipFill>
                  <pic:spPr bwMode="auto">
                    <a:xfrm>
                      <a:off x="0" y="0"/>
                      <a:ext cx="2286000" cy="1222375"/>
                    </a:xfrm>
                    <a:prstGeom prst="rect">
                      <a:avLst/>
                    </a:prstGeom>
                  </pic:spPr>
                </pic:pic>
              </a:graphicData>
            </a:graphic>
          </wp:anchor>
        </w:drawing>
      </w:r>
      <w:r>
        <w:rPr>
          <w:b w:val="false"/>
          <w:sz w:val="24"/>
          <w:szCs w:val="24"/>
        </w:rPr>
        <w:t>Banke koje su podigle kamate za oko četiri odsto na godišnjem nivou, klijentima koji već otplaćuju dug, su tvrde da su zbog krize primorane na takav potez. Tako su na primer, Vojvođanska banka i Banka Inteza klijente obavestile o poskupljenju mesečne rate već od narednog meseca.  U većini banaka kažu da za sada neće poskupljivati keš pozajmice, ali upozoravaju građane da u vremenima krize biraju kredite sa fiksnim ratama tokom celog perioda otplate.  “Banka ima pravo da menja kamatu, ako u ugovoru o kreditu piše da banka ima pravo da menja uslove u skladu sa svojom poslovnom politikom i promenama na tržištu. Naši ugovori ne sadrže takvu klauzulu, tako da korisnici naših kredita imaju promene u visini kamate, samo kao posledicu referentne kamatne stope. Zbog toga savetujemo građanima da se kod banke u kojoj se zadužuju dobro informišu o ponudi i poslovnoj politici i da, pre potpisivanja, pažljivo pročitaju ugovor” - kaže za „24 sata” Miroslav Rebić iz Sosijete Ženeral banke. Rebić kaže da ta banka ne planira promene kamatne stope za gotovinske kredite pod važećim uslovima odobravanja, ali da u svojoj ponudi ima gotovinske, potrošačke i auto kredite indeksirane u evrima sa fiksnom kamatom, što znači da klijenti plaćaju istu kamatu tokom celog perioda otplate.</w:t>
        <w:tab/>
        <w:t xml:space="preserve"> </w:t>
      </w:r>
    </w:p>
    <w:p>
      <w:pPr>
        <w:pStyle w:val="Heading1"/>
        <w:jc w:val="center"/>
        <w:rPr>
          <w:sz w:val="28"/>
          <w:szCs w:val="28"/>
        </w:rPr>
      </w:pPr>
      <w:r>
        <w:rPr>
          <w:sz w:val="28"/>
          <w:szCs w:val="28"/>
        </w:rPr>
        <w:t>Srbija gora od Albanije za biznis</w:t>
      </w:r>
    </w:p>
    <w:p>
      <w:pPr>
        <w:pStyle w:val="NormalWeb"/>
        <w:ind w:firstLine="720"/>
        <w:jc w:val="both"/>
        <w:rPr/>
      </w:pPr>
      <w:r>
        <w:rPr/>
        <w:t xml:space="preserve">Srbija se na listi američkog nedeljnika „Forbs”, koji je rangirao 127 zemalja prema </w:t>
      </w:r>
      <w:r>
        <w:drawing>
          <wp:anchor behindDoc="1" distT="0" distB="0" distL="47625" distR="47625" simplePos="0" locked="0" layoutInCell="0" allowOverlap="1" relativeHeight="27">
            <wp:simplePos x="0" y="0"/>
            <wp:positionH relativeFrom="column">
              <wp:posOffset>4572000</wp:posOffset>
            </wp:positionH>
            <wp:positionV relativeFrom="line">
              <wp:posOffset>-133350</wp:posOffset>
            </wp:positionV>
            <wp:extent cx="1485900" cy="1117600"/>
            <wp:effectExtent l="0" t="0" r="0" b="0"/>
            <wp:wrapTight wrapText="bothSides">
              <wp:wrapPolygon edited="0">
                <wp:start x="-86" y="0"/>
                <wp:lineTo x="-86" y="21399"/>
                <wp:lineTo x="21600" y="21399"/>
                <wp:lineTo x="21600" y="0"/>
                <wp:lineTo x="-8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0" r="-15" b="-20"/>
                    <a:stretch>
                      <a:fillRect/>
                    </a:stretch>
                  </pic:blipFill>
                  <pic:spPr bwMode="auto">
                    <a:xfrm>
                      <a:off x="0" y="0"/>
                      <a:ext cx="1485900" cy="1117600"/>
                    </a:xfrm>
                    <a:prstGeom prst="rect">
                      <a:avLst/>
                    </a:prstGeom>
                  </pic:spPr>
                </pic:pic>
              </a:graphicData>
            </a:graphic>
          </wp:anchor>
        </w:drawing>
      </w:r>
      <w:r>
        <w:rPr/>
        <w:t>uslovima za poslovanje u ovoj godini, našla na 82. mestu, a ispred nje se nalaze Makedonija, Crna Gora, pa čak i Albanija. Danska se, drugu godinu za redom, našla na prvom mestu, dok je drugo mesto pripalo je SAD, a treće Kanadi.  Od zemalja iz regiona majbolje je rangirana Slovenija, koja je na 36. mestu, slede Hrvatska i Makedonija na 51. odnosno na 52.mestu, dok je Crna gora 74-ta zemlja na listi, a ubedljivo poslednja je Bosna i Hercegovina, koja se nalazi na čak 119. mestu.</w:t>
        <w:tab/>
        <w:t xml:space="preserve"> Među prvih deset najprivlačnijih zemalja za biznis su i Velika Britanija, Švedska, Hong Kong, Australija, Novi Zeland i Norveška.  U istraživanju nije reč o najvećem rastu domaćeg bruto proizvoda ili najnižoj nezaposlenosti, već o pokušaju da se utvrdi dinamičnost svetske ekonomije i pomogne investitorima i kompanijama da planiraju investicione aktivnosti, navodi se u komentaru.</w:t>
      </w:r>
    </w:p>
    <w:p>
      <w:pPr>
        <w:pStyle w:val="Heading1"/>
        <w:ind w:firstLine="720"/>
        <w:jc w:val="center"/>
        <w:rPr>
          <w:sz w:val="28"/>
          <w:szCs w:val="28"/>
        </w:rPr>
      </w:pPr>
      <w:r>
        <w:rPr>
          <w:sz w:val="28"/>
          <w:szCs w:val="28"/>
        </w:rPr>
        <w:t>Sve efikasniji “pauci”</w:t>
      </w:r>
    </w:p>
    <w:p>
      <w:pPr>
        <w:pStyle w:val="Heading1"/>
        <w:ind w:firstLine="720"/>
        <w:jc w:val="both"/>
        <w:rPr>
          <w:b w:val="false"/>
          <w:b w:val="false"/>
          <w:sz w:val="24"/>
          <w:szCs w:val="24"/>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213995</wp:posOffset>
            </wp:positionV>
            <wp:extent cx="2286000" cy="1062990"/>
            <wp:effectExtent l="0" t="0" r="0" b="0"/>
            <wp:wrapTight wrapText="bothSides">
              <wp:wrapPolygon edited="0">
                <wp:start x="-58" y="0"/>
                <wp:lineTo x="-58" y="21416"/>
                <wp:lineTo x="21600" y="21416"/>
                <wp:lineTo x="21600" y="0"/>
                <wp:lineTo x="-58" y="0"/>
              </wp:wrapPolygon>
            </wp:wrapTight>
            <wp:docPr id="8" name="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d" descr=""/>
                    <pic:cNvPicPr>
                      <a:picLocks noChangeAspect="1" noChangeArrowheads="1"/>
                    </pic:cNvPicPr>
                  </pic:nvPicPr>
                  <pic:blipFill>
                    <a:blip r:embed="rId9"/>
                    <a:srcRect l="-10" t="-22" r="-10" b="-22"/>
                    <a:stretch>
                      <a:fillRect/>
                    </a:stretch>
                  </pic:blipFill>
                  <pic:spPr bwMode="auto">
                    <a:xfrm>
                      <a:off x="0" y="0"/>
                      <a:ext cx="2286000" cy="1062990"/>
                    </a:xfrm>
                    <a:prstGeom prst="rect">
                      <a:avLst/>
                    </a:prstGeom>
                  </pic:spPr>
                </pic:pic>
              </a:graphicData>
            </a:graphic>
          </wp:anchor>
        </w:drawing>
      </w:r>
      <w:r>
        <w:rPr>
          <w:sz w:val="28"/>
          <w:szCs w:val="28"/>
        </w:rPr>
        <w:t xml:space="preserve"> </w:t>
      </w:r>
      <w:r>
        <w:rPr>
          <w:b w:val="false"/>
          <w:sz w:val="24"/>
          <w:szCs w:val="24"/>
        </w:rPr>
        <w:t>Sistem JKP „Parking servisa”- „Pauk video nadzor”, počeo je od petka sa primenom. Osnovu sistema „Pauk video-nadzor” čine auto-dizalice opremljene terenskim računarima, uz pomoć kojih kontrolori na ulicama šalju snimke nepropisno parkiranih vozila u dispečerski centar. Zaposleni u centru odmah izdaju nalog najbližoj auto-dizalici da se takva vozila prioritetno uklone, a nalog za prenos vozila sa njegovom fotografijom, lokacijom i tačnim vremenom opažanja predstavlja dokaz o nepropisnom parkiranju i razlozima prioritetnog odnošenja. Na ovaj način, kompletan postupak uočavanja nepropisno parkiranih vozila i izdavanja naloga za njegovo odnošenje je centralizovan i kontrolisan sistemom duple provere informacija sa terena, ali i sačuvan u elektronskom obliku.</w:t>
      </w:r>
    </w:p>
    <w:p>
      <w:pPr>
        <w:pStyle w:val="Normal"/>
        <w:jc w:val="center"/>
        <w:rPr/>
      </w:pPr>
      <w:r>
        <w:rPr>
          <w:b/>
          <w:sz w:val="28"/>
          <w:szCs w:val="28"/>
        </w:rPr>
        <w:t>Gužve do daljnjeg</w:t>
      </w:r>
    </w:p>
    <w:p>
      <w:pPr>
        <w:pStyle w:val="Normal"/>
        <w:rPr>
          <w:b/>
          <w:b/>
          <w:sz w:val="28"/>
          <w:szCs w:val="28"/>
        </w:rPr>
      </w:pPr>
      <w:r>
        <w:rPr>
          <w:b/>
          <w:sz w:val="28"/>
          <w:szCs w:val="28"/>
        </w:rPr>
      </w:r>
    </w:p>
    <w:p>
      <w:pPr>
        <w:pStyle w:val="Normal"/>
        <w:ind w:firstLine="720"/>
        <w:jc w:val="both"/>
        <w:rPr/>
      </w:pPr>
      <w:r>
        <w:rPr/>
        <w:t>Ministar policije Ivica Dačić izjavio je da je u Novom Sadu neophodno da se zaposli još ljudi i da se otvore dodatna mesta za izdavanje ličnih dokumenata, zbog velikih gužvi koje nastaju prilikom izdavanja pasoša. On međutim nije rekao kada će konkretno biti otvorena nova mesta za izdavanje pasoša. Predsednik Skupštine grada Aleksandar Jovanović je u dva navrata pisao Dačiću da policija pronađe rešenje kojim bi se smanjile gužve i redovi u kojima stoje Novosađani kada vade nova dokumenta. "Mi ćemo probati da nekom preraspodelom unutar našeg ministarstva sve to radimo, bez dodatnih troškova za budžet. Želim da se požalim na to da policija obavlja bezbroj funkcija za ovu državu i društvo, a da za to nema nikakve nadoknade iz budžeta", kaže Dačić. On je apelovao na građane da što pre izvade nove pasoše jer će bela šengen lista važiti samo za one koji ih imaju, a po najavama iz Evropske unije odluka o beloj šengen listi mogla bi da usledi u drugoj polovini godine.</w:t>
      </w:r>
    </w:p>
    <w:p>
      <w:pPr>
        <w:pStyle w:val="Normal"/>
        <w:rPr/>
      </w:pPr>
      <w:r>
        <w:rPr/>
      </w:r>
    </w:p>
    <w:p>
      <w:pPr>
        <w:pStyle w:val="Normal"/>
        <w:jc w:val="center"/>
        <w:rPr>
          <w:b/>
          <w:b/>
          <w:sz w:val="28"/>
          <w:szCs w:val="28"/>
        </w:rPr>
      </w:pPr>
      <w:r>
        <w:rPr>
          <w:b/>
          <w:sz w:val="28"/>
          <w:szCs w:val="28"/>
          <w:lang w:val="sr-Latn-CS"/>
        </w:rPr>
        <w:t xml:space="preserve">Živko postao </w:t>
      </w:r>
      <w:r>
        <w:rPr>
          <w:b/>
          <w:sz w:val="28"/>
          <w:szCs w:val="28"/>
        </w:rPr>
        <w:t xml:space="preserve">Srba </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201295</wp:posOffset>
            </wp:positionV>
            <wp:extent cx="1485900" cy="958215"/>
            <wp:effectExtent l="0" t="0" r="0" b="0"/>
            <wp:wrapTight wrapText="bothSides">
              <wp:wrapPolygon edited="0">
                <wp:start x="-105" y="0"/>
                <wp:lineTo x="-105" y="21428"/>
                <wp:lineTo x="21600" y="21428"/>
                <wp:lineTo x="21600" y="0"/>
                <wp:lineTo x="-105" y="0"/>
              </wp:wrapPolygon>
            </wp:wrapTight>
            <wp:docPr id="9" name="sr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ba" descr=""/>
                    <pic:cNvPicPr>
                      <a:picLocks noChangeAspect="1" noChangeArrowheads="1"/>
                    </pic:cNvPicPr>
                  </pic:nvPicPr>
                  <pic:blipFill>
                    <a:blip r:embed="rId10"/>
                    <a:srcRect l="-14" t="-22" r="-14" b="-22"/>
                    <a:stretch>
                      <a:fillRect/>
                    </a:stretch>
                  </pic:blipFill>
                  <pic:spPr bwMode="auto">
                    <a:xfrm>
                      <a:off x="0" y="0"/>
                      <a:ext cx="1485900" cy="958215"/>
                    </a:xfrm>
                    <a:prstGeom prst="rect">
                      <a:avLst/>
                    </a:prstGeom>
                  </pic:spPr>
                </pic:pic>
              </a:graphicData>
            </a:graphic>
          </wp:anchor>
        </w:drawing>
      </w:r>
      <w:r>
        <w:rPr/>
        <w:t>Maskota Univerzijade dobila je zvanično ime – Srba, za koje je glasalo skoro 50 odsto anketiranih volontera. U superfinale su ušla tri imena - Srba, Cvrle i Dživdžan, ali je 10.000 volontera odlučilo da ime maskote bude Srba, saopštili su organizatori Univerzijade. Predlozi za ime vrapca najpre su stizali na elektronsku i poštansku adrese Univerzijade i deset najčešćih imena ušlo je u uži izbor. U roku od pet dana glasalo je gotovo 50 hiljada posetilaca sajta i izabralo tri najpopularnija. Pošto je isti predlog - Srba - poslalo četrdesetak potencijalnih kumova, jedan od njih biće izvučen u Beogradskoj hronici, u utorak, 31. marta.</w:t>
      </w:r>
    </w:p>
    <w:p>
      <w:pPr>
        <w:pStyle w:val="Normal"/>
        <w:ind w:firstLine="720"/>
        <w:jc w:val="both"/>
        <w:rPr/>
      </w:pPr>
      <w:r>
        <w:rPr/>
        <w:t>Univerzijada će se u našoj zemlji održati od 1. do 12. jula.</w:t>
      </w:r>
    </w:p>
    <w:p>
      <w:pPr>
        <w:pStyle w:val="Normal"/>
        <w:rPr/>
      </w:pPr>
      <w:r>
        <w:rPr/>
      </w:r>
    </w:p>
    <w:p>
      <w:pPr>
        <w:pStyle w:val="Normal"/>
        <w:jc w:val="center"/>
        <w:rPr/>
      </w:pPr>
      <w:r>
        <w:rPr>
          <w:b/>
          <w:sz w:val="28"/>
          <w:szCs w:val="28"/>
        </w:rPr>
        <w:t>Prvi  domaći Punt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190500</wp:posOffset>
            </wp:positionV>
            <wp:extent cx="1485900" cy="1003300"/>
            <wp:effectExtent l="0" t="0" r="0" b="0"/>
            <wp:wrapTight wrapText="bothSides">
              <wp:wrapPolygon edited="0">
                <wp:start x="-108" y="0"/>
                <wp:lineTo x="-108" y="21437"/>
                <wp:lineTo x="21599" y="21437"/>
                <wp:lineTo x="21599" y="0"/>
                <wp:lineTo x="-108" y="0"/>
              </wp:wrapPolygon>
            </wp:wrapTight>
            <wp:docPr id="10" name="punto_pr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nto_prvi" descr=""/>
                    <pic:cNvPicPr>
                      <a:picLocks noChangeAspect="1" noChangeArrowheads="1"/>
                    </pic:cNvPicPr>
                  </pic:nvPicPr>
                  <pic:blipFill>
                    <a:blip r:embed="rId11"/>
                    <a:srcRect l="-19" t="-28" r="-19" b="-28"/>
                    <a:stretch>
                      <a:fillRect/>
                    </a:stretch>
                  </pic:blipFill>
                  <pic:spPr bwMode="auto">
                    <a:xfrm>
                      <a:off x="0" y="0"/>
                      <a:ext cx="1485900" cy="1003300"/>
                    </a:xfrm>
                    <a:prstGeom prst="rect">
                      <a:avLst/>
                    </a:prstGeom>
                  </pic:spPr>
                </pic:pic>
              </a:graphicData>
            </a:graphic>
          </wp:anchor>
        </w:drawing>
      </w:r>
      <w:r>
        <w:rPr/>
        <w:t>Prvi ''punto klasik'', iz probne serije od 35 automobila, sišao je juče sa montaže trake kragujevačke Zastave. Promocija prvog primerka ''punta'', automobila bež boje, prošla je bez velike pompe, ali u prisustvu mnogobrojnih novinara i snimatelja. Kako je najavio predsednik Upravnog odbora fabrike automobila ''Fijat Srbija'' Đovani Defilipis, dnevno će se proizvoditi 20 automobila, a do kraja narednog meseca dnevna količina bi trebalo da bude povećana na 100.</w:t>
      </w:r>
    </w:p>
    <w:p>
      <w:pPr>
        <w:pStyle w:val="Normal"/>
        <w:rPr/>
      </w:pPr>
      <w:r>
        <w:rPr/>
      </w:r>
    </w:p>
    <w:p>
      <w:pPr>
        <w:pStyle w:val="Normal"/>
        <w:jc w:val="center"/>
        <w:rPr/>
      </w:pPr>
      <w:r>
        <w:rPr>
          <w:b/>
          <w:sz w:val="28"/>
          <w:szCs w:val="28"/>
        </w:rPr>
        <w:t>Danas ističe rok</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223520</wp:posOffset>
            </wp:positionV>
            <wp:extent cx="1905000" cy="666750"/>
            <wp:effectExtent l="0" t="0" r="0" b="0"/>
            <wp:wrapTight wrapText="bothSides">
              <wp:wrapPolygon edited="0">
                <wp:start x="-105" y="0"/>
                <wp:lineTo x="-105" y="21282"/>
                <wp:lineTo x="21600" y="21282"/>
                <wp:lineTo x="21600" y="0"/>
                <wp:lineTo x="-105" y="0"/>
              </wp:wrapPolygon>
            </wp:wrapTight>
            <wp:docPr id="11" name="poreska_uprav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reska_uprava_logo" descr=""/>
                    <pic:cNvPicPr>
                      <a:picLocks noChangeAspect="1" noChangeArrowheads="1"/>
                    </pic:cNvPicPr>
                  </pic:nvPicPr>
                  <pic:blipFill>
                    <a:blip r:embed="rId12"/>
                    <a:srcRect l="-14" t="-41" r="-14" b="-41"/>
                    <a:stretch>
                      <a:fillRect/>
                    </a:stretch>
                  </pic:blipFill>
                  <pic:spPr bwMode="auto">
                    <a:xfrm>
                      <a:off x="0" y="0"/>
                      <a:ext cx="1905000" cy="666750"/>
                    </a:xfrm>
                    <a:prstGeom prst="rect">
                      <a:avLst/>
                    </a:prstGeom>
                  </pic:spPr>
                </pic:pic>
              </a:graphicData>
            </a:graphic>
          </wp:anchor>
        </w:drawing>
      </w:r>
      <w:r>
        <w:rPr/>
        <w:t>Rok za podnošenje zahteva za otpis tri četvrtine kamata na neplaćene poreze i doprinose ističe danas. U Poreskoj upravi kažu da je moguć otpis kamate na porez na dohodak građana, dobit preduzeća, prenos apsolutnih prava, nasleđe i poklon, promet, registrovano oružje, kao i na porez na fond zarada i porez na finansijske transakcije. Građani i preduzeća mogu dobiti i otpis 75 odsto kamata na doprinose za obavezno penzijsko i invalidsko osiguranje i na obavezno osiguranje za slučaj nezaposlenosti. Za otpis kamate potrebno je da se uplati glavni dug, nastao do kraja 2007., kao i glavni dug i kamata za obaveze od od početka 2008. godine.</w:t>
      </w:r>
    </w:p>
    <w:p>
      <w:pPr>
        <w:pStyle w:val="Normal"/>
        <w:rPr/>
      </w:pPr>
      <w:r>
        <w:rPr/>
      </w:r>
    </w:p>
    <w:p>
      <w:pPr>
        <w:pStyle w:val="Normal"/>
        <w:jc w:val="center"/>
        <w:rPr>
          <w:b/>
          <w:b/>
          <w:sz w:val="28"/>
          <w:szCs w:val="28"/>
        </w:rPr>
      </w:pPr>
      <w:r>
        <w:rPr>
          <w:b/>
          <w:sz w:val="28"/>
          <w:szCs w:val="28"/>
        </w:rPr>
        <w:t xml:space="preserve">Štrajk glađu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17805</wp:posOffset>
            </wp:positionV>
            <wp:extent cx="1428750" cy="1089660"/>
            <wp:effectExtent l="0" t="0" r="0" b="0"/>
            <wp:wrapTight wrapText="bothSides">
              <wp:wrapPolygon edited="0">
                <wp:start x="-144" y="25461"/>
                <wp:lineTo x="-144" y="21456"/>
                <wp:lineTo x="21600" y="21456"/>
                <wp:lineTo x="21600" y="25461"/>
                <wp:lineTo x="-144" y="25461"/>
              </wp:wrapPolygon>
            </wp:wrapTight>
            <wp:docPr id="12" name="koz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zara" descr=""/>
                    <pic:cNvPicPr>
                      <a:picLocks noChangeAspect="1" noChangeArrowheads="1"/>
                    </pic:cNvPicPr>
                  </pic:nvPicPr>
                  <pic:blipFill>
                    <a:blip r:embed="rId13"/>
                    <a:srcRect l="-25" t="23709" r="-25" b="-25"/>
                    <a:stretch>
                      <a:fillRect/>
                    </a:stretch>
                  </pic:blipFill>
                  <pic:spPr bwMode="auto">
                    <a:xfrm>
                      <a:off x="0" y="0"/>
                      <a:ext cx="1428750" cy="1089660"/>
                    </a:xfrm>
                    <a:prstGeom prst="rect">
                      <a:avLst/>
                    </a:prstGeom>
                  </pic:spPr>
                </pic:pic>
              </a:graphicData>
            </a:graphic>
          </wp:anchor>
        </w:drawing>
      </w:r>
      <w:r>
        <w:rPr/>
        <w:t>Oko 60 radnika Fabrike kože Partizan iz Kragujevca počelo je štrajk glađu protestujući zbog neisplaćenih zarada, doprinosa i dve neuspele privatizacije. Predsednik Štrajkačkog odbora Svetozar Bojanić izjavio je da je u štrajku polovina od 120 zaposlenih jer ne vide drugi izlaz iz teške materijalne situacije u kojoj su se našli posle dve propale privatizacije preduzeća.  On je rekao da oko 85 radnika Partizana štrajkuje od decembra 2008. godine, ali sa većinskim vlasnikom preduzeća nije postignut dogovor o izmirenju potraživanja i socijalnog programa.</w:t>
      </w:r>
    </w:p>
    <w:p>
      <w:pPr>
        <w:pStyle w:val="Normal"/>
        <w:rPr/>
      </w:pPr>
      <w:r>
        <w:rPr/>
      </w:r>
    </w:p>
    <w:p>
      <w:pPr>
        <w:pStyle w:val="Normal"/>
        <w:rPr/>
      </w:pPr>
      <w:r>
        <w:rPr/>
      </w:r>
    </w:p>
    <w:p>
      <w:pPr>
        <w:pStyle w:val="Normal"/>
        <w:jc w:val="center"/>
        <w:rPr/>
      </w:pPr>
      <w:r>
        <w:rPr>
          <w:b/>
          <w:sz w:val="28"/>
          <w:szCs w:val="28"/>
        </w:rPr>
        <w:t>Sami, o svom trošku, da uklanjaju grafite?</w:t>
      </w:r>
    </w:p>
    <w:p>
      <w:pPr>
        <w:pStyle w:val="Normal"/>
        <w:rPr>
          <w:b/>
          <w:b/>
          <w:sz w:val="28"/>
          <w:szCs w:val="28"/>
        </w:rPr>
      </w:pPr>
      <w:r>
        <w:rPr>
          <w:b/>
          <w:sz w:val="28"/>
          <w:szCs w:val="28"/>
        </w:rPr>
      </w:r>
    </w:p>
    <w:p>
      <w:pPr>
        <w:pStyle w:val="Normal"/>
        <w:ind w:firstLine="720"/>
        <w:jc w:val="both"/>
        <w:rPr/>
      </w:pPr>
      <w:r>
        <w:rPr/>
        <w:t>Vlasnici objekata na kojima su ispisani grafiti dužni su da ih, po nalogu inspekcije, uklone sa fasada i da sami snose te troškove. Od nadležnih smo, međutim, dobili različite informacije o tome da li Novosađani mogu da zatraže od "Čistoće" da to uradi za njih.  Portparolka tog preduzeća, Milica Vlaisavljević, izjavila je da građani nemaju mogućnost da pozovu "Čistoću" i plate da im se posebnom mašinom uklone grafiti sa fasada. "Vrlo precizno je definisano da mi radimo uklanjanje grafita sa javnih površina, isključivo po nalogu komunalne inspekcije. Sredstva su obezbeđena iz budžeta grada za obavljanje ovog posla", rekla je ona.</w:t>
      </w:r>
    </w:p>
    <w:p>
      <w:pPr>
        <w:pStyle w:val="Normal"/>
        <w:ind w:firstLine="720"/>
        <w:jc w:val="both"/>
        <w:rPr/>
      </w:pPr>
      <w:r>
        <w:rPr/>
        <w:t>Nasuprot tome, glavni komunalni inspektor, Dragi Bulatović, tvrdi da građani mogu da zatraže da im "Čistoća" ukloni grafite sa zidova, a troškove ovog postupka snose sami. "Čistoća ima mašinu koja navodno skida grafite i pruža uslugu skidanja grafita. Ne može na račun Grada da se upošljava ta mašina. Znači mi ne možemo izdati nalog da Grad plati da Čistoća očisti nekome fasadu", rekao je Bulatović za 021 Radio.</w:t>
      </w:r>
    </w:p>
    <w:p>
      <w:pPr>
        <w:pStyle w:val="Normal"/>
        <w:rPr/>
      </w:pPr>
      <w:r>
        <w:rPr/>
      </w:r>
    </w:p>
    <w:p>
      <w:pPr>
        <w:pStyle w:val="Normal"/>
        <w:jc w:val="center"/>
        <w:rPr>
          <w:b/>
          <w:b/>
          <w:sz w:val="28"/>
          <w:szCs w:val="28"/>
        </w:rPr>
      </w:pPr>
      <w:r>
        <w:rPr>
          <w:b/>
          <w:sz w:val="28"/>
          <w:szCs w:val="28"/>
        </w:rPr>
        <w:t>Izdato 400.000 novih pasoša</w:t>
      </w:r>
    </w:p>
    <w:p>
      <w:pPr>
        <w:pStyle w:val="Normal"/>
        <w:rPr>
          <w:b/>
          <w:b/>
          <w:sz w:val="28"/>
          <w:szCs w:val="28"/>
        </w:rPr>
      </w:pPr>
      <w:r>
        <w:rPr>
          <w:b/>
          <w:sz w:val="28"/>
          <w:szCs w:val="28"/>
        </w:rPr>
      </w:r>
    </w:p>
    <w:p>
      <w:pPr>
        <w:pStyle w:val="Normal"/>
        <w:ind w:firstLine="720"/>
        <w:jc w:val="both"/>
        <w:rPr/>
      </w:pPr>
      <w:r>
        <w:rPr/>
        <w:t xml:space="preserve">Ministar unutrašnjih poslova Ivica Dačić izjavio je da je do sada u Srbiji izdato oko 400.000 novih pasoša, što je u datim uslovima bilo "maksimalno moguće".  "Vreme izdavanja pasoša smo, štaviše, prepolovili sa zakonski utvrđenih 30 na 15 dana, a negde taj posao traje i kraće. Ograničavaju nas finansijske mogućnosti, a moramo da poštujemo odluku vlade o zabrani novih zapošljavanja u državnoj administraciji", izjavio je Dačić.  Prema njegovim rečima, posao policije je veoma razgranat - od borbe protiv svih vidova kriminala do niza upravnih nadležnosti za koje se iz budžeta ne dobija dodatni novac. Kao primere naveo je upravo izdavanje pasoša i naplatu saobraćajnih kazni.  "Apelujem da što više građana zatraži novi pasoš, jer će samo sa njim moći da putuju u inostranstvo, a, s druge strane, naša je obaveza da boljom organizacijom i unutrašnjim preraspodelama stvorimo uslove za dodatno pojednosvljenje procedure", kazao je Dačić. </w:t>
      </w:r>
    </w:p>
    <w:p>
      <w:pPr>
        <w:pStyle w:val="Normal"/>
        <w:jc w:val="center"/>
        <w:rPr>
          <w:b/>
          <w:b/>
          <w:sz w:val="28"/>
          <w:szCs w:val="28"/>
        </w:rPr>
      </w:pPr>
      <w:r>
        <w:rPr>
          <w:b/>
          <w:sz w:val="28"/>
          <w:szCs w:val="28"/>
        </w:rPr>
      </w:r>
    </w:p>
    <w:p>
      <w:pPr>
        <w:pStyle w:val="Normal"/>
        <w:jc w:val="center"/>
        <w:rPr>
          <w:b/>
          <w:b/>
          <w:sz w:val="28"/>
          <w:szCs w:val="28"/>
        </w:rPr>
      </w:pPr>
      <w:r>
        <w:rPr>
          <w:b/>
          <w:sz w:val="28"/>
          <w:szCs w:val="28"/>
        </w:rPr>
        <w:t>Ubijen otmičar</w:t>
      </w:r>
    </w:p>
    <w:p>
      <w:pPr>
        <w:pStyle w:val="Normal"/>
        <w:rPr>
          <w:b/>
          <w:b/>
          <w:sz w:val="28"/>
          <w:szCs w:val="28"/>
        </w:rPr>
      </w:pPr>
      <w:r>
        <w:rPr>
          <w:b/>
          <w:sz w:val="28"/>
          <w:szCs w:val="28"/>
        </w:rPr>
      </w:r>
    </w:p>
    <w:p>
      <w:pPr>
        <w:pStyle w:val="Normal"/>
        <w:ind w:firstLine="720"/>
        <w:jc w:val="both"/>
        <w:rPr/>
      </w:pPr>
      <w:r>
        <w:rPr/>
        <w:t>Pripadnici policije ubili su Slavu Mitića (43) koji je naoružan upao u kuću Slaviše Joksimovića u selu Grabovica kod Despotovca, zahtevajući od vlasnika da mu dovede svoju stariju ćerku Sanelu Joksimović (19), uz pretnje da će u protivnom pobiti celu porodicu.  Mitić je prvobitno došao u kuću Joksimovića i tražio da mu dovedu Sanelu, zbog čega je izbila rasprava tokom koje je on pretio da će pobiti celu porodicu, saopštila je policija.  Kada je Mitić na kratko napustio kuću Joksimovića, Slaviša je pozvao policiju. Ubrzo posle toga Mitić se vratio naoružan i postrojivši Slavišu, njegovu suprugu Suzanu (39) i mlađu ćerku S. J. (16) zapretio im je da će ih sve pobiti. Na lice mesta poslat pregovarački tim MUP-a koji je posle višečasovnih bezuspešnih pregovora pozvao pripadnike Protiv-terorističke jedinice. Pripadnici policije su bili prinuđeni da ubiju Mitića pošto on ni posle mnogobrojnih upozorenja nije odustao od pretnje da će pobiti porodicu Joksimović "držaći sve vreme pištolj uperen u glavu" Slaviše Joksimovića. Mitić je od ranije poznat policiji. Protiv njega su 2008. podnete krivicne prijave za krađu, nasilničko ponašanje i ugrožavanje bezbednosti.</w:t>
      </w:r>
    </w:p>
    <w:p>
      <w:pPr>
        <w:pStyle w:val="Normal"/>
        <w:rPr/>
      </w:pPr>
      <w:r>
        <w:rPr/>
      </w:r>
    </w:p>
    <w:p>
      <w:pPr>
        <w:pStyle w:val="Normal"/>
        <w:jc w:val="center"/>
        <w:rPr>
          <w:b/>
          <w:b/>
          <w:sz w:val="28"/>
          <w:szCs w:val="28"/>
        </w:rPr>
      </w:pPr>
      <w:r>
        <w:rPr>
          <w:b/>
          <w:sz w:val="28"/>
          <w:szCs w:val="28"/>
        </w:rPr>
        <w:t>Tošić ranije pretio Lukićima?</w:t>
      </w:r>
    </w:p>
    <w:p>
      <w:pPr>
        <w:pStyle w:val="Normal"/>
        <w:rPr>
          <w:b/>
          <w:b/>
          <w:sz w:val="28"/>
          <w:szCs w:val="28"/>
        </w:rPr>
      </w:pPr>
      <w:r>
        <w:rPr>
          <w:b/>
          <w:sz w:val="28"/>
          <w:szCs w:val="28"/>
        </w:rPr>
      </w:r>
    </w:p>
    <w:p>
      <w:pPr>
        <w:pStyle w:val="Normal"/>
        <w:ind w:firstLine="720"/>
        <w:jc w:val="both"/>
        <w:rPr/>
      </w:pPr>
      <w:r>
        <w:rPr/>
        <w:t>Osumnjičeni za ubistvo Radice Lukić, supruge knjaževačkog sudije Velimira Lukića, ranije je pretio porodici Lukić, izjavio je njihov sin Marko. On je rekao da je Tošić pretio zbog izrečene prekršajne kazne od 1.000 dinara.  Po njegovim rečima, Tošić je telefonom više puta zvao njegovu majku i u tim razgovorima je pretio da će, ako ga uhapsi policija, biti žrtava na obe strane.  "Rekao je da to neće da plati, da nije kriv i ako ga policija privede da neće biti dobro ni po nas, ni po njih, i da neće da prođe bez žrtava", kazao je Marko Lukić. Tošiću, koji je u subotu uhapšen u akciji policije i tužilaštva u Knjaževcu, zbog sumnje da je postavio bombu kojom je ubijena Radica Lukić, određen je pritvor od 48 sati. Njega je juče saslušao i istražni sudija Okružnog suda u Zaječaru.</w:t>
      </w:r>
    </w:p>
    <w:p>
      <w:pPr>
        <w:pStyle w:val="Normal"/>
        <w:rPr/>
      </w:pPr>
      <w:r>
        <w:rPr/>
      </w:r>
    </w:p>
    <w:p>
      <w:pPr>
        <w:pStyle w:val="Normal"/>
        <w:jc w:val="center"/>
        <w:rPr/>
      </w:pPr>
      <w:r>
        <w:rPr>
          <w:b/>
          <w:sz w:val="28"/>
          <w:szCs w:val="28"/>
        </w:rPr>
        <w:t>Đukanović osvojio apsolutnu veći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231775</wp:posOffset>
            </wp:positionV>
            <wp:extent cx="1173480" cy="1494790"/>
            <wp:effectExtent l="0" t="0" r="0" b="0"/>
            <wp:wrapTight wrapText="bothSides">
              <wp:wrapPolygon edited="0">
                <wp:start x="-145" y="0"/>
                <wp:lineTo x="-145" y="21489"/>
                <wp:lineTo x="21588" y="21489"/>
                <wp:lineTo x="21588" y="0"/>
                <wp:lineTo x="-145" y="0"/>
              </wp:wrapPolygon>
            </wp:wrapTight>
            <wp:docPr id="13" name="milo_gl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lo_glasa" descr=""/>
                    <pic:cNvPicPr>
                      <a:picLocks noChangeAspect="1" noChangeArrowheads="1"/>
                    </pic:cNvPicPr>
                  </pic:nvPicPr>
                  <pic:blipFill>
                    <a:blip r:embed="rId14"/>
                    <a:srcRect l="-50" t="-39" r="-50" b="-39"/>
                    <a:stretch>
                      <a:fillRect/>
                    </a:stretch>
                  </pic:blipFill>
                  <pic:spPr bwMode="auto">
                    <a:xfrm>
                      <a:off x="0" y="0"/>
                      <a:ext cx="1173480" cy="1494790"/>
                    </a:xfrm>
                    <a:prstGeom prst="rect">
                      <a:avLst/>
                    </a:prstGeom>
                  </pic:spPr>
                </pic:pic>
              </a:graphicData>
            </a:graphic>
          </wp:anchor>
        </w:drawing>
      </w:r>
      <w:r>
        <w:rPr/>
        <w:t>Koalicija "Evropska Crna Gora" crnogorskog premijera Mila Đukanovića osvojila je apsolutnu većinu na nedeljnim parlamentarnim izborima u Crnoj Gori, pokazali su preliminarni rezultati izbora. Za vladajući savez glasalo je oko 51 odsto birača, što tom savezu može da donese 49 od 81 mesta u parlamentu, saopštio je crnogorski Centar za monitoring izbora. Socijalistička narodna partija osvojila je 16,5 odsto glasova, odnosno, 15 mandata, dok je Nova srpska demokratija dobila poverenje oko devet odsto birača i osam mesta.  Za Pokret za promene Nebojše Medojevića glasalo je oko šest odsto građana, što bi toj partiji, ako to budu konačni rezultati, donelo svega pet mandata, šest manje nego na prethodnim parlamentarnim izborima 2006. godine. Na izbore u Crnoj Gori izašlo je oko 65 odsto upisanih birača. Učestvovalo je 16 stranaka i koalicija, a pravo glasa je imalo nešto manje od pola miliona birača.</w:t>
      </w:r>
    </w:p>
    <w:p>
      <w:pPr>
        <w:pStyle w:val="Normal"/>
        <w:rPr/>
      </w:pPr>
      <w:r>
        <w:rPr/>
      </w:r>
    </w:p>
    <w:p>
      <w:pPr>
        <w:pStyle w:val="Normal"/>
        <w:jc w:val="center"/>
        <w:rPr>
          <w:b/>
          <w:b/>
          <w:sz w:val="28"/>
          <w:szCs w:val="28"/>
        </w:rPr>
      </w:pPr>
      <w:r>
        <w:rPr>
          <w:b/>
          <w:sz w:val="28"/>
          <w:szCs w:val="28"/>
        </w:rPr>
        <w:t>Berluskoni predsednik nove part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375920</wp:posOffset>
            </wp:positionV>
            <wp:extent cx="1485900" cy="1025525"/>
            <wp:effectExtent l="0" t="0" r="0" b="0"/>
            <wp:wrapTight wrapText="bothSides">
              <wp:wrapPolygon edited="0">
                <wp:start x="-114" y="0"/>
                <wp:lineTo x="-114" y="21435"/>
                <wp:lineTo x="21600" y="21435"/>
                <wp:lineTo x="21600" y="0"/>
                <wp:lineTo x="-114" y="0"/>
              </wp:wrapPolygon>
            </wp:wrapTight>
            <wp:docPr id="14" name="silvio_berlusk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lvio_berluskoni" descr=""/>
                    <pic:cNvPicPr>
                      <a:picLocks noChangeAspect="1" noChangeArrowheads="1"/>
                    </pic:cNvPicPr>
                  </pic:nvPicPr>
                  <pic:blipFill>
                    <a:blip r:embed="rId15"/>
                    <a:srcRect l="-39" t="-57" r="-39" b="-57"/>
                    <a:stretch>
                      <a:fillRect/>
                    </a:stretch>
                  </pic:blipFill>
                  <pic:spPr bwMode="auto">
                    <a:xfrm>
                      <a:off x="0" y="0"/>
                      <a:ext cx="1485900" cy="1025525"/>
                    </a:xfrm>
                    <a:prstGeom prst="rect">
                      <a:avLst/>
                    </a:prstGeom>
                  </pic:spPr>
                </pic:pic>
              </a:graphicData>
            </a:graphic>
          </wp:anchor>
        </w:drawing>
      </w:r>
      <w:r>
        <w:rPr/>
        <w:t xml:space="preserve">Italijanski premijer Silvio Berluskoni izabran je za predsednika novoosnovane stranke Narod slobode na osnivačkom kongresu te stranke desnice, koja planira da osvoji glasove polovine Italijana.  "Nadam se da ću biti na visini zadatka, nastojaću da vas nikada ne razočaram. Danas je rođena jedna velika partija koja će voditi Italiju u novom veku", rekao je Berluskoni nakon izbora za lidera stranke.  Na kongresu na kome je učestvovalo oko 6.000 delegata, Berluskoni je rekao da, prema istraživanju javnog mnjenja, stranka ima podršku "više od 44 odsto građana" i istakao da je cilj da se dostigne podrška od 51 odsto.  Nova stranka je nastala ujedinjenjem Berluskonijeve stranke Forca Italija i konzervativne Nacionalne alijanse Đanfranka Finija.  Koalicija predvođena Berluskonijem i Nacionalna alijansa osvojile su na parlamentarnim izborima u aprilu 2008. godine ukupno 37,4 odsto glasova. </w:t>
      </w:r>
    </w:p>
    <w:p>
      <w:pPr>
        <w:pStyle w:val="Normal"/>
        <w:rPr/>
      </w:pPr>
      <w:r>
        <w:rPr/>
      </w:r>
    </w:p>
    <w:p>
      <w:pPr>
        <w:pStyle w:val="Normal"/>
        <w:jc w:val="center"/>
        <w:rPr>
          <w:b/>
          <w:b/>
          <w:sz w:val="28"/>
          <w:szCs w:val="28"/>
        </w:rPr>
      </w:pPr>
      <w:r>
        <w:rPr>
          <w:b/>
          <w:sz w:val="28"/>
          <w:szCs w:val="28"/>
        </w:rPr>
        <w:t>Masakr u staračkom domu</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4686300</wp:posOffset>
            </wp:positionH>
            <wp:positionV relativeFrom="paragraph">
              <wp:posOffset>156845</wp:posOffset>
            </wp:positionV>
            <wp:extent cx="1371600" cy="1028700"/>
            <wp:effectExtent l="0" t="0" r="0" b="0"/>
            <wp:wrapTight wrapText="bothSides">
              <wp:wrapPolygon edited="0">
                <wp:start x="-108" y="0"/>
                <wp:lineTo x="-108" y="21453"/>
                <wp:lineTo x="21599" y="21453"/>
                <wp:lineTo x="21599" y="0"/>
                <wp:lineTo x="-108" y="0"/>
              </wp:wrapPolygon>
            </wp:wrapTight>
            <wp:docPr id="15" name="nursinghome_shoo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rsinghome_shooting" descr=""/>
                    <pic:cNvPicPr>
                      <a:picLocks noChangeAspect="1" noChangeArrowheads="1"/>
                    </pic:cNvPicPr>
                  </pic:nvPicPr>
                  <pic:blipFill>
                    <a:blip r:embed="rId16"/>
                    <a:srcRect l="-19" t="-25" r="-19" b="-25"/>
                    <a:stretch>
                      <a:fillRect/>
                    </a:stretch>
                  </pic:blipFill>
                  <pic:spPr bwMode="auto">
                    <a:xfrm>
                      <a:off x="0" y="0"/>
                      <a:ext cx="1371600" cy="1028700"/>
                    </a:xfrm>
                    <a:prstGeom prst="rect">
                      <a:avLst/>
                    </a:prstGeom>
                  </pic:spPr>
                </pic:pic>
              </a:graphicData>
            </a:graphic>
          </wp:anchor>
        </w:drawing>
      </w:r>
    </w:p>
    <w:p>
      <w:pPr>
        <w:pStyle w:val="Normal"/>
        <w:ind w:firstLine="720"/>
        <w:jc w:val="both"/>
        <w:rPr/>
      </w:pPr>
      <w:r>
        <w:rPr/>
        <w:t xml:space="preserve">Jedna naoružana osoba ubila je šest osoba, a ranila tri, među kojima i jednog policajca u staračkom domu u Kartagini, u američkoj državi Severna Karolina, javili su lokalni mediji pozivajući se na policijske izveštaje.  Kako prenose svetske agencije, napadač je takođe ranjen i prebačen u lokalnu bolnicu zajedno sa ostalim povređenima.  Policija za sada nije saopštila motive napada niti eventualnu vezu napadača sa staračkim domom. Nije poznat ni identitet, niti starost žrtava.   Napad se dogodio u Domu za zbrinjavanje starijih i obolelih od Alchajmerove bolesti, koji može da primi do 90 pacijenata. </w:t>
      </w:r>
    </w:p>
    <w:p>
      <w:pPr>
        <w:pStyle w:val="Normal"/>
        <w:jc w:val="both"/>
        <w:rPr/>
      </w:pPr>
      <w:r>
        <w:rPr/>
        <w:t>Napadač, čije ime policija nije otkrila, ušao je oko 10.00 po lokalnom vremenu u zdanje i otvorio vatru, izjavio je šef policije u Kartagini Kris Mekenzi.</w:t>
      </w:r>
    </w:p>
    <w:p>
      <w:pPr>
        <w:pStyle w:val="Normal"/>
        <w:rPr/>
      </w:pPr>
      <w:r>
        <w:rPr/>
      </w:r>
    </w:p>
    <w:p>
      <w:pPr>
        <w:pStyle w:val="Normal"/>
        <w:jc w:val="center"/>
        <w:rPr>
          <w:b/>
          <w:b/>
          <w:sz w:val="28"/>
          <w:szCs w:val="28"/>
        </w:rPr>
      </w:pPr>
      <w:r>
        <w:rPr>
          <w:b/>
          <w:sz w:val="28"/>
          <w:szCs w:val="28"/>
        </w:rPr>
        <w:t>Ubistva na izborima u Turskoj</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353695</wp:posOffset>
            </wp:positionV>
            <wp:extent cx="1143000" cy="1000125"/>
            <wp:effectExtent l="0" t="0" r="0" b="0"/>
            <wp:wrapTight wrapText="bothSides">
              <wp:wrapPolygon edited="0">
                <wp:start x="-105" y="0"/>
                <wp:lineTo x="-105" y="21473"/>
                <wp:lineTo x="21600" y="21473"/>
                <wp:lineTo x="21600" y="0"/>
                <wp:lineTo x="-105" y="0"/>
              </wp:wrapPolygon>
            </wp:wrapTight>
            <wp:docPr id="16" name="turska_izb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urska_izbori" descr=""/>
                    <pic:cNvPicPr>
                      <a:picLocks noChangeAspect="1" noChangeArrowheads="1"/>
                    </pic:cNvPicPr>
                  </pic:nvPicPr>
                  <pic:blipFill>
                    <a:blip r:embed="rId17"/>
                    <a:srcRect l="-14" t="-16" r="-14" b="-16"/>
                    <a:stretch>
                      <a:fillRect/>
                    </a:stretch>
                  </pic:blipFill>
                  <pic:spPr bwMode="auto">
                    <a:xfrm>
                      <a:off x="0" y="0"/>
                      <a:ext cx="1143000" cy="1000125"/>
                    </a:xfrm>
                    <a:prstGeom prst="rect">
                      <a:avLst/>
                    </a:prstGeom>
                  </pic:spPr>
                </pic:pic>
              </a:graphicData>
            </a:graphic>
          </wp:anchor>
        </w:drawing>
      </w:r>
      <w:r>
        <w:rPr/>
        <w:t xml:space="preserve">Najmanje šest ljudi je poginulo, a blizu 100 ranjeno u obračunima pristalica kandidata različitih partija u sedam provincija u Turskoj, gde su se u nedelju održavali lokalni izbori, javili su turski mediji. Dve osobe su poginule, a 10 je ranjeno, u dva odvojena incidenta u distriktu Lidže u provinciji Dijarbakir na jugoistoku Turske. U selu Akzijaretu u provinciji Sanliurfa ubijen je kandidat za lokalnog vođu, a 12 ljudi je ranjeno, dok je u gradu Suruk u istoj provinciji 15 ljudi ranjeno kada su pristalice kandidata rivalskih partija pucali jedni na druge. </w:t>
      </w:r>
    </w:p>
    <w:p>
      <w:pPr>
        <w:pStyle w:val="Normal"/>
        <w:ind w:firstLine="720"/>
        <w:jc w:val="both"/>
        <w:rPr/>
      </w:pPr>
      <w:r>
        <w:rPr/>
        <w:t>U nasilju u distriktu Erček u provinciji Van ubijena jedna, a ranjeno pet osoba, a isti broj mrtvih i ranjenih zabeležen je u distriktu Kagizman u provinciji Kars, na istoku zemlje.U distriktu Indžesu u provinciji Kajseri u centralnom delu zemlje jedna osoba je poginula, a jedna ranjena. U Turskoj su održani lokalni izbori na kojima će, kako se ocenjuje, pobedu odneti partija AKP premijera Redžepa Tajipa Erdogana, što će omogućiti dalje sprovođenje političkih i ekonomskih reformi neophodnih za pristupanje Evropskoj uniji. Građani biraju gradonačelnike i članove lokalnih i provincijskih skupština, ali se na ove izbore više gleda kao na referendum za Erdogana, čija je partija pobedila tri puta zaredom na izborima od 2002. godine.</w:t>
      </w:r>
    </w:p>
    <w:p>
      <w:pPr>
        <w:pStyle w:val="Normal"/>
        <w:rPr/>
      </w:pPr>
      <w:r>
        <w:rPr/>
      </w:r>
    </w:p>
    <w:p>
      <w:pPr>
        <w:pStyle w:val="Normal"/>
        <w:jc w:val="center"/>
        <w:rPr>
          <w:b/>
          <w:b/>
          <w:sz w:val="28"/>
          <w:szCs w:val="28"/>
        </w:rPr>
      </w:pPr>
      <w:r>
        <w:rPr>
          <w:b/>
          <w:sz w:val="28"/>
          <w:szCs w:val="28"/>
        </w:rPr>
        <w:t>Kriza ''drma'' Ki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45110</wp:posOffset>
            </wp:positionV>
            <wp:extent cx="1257300" cy="1244600"/>
            <wp:effectExtent l="0" t="0" r="0" b="0"/>
            <wp:wrapTight wrapText="bothSides">
              <wp:wrapPolygon edited="0">
                <wp:start x="-105" y="0"/>
                <wp:lineTo x="-105" y="21488"/>
                <wp:lineTo x="21600" y="21488"/>
                <wp:lineTo x="21600" y="0"/>
                <wp:lineTo x="-105" y="0"/>
              </wp:wrapPolygon>
            </wp:wrapTight>
            <wp:docPr id="17" name="dzou_sjaoc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zou_sjaocuan" descr=""/>
                    <pic:cNvPicPr>
                      <a:picLocks noChangeAspect="1" noChangeArrowheads="1"/>
                    </pic:cNvPicPr>
                  </pic:nvPicPr>
                  <pic:blipFill>
                    <a:blip r:embed="rId18"/>
                    <a:srcRect l="-14" t="-14" r="-14" b="-14"/>
                    <a:stretch>
                      <a:fillRect/>
                    </a:stretch>
                  </pic:blipFill>
                  <pic:spPr bwMode="auto">
                    <a:xfrm>
                      <a:off x="0" y="0"/>
                      <a:ext cx="1257300" cy="1244600"/>
                    </a:xfrm>
                    <a:prstGeom prst="rect">
                      <a:avLst/>
                    </a:prstGeom>
                  </pic:spPr>
                </pic:pic>
              </a:graphicData>
            </a:graphic>
          </wp:anchor>
        </w:drawing>
      </w:r>
      <w:r>
        <w:rPr/>
        <w:t>Guverner Centralne banke Kine Džou Sjaočuan izjavio je da je neizvesno kada će se zaustaviti pad kineske ekonomije i zatražio sprovođenje finansijskih reformi u svetu. On je istakao da od samita G20, koji se sledeće nedelje održava u Londonu, očekuje razgovor o finansijskim merama, naročito u sektoru bankarstva. Sjaočuan je naveo da je njegova zemlja spremna da aktivno učestvuje i novčano pomogne da budu povećana sredstava namenjena borbi protiv krize, kojima raspolaže MMF. Kina se suočava sa velikim izazovima zbog ekonomske krize. Izvoz već četvrti mesec zaredom beleži značajan pad, a samo u februaru izvoz je pao 25,7 odsto. Cilj vlasti u Pekingu je da do kraja godine održi rast od osam odsto. Da bi se to postiglo, Vlada je izdvojila 585 milijardi dolara za paket pomoći privredi. Predviđeno je da taj novac bude upotrebljen ove i naredne godine.</w:t>
      </w:r>
    </w:p>
    <w:p>
      <w:pPr>
        <w:pStyle w:val="Heading1"/>
        <w:jc w:val="center"/>
        <w:rPr>
          <w:sz w:val="28"/>
          <w:szCs w:val="28"/>
        </w:rPr>
      </w:pPr>
      <w:r>
        <w:rPr>
          <w:sz w:val="28"/>
          <w:szCs w:val="28"/>
        </w:rPr>
        <w:t>Traži razumevanje od demonstranata</w:t>
      </w:r>
    </w:p>
    <w:p>
      <w:pPr>
        <w:pStyle w:val="NormalWeb"/>
        <w:ind w:firstLine="720"/>
        <w:rPr/>
      </w:pPr>
      <w:r>
        <w:rPr/>
        <w:t>Džozef Bajden, potpredsednik SAD, zatražio je juče od protivnika samita G20, koji će biti održan 2. aprila, da „daju šansu” liderima da nađu rešenja za krizu. U Strazburu će tokom samita NATO, na 60. godišnjici te organizacije, biti zatvorene škole, razmešteno 15.000 vojnika i policajaca, a biće zavareni i ulični šahtovi.</w:t>
      </w:r>
    </w:p>
    <w:p>
      <w:pPr>
        <w:pStyle w:val="Normal"/>
        <w:jc w:val="center"/>
        <w:rPr>
          <w:b/>
          <w:b/>
          <w:sz w:val="28"/>
          <w:szCs w:val="28"/>
        </w:rPr>
      </w:pPr>
      <w:r>
        <w:rPr>
          <w:b/>
          <w:sz w:val="28"/>
          <w:szCs w:val="28"/>
        </w:rPr>
        <w:t>Neredi na Madagaskar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34950</wp:posOffset>
            </wp:positionV>
            <wp:extent cx="1485900" cy="988695"/>
            <wp:effectExtent l="0" t="0" r="0" b="0"/>
            <wp:wrapTight wrapText="bothSides">
              <wp:wrapPolygon edited="0">
                <wp:start x="-105" y="0"/>
                <wp:lineTo x="-105" y="21436"/>
                <wp:lineTo x="21600" y="21436"/>
                <wp:lineTo x="21600" y="0"/>
                <wp:lineTo x="-105" y="0"/>
              </wp:wrapPolygon>
            </wp:wrapTight>
            <wp:docPr id="18" name="madagaskar_ner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dagaskar_neredi" descr=""/>
                    <pic:cNvPicPr>
                      <a:picLocks noChangeAspect="1" noChangeArrowheads="1"/>
                    </pic:cNvPicPr>
                  </pic:nvPicPr>
                  <pic:blipFill>
                    <a:blip r:embed="rId19"/>
                    <a:srcRect l="-14" t="-21" r="-14" b="-21"/>
                    <a:stretch>
                      <a:fillRect/>
                    </a:stretch>
                  </pic:blipFill>
                  <pic:spPr bwMode="auto">
                    <a:xfrm>
                      <a:off x="0" y="0"/>
                      <a:ext cx="1485900" cy="988695"/>
                    </a:xfrm>
                    <a:prstGeom prst="rect">
                      <a:avLst/>
                    </a:prstGeom>
                  </pic:spPr>
                </pic:pic>
              </a:graphicData>
            </a:graphic>
          </wp:anchor>
        </w:drawing>
      </w:r>
      <w:r>
        <w:rPr/>
        <w:t>U sukobima demonstranata i snaga bezbednosti u Antanarivu, glavnom gradu Madagaskara, 34 osobe su povređene, saopštile su bolničke vlasti. Demonstracije protiv novih vlasti Madagaskara traju već nedelju dana. Demonstranti su pozvali državne službenike na štrajk, a traže i povratak prethodnog predsednika Marka Ravalomanane, zbačenog s vlasti u puču koji je prošle nedelje predvodio bivši vođa opozicije Andri Radžoelina. Višenedeljni protesti na Madagaskaru, koje je predvodio Radžoelina, koštali su života najmanje 135 ljudi.</w:t>
      </w:r>
    </w:p>
    <w:p>
      <w:pPr>
        <w:pStyle w:val="Normal"/>
        <w:jc w:val="center"/>
        <w:rPr>
          <w:b/>
          <w:b/>
          <w:sz w:val="28"/>
          <w:szCs w:val="28"/>
        </w:rPr>
      </w:pPr>
      <w:r>
        <w:rPr>
          <w:b/>
          <w:sz w:val="28"/>
          <w:szCs w:val="28"/>
        </w:rPr>
      </w:r>
    </w:p>
    <w:p>
      <w:pPr>
        <w:pStyle w:val="Normal"/>
        <w:jc w:val="center"/>
        <w:rPr>
          <w:b/>
          <w:b/>
          <w:sz w:val="28"/>
          <w:szCs w:val="28"/>
        </w:rPr>
      </w:pPr>
      <w:r>
        <w:rPr>
          <w:b/>
          <w:sz w:val="28"/>
          <w:szCs w:val="28"/>
        </w:rPr>
        <w:t>Lista najbizarnijih žalbi</w:t>
      </w:r>
    </w:p>
    <w:p>
      <w:pPr>
        <w:pStyle w:val="Normal"/>
        <w:rPr>
          <w:b/>
          <w:b/>
          <w:sz w:val="28"/>
          <w:szCs w:val="28"/>
        </w:rPr>
      </w:pPr>
      <w:r>
        <w:rPr>
          <w:b/>
          <w:sz w:val="28"/>
          <w:szCs w:val="28"/>
        </w:rPr>
      </w:r>
    </w:p>
    <w:p>
      <w:pPr>
        <w:pStyle w:val="Normal"/>
        <w:ind w:firstLine="720"/>
        <w:jc w:val="both"/>
        <w:rPr/>
      </w:pPr>
      <w:r>
        <w:rPr/>
        <w:t>Nezadovoljstvo isuviše belim peskom na plaži, bes zbog previše riba u moru i osećaj da su putnici isuviše mali nakon što su se susreli sa slonom, samo su neke od žalbi koje su agentima u Velikoj Britaniji uputili putnici. Britanski "Telegraf" je, na osnovu žalbi koje su upućene Udruženju britanskih turističkih agenata i turoperatoru "Thomas Cook" u toku protekle godine, sastavila najbizarniju listu žalbi britanskih putnika. Jedan od putnika se žalio da je trosobni apartman njegovog prijatelja znatno veći od njegovog, dok su drugi putnici bili izrazito besni što su sa Jamajke putovali devet sati ka Britaniji, dok je Amerikancima do kuće bilo potrebno svega tri sata, prenosi "Travel Magazine". Među najneverovatnijim žalbama našla se ona u kojoj se putnik izvikao na agenta jer mu nije rekao da komarci zapravo zaista ujedaju. Tu si žalbe poput onih kako u Španiji ima previše Španaca i da se u restoranima u Indiji služi hrana sa previše karija.</w:t>
      </w:r>
    </w:p>
    <w:p>
      <w:pPr>
        <w:pStyle w:val="Normal"/>
        <w:rPr/>
      </w:pPr>
      <w:r>
        <w:rPr/>
        <w:t xml:space="preserve">  </w:t>
      </w:r>
    </w:p>
    <w:p>
      <w:pPr>
        <w:pStyle w:val="Normal"/>
        <w:jc w:val="center"/>
        <w:rPr/>
      </w:pPr>
      <w:r>
        <w:rPr>
          <w:b/>
          <w:sz w:val="28"/>
          <w:szCs w:val="28"/>
        </w:rPr>
        <w:t>Turisti opet na Tibetu</w:t>
      </w:r>
    </w:p>
    <w:p>
      <w:pPr>
        <w:pStyle w:val="Normal"/>
        <w:rPr>
          <w:b/>
          <w:b/>
          <w:sz w:val="28"/>
          <w:szCs w:val="28"/>
        </w:rPr>
      </w:pPr>
      <w:r>
        <w:rPr>
          <w:b/>
          <w:sz w:val="28"/>
          <w:szCs w:val="28"/>
        </w:rPr>
      </w:r>
    </w:p>
    <w:p>
      <w:pPr>
        <w:pStyle w:val="Normal"/>
        <w:ind w:firstLine="720"/>
        <w:jc w:val="both"/>
        <w:rPr/>
      </w:pPr>
      <w:r>
        <w:rPr/>
        <w:t>Stranim turistima biće od 5. aprila dozvoljeno da ponovo posećuju Tibet, jer će do tada taj nemirni region biti "harmoničan i siguran", izjavio je zvaničnik tibetanskog odeljenja za turizam.</w:t>
      </w:r>
    </w:p>
    <w:p>
      <w:pPr>
        <w:pStyle w:val="Normal"/>
        <w:jc w:val="both"/>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220980</wp:posOffset>
            </wp:positionV>
            <wp:extent cx="1905000" cy="1266825"/>
            <wp:effectExtent l="0" t="0" r="0" b="0"/>
            <wp:wrapTight wrapText="bothSides">
              <wp:wrapPolygon edited="0">
                <wp:start x="-108" y="0"/>
                <wp:lineTo x="-108" y="21436"/>
                <wp:lineTo x="21599" y="21436"/>
                <wp:lineTo x="21599" y="0"/>
                <wp:lineTo x="-108" y="0"/>
              </wp:wrapPolygon>
            </wp:wrapTight>
            <wp:docPr id="19" name="tibet_palata_potala_l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bet_palata_potala_lasa" descr=""/>
                    <pic:cNvPicPr>
                      <a:picLocks noChangeAspect="1" noChangeArrowheads="1"/>
                    </pic:cNvPicPr>
                  </pic:nvPicPr>
                  <pic:blipFill>
                    <a:blip r:embed="rId20"/>
                    <a:srcRect l="-19" t="-28" r="-19" b="-28"/>
                    <a:stretch>
                      <a:fillRect/>
                    </a:stretch>
                  </pic:blipFill>
                  <pic:spPr bwMode="auto">
                    <a:xfrm>
                      <a:off x="0" y="0"/>
                      <a:ext cx="1905000" cy="1266825"/>
                    </a:xfrm>
                    <a:prstGeom prst="rect">
                      <a:avLst/>
                    </a:prstGeom>
                  </pic:spPr>
                </pic:pic>
              </a:graphicData>
            </a:graphic>
          </wp:anchor>
        </w:drawing>
      </w:r>
      <w:r>
        <w:rPr/>
        <w:t xml:space="preserve"> </w:t>
      </w:r>
      <w:r>
        <w:rPr/>
        <w:t>Bačung, šef tog odeljenja, koji, kao i mnogi Tibetanci, koristi samo jedno ime, rekao je da su posete suspendovane zbog bezbednosti putnika, javila je kineska agencija Sinhua. Više od 30 dana, Tibet i tibetanske oblasti u drugim provincijama zatvoreni su za strance. Naoružani policajci blokirali su puteve, a u prekidu je Internet i mreža mobilne telefonije, preneo je Rojters. Kineske vlasti su strahovale da bi ovog meseca mogli izbiti nemiri jer se obeležava 50 godina od odlaska tibetanskog duhovnog vođe dalaj-lame u egzil, kao i godišnjica velikih protesta budističkih kaluđera protiv kineske vladavine. U tim protestima u tibetanskoj prestonici Lasi, 14. marta prošle godine, prema zvaničnim podacima, ubijeno je 19 osoba. Tibetanske zajednice u egzilu tvrde da je tada poginulo više od 200 ljudi.</w:t>
      </w:r>
    </w:p>
    <w:p>
      <w:pPr>
        <w:pStyle w:val="Normal"/>
        <w:jc w:val="both"/>
        <w:rPr/>
      </w:pPr>
      <w:r>
        <w:rPr/>
      </w:r>
    </w:p>
    <w:p>
      <w:pPr>
        <w:pStyle w:val="Normal"/>
        <w:jc w:val="center"/>
        <w:rPr>
          <w:b/>
          <w:b/>
          <w:sz w:val="28"/>
          <w:szCs w:val="28"/>
        </w:rPr>
      </w:pPr>
      <w:r>
        <w:rPr>
          <w:b/>
          <w:sz w:val="28"/>
          <w:szCs w:val="28"/>
        </w:rPr>
        <w:t>Gori i od Fricla</w:t>
      </w:r>
    </w:p>
    <w:p>
      <w:pPr>
        <w:pStyle w:val="NormalWeb"/>
        <w:ind w:firstLine="720"/>
        <w:jc w:val="both"/>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180975</wp:posOffset>
            </wp:positionV>
            <wp:extent cx="1828800" cy="1028700"/>
            <wp:effectExtent l="0" t="0" r="0" b="0"/>
            <wp:wrapTight wrapText="bothSides">
              <wp:wrapPolygon edited="0">
                <wp:start x="12467" y="0"/>
                <wp:lineTo x="12467" y="-9768"/>
                <wp:lineTo x="9014" y="-9768"/>
                <wp:lineTo x="9014" y="0"/>
                <wp:lineTo x="12467" y="0"/>
              </wp:wrapPolygon>
            </wp:wrapTight>
            <wp:docPr id="20" name="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 descr=""/>
                    <pic:cNvPicPr>
                      <a:picLocks noChangeAspect="1" noChangeArrowheads="1"/>
                    </pic:cNvPicPr>
                  </pic:nvPicPr>
                  <pic:blipFill>
                    <a:blip r:embed="rId21"/>
                    <a:srcRect l="13616" t="-22" r="13616" b="11953"/>
                    <a:stretch>
                      <a:fillRect/>
                    </a:stretch>
                  </pic:blipFill>
                  <pic:spPr bwMode="auto">
                    <a:xfrm>
                      <a:off x="0" y="0"/>
                      <a:ext cx="1828800" cy="1028700"/>
                    </a:xfrm>
                    <a:prstGeom prst="rect">
                      <a:avLst/>
                    </a:prstGeom>
                  </pic:spPr>
                </pic:pic>
              </a:graphicData>
            </a:graphic>
          </wp:anchor>
        </w:drawing>
      </w:r>
      <w:r>
        <w:rPr/>
        <w:t xml:space="preserve">Kolumbijska policija uhapsila je  Arsebija Alvaresa (58), pod optužbom da je godinama seksualno zlostavljao ćerku Albu Nidiju Alvares (35) i sa njom imao osmoro dece. Tek što je u Austriji osuđen Jozef Fricl, čovek koji je ćerki napravio šestoro dece za 24 godine, koliko ju je držao zatočenu u pordumu, svetu je predstavljeno čudovište koje je uspelo da u mučenju sopstvenog deteta, nadmaši i Fricla. Alba Nidija Alvares je za list „El Tiempo” ispričala da ju je jedan evangelički pastor nagovorio da se u javnosti oglasi sa svojom životnom pričom. Ispričala je da joj je majka umrla kad je imala samo pet godina i da ju je monstruozni otac, kojem je bila ostavljena na milost i nemilost, seksualno zlostavljao od njene 10. godine. Za to vreme Alba je ukupno zatrudnela 14 puta, ali je šest puta pobacila. Iz incestuozne veze rođena su tri dečaka i pet devojčica, koji su sad stari između jedne i 19 godina. </w:t>
        <w:tab/>
        <w:tab/>
        <w:tab/>
        <w:tab/>
        <w:tab/>
        <w:tab/>
        <w:tab/>
        <w:tab/>
        <w:tab/>
        <w:tab/>
        <w:t xml:space="preserve">Sva deca su posle hapšenja oca smeštena u prihvatilište i o njima se sada brine država. </w:t>
        <w:br/>
        <w:t xml:space="preserve">Alvares je na sudu pokušao da se odbrani tvrdnjama da Alba nije njegova biološka ćerka i da ju je usvojio. Monstrum insistira na tome da je Alba na seks pristajalala dobrovoljno, jer su oboje bili usamljeni i jer su se, naposletku, zaljubili jedno u drugo. Alvares je prebačen u zatvor koji čuva vojska, da bi se sprečilo da do njega eventualno dopre pobesnela gomila. Četvrt veka zločina odigralo se u u gradu Marikite, u centralnoj Kolumbiji. </w:t>
        <w:tab/>
        <w:tab/>
        <w:tab/>
        <w:tab/>
        <w:tab/>
        <w:tab/>
        <w:tab/>
        <w:t>U Torinu u Italiji policija je uhapsila Mikelea M. (63) i njegovog sina Đuzepea M. (41). Prvi je optužen da je silovao svoju ćerku punih 25 godina, od njene devete. Za razliku od Fricla nije je držao u podrumu, nego u sobi bez prozora i bez svetla. Sin je pak optužen da je silovao ne samo rođenu sestru, nego i svoje četiri ćerke (sada u dobi od 20, 12, osam, odnosno šest godina).</w:t>
      </w:r>
    </w:p>
    <w:p>
      <w:pPr>
        <w:pStyle w:val="Heading1"/>
        <w:jc w:val="center"/>
        <w:rPr>
          <w:sz w:val="28"/>
          <w:szCs w:val="28"/>
        </w:rPr>
      </w:pPr>
      <w:r>
        <w:rPr>
          <w:sz w:val="28"/>
          <w:szCs w:val="28"/>
        </w:rPr>
        <w:t>Bez fizičkih kontakata među učenicima</w:t>
      </w:r>
    </w:p>
    <w:p>
      <w:pPr>
        <w:pStyle w:val="NormalWeb"/>
        <w:ind w:firstLine="720"/>
        <w:jc w:val="both"/>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2404110</wp:posOffset>
            </wp:positionV>
            <wp:extent cx="1600200" cy="859790"/>
            <wp:effectExtent l="0" t="0" r="0" b="0"/>
            <wp:wrapTight wrapText="bothSides">
              <wp:wrapPolygon edited="0">
                <wp:start x="-127" y="0"/>
                <wp:lineTo x="-127" y="21358"/>
                <wp:lineTo x="21600" y="21358"/>
                <wp:lineTo x="21600" y="0"/>
                <wp:lineTo x="-12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 t="-20" r="-11" b="-20"/>
                    <a:stretch>
                      <a:fillRect/>
                    </a:stretch>
                  </pic:blipFill>
                  <pic:spPr bwMode="auto">
                    <a:xfrm>
                      <a:off x="0" y="0"/>
                      <a:ext cx="1600200" cy="859790"/>
                    </a:xfrm>
                    <a:prstGeom prst="rect">
                      <a:avLst/>
                    </a:prstGeom>
                  </pic:spPr>
                </pic:pic>
              </a:graphicData>
            </a:graphic>
          </wp:anchor>
        </w:drawing>
      </w:r>
      <w:r>
        <w:rPr/>
        <w:t>Direktorka jedne osnovne škole u Konektikatu odlučila je da zabrani bilo kakve fizičke dodire među decom. Politika škole ne dopušta nikakvo pozdravljanje dodirima, a kamoli grljenje: svako ko prekrši pravilo mogao bi da bude isključen iz škole. Zabrana je usledila nakon nasilnog incidenta u kom je jedno dete završilo u bolnici, jer ga je drugo dete udarilo u prepone. Direktorka Ketrin Vilijams je nakon tog događaja poslala roditeljima pismo u kom najavljuje zabranu dodirivanja. “Uočena zabrinjavajuća ponašanja koje su deca pokazala u poslednje vreme uključuju udaranje u područje prepona, diranje drugih u području intimnih delova tela, grljenje i bučnu igru. Fizički kontakt je zato zabranjen da bi se učenici osećali sigurnim u području škole” - piše u direktorkinom pismu. Kao kaznene mere navela je sastanke sa roditeljima, školski pritvor, suspenziju ili isključenje iz škole.</w:t>
        <w:tab/>
        <w:t xml:space="preserve"> </w:t>
        <w:tab/>
        <w:tab/>
        <w:tab/>
        <w:tab/>
        <w:t xml:space="preserve">Učenici i roditelji su zaprepašćeni: neki misle da je zabrana smešna, drugi da je preterana. </w:t>
        <w:br/>
        <w:t>”A šta ako se igraju za vreme odmora, ili na času fizičkog? Znate, čas fizičkog podrazumeva fizički kontakt” - komentarisala je majka jednog deteta.</w:t>
      </w:r>
    </w:p>
    <w:p>
      <w:pPr>
        <w:pStyle w:val="Normal"/>
        <w:jc w:val="both"/>
        <w:rPr/>
      </w:pPr>
      <w:r>
        <w:rPr/>
      </w:r>
    </w:p>
    <w:sectPr>
      <w:footerReference w:type="default" r:id="rId23"/>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4:00Z</dcterms:created>
  <dc:creator>Zdravko Kovac </dc:creator>
  <dc:description/>
  <cp:keywords/>
  <dc:language>en-US</dc:language>
  <cp:lastModifiedBy>Zdravko Kovac </cp:lastModifiedBy>
  <dcterms:modified xsi:type="dcterms:W3CDTF">2009-03-30T19:06:00Z</dcterms:modified>
  <cp:revision>7</cp:revision>
  <dc:subject/>
  <dc:title>  </dc:title>
</cp:coreProperties>
</file>