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„</w:t>
      </w:r>
      <w:r>
        <w:rPr>
          <w:rFonts w:cs="Bookman Old Style" w:ascii="Bookman Old Style" w:hAnsi="Bookman Old Style"/>
          <w:lang w:val="sr-CS"/>
        </w:rPr>
        <w:t>ОТВОРИ КЊИГУ-ОТВОРИ ВРАТА...“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Придружујући се милионској армији светских учитеља, НСПРВ ће и ове године учествовати у Глобалној недељи активности синдиката просветних радника. Како се ове године ГНА одржава непосредно по окончању пролећног (ускршњег) распуста неопходно је да носиоци активности део посла везан за ликовне и литерарне радове окончају до одласка на распуст (до 10. априла о.г), а да други део активности планира непосредно по повратку у школе (од 21. априла о.г.)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ИО НСПРВ ће најбоље радове публиковати у свом Информатору и на веб страницама Синдиката, приредити пригодну изложбу тих радова и новчано наградити прва три рада у обе категорије. Првонаграђенима ће бити уручена награда у износу од 8.000 динара, другонаграђенима 5.000 динара и трећенаграђенима по 3.000 динара. Регионални координациони одбори могу према сопственом нахођењу и сами организовати локалне конкурсе и на примерен начин наградити учеснике и обележити „Велико читање 2009.“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Први прилози већ стижу, те се надамо да ће бројност и квалитет неки од њих завредети да се нађу у „Књиги прича“ коју исписују ученици широм света, као и они који су некада били ученици, а данас људи који својим одлукама утичу не само на своје средине, већ и на свет уопште. Суштина је да се свима представе приче које понекад изгледају и бајковито о томе како образовање може да промени свет који познајемо и како се образовањем може изаћи из беде, немаштине, беспарице, беспослице... и како се могу остварити и најфантастичнији снови појединца кроз образовање. Збирна „Књига прича“ међу којима ће се можда наћи и нека прича из ваше средине биће достављена светским лидерима, како би се још једном подсетили на обавезе дате светском образовању и угроженост миленијумских циљева „Образовање за све“. Ове године је нагласак на циљу број 4 – за 50% повећати обухват писмености код одраслих особа, а нарочито жена, као и учинити доступнијим образовање одраслих свим заинтересованима (774 милиона одраслих и 75 милиона деце у свету деце незнају да пишу и читају. То су становници земаља у развоју, а 2/3 од тог броја су жене и девојчице)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Други део акције позив вашим бившим ђацима, а данас познатим јавним личностима да посете своје бивше школе упутите за период од 20 – 26. априла, како би се могли представити садашњим ученицима и како би на њих позитивно утицали кроз афирмативну причу о сопственом успеху и друштвеној афирмацији. Писане и прилоге у аудио и видео форми доставите секретаријату Синдиката, како би се неки од њих нашли у светској „Књиги прича“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ве информације можете добити од ваших представника у органима Синдиката или у секретаријату. Желећи вам пун успех у реализацији планираних активности шаљемо вам срдачне синдикалне поздраве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31.03.2009.г.</w:t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>Генерални секретар СрпС</w:t>
      </w:r>
    </w:p>
    <w:sectPr>
      <w:type w:val="nextPage"/>
      <w:pgSz w:w="11906" w:h="16838"/>
      <w:pgMar w:left="0" w:right="862" w:gutter="144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5:00Z</dcterms:created>
  <dc:creator>NSPRV</dc:creator>
  <dc:description/>
  <cp:keywords/>
  <dc:language>en-US</dc:language>
  <cp:lastModifiedBy>NSPRV</cp:lastModifiedBy>
  <cp:lastPrinted>2009-03-31T11:50:00Z</cp:lastPrinted>
  <dcterms:modified xsi:type="dcterms:W3CDTF">2009-03-31T10:02:00Z</dcterms:modified>
  <cp:revision>2</cp:revision>
  <dc:subject/>
  <dc:title>„ОТВОРИ КЊИГУ-ОТВОРИ ВРАТА</dc:title>
</cp:coreProperties>
</file>