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lang w:val="sr-CS"/>
        </w:rPr>
      </w:pPr>
      <w:r>
        <w:rPr>
          <w:rFonts w:cs="Bookman Old Style" w:ascii="Bookman Old Style" w:hAnsi="Bookman Old Style"/>
          <w:lang w:val="sr-CS"/>
        </w:rPr>
      </w:r>
    </w:p>
    <w:p>
      <w:pPr>
        <w:pStyle w:val="Normal"/>
        <w:jc w:val="center"/>
        <w:rPr>
          <w:rFonts w:ascii="Bookman Old Style" w:hAnsi="Bookman Old Style" w:cs="Bookman Old Style"/>
          <w:lang w:val="sr-CS"/>
        </w:rPr>
      </w:pPr>
      <w:r>
        <w:rPr>
          <w:rFonts w:cs="Bookman Old Style" w:ascii="Bookman Old Style" w:hAnsi="Bookman Old Style"/>
          <w:lang w:val="sr-CS"/>
        </w:rPr>
      </w:r>
    </w:p>
    <w:p>
      <w:pPr>
        <w:pStyle w:val="Normal"/>
        <w:jc w:val="center"/>
        <w:rPr>
          <w:rFonts w:ascii="Bookman Old Style" w:hAnsi="Bookman Old Style" w:cs="Bookman Old Style"/>
          <w:lang w:val="sr-CS"/>
        </w:rPr>
      </w:pPr>
      <w:r>
        <w:rPr>
          <w:rFonts w:cs="Bookman Old Style" w:ascii="Bookman Old Style" w:hAnsi="Bookman Old Style"/>
          <w:lang w:val="sr-CS"/>
        </w:rPr>
      </w:r>
    </w:p>
    <w:p>
      <w:pPr>
        <w:pStyle w:val="Normal"/>
        <w:jc w:val="center"/>
        <w:rPr>
          <w:rFonts w:ascii="Bookman Old Style" w:hAnsi="Bookman Old Style" w:cs="Bookman Old Style"/>
          <w:lang w:val="sr-CS"/>
        </w:rPr>
      </w:pPr>
      <w:r>
        <w:rPr>
          <w:rFonts w:cs="Bookman Old Style" w:ascii="Bookman Old Style" w:hAnsi="Bookman Old Style"/>
          <w:lang w:val="sr-CS"/>
        </w:rPr>
      </w:r>
    </w:p>
    <w:p>
      <w:pPr>
        <w:pStyle w:val="Normal"/>
        <w:jc w:val="center"/>
        <w:rPr>
          <w:rFonts w:ascii="Bookman Old Style" w:hAnsi="Bookman Old Style" w:cs="Bookman Old Style"/>
          <w:lang w:val="sr-CS"/>
        </w:rPr>
      </w:pPr>
      <w:r>
        <w:rPr>
          <w:rFonts w:cs="Bookman Old Style" w:ascii="Bookman Old Style" w:hAnsi="Bookman Old Style"/>
          <w:lang w:val="sr-CS"/>
        </w:rPr>
      </w:r>
    </w:p>
    <w:p>
      <w:pPr>
        <w:pStyle w:val="Normal"/>
        <w:jc w:val="center"/>
        <w:rPr>
          <w:rFonts w:ascii="Bookman Old Style" w:hAnsi="Bookman Old Style" w:cs="Bookman Old Style"/>
          <w:lang w:val="sr-CS"/>
        </w:rPr>
      </w:pPr>
      <w:r>
        <w:rPr>
          <w:rFonts w:cs="Bookman Old Style" w:ascii="Bookman Old Style" w:hAnsi="Bookman Old Style"/>
          <w:lang w:val="sr-CS"/>
        </w:rPr>
      </w:r>
    </w:p>
    <w:p>
      <w:pPr>
        <w:pStyle w:val="Normal"/>
        <w:jc w:val="center"/>
        <w:rPr>
          <w:rFonts w:ascii="Bookman Old Style" w:hAnsi="Bookman Old Style" w:cs="Bookman Old Style"/>
          <w:lang w:val="sr-CS"/>
        </w:rPr>
      </w:pPr>
      <w:r>
        <w:rPr>
          <w:rFonts w:cs="Bookman Old Style" w:ascii="Bookman Old Style" w:hAnsi="Bookman Old Style"/>
          <w:lang w:val="sr-CS"/>
        </w:rPr>
        <w:t>НЕ ЗНАЈУ ШТА (ДА) ЧИНЕ!</w:t>
      </w:r>
    </w:p>
    <w:p>
      <w:pPr>
        <w:pStyle w:val="Normal"/>
        <w:jc w:val="center"/>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tab/>
        <w:t>Конфузија у редовима владе Републике Србије око тога како да надомести најмање 100 милијарди динара буџетског мањка (бар 1 €) наставља се и ових дана. Влада (ни) је одустала од „намета на вилајет“ односно како га је назвала „солидарног пореза“ који би требао да плате сви којима зараде прелазе „великих“ 12.000 динара. На овај начин влада је показала да живи у имагинарном свету, јер решења тражи у опорезивању оних који су већ одавно осиромашени до мере да им је било које додатно умањење прихода неиздрживо. Тако је „социјално-одговорна влада“ намерена да од оних који имају најмање, али којих има бројчано највише дође до износа којим би „покрила“ сво кашњење у реформама јавног сектора које није учинила у нешто боље време када се то могло учинити безболније. Богати и они пребогати могу мирно да спавају, јер њих влада неће дирати иако би и по земаљској и по небеској правди било за очекивати да они који су се у прекомпоновању заједничке (друштвене, а понегде и државне) својине преко ноћи неприродно обогатили поднесу удар, а не да то опет буде најсиромашнији слој друштва.</w:t>
      </w:r>
    </w:p>
    <w:p>
      <w:pPr>
        <w:pStyle w:val="Normal"/>
        <w:jc w:val="both"/>
        <w:rPr>
          <w:rFonts w:ascii="Bookman Old Style" w:hAnsi="Bookman Old Style" w:cs="Bookman Old Style"/>
          <w:lang w:val="sr-CS"/>
        </w:rPr>
      </w:pPr>
      <w:r>
        <w:rPr>
          <w:rFonts w:cs="Bookman Old Style" w:ascii="Bookman Old Style" w:hAnsi="Bookman Old Style"/>
          <w:lang w:val="sr-CS"/>
        </w:rPr>
        <w:tab/>
        <w:t>Уместо да влада новац прикупи отпуштањем државних службеника и непотребних бирократа на свим нивоима власти, повећа степен наплате пореза од оних који неуредно плаћају или уведе порезе оних који уопште неплаћају, уведе већи степен у контролу управљања и располагања државном имовином која се рентира за смешне надокнаде, укине или смањи привилегије посланицима, министрима, министарским саветницима, смањи плате, награде и бонусе директорима јавних предузећа и чланова трипартитних тела, оконча и наплати легализацију нелегално изграђених објеката, уведе реда на плаћање пореза приликом (пре)продаје некретнина или четвороточкаша, наплати царину на страна возила која крстаре српским друмовима... и наравно одузме и корисно употреби имовину контраверзних бизнисмена са криминалном прошлошћу (и садашношћу), она и даље недостајућа средстава намерава намаћи у јавном сектору (око 550 хиљада запослених у државним службама и јавним предузећима).</w:t>
      </w:r>
    </w:p>
    <w:p>
      <w:pPr>
        <w:pStyle w:val="Normal"/>
        <w:jc w:val="both"/>
        <w:rPr>
          <w:rFonts w:ascii="Bookman Old Style" w:hAnsi="Bookman Old Style" w:cs="Bookman Old Style"/>
          <w:lang w:val="sr-CS"/>
        </w:rPr>
      </w:pPr>
      <w:r>
        <w:rPr>
          <w:rFonts w:cs="Bookman Old Style" w:ascii="Bookman Old Style" w:hAnsi="Bookman Old Style"/>
          <w:lang w:val="sr-CS"/>
        </w:rPr>
        <w:tab/>
        <w:t>Најновија идеја да се опорезују државни чиновници, који имају плате изнад просечних (нето 31.121 динар у фебруару), опет ће погодити највећи део запослених у просвети и здравству (где је половина од оних 550 хиљада), али и друге буџетске кориснике. Синдикат радника у просвети Србије има разумевања за новонасталу ситуација, али не може а да не да оцену да је искључиви и највећи (ако не и једини) кривац за све неспособна влада и пречести „трули“ компромиси око поделе изборног ћара (министарских места, секретарских места, предобро плаћених места директора у јавним службама и предузећима чији је власник држава, покрајине и локалне самоуправе), у управним и надзорним одборима... Из тог разлога Синдикат ће наставити контакте са другим синдикатима како би планирао заједничке акције у смислу заштите угроженог материјалног, али и радно-правног статуса.</w:t>
      </w:r>
    </w:p>
    <w:p>
      <w:pPr>
        <w:pStyle w:val="Normal"/>
        <w:jc w:val="both"/>
        <w:rPr>
          <w:rFonts w:ascii="Bookman Old Style" w:hAnsi="Bookman Old Style" w:cs="Bookman Old Style"/>
          <w:lang w:val="sr-CS"/>
        </w:rPr>
      </w:pPr>
      <w:r>
        <w:rPr>
          <w:rFonts w:cs="Bookman Old Style" w:ascii="Bookman Old Style" w:hAnsi="Bookman Old Style"/>
          <w:lang w:val="sr-CS"/>
        </w:rPr>
        <w:tab/>
        <w:t xml:space="preserve">Иако је влада због превеликог притиска стручне, и сваке друге јавности, намерена (!) да повуче предлог о „солидарном порезу“ питање је како ће надоместити недостајућа средства, јер је извесно да и ако крене у рационализацију броја извршилаца у јавном сектору тај процес се не може извести преко ноћи, а на крају крајева и за отпремнине потребно је обезбедити знатна и тренутно (непостојећа) средства. Наравно да влада ослушкује и шта ће рећи ММФ, пошто се он у новонасталој ситуацији понаша као супервизор сваког поступка дезоријентисане српске владе. Представници СрпС-а ће учествовати на сутрашњем састанку сви синдикалних централа које организује веће СССС, а након седнице владе у четвртак ће изаћи са предлогом конкретних акција и мера за превазилажење новонастале ситуације. У међувремену, пратите све информације путем нашег сајта </w:t>
      </w:r>
      <w:hyperlink r:id="rId2">
        <w:r>
          <w:rPr>
            <w:rStyle w:val="InternetLink"/>
            <w:rFonts w:cs="Bookman Old Style" w:ascii="Bookman Old Style" w:hAnsi="Bookman Old Style"/>
            <w:lang w:val="sr-CS"/>
          </w:rPr>
          <w:t>www.nsp</w:t>
        </w:r>
        <w:r>
          <w:rPr>
            <w:rStyle w:val="InternetLink"/>
            <w:rFonts w:cs="Bookman Old Style" w:ascii="Bookman Old Style" w:hAnsi="Bookman Old Style"/>
          </w:rPr>
          <w:t>r</w:t>
        </w:r>
        <w:r>
          <w:rPr>
            <w:rStyle w:val="InternetLink"/>
            <w:rFonts w:cs="Bookman Old Style" w:ascii="Bookman Old Style" w:hAnsi="Bookman Old Style"/>
            <w:lang w:val="sr-CS"/>
          </w:rPr>
          <w:t>v.org</w:t>
        </w:r>
      </w:hyperlink>
      <w:r>
        <w:rPr>
          <w:rFonts w:cs="Bookman Old Style" w:ascii="Bookman Old Style" w:hAnsi="Bookman Old Style"/>
          <w:lang w:val="sr-CS"/>
        </w:rPr>
        <w:t xml:space="preserve"> у рубрици НСПРВ вести.</w:t>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t>Београд, 31.03.2009.г.</w:t>
        <w:tab/>
        <w:tab/>
        <w:tab/>
        <w:tab/>
        <w:tab/>
        <w:t>Хаџи Здравко М. Ковач</w:t>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tab/>
        <w:tab/>
        <w:tab/>
        <w:tab/>
        <w:tab/>
        <w:tab/>
        <w:tab/>
        <w:t xml:space="preserve">        Генерални секретар СрпС</w:t>
      </w:r>
    </w:p>
    <w:sectPr>
      <w:type w:val="nextPage"/>
      <w:pgSz w:w="11906" w:h="16838"/>
      <w:pgMar w:left="289" w:right="862" w:gutter="144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prv.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8:41:00Z</dcterms:created>
  <dc:creator>NSPRV</dc:creator>
  <dc:description/>
  <cp:keywords/>
  <dc:language>en-US</dc:language>
  <cp:lastModifiedBy>NSPRV</cp:lastModifiedBy>
  <cp:lastPrinted>2009-03-31T11:12:00Z</cp:lastPrinted>
  <dcterms:modified xsi:type="dcterms:W3CDTF">2009-03-31T09:25:00Z</dcterms:modified>
  <cp:revision>2</cp:revision>
  <dc:subject/>
  <dc:title>НЕ ЗНАЈУ ШТА (ДА) ЧИНЕ</dc:title>
</cp:coreProperties>
</file>