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png" ContentType="image/png"/>
  <Override PartName="/word/media/image9.png" ContentType="image/png"/>
  <Override PartName="/word/media/image13.jpeg" ContentType="image/jpeg"/>
  <Override PartName="/word/media/image8.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7">
            <wp:simplePos x="0" y="0"/>
            <wp:positionH relativeFrom="column">
              <wp:posOffset>0</wp:posOffset>
            </wp:positionH>
            <wp:positionV relativeFrom="paragraph">
              <wp:posOffset>-4572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r>
        <w:rPr/>
        <w:t xml:space="preserve">  </w:t>
      </w:r>
    </w:p>
    <w:p>
      <w:pPr>
        <w:pStyle w:val="Normal"/>
        <w:rPr/>
      </w:pPr>
      <w:r>
        <w:rPr/>
      </w:r>
    </w:p>
    <w:p>
      <w:pPr>
        <w:pStyle w:val="Normal"/>
        <w:rPr/>
      </w:pPr>
      <w:r>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 xml:space="preserve">za </w:t>
      </w:r>
      <w:r>
        <w:rPr>
          <w:rFonts w:cs="Bookman Old Style" w:ascii="Bookman Old Style" w:hAnsi="Bookman Old Style"/>
          <w:b/>
          <w:i/>
          <w:color w:val="0000FF"/>
          <w:sz w:val="22"/>
          <w:szCs w:val="22"/>
          <w:lang w:val="sr-Latn-CS"/>
        </w:rPr>
        <w:t>nedelju</w:t>
      </w:r>
      <w:r>
        <w:rPr>
          <w:rFonts w:cs="Bookman Old Style" w:ascii="Bookman Old Style" w:hAnsi="Bookman Old Style"/>
          <w:b/>
          <w:i/>
          <w:color w:val="FF00FF"/>
          <w:sz w:val="22"/>
          <w:szCs w:val="22"/>
        </w:rPr>
        <w:t xml:space="preserve"> 29.03.2009.</w:t>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FF00FF"/>
          <w:sz w:val="22"/>
          <w:szCs w:val="22"/>
        </w:rPr>
      </w:r>
    </w:p>
    <w:p>
      <w:pPr>
        <w:pStyle w:val="Normal"/>
        <w:jc w:val="center"/>
        <w:rPr>
          <w:b/>
          <w:b/>
          <w:sz w:val="28"/>
          <w:szCs w:val="28"/>
        </w:rPr>
      </w:pPr>
      <w:r>
        <w:rPr>
          <w:b/>
          <w:sz w:val="28"/>
          <w:szCs w:val="28"/>
        </w:rPr>
        <w:t>Mogući protest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176530</wp:posOffset>
            </wp:positionV>
            <wp:extent cx="1485900" cy="1023620"/>
            <wp:effectExtent l="0" t="0" r="0" b="0"/>
            <wp:wrapTight wrapText="bothSides">
              <wp:wrapPolygon edited="0">
                <wp:start x="-127" y="0"/>
                <wp:lineTo x="-127" y="21417"/>
                <wp:lineTo x="21598" y="21417"/>
                <wp:lineTo x="21598" y="0"/>
                <wp:lineTo x="-127" y="0"/>
              </wp:wrapPolygon>
            </wp:wrapTight>
            <wp:docPr id="2" name="sindikat_pro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dikat_protest" descr=""/>
                    <pic:cNvPicPr>
                      <a:picLocks noChangeAspect="1" noChangeArrowheads="1"/>
                    </pic:cNvPicPr>
                  </pic:nvPicPr>
                  <pic:blipFill>
                    <a:blip r:embed="rId3"/>
                    <a:srcRect l="-44" t="-63" r="-44" b="-63"/>
                    <a:stretch>
                      <a:fillRect/>
                    </a:stretch>
                  </pic:blipFill>
                  <pic:spPr bwMode="auto">
                    <a:xfrm>
                      <a:off x="0" y="0"/>
                      <a:ext cx="1485900" cy="1023620"/>
                    </a:xfrm>
                    <a:prstGeom prst="rect">
                      <a:avLst/>
                    </a:prstGeom>
                  </pic:spPr>
                </pic:pic>
              </a:graphicData>
            </a:graphic>
          </wp:anchor>
        </w:drawing>
      </w:r>
      <w:r>
        <w:rPr/>
        <w:t xml:space="preserve"> </w:t>
      </w:r>
      <w:r>
        <w:rPr/>
        <w:t>uvede dodatni porez na zarade. Kako navode, najavljenim povećanjem poreza Vlada Srbije je prekršila Sporazum o razvoju socijalnog dijaloga, koji predviđa da se problemi rešavaju kroz razgovore, a ovog puta odluke su donete bez dogovora sa sindikatima i drugim socijalnim partnerima.</w:t>
      </w:r>
    </w:p>
    <w:p>
      <w:pPr>
        <w:pStyle w:val="Normal"/>
        <w:ind w:firstLine="720"/>
        <w:jc w:val="both"/>
        <w:rPr/>
      </w:pPr>
      <w:r>
        <w:rPr/>
        <w:t>U saopštenju se kaže da bi uvođenjem poreza najveći teret bio prebačen na zaposlene i građane, kao i do sada, a nedodirljivi bi i dalje bili oni koji su se enormno nelegalno bogatili 90-ih godina.</w:t>
      </w:r>
    </w:p>
    <w:p>
      <w:pPr>
        <w:pStyle w:val="Normal"/>
        <w:ind w:firstLine="720"/>
        <w:jc w:val="both"/>
        <w:rPr/>
      </w:pPr>
      <w:r>
        <w:rPr/>
      </w:r>
    </w:p>
    <w:p>
      <w:pPr>
        <w:pStyle w:val="Normal"/>
        <w:jc w:val="center"/>
        <w:rPr>
          <w:b/>
          <w:b/>
          <w:sz w:val="28"/>
          <w:szCs w:val="28"/>
        </w:rPr>
      </w:pPr>
      <w:r>
        <w:rPr>
          <w:b/>
          <w:sz w:val="28"/>
          <w:szCs w:val="28"/>
        </w:rPr>
        <w:t>Najugroženiji zaštićen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5143500</wp:posOffset>
            </wp:positionH>
            <wp:positionV relativeFrom="paragraph">
              <wp:posOffset>288290</wp:posOffset>
            </wp:positionV>
            <wp:extent cx="1028700" cy="1143000"/>
            <wp:effectExtent l="0" t="0" r="0" b="0"/>
            <wp:wrapTight wrapText="bothSides">
              <wp:wrapPolygon edited="0">
                <wp:start x="6284" y="0"/>
                <wp:lineTo x="6284" y="-5507"/>
                <wp:lineTo x="4664" y="-5507"/>
                <wp:lineTo x="4664" y="0"/>
                <wp:lineTo x="6284" y="0"/>
              </wp:wrapPolygon>
            </wp:wrapTight>
            <wp:docPr id="3" name="Ork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kestar" descr=""/>
                    <pic:cNvPicPr>
                      <a:picLocks noChangeAspect="1" noChangeArrowheads="1"/>
                    </pic:cNvPicPr>
                  </pic:nvPicPr>
                  <pic:blipFill>
                    <a:blip r:embed="rId4"/>
                    <a:srcRect l="14990" t="-14" r="39990" b="18337"/>
                    <a:stretch>
                      <a:fillRect/>
                    </a:stretch>
                  </pic:blipFill>
                  <pic:spPr bwMode="auto">
                    <a:xfrm>
                      <a:off x="0" y="0"/>
                      <a:ext cx="1028700" cy="1143000"/>
                    </a:xfrm>
                    <a:prstGeom prst="rect">
                      <a:avLst/>
                    </a:prstGeom>
                  </pic:spPr>
                </pic:pic>
              </a:graphicData>
            </a:graphic>
          </wp:anchor>
        </w:drawing>
      </w:r>
      <w:r>
        <w:rPr/>
        <w:t>Zahvaljujući novim merama koje je Vlada Srbije najavila, najugroženiji građani biće zaštićeni, ocenio je premijer Srbije Mirko Cvetković. Svi oni koji primaju male plate – plaćaće manji porez nego dosad i njihove plate će se povećati, rekao je Cvetković i naveo da je reč o mesečnim primanjima od 17.000 do 18.000 dinara. On je rekao da su porezi na prosečne zarade, posmatrano sa stanovišta budžetskih prihoda – veoma skromni, a budžetskim prihodima najviše doprinose natprosečne zarade. "To je i bila ideja pri uvođenju solidarnog poreza. To je ono što smo zvali solidarnost: oni koji više zarađuju – treba da doprinesu više, dok će oni najugroženiji biti zaštićeni", rekao je Cvetković. Nakon što je objavljen dogovor sa MMF-om, vlada je najavila nove restriktivne mere, a jedna od njih je i privremeni porez od šest odsto na mesečne prihode građana. To praktično znači da će plata od 31.121 dinar, koliko je bio februarski prosek u Srbiji, biti umanjena za 1.161 dinar, dok će se minimalna plata od 15.138 dinara povećati 1,37 procenata (207 dinara). Poslanička plata od 105.000 dinara, prema toj kalkulaciji, smanjiće se za 7,13 odsto (7.478 dinara), dok će ministarska plata od 110.000 dinara biti umanjena za 7,19 odsto (7.900 dinara).</w:t>
      </w:r>
    </w:p>
    <w:p>
      <w:pPr>
        <w:pStyle w:val="Normal"/>
        <w:ind w:firstLine="720"/>
        <w:jc w:val="both"/>
        <w:rPr/>
      </w:pPr>
      <w:r>
        <w:rPr/>
      </w:r>
    </w:p>
    <w:p>
      <w:pPr>
        <w:pStyle w:val="Normal"/>
        <w:ind w:firstLine="720"/>
        <w:jc w:val="center"/>
        <w:rPr>
          <w:b/>
          <w:b/>
          <w:sz w:val="28"/>
          <w:szCs w:val="28"/>
        </w:rPr>
      </w:pPr>
      <w:r>
        <w:rPr>
          <w:b/>
          <w:sz w:val="28"/>
          <w:szCs w:val="28"/>
        </w:rPr>
        <w:t>Ne pristaju na smanjenje penzija</w:t>
      </w:r>
    </w:p>
    <w:p>
      <w:pPr>
        <w:pStyle w:val="Normal"/>
        <w:ind w:firstLine="720"/>
        <w:jc w:val="both"/>
        <w:rPr>
          <w:b/>
          <w:b/>
          <w:sz w:val="28"/>
          <w:szCs w:val="28"/>
        </w:rPr>
      </w:pPr>
      <w:r>
        <w:rPr>
          <w:b/>
          <w:sz w:val="28"/>
          <w:szCs w:val="28"/>
        </w:rPr>
      </w:r>
    </w:p>
    <w:p>
      <w:pPr>
        <w:pStyle w:val="Normal"/>
        <w:ind w:firstLine="720"/>
        <w:jc w:val="both"/>
        <w:rPr/>
      </w:pPr>
      <w:r>
        <w:rPr/>
        <w:t>Šef poslaničkog kluba Partije ujedinjenih pezionera Moma Čolaković izjavio je juče da ta stranka neće pristati na smanjivanje ili oporezivanje penzija, ukoliko se prethodno ne iscrpe druge mogućnosti za uštede. “Očekujem da Vlada ima razumevanja s obzirom na to da je jedan od njenih prioriteta socijalna pravda. Mi smo spremni na razumevanje i ukoliko situacija bude onakva kakva se predviđa, spremni smo na razgovore” – istakao je Čolaković.  On je dodao da PUPS smatra da penzije, bar ne one koje su ispod prosečne od 21.700 dinara, ne bi trebalo da se oporezuju. “To znači da se protivimo uvođenju poreza na penzije veće od 12.000 dinara” – kazao je Čolaković.</w:t>
      </w:r>
    </w:p>
    <w:p>
      <w:pPr>
        <w:pStyle w:val="Normal"/>
        <w:ind w:firstLine="720"/>
        <w:jc w:val="both"/>
        <w:rPr/>
      </w:pPr>
      <w:r>
        <w:rPr/>
      </w:r>
    </w:p>
    <w:p>
      <w:pPr>
        <w:pStyle w:val="Normal"/>
        <w:ind w:firstLine="720"/>
        <w:jc w:val="center"/>
        <w:rPr>
          <w:b/>
          <w:b/>
          <w:sz w:val="28"/>
          <w:szCs w:val="28"/>
        </w:rPr>
      </w:pPr>
      <w:r>
        <w:rPr>
          <w:b/>
          <w:sz w:val="28"/>
          <w:szCs w:val="28"/>
        </w:rPr>
        <w:t>Nije bilo alternative</w:t>
      </w:r>
    </w:p>
    <w:p>
      <w:pPr>
        <w:pStyle w:val="Normal"/>
        <w:ind w:firstLine="720"/>
        <w:jc w:val="both"/>
        <w:rPr>
          <w:b/>
          <w:b/>
          <w:sz w:val="28"/>
          <w:szCs w:val="28"/>
        </w:rPr>
      </w:pPr>
      <w:r>
        <w:rPr>
          <w:b/>
          <w:sz w:val="28"/>
          <w:szCs w:val="28"/>
        </w:rPr>
      </w:r>
    </w:p>
    <w:p>
      <w:pPr>
        <w:pStyle w:val="Normal"/>
        <w:ind w:firstLine="720"/>
        <w:jc w:val="both"/>
        <w:rPr/>
      </w:pPr>
      <w:r>
        <w:rPr/>
        <w:t>Član najcenjenije progrnostičkog biltena u Srbiji - “Makroekonomskih analiza i trendova”, dr Miladin Kovačević primećuje da je sporazum veoma glatko postignut, jer nije bilo ozbiljnijih dilema. Ono što je Misija MMF ocenila kao našu ekonomsku perspektivu, gledano iz sadašnjeg ugla, krajnje je realno. Naravno da su te tri milijarde evra finansijske podrške značajna stvar, ali je, po njegovom mišljenju, još važnije što nam sporazum omogućava da refinansiramo komercijalni dug. Te obaveze će se reprogramirati, one jsu najteži teg oko vrata naše privrede i to je ta priča o blokadama i nelikvidnosti. Preduzećima ove godine stiže na naplatu oko 3,5 milijardi evra. To se mora programirati, jer bi podavilo firme, koje to, u ovom trenutku, ne mogu da vraćaju. Zato sporazum sa MMF-om, zaključuje profesor Kovačević, nije imao alternativu.</w:t>
      </w:r>
    </w:p>
    <w:p>
      <w:pPr>
        <w:pStyle w:val="Normal"/>
        <w:ind w:firstLine="720"/>
        <w:jc w:val="both"/>
        <w:rPr/>
      </w:pPr>
      <w:r>
        <w:rPr/>
      </w:r>
    </w:p>
    <w:p>
      <w:pPr>
        <w:pStyle w:val="Normal"/>
        <w:ind w:firstLine="720"/>
        <w:jc w:val="center"/>
        <w:rPr>
          <w:b/>
          <w:b/>
          <w:sz w:val="28"/>
          <w:szCs w:val="28"/>
        </w:rPr>
      </w:pPr>
      <w:r>
        <w:rPr>
          <w:b/>
          <w:sz w:val="28"/>
          <w:szCs w:val="28"/>
        </w:rPr>
        <w:t>Konkurs za rektora UNS</w:t>
      </w:r>
    </w:p>
    <w:p>
      <w:pPr>
        <w:pStyle w:val="Normal"/>
        <w:ind w:firstLine="720"/>
        <w:rPr>
          <w:b/>
          <w:b/>
          <w:sz w:val="28"/>
          <w:szCs w:val="28"/>
        </w:rPr>
      </w:pPr>
      <w:r>
        <w:rPr>
          <w:b/>
          <w:sz w:val="28"/>
          <w:szCs w:val="28"/>
        </w:rPr>
      </w:r>
    </w:p>
    <w:p>
      <w:pPr>
        <w:pStyle w:val="Normal"/>
        <w:ind w:firstLine="720"/>
        <w:jc w:val="both"/>
        <w:rPr/>
      </w:pPr>
      <w:r>
        <w:rPr/>
        <w:t xml:space="preserve">Savet Univerziteta u Novom Sadu  je raspisao izbore (redovne) za rektora s trogodišnjim mandatom – od 1. oktobra 2009. do 30. septembra 2012, a biraju se i tri prorektora. Mandat </w:t>
      </w:r>
      <w:r>
        <w:drawing>
          <wp:anchor behindDoc="1" distT="0" distB="0" distL="0" distR="0" simplePos="0" locked="0" layoutInCell="0" allowOverlap="1" relativeHeight="30">
            <wp:simplePos x="0" y="0"/>
            <wp:positionH relativeFrom="column">
              <wp:posOffset>5143500</wp:posOffset>
            </wp:positionH>
            <wp:positionV relativeFrom="line">
              <wp:posOffset>-146050</wp:posOffset>
            </wp:positionV>
            <wp:extent cx="984885" cy="1013460"/>
            <wp:effectExtent l="0" t="0" r="0" b="0"/>
            <wp:wrapTight wrapText="bothSides">
              <wp:wrapPolygon edited="0">
                <wp:start x="-207" y="0"/>
                <wp:lineTo x="-207" y="21391"/>
                <wp:lineTo x="21600" y="21391"/>
                <wp:lineTo x="21600" y="0"/>
                <wp:lineTo x="-20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6" r="-16" b="-16"/>
                    <a:stretch>
                      <a:fillRect/>
                    </a:stretch>
                  </pic:blipFill>
                  <pic:spPr bwMode="auto">
                    <a:xfrm>
                      <a:off x="0" y="0"/>
                      <a:ext cx="984885" cy="1013460"/>
                    </a:xfrm>
                    <a:prstGeom prst="rect">
                      <a:avLst/>
                    </a:prstGeom>
                  </pic:spPr>
                </pic:pic>
              </a:graphicData>
            </a:graphic>
          </wp:anchor>
        </w:drawing>
      </w:r>
      <w:r>
        <w:rPr/>
        <w:t>aktuelnom rektoru prof. dr Radmili Marinković-Nedučin, kao i trojici prorektora, ističe 30. septembra. Izabrana je i komisija za sprovođenje izbora (sedam članova Saveta – pet predstavnika fakulteta i po jedan osnivača, odnosno studenata) čiji je predsednik prof. dr Dušan Nikolić s Pravnog fakulteta. Rok za predlaganje kandidata za rektora je 24. april, a predlagači mogu biti nastavno-naučna veća fakulteta u sastavu UNS-a i stručna veća univerzitetskog Senata. Kandidat mora biti redovni profesor UNS-a s punim radnim vremenom na fakultetu, treba da ima značajne rezultate u obrazovnom, naučnom ili umetničkom radu, da se aktivno služi, po pravilu, engleskim jezikom, ima proverene organizacione sposobnosti, iskustvo u međunarodnoj saradnji, kao i rukovođenju u visokom obrazovanju i da je najmanje deset godina zaposlen na UNS-u. Kandidati za rektora predlažu svoje kandidate za tri prorektora (za nastavu, nauku i međunarodnu saradnju i za finansije), koji takođe moraju biti profesori UNS-a, ali ne s fakulteta s kojeg je potencijalni rektor. Za prorektora za nauku i međunarodnu saradnju može biti kandidovan i naučnik s instituta u sastavu UNS-a.</w:t>
      </w:r>
    </w:p>
    <w:p>
      <w:pPr>
        <w:pStyle w:val="Normal"/>
        <w:jc w:val="center"/>
        <w:rPr>
          <w:b/>
          <w:b/>
          <w:sz w:val="28"/>
          <w:szCs w:val="28"/>
        </w:rPr>
      </w:pPr>
      <w:r>
        <w:rPr>
          <w:b/>
          <w:sz w:val="28"/>
          <w:szCs w:val="28"/>
        </w:rPr>
      </w:r>
    </w:p>
    <w:p>
      <w:pPr>
        <w:pStyle w:val="Normal"/>
        <w:jc w:val="center"/>
        <w:rPr/>
      </w:pPr>
      <w:r>
        <w:rPr>
          <w:b/>
          <w:sz w:val="28"/>
          <w:szCs w:val="28"/>
        </w:rPr>
        <w:t>Besplatni udžbenici  politički trik</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385445</wp:posOffset>
            </wp:positionV>
            <wp:extent cx="1943100" cy="1120775"/>
            <wp:effectExtent l="0" t="0" r="0" b="0"/>
            <wp:wrapTight wrapText="bothSides">
              <wp:wrapPolygon edited="0">
                <wp:start x="-108" y="4632"/>
                <wp:lineTo x="-108" y="2531"/>
                <wp:lineTo x="21600" y="2531"/>
                <wp:lineTo x="21600" y="4632"/>
                <wp:lineTo x="-108" y="4632"/>
              </wp:wrapPolygon>
            </wp:wrapTight>
            <wp:docPr id="5" name="udzbenici-sindikati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dzbenici-sindikati_685" descr=""/>
                    <pic:cNvPicPr>
                      <a:picLocks noChangeAspect="1" noChangeArrowheads="1"/>
                    </pic:cNvPicPr>
                  </pic:nvPicPr>
                  <pic:blipFill>
                    <a:blip r:embed="rId6"/>
                    <a:srcRect l="-9" t="8306" r="-9" b="33979"/>
                    <a:stretch>
                      <a:fillRect/>
                    </a:stretch>
                  </pic:blipFill>
                  <pic:spPr bwMode="auto">
                    <a:xfrm>
                      <a:off x="0" y="0"/>
                      <a:ext cx="1943100" cy="1120775"/>
                    </a:xfrm>
                    <a:prstGeom prst="rect">
                      <a:avLst/>
                    </a:prstGeom>
                  </pic:spPr>
                </pic:pic>
              </a:graphicData>
            </a:graphic>
          </wp:anchor>
        </w:drawing>
      </w:r>
      <w:r>
        <w:rPr/>
        <w:t>Još u oktobru prošle godine, na konferenciji održanoj povodom sto dana rada vlade, ministar prosvete Žarko Obradović najavio je da će đaci prvaci u Srbiji od 1. septembra 2009. dobijati besplatne udžbenike. Tom prilikom je istakao da bi, prema planu ministarstva, svake naredne godine trebalo da se uključi nova generacija učenika. Stav ministarstva uneo je nemir u redove pojedinih privatnih izdavača koji tvrde da se ovakvim potezima omogućava monopol pojedinim izdavačkim kućama, aludirajući prvenstveno na Zavod za udžbenike i nastavna sredstva. Osim izdavača, svoj glas protiv ove, naizgled pozitivne inicijative digli su i predstavnici sindikata, koji tvrde da je "svođenje besplatnog obrazovanja samo na besplatne udžbenike naivna politička floskula". Naime, korišćeni udžbenici će morati da se vrate, a ukoliko budu oštećeni, moraće i da se plate. Problem je što je više od polovine tih udžbenika namenjeno za interaktivnu nastavu i na njima se crta, piše, lepi – dakle, predviđeni su za jednokratnu upotrebu.</w:t>
      </w:r>
    </w:p>
    <w:p>
      <w:pPr>
        <w:pStyle w:val="Normal"/>
        <w:ind w:firstLine="720"/>
        <w:jc w:val="both"/>
        <w:rPr/>
      </w:pPr>
      <w:r>
        <w:rPr/>
      </w:r>
    </w:p>
    <w:p>
      <w:pPr>
        <w:pStyle w:val="Normal"/>
        <w:ind w:firstLine="720"/>
        <w:jc w:val="center"/>
        <w:rPr>
          <w:b/>
          <w:b/>
          <w:sz w:val="28"/>
          <w:szCs w:val="28"/>
        </w:rPr>
      </w:pPr>
      <w:r>
        <w:rPr>
          <w:b/>
          <w:sz w:val="28"/>
          <w:szCs w:val="28"/>
        </w:rPr>
        <w:t>Prvaka manje</w:t>
      </w:r>
    </w:p>
    <w:p>
      <w:pPr>
        <w:pStyle w:val="Normal"/>
        <w:spacing w:before="280" w:after="280"/>
        <w:ind w:firstLine="720"/>
        <w:jc w:val="both"/>
        <w:rPr>
          <w:color w:val="000000"/>
        </w:rPr>
      </w:pPr>
      <w:r>
        <w:rPr/>
        <w:t>Upis novih prvaka u osnovne škole u Srbiji počinje 1. aprila. Ove godine očekuje se da će u klupe sesti oko 78.000 novih đaka. Od tog broja 21.001 dete trenutno pohađa obavezan pripremni predškolski program u Vojvodini, pa toliko treba na jesen da krene u prvi razred. Nažalost, to je 137 prvaka, ili 0,65 odsto, manje nego lane. Inače, na red za školovanje pristižu mališani rođeni između 1. marta 2002. i 1. marta 2003.</w:t>
      </w:r>
      <w:r>
        <w:rPr>
          <w:rFonts w:cs="Verdana" w:ascii="Verdana" w:hAnsi="Verdana"/>
          <w:color w:val="000000"/>
          <w:sz w:val="15"/>
          <w:szCs w:val="15"/>
        </w:rPr>
        <w:t xml:space="preserve"> </w:t>
        <w:tab/>
        <w:tab/>
        <w:tab/>
        <w:tab/>
        <w:tab/>
        <w:tab/>
        <w:tab/>
        <w:tab/>
        <w:tab/>
        <w:tab/>
      </w:r>
      <w:r>
        <w:rPr>
          <w:color w:val="000000"/>
        </w:rPr>
        <w:t>Sve lokalne samouprave su dužne da školama dostave spiskove dece koja im teritorijalno pripadaju prema utvrđenim rejonima i one su dužne da ih upišu, a u suprotnom im sleduje kazna od 30.000 do 100.000 dinara. Roditeljima koji dete stasalo za prvi razred ne upišu u školu preti kazna od 1.000 do 10.000 dinara.</w:t>
      </w:r>
      <w:r>
        <w:rPr/>
        <w:t xml:space="preserve"> </w:t>
      </w:r>
    </w:p>
    <w:p>
      <w:pPr>
        <w:pStyle w:val="Normal"/>
        <w:jc w:val="center"/>
        <w:rPr>
          <w:b/>
          <w:b/>
          <w:sz w:val="28"/>
          <w:szCs w:val="28"/>
        </w:rPr>
      </w:pPr>
      <w:r>
        <w:rPr>
          <w:b/>
          <w:sz w:val="28"/>
          <w:szCs w:val="28"/>
        </w:rPr>
        <w:t>Pare za Univerzijadu</w:t>
      </w:r>
    </w:p>
    <w:p>
      <w:pPr>
        <w:pStyle w:val="Normal"/>
        <w:rPr>
          <w:b/>
          <w:b/>
          <w:sz w:val="28"/>
          <w:szCs w:val="28"/>
        </w:rPr>
      </w:pPr>
      <w:r>
        <w:rPr>
          <w:b/>
          <w:sz w:val="28"/>
          <w:szCs w:val="28"/>
        </w:rPr>
      </w:r>
    </w:p>
    <w:p>
      <w:pPr>
        <w:pStyle w:val="Normal"/>
        <w:ind w:firstLine="720"/>
        <w:jc w:val="both"/>
        <w:rPr/>
      </w:pPr>
      <w:r>
        <w:rPr/>
        <w:t>Ugovor o regulisanju međusobnih prava i obaveza grada Novog sada i privrednog društva Univerzijada, iako je po hitnom postupku dostavljen Skupštini grada, skinut je s dnevnog reda. Ovim ugovorom Novi Sad se obavezuje da učestvuje u finansiranju određenih aktivnosti u okviru Univerzijade, i to sa skoro 120 miliona dinara. Gradonačelnik Pavličić je objasnio da je dokument skinut s dnevnog reda kako bi se od Ministarstva finansija Republike Srbije dobilo objašnjenje na koji način će se novac prebaciti. Podsećamo da će se u Novom Sadu u sklopu Univerzijade održati samo odbojkaški turnir.</w:t>
      </w:r>
    </w:p>
    <w:p>
      <w:pPr>
        <w:pStyle w:val="Normal"/>
        <w:spacing w:before="280" w:after="280"/>
        <w:jc w:val="center"/>
        <w:rPr/>
      </w:pPr>
      <w:r>
        <w:rPr>
          <w:b/>
          <w:color w:val="000000"/>
          <w:sz w:val="28"/>
          <w:szCs w:val="28"/>
        </w:rPr>
        <w:t>Stanislava ponajbolja</w:t>
      </w:r>
    </w:p>
    <w:p>
      <w:pPr>
        <w:pStyle w:val="Normal"/>
        <w:spacing w:before="280" w:after="280"/>
        <w:ind w:firstLine="720"/>
        <w:jc w:val="both"/>
        <w:rPr/>
      </w:pPr>
      <w:r>
        <w:rPr>
          <w:color w:val="000000"/>
        </w:rPr>
        <w:t xml:space="preserve">Na Fakultetu tehničkih nauka u petak je priređena svečanost povodom dodele diploma </w:t>
      </w:r>
      <w:r>
        <w:drawing>
          <wp:anchor behindDoc="1" distT="0" distB="0" distL="0" distR="0" simplePos="0" locked="0" layoutInCell="0" allowOverlap="1" relativeHeight="25">
            <wp:simplePos x="0" y="0"/>
            <wp:positionH relativeFrom="column">
              <wp:posOffset>4572000</wp:posOffset>
            </wp:positionH>
            <wp:positionV relativeFrom="line">
              <wp:posOffset>-17780</wp:posOffset>
            </wp:positionV>
            <wp:extent cx="1619250" cy="1076325"/>
            <wp:effectExtent l="0" t="0" r="0" b="0"/>
            <wp:wrapTight wrapText="bothSides">
              <wp:wrapPolygon edited="0">
                <wp:start x="-127" y="0"/>
                <wp:lineTo x="-127" y="21282"/>
                <wp:lineTo x="21471" y="21282"/>
                <wp:lineTo x="21471" y="0"/>
                <wp:lineTo x="-12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33" r="-22" b="-33"/>
                    <a:stretch>
                      <a:fillRect/>
                    </a:stretch>
                  </pic:blipFill>
                  <pic:spPr bwMode="auto">
                    <a:xfrm>
                      <a:off x="0" y="0"/>
                      <a:ext cx="1619250" cy="1076325"/>
                    </a:xfrm>
                    <a:prstGeom prst="rect">
                      <a:avLst/>
                    </a:prstGeom>
                  </pic:spPr>
                </pic:pic>
              </a:graphicData>
            </a:graphic>
          </wp:anchor>
        </w:drawing>
      </w:r>
      <w:r>
        <w:rPr>
          <w:color w:val="000000"/>
        </w:rPr>
        <w:t>svršenim studentima. Diplome je dobilo njih 185, među kojima je bilo i devet magistara. Čast da ih preda pripala je dekanu fakulteta prof. dr Iliji Ćosiću, a najboljima su predstavnici nekoliko kompanija iz srodnih oblasti dodelili novčane nagrade i druge poklone. Za najbolje studente su proglašeni Stanislava Stojanović, Milica Dobanović, Božidar Šćepanović, Nenad Milošev, Jelena Kiurski, Miroslav Parović, Milan Segedinac, Bogdan Kladarin, Dragana Stefanović i Nemanja Kovinčić. Najbolja među najboljima je Stanislava Stojanović, koja je studije grafičkog inženjerstva i dizajna završila za pet godina i tri meseca.</w:t>
      </w:r>
    </w:p>
    <w:p>
      <w:pPr>
        <w:pStyle w:val="Normal"/>
        <w:jc w:val="center"/>
        <w:rPr>
          <w:b/>
          <w:b/>
          <w:sz w:val="28"/>
          <w:szCs w:val="28"/>
        </w:rPr>
      </w:pPr>
      <w:r>
        <w:rPr>
          <w:b/>
          <w:sz w:val="28"/>
          <w:szCs w:val="28"/>
        </w:rPr>
        <w:t>Sat za Zemlj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3">
            <wp:simplePos x="0" y="0"/>
            <wp:positionH relativeFrom="column">
              <wp:posOffset>4800600</wp:posOffset>
            </wp:positionH>
            <wp:positionV relativeFrom="paragraph">
              <wp:posOffset>215900</wp:posOffset>
            </wp:positionV>
            <wp:extent cx="1371600" cy="857250"/>
            <wp:effectExtent l="0" t="0" r="0" b="0"/>
            <wp:wrapTight wrapText="bothSides">
              <wp:wrapPolygon edited="0">
                <wp:start x="-111" y="0"/>
                <wp:lineTo x="-111" y="21421"/>
                <wp:lineTo x="21600" y="21421"/>
                <wp:lineTo x="21600" y="0"/>
                <wp:lineTo x="-111" y="0"/>
              </wp:wrapPolygon>
            </wp:wrapTight>
            <wp:docPr id="7" name="sat_za_nasu_plane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t_za_nasu_planetu" descr=""/>
                    <pic:cNvPicPr>
                      <a:picLocks noChangeAspect="1" noChangeArrowheads="1"/>
                    </pic:cNvPicPr>
                  </pic:nvPicPr>
                  <pic:blipFill>
                    <a:blip r:embed="rId8"/>
                    <a:srcRect l="-30" t="-47" r="-30" b="-47"/>
                    <a:stretch>
                      <a:fillRect/>
                    </a:stretch>
                  </pic:blipFill>
                  <pic:spPr bwMode="auto">
                    <a:xfrm>
                      <a:off x="0" y="0"/>
                      <a:ext cx="1371600" cy="857250"/>
                    </a:xfrm>
                    <a:prstGeom prst="rect">
                      <a:avLst/>
                    </a:prstGeom>
                  </pic:spPr>
                </pic:pic>
              </a:graphicData>
            </a:graphic>
          </wp:anchor>
        </w:drawing>
      </w:r>
      <w:r>
        <w:rPr/>
        <w:t xml:space="preserve">Akciji "Sat za našu planetu" u okviru koje su ljudi širom sveta isključili svetla na jedan sat zbog borbe protiv klimatskih promena, ove godine pridružio se i Novi Sad. Koordinatorka akcije Aleksandra Jovanović Galović najavila je gašenje ulične i dekorativne rasvete u gradu u subotu, u 20 i 30 časova. "Svetla će biti isključena na Trgu slobode i okolnim zgradama, na Pozorišnom trgu i u SNP-u, a bez svetla će ostati i Katedrala i Saborna crkva", kaže Galovićeva. Prema njenim rečima, Petrovaradinska tvrđava će u toku tih 60 minuta biti skoro u potpunom mraku. "Sat za našu planetu" osim u Novom Sadu biće organizovan i u Beogradu i ostalim gradovima u zemlji. </w:t>
        <w:tab/>
        <w:tab/>
        <w:tab/>
        <w:tab/>
        <w:tab/>
        <w:tab/>
        <w:tab/>
        <w:tab/>
        <w:tab/>
        <w:tab/>
        <w:tab/>
        <w:t>Akciju je započeo Svetski fond za prirodu 2007. godine, a ove godine će milijardu ljudi iz više od 1.500 gradova sveta poslati poruku svetskim liderima da je neophodno preduzeti mere u cilju očuvanja naše planete. Svaki pojedinac, organizacija ili grad može dati svoj glas za Zemlju na www.earthhour.org/srbija.</w:t>
      </w:r>
    </w:p>
    <w:p>
      <w:pPr>
        <w:pStyle w:val="Normal"/>
        <w:rPr/>
      </w:pPr>
      <w:r>
        <w:rPr/>
      </w:r>
    </w:p>
    <w:p>
      <w:pPr>
        <w:pStyle w:val="Normal"/>
        <w:jc w:val="center"/>
        <w:rPr>
          <w:b/>
          <w:b/>
          <w:sz w:val="28"/>
          <w:szCs w:val="28"/>
        </w:rPr>
      </w:pPr>
      <w:r>
        <w:rPr>
          <w:b/>
          <w:sz w:val="28"/>
          <w:szCs w:val="28"/>
        </w:rPr>
        <w:t>Nema zapošljavanja</w:t>
      </w:r>
    </w:p>
    <w:p>
      <w:pPr>
        <w:pStyle w:val="Normal"/>
        <w:rPr>
          <w:b/>
          <w:b/>
          <w:sz w:val="28"/>
          <w:szCs w:val="28"/>
        </w:rPr>
      </w:pPr>
      <w:r>
        <w:rPr>
          <w:b/>
          <w:sz w:val="28"/>
          <w:szCs w:val="28"/>
        </w:rPr>
      </w:r>
    </w:p>
    <w:p>
      <w:pPr>
        <w:pStyle w:val="Normal"/>
        <w:ind w:firstLine="720"/>
        <w:jc w:val="both"/>
        <w:rPr/>
      </w:pPr>
      <w:r>
        <w:rPr/>
        <w:t>Premijer Srbije Mirko Cvetković naložio je organima državne uprave da ponište javne konkurse za zapošljavanje novih službenika, ako nemaju prethodnu saglasnost Vlade."Odluke koje Vlada donosi u cilju štednje moraju se poštovati. Svako ko ne poštuje ove odluke snosiće odgovornost", naveo je on. "Vlada mora da bude primer kako se štedi u uslovima svetske finansijske krize. Doneli smo odluku da neće biti zapošljavanja novih službenika u državnoj administraciji do kraja godine bez saglasnosti Saveta za reformu državne uprave i Vlade", izjavio je Cvetković.</w:t>
      </w:r>
    </w:p>
    <w:p>
      <w:pPr>
        <w:pStyle w:val="Normal"/>
        <w:ind w:firstLine="720"/>
        <w:jc w:val="both"/>
        <w:rPr/>
      </w:pPr>
      <w:r>
        <w:rPr/>
        <w:t>Zaključak koji je Vlada donela ne sprečava interne konkurse, odnosno preuzimanje službenika iz jednog organa u drugi, jer se time ne povećava broj radnika u državnoj upravi, stoji u saopštenju iz Kabineta premijera. Navode da je takav i konkurs za 55 radnih mesta koji je 26. i 27. marta objavila Vlada Srbije.</w:t>
      </w:r>
    </w:p>
    <w:p>
      <w:pPr>
        <w:pStyle w:val="Normal"/>
        <w:rPr/>
      </w:pPr>
      <w:r>
        <w:rPr/>
      </w:r>
    </w:p>
    <w:p>
      <w:pPr>
        <w:pStyle w:val="Normal"/>
        <w:jc w:val="center"/>
        <w:rPr>
          <w:b/>
          <w:b/>
          <w:sz w:val="28"/>
          <w:szCs w:val="28"/>
        </w:rPr>
      </w:pPr>
      <w:r>
        <w:rPr>
          <w:b/>
          <w:sz w:val="28"/>
          <w:szCs w:val="28"/>
        </w:rPr>
        <w:t>Ima zapo</w:t>
      </w:r>
      <w:r>
        <w:rPr>
          <w:b/>
          <w:sz w:val="28"/>
          <w:szCs w:val="28"/>
          <w:lang w:val="sr-Latn-CS"/>
        </w:rPr>
        <w:t>šljavanja</w:t>
      </w:r>
    </w:p>
    <w:p>
      <w:pPr>
        <w:pStyle w:val="Normal"/>
        <w:rPr>
          <w:b/>
          <w:b/>
          <w:sz w:val="28"/>
          <w:szCs w:val="28"/>
        </w:rPr>
      </w:pPr>
      <w:r>
        <w:rPr>
          <w:b/>
          <w:sz w:val="28"/>
          <w:szCs w:val="28"/>
        </w:rPr>
      </w:r>
    </w:p>
    <w:p>
      <w:pPr>
        <w:pStyle w:val="Normal"/>
        <w:ind w:firstLine="720"/>
        <w:jc w:val="both"/>
        <w:rPr/>
      </w:pPr>
      <w:r>
        <w:rPr/>
        <w:t>U trenutku kada je saopštila da neće biti zapošljavanja novih službenika u državnoj upravi, Vlada je objavila konkurs za 55 radnih mesta. Konkurs je objavljen na sajtu Službe za upravljanje kadrovima Vlade Srbije i u dnevnom listu Politika. Tako Ministarstvo finansija traži petoro ljudi, Republički hidrometeorološki zavod 10, ministarstvo za NIP 17, Ministarstvo poljoprivrede čak dvadeset troje. Datumi objavljivanja ovih oglasa su 26. i 27. mart. Predsednik Saveza samostalih sindikata Ljubisav Orbović kaže da je to neprimereno. On smatra da je "Vlada neodgovorna i da je to nadmudrivanje sa narodom". Orbović je rekao da "povećanje poreza i sve ove mere treba da budu solidarnost naroda sa vladom i njihovim aparatom, a zapošljavaju se ljudi, ne po stručnosti već po partijskoj i političkoj liniji".</w:t>
      </w:r>
    </w:p>
    <w:p>
      <w:pPr>
        <w:pStyle w:val="Normal"/>
        <w:rPr/>
      </w:pPr>
      <w:r>
        <w:rPr/>
      </w:r>
    </w:p>
    <w:p>
      <w:pPr>
        <w:pStyle w:val="Normal"/>
        <w:jc w:val="center"/>
        <w:rPr/>
      </w:pPr>
      <w:r>
        <w:rPr>
          <w:b/>
          <w:sz w:val="28"/>
          <w:szCs w:val="28"/>
        </w:rPr>
        <w:t>Porast broja nezaposlenih</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345440</wp:posOffset>
            </wp:positionV>
            <wp:extent cx="1485900" cy="1084580"/>
            <wp:effectExtent l="0" t="0" r="0" b="0"/>
            <wp:wrapTight wrapText="bothSides">
              <wp:wrapPolygon edited="0">
                <wp:start x="-114" y="0"/>
                <wp:lineTo x="-114" y="21443"/>
                <wp:lineTo x="21600" y="21443"/>
                <wp:lineTo x="21600" y="0"/>
                <wp:lineTo x="-114" y="0"/>
              </wp:wrapPolygon>
            </wp:wrapTight>
            <wp:docPr id="8" name="ilic_vladimir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ic_vladimir_copy" descr=""/>
                    <pic:cNvPicPr>
                      <a:picLocks noChangeAspect="1" noChangeArrowheads="1"/>
                    </pic:cNvPicPr>
                  </pic:nvPicPr>
                  <pic:blipFill>
                    <a:blip r:embed="rId9"/>
                    <a:srcRect l="-39" t="-54" r="-39" b="-54"/>
                    <a:stretch>
                      <a:fillRect/>
                    </a:stretch>
                  </pic:blipFill>
                  <pic:spPr bwMode="auto">
                    <a:xfrm>
                      <a:off x="0" y="0"/>
                      <a:ext cx="1485900" cy="1084580"/>
                    </a:xfrm>
                    <a:prstGeom prst="rect">
                      <a:avLst/>
                    </a:prstGeom>
                  </pic:spPr>
                </pic:pic>
              </a:graphicData>
            </a:graphic>
          </wp:anchor>
        </w:drawing>
      </w:r>
      <w:r>
        <w:rPr/>
        <w:t>U protekla tri meseca zabeležen je porast broja nezaposlenih, ali to još nije dramatično, kaže direktor Nacionalne službe za zapošljavanje Vladimir Ilić. On tvrdi da "efekte svetske ekonomske krize Srbija još ne proživljava u punoj snazi", i da je kod ljudi, uglavnom, "prisutan psihološki pritisak zbog mogućnosti gubitka posla". Ilić navodi da je na evidenciji trenutno 749.000 nezaposlenih, što je manje nego u istom periodu prošle godine. On tvrdi da su procene sindikata da svakog dana u Srbiji oko 1.000 ljudi ostane bez posla, nerealne i netačne. Ilić kaže da najveći broj onih koji su ostali bez posla čine osobe kojima je istekao ugovor o radu ili im je prestao ugovor na određeno vreme, dok samo jedan manji broj njih predstavlja osobe proglašene tehnološkim viškom.</w:t>
      </w:r>
    </w:p>
    <w:p>
      <w:pPr>
        <w:pStyle w:val="Normal"/>
        <w:rPr/>
      </w:pPr>
      <w:r>
        <w:rPr/>
      </w:r>
    </w:p>
    <w:p>
      <w:pPr>
        <w:pStyle w:val="Normal"/>
        <w:jc w:val="center"/>
        <w:rPr>
          <w:b/>
          <w:b/>
          <w:sz w:val="28"/>
          <w:szCs w:val="28"/>
        </w:rPr>
      </w:pPr>
      <w:r>
        <w:rPr>
          <w:b/>
          <w:sz w:val="28"/>
          <w:szCs w:val="28"/>
        </w:rPr>
        <w:t>Srpski milioneri</w:t>
      </w:r>
    </w:p>
    <w:p>
      <w:pPr>
        <w:pStyle w:val="Normal"/>
        <w:rPr>
          <w:b/>
          <w:b/>
          <w:sz w:val="28"/>
          <w:szCs w:val="28"/>
        </w:rPr>
      </w:pPr>
      <w:r>
        <w:rPr>
          <w:b/>
          <w:sz w:val="28"/>
          <w:szCs w:val="28"/>
        </w:rPr>
      </w:r>
    </w:p>
    <w:p>
      <w:pPr>
        <w:pStyle w:val="Normal"/>
        <w:ind w:firstLine="720"/>
        <w:jc w:val="both"/>
        <w:rPr/>
      </w:pPr>
      <w:r>
        <w:rPr/>
        <w:t>Advokat iz opštine Stari grad u Beogradu prijavio je najveći dohodak u 2008. godini u Srbiji, u iznosu od 95 miliona dinara, pokazuju preliminarni podaci Poreske uprave. On je mesečno zarađivao osam miliona dinara ili nešto manje od sto hiljada evra. Zoran Vasić iz Poreske uprave kaže da je među 100 najvećih milionera najviše Beograđana, njih 86. Deset je Novosađana i četiri Kragujevčanina. Njih 19 nije upisalo svoje zanimanje, 15 je menadžera, 13 ekonomista, osam direktora, po tri advokata i inženjera. Muškaraca je deset puta više među milionerima nego žena, pa se tako samo devet žena našlo među 100 ljudi u Srbiji s najvećim primanjima. Iz Beograda je stiglo najviše poreskih prijava - 11.804, iz Novog Sada 2.664, Kragujevca 1.085, Niša 948...</w:t>
      </w:r>
    </w:p>
    <w:p>
      <w:pPr>
        <w:pStyle w:val="Normal"/>
        <w:rPr/>
      </w:pPr>
      <w:r>
        <w:rPr/>
      </w:r>
    </w:p>
    <w:p>
      <w:pPr>
        <w:pStyle w:val="Normal"/>
        <w:jc w:val="center"/>
        <w:rPr>
          <w:b/>
          <w:b/>
          <w:sz w:val="28"/>
          <w:szCs w:val="28"/>
        </w:rPr>
      </w:pPr>
      <w:r>
        <w:rPr>
          <w:b/>
          <w:sz w:val="28"/>
          <w:szCs w:val="28"/>
        </w:rPr>
        <w:t>Bankarski sektor OK</w:t>
      </w:r>
    </w:p>
    <w:p>
      <w:pPr>
        <w:pStyle w:val="Normal"/>
        <w:rPr>
          <w:b/>
          <w:b/>
          <w:sz w:val="28"/>
          <w:szCs w:val="28"/>
        </w:rPr>
      </w:pPr>
      <w:r>
        <w:rPr>
          <w:b/>
          <w:sz w:val="28"/>
          <w:szCs w:val="28"/>
        </w:rPr>
      </w:r>
    </w:p>
    <w:p>
      <w:pPr>
        <w:pStyle w:val="Normal"/>
        <w:ind w:firstLine="720"/>
        <w:jc w:val="both"/>
        <w:rPr/>
      </w:pPr>
      <w:r>
        <w:rPr/>
        <w:t>Deset najvećih inostranih banaka koje posluju u Srbiji saopštile su da će nastaviti da posluju u našoj zemlji i da je bankarski sektor kod nas u dobrom stanju. "Svesni smo da je u našem najboljem zajedničkom interesu i u interesu Srbije da se svi obavežemo da ćemo zadržati ukupan nivo izloženosti prema Srbiji", navodi se u saopštenju banaka posle sastanka u Beču kome su prisustvovali i guverner Radovan Jelašić i predstavnici MMF-a, Svetske banke i Evropske banke za obnovu i razvoj. U saopštenju se navodi i da banke podržavaju novi aranžman sa MMF-om koji će, kako je navedeno, omogućiti Srbiji da ispuni sve svoje obaveze, i tako očuva svoju makroekonomsku i finansijsku stabilnost.</w:t>
      </w:r>
    </w:p>
    <w:p>
      <w:pPr>
        <w:pStyle w:val="Normal"/>
        <w:rPr/>
      </w:pPr>
      <w:r>
        <w:rPr/>
      </w:r>
    </w:p>
    <w:p>
      <w:pPr>
        <w:pStyle w:val="Normal"/>
        <w:jc w:val="center"/>
        <w:rPr/>
      </w:pPr>
      <w:r>
        <w:rPr>
          <w:b/>
          <w:sz w:val="28"/>
          <w:szCs w:val="28"/>
        </w:rPr>
        <w:t>Smanjenje liste jefinih lekova?</w:t>
      </w:r>
    </w:p>
    <w:p>
      <w:pPr>
        <w:pStyle w:val="Normal"/>
        <w:rPr>
          <w:b/>
          <w:b/>
          <w:sz w:val="28"/>
          <w:szCs w:val="28"/>
        </w:rPr>
      </w:pPr>
      <w:r>
        <w:rPr>
          <w:b/>
          <w:sz w:val="28"/>
          <w:szCs w:val="28"/>
        </w:rPr>
      </w:r>
    </w:p>
    <w:p>
      <w:pPr>
        <w:pStyle w:val="Normal"/>
        <w:ind w:firstLine="720"/>
        <w:jc w:val="both"/>
        <w:rPr/>
      </w:pPr>
      <w:r>
        <w:rPr/>
        <w:t>Zbog mera štednje Vlade Srbije može doći do poskupljenja participacije u zdravstvu ili smanjenja broja lekova na pozitivnoj listi. Merama štednje predviđeno je smanjenje troškova Fonda za zdravstvo, i to za četiri milijarde dinara. Svetlana Vukajlović, direktor Republičkog zavoda za zdravstveno osiguranje, kaže da tek treba da odluče na čemu će i kako štedeti. "Logično je da ne možemo da smanjimo izdatke bez smanjenja nekih prava. Zna se na čemu se ne može štedeti, energente moramo da trošimo i da plaćamo, ti troškovi se ne mogu smanjiti", kaže Vukajlovićeva, koja nije isključila mogućnost da zbog smanjenja prihoda dođe do povećanja participacije i smanjenja pozitivne liste.</w:t>
      </w:r>
    </w:p>
    <w:p>
      <w:pPr>
        <w:pStyle w:val="Normal"/>
        <w:rPr/>
      </w:pPr>
      <w:r>
        <w:rPr/>
      </w:r>
    </w:p>
    <w:p>
      <w:pPr>
        <w:pStyle w:val="Normal"/>
        <w:jc w:val="center"/>
        <w:rPr/>
      </w:pPr>
      <w:r>
        <w:rPr>
          <w:b/>
          <w:sz w:val="28"/>
          <w:szCs w:val="28"/>
        </w:rPr>
        <w:t>Sirotinjski dućani i u Novom Sadu</w:t>
      </w:r>
    </w:p>
    <w:p>
      <w:pPr>
        <w:pStyle w:val="Normal"/>
        <w:rPr>
          <w:b/>
          <w:b/>
          <w:sz w:val="28"/>
          <w:szCs w:val="28"/>
        </w:rPr>
      </w:pPr>
      <w:r>
        <w:rPr>
          <w:b/>
          <w:sz w:val="28"/>
          <w:szCs w:val="28"/>
        </w:rPr>
      </w:r>
    </w:p>
    <w:p>
      <w:pPr>
        <w:pStyle w:val="Normal"/>
        <w:ind w:firstLine="720"/>
        <w:jc w:val="both"/>
        <w:rPr/>
      </w:pPr>
      <w:r>
        <w:rPr/>
        <w:t>Asocijacija slobodnih i nezavisnih sindikata naredne sedmice će tražiti sastanak sa gradskim vlastima u Novom Sadu, kako bi se i u našem gradu otvorio prvi "SOS market" za socijalno ugroženo stanovništvo, objavio je  Radio 021. Predsednik ASNS Ranka Savić kaže kako je cilj otvaranja ovih marketa u tome da svi damo po malo i pomognemo onima koji su socijalno najugroženiji. "Uputićemo zvanično molbu lokalnoj samoupravi za održavanje sastanka, a ukoliko se lokalna vlast ne odazove našem pozivu, mi imamo i druge mogućnosti za osnivanje SOS marketa. U tom slučaju ćemo uz podršku resornog ministarstva razgovorati direktno sa proizvođačima u Vojvodini", kazala je Savićeva. ASNS(!?) će i u drugim gradovima otvarati "SOS markete", poput prvog koji je počeo da radi u Beogradu i u kojem je roba i do 70 procenata jeftinija(!!!) nego u drugim prodavnicama, jer trgovci pristaju na maržu u iznosu od pet procenata. Savićeva najavljuje 1. aprila prvi sastanak radne grupe sa ministrom trgovine Slobodanom Milosavljevićem i predstavnicima drugih trgovinskih kuća, kako bi omogućili da jeftinija roba bude dostupna socijalno najugroženijem stranovništvu.</w:t>
      </w:r>
    </w:p>
    <w:p>
      <w:pPr>
        <w:pStyle w:val="Normal"/>
        <w:ind w:firstLine="720"/>
        <w:jc w:val="both"/>
        <w:rPr/>
      </w:pPr>
      <w:r>
        <w:rPr/>
        <w:t xml:space="preserve">Predsednik Udruženja za zaštitu potrošača Vojvodine, Goran Papović, smatra kako bi bilo bolje da se otvore marketi nebrendirane robe, te da je otvaranje prodavnica za siromašne samo marketinški trik. "Ja uopšte ne bih preporučio da takvi marketi ugledaju svetlo dana, jer je sramno i poražavajuće da ljudi dežuraju na ulici kako bi kupili nešto jeftinije", kaže Papović i napominje da se postavlja i pitanje kontrole cena proizvoda u SOS marketima. </w:t>
      </w:r>
    </w:p>
    <w:p>
      <w:pPr>
        <w:pStyle w:val="Normal"/>
        <w:rPr/>
      </w:pPr>
      <w:r>
        <w:rPr/>
      </w:r>
    </w:p>
    <w:p>
      <w:pPr>
        <w:pStyle w:val="Normal"/>
        <w:jc w:val="center"/>
        <w:rPr>
          <w:b/>
          <w:b/>
          <w:sz w:val="28"/>
          <w:szCs w:val="28"/>
        </w:rPr>
      </w:pPr>
      <w:r>
        <w:rPr>
          <w:b/>
          <w:sz w:val="28"/>
          <w:szCs w:val="28"/>
        </w:rPr>
        <w:t>U Muzej za 50 dinar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191770</wp:posOffset>
            </wp:positionV>
            <wp:extent cx="1371600" cy="914400"/>
            <wp:effectExtent l="0" t="0" r="0" b="0"/>
            <wp:wrapTight wrapText="bothSides">
              <wp:wrapPolygon edited="0">
                <wp:start x="-144" y="0"/>
                <wp:lineTo x="-144" y="21241"/>
                <wp:lineTo x="21600" y="21241"/>
                <wp:lineTo x="21600" y="0"/>
                <wp:lineTo x="-144" y="0"/>
              </wp:wrapPolygon>
            </wp:wrapTight>
            <wp:docPr id="9" name="muzej_vojvod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uzej_vojvodine" descr=""/>
                    <pic:cNvPicPr>
                      <a:picLocks noChangeAspect="1" noChangeArrowheads="1"/>
                    </pic:cNvPicPr>
                  </pic:nvPicPr>
                  <pic:blipFill>
                    <a:blip r:embed="rId10"/>
                    <a:srcRect l="-25" t="-38" r="-25" b="-38"/>
                    <a:stretch>
                      <a:fillRect/>
                    </a:stretch>
                  </pic:blipFill>
                  <pic:spPr bwMode="auto">
                    <a:xfrm>
                      <a:off x="0" y="0"/>
                      <a:ext cx="1371600" cy="914400"/>
                    </a:xfrm>
                    <a:prstGeom prst="rect">
                      <a:avLst/>
                    </a:prstGeom>
                  </pic:spPr>
                </pic:pic>
              </a:graphicData>
            </a:graphic>
          </wp:anchor>
        </w:drawing>
      </w:r>
      <w:r>
        <w:rPr/>
        <w:t>Stalne postavke u Muzeju Vojvodine do 10. aprila mogu da se pogledaju za 50 dinara, a promotivna cena ulaznica važi do 10. aprila. Stalne postavke obuhvataju baštinu našeg podneblja od praistorije do prve polovine XX veka. Muzej Vojvodine je u Dunavskoj 35 i 37, a u muzejskoj suvenirnici mogu da se kupe replike eksponata i muzejske publikacije.</w:t>
      </w:r>
    </w:p>
    <w:p>
      <w:pPr>
        <w:pStyle w:val="Normal"/>
        <w:rPr/>
      </w:pPr>
      <w:r>
        <w:rPr/>
      </w:r>
    </w:p>
    <w:p>
      <w:pPr>
        <w:pStyle w:val="Normal"/>
        <w:rPr/>
      </w:pPr>
      <w:r>
        <w:rPr/>
      </w:r>
    </w:p>
    <w:p>
      <w:pPr>
        <w:pStyle w:val="Normal"/>
        <w:jc w:val="center"/>
        <w:rPr/>
      </w:pPr>
      <w:r>
        <w:rPr>
          <w:b/>
          <w:sz w:val="28"/>
          <w:szCs w:val="28"/>
        </w:rPr>
        <w:t>Novca  samo za prioritete</w:t>
      </w:r>
    </w:p>
    <w:p>
      <w:pPr>
        <w:pStyle w:val="Normal"/>
        <w:rPr>
          <w:b/>
          <w:b/>
          <w:sz w:val="28"/>
          <w:szCs w:val="28"/>
        </w:rPr>
      </w:pPr>
      <w:r>
        <w:rPr>
          <w:b/>
          <w:sz w:val="28"/>
          <w:szCs w:val="28"/>
        </w:rPr>
      </w:r>
    </w:p>
    <w:p>
      <w:pPr>
        <w:pStyle w:val="Normal"/>
        <w:ind w:firstLine="720"/>
        <w:jc w:val="both"/>
        <w:rPr/>
      </w:pPr>
      <w:r>
        <w:rPr/>
        <w:t xml:space="preserve">Gradonačelnik Novog Sada Igor Pavličić izjavio je da će, zbog najavljenog smanjenja priliva </w:t>
      </w:r>
      <w:r>
        <w:drawing>
          <wp:anchor behindDoc="1" distT="0" distB="0" distL="0" distR="0" simplePos="0" locked="0" layoutInCell="0" allowOverlap="1" relativeHeight="31">
            <wp:simplePos x="0" y="0"/>
            <wp:positionH relativeFrom="column">
              <wp:posOffset>4686300</wp:posOffset>
            </wp:positionH>
            <wp:positionV relativeFrom="line">
              <wp:posOffset>-109220</wp:posOffset>
            </wp:positionV>
            <wp:extent cx="1371600" cy="935990"/>
            <wp:effectExtent l="0" t="0" r="0" b="0"/>
            <wp:wrapTight wrapText="bothSides">
              <wp:wrapPolygon edited="0">
                <wp:start x="-127" y="0"/>
                <wp:lineTo x="-127" y="21287"/>
                <wp:lineTo x="21471" y="21287"/>
                <wp:lineTo x="21471" y="0"/>
                <wp:lineTo x="-12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2" t="-33" r="-22" b="-33"/>
                    <a:stretch>
                      <a:fillRect/>
                    </a:stretch>
                  </pic:blipFill>
                  <pic:spPr bwMode="auto">
                    <a:xfrm>
                      <a:off x="0" y="0"/>
                      <a:ext cx="1371600" cy="935990"/>
                    </a:xfrm>
                    <a:prstGeom prst="rect">
                      <a:avLst/>
                    </a:prstGeom>
                  </pic:spPr>
                </pic:pic>
              </a:graphicData>
            </a:graphic>
          </wp:anchor>
        </w:drawing>
      </w:r>
      <w:r>
        <w:rPr/>
        <w:t>novca iz republičkog budžeta, moći da se sprovedu samo najznačajniji projekti. Povodom najava ministra ekonomije Mlađana Dinkića da će se smanjiti transfer sredstava iz republičkog budžeta ka lokalnim samoupravama, Pavličić je kazao da će se ta odluka odraziti na rad svih javnih preduzeća. "Nikako ne smemo odustati od suštinskih projekata, poput izgradnje Žeželjevog i mosta na stubovima bivšeg mosta Franca Jozefa, izgradnje glavnog prečistača otpadnih voda i uređenja oko 400 ulica za koje je potrebno izdvojiti oko 900 miliona dinara", rekao je gradonačelnik. "Što se tiče prečistača otpadnih voda, stigli smo do faze izrade studija izvodljivosti, i tu će biti nekih korekcija. Ono što ćemo gledati da rešimo jeste da fazno projektujemo centralni prečistač. Prvo će se verovatno povezivati dva kolektora koji se nalaze kod Žeželjevog mosta i kod broda "Cepelin", kako bi se uklonili neprijatni mirisi", rekao je Pavličić.</w:t>
      </w:r>
    </w:p>
    <w:p>
      <w:pPr>
        <w:pStyle w:val="Normal"/>
        <w:rPr/>
      </w:pPr>
      <w:r>
        <w:rPr/>
      </w:r>
    </w:p>
    <w:p>
      <w:pPr>
        <w:pStyle w:val="Normal"/>
        <w:jc w:val="center"/>
        <w:rPr>
          <w:b/>
          <w:b/>
          <w:sz w:val="28"/>
          <w:szCs w:val="28"/>
        </w:rPr>
      </w:pPr>
      <w:r>
        <w:rPr>
          <w:b/>
          <w:sz w:val="28"/>
          <w:szCs w:val="28"/>
        </w:rPr>
        <w:t>Poskupelo gorivo</w:t>
      </w:r>
    </w:p>
    <w:p>
      <w:pPr>
        <w:pStyle w:val="Normal"/>
        <w:rPr>
          <w:b/>
          <w:b/>
          <w:sz w:val="28"/>
          <w:szCs w:val="28"/>
        </w:rPr>
      </w:pPr>
      <w:r>
        <w:rPr>
          <w:b/>
          <w:sz w:val="28"/>
          <w:szCs w:val="28"/>
        </w:rPr>
      </w:r>
    </w:p>
    <w:p>
      <w:pPr>
        <w:pStyle w:val="Normal"/>
        <w:ind w:firstLine="720"/>
        <w:jc w:val="both"/>
        <w:rPr/>
      </w:pPr>
      <w:r>
        <w:rPr/>
        <w:t>Gorivo je od juče poskupelo u proseku za 58 para po litru, odnosno 0,74 odsto. Motorni benzini su u proseku skuplji 52 pare po litru, a dizel goriva 61 paru po litru. Nova cena litra bezolovnog benzina je 88,56 dinara, a dizela 72,91 dinar. Uslovi za poskupljenje naftnih derivata stekli su se pošto je cena nafte na svetskom tržištu, kako ističe Ministarstvo energetike, od poslednje promene cenovnika u Srbiji povećana 1,54 odsto. Gorivo u Srbiji prethodno je poskupelo 14. februara, u proseku za 1,75 dinara po litru.</w:t>
      </w:r>
    </w:p>
    <w:p>
      <w:pPr>
        <w:pStyle w:val="Normal"/>
        <w:rPr/>
      </w:pPr>
      <w:r>
        <w:rPr/>
      </w:r>
    </w:p>
    <w:p>
      <w:pPr>
        <w:pStyle w:val="Normal"/>
        <w:jc w:val="center"/>
        <w:rPr>
          <w:b/>
          <w:b/>
          <w:sz w:val="28"/>
          <w:szCs w:val="28"/>
        </w:rPr>
      </w:pPr>
      <w:r>
        <w:rPr>
          <w:b/>
          <w:sz w:val="28"/>
          <w:szCs w:val="28"/>
        </w:rPr>
        <w:t>Biće bioskopa i projekcija</w:t>
      </w:r>
    </w:p>
    <w:p>
      <w:pPr>
        <w:pStyle w:val="Normal"/>
        <w:jc w:val="both"/>
        <w:rPr>
          <w:b/>
          <w:b/>
          <w:sz w:val="28"/>
          <w:szCs w:val="28"/>
        </w:rPr>
      </w:pPr>
      <w:r>
        <w:rPr>
          <w:b/>
          <w:sz w:val="28"/>
          <w:szCs w:val="28"/>
        </w:rPr>
      </w:r>
    </w:p>
    <w:p>
      <w:pPr>
        <w:pStyle w:val="Normal"/>
        <w:ind w:firstLine="720"/>
        <w:jc w:val="both"/>
        <w:rPr/>
      </w:pPr>
      <w:r>
        <w:rPr/>
        <w:t>Reditelj filma "Sveti Georgije ubiva aždahu" Srđan Dragojević izjavio je da će taj film pred novosadskom publikom biti prikazan u Areni početkom aprila. On je rekao da su distributeri bili u kontaktu sa zaposlenima u "Zvezda filmu", koji nisu zainteresovani za saradnju i iznajmljivanje platna, pa čak ni za zapošljavanje po ugovoru. Međutim, kako kaže, ulažu se veliki napori da se "Arena" ipak osoposobi za prikazivanje tog filma. Direktor "Zvezda filma", Boris Gigov, ranije je rekao da ne želi da ustupi opremu zbog lošeg odnosa gradskih vlasti prema zaposlenima i bioskopskoj delatnosti.  Prema oglasu za zakup bioskopa "Arena", koji bi trebalo da bude objavljen do kraja meseca, deset radnika "Zvezda filma" trebalo bi da budu zaposleni kod novog poslodavca. Direktor tog preduzeća, Boris Gigov, kaže za Radio 021 da to rešenje nije zadovoljavajuće jer za preostale radnike nije dogovoren nikakav socijalni program. Gradonačelnik, Igor Pavličić, s druge strane, obećava da će Novi Sad za neko vreme postati grad sa dva odlična bioskopa. On kaže da još nije upoznat sa sadržajem tužbe građana zbog uskraćivanja da gledaju filmove i napominje da je uradio sve što je u njegovoj moći za novosadske bioskope.</w:t>
      </w:r>
    </w:p>
    <w:p>
      <w:pPr>
        <w:pStyle w:val="Normal"/>
        <w:rPr/>
      </w:pPr>
      <w:r>
        <w:rPr/>
      </w:r>
    </w:p>
    <w:p>
      <w:pPr>
        <w:pStyle w:val="Normal"/>
        <w:jc w:val="center"/>
        <w:rPr>
          <w:b/>
          <w:b/>
          <w:sz w:val="28"/>
          <w:szCs w:val="28"/>
        </w:rPr>
      </w:pPr>
      <w:r>
        <w:rPr>
          <w:b/>
          <w:sz w:val="28"/>
          <w:szCs w:val="28"/>
        </w:rPr>
        <w:t>Večna kuća Brankov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3">
            <wp:simplePos x="0" y="0"/>
            <wp:positionH relativeFrom="column">
              <wp:posOffset>5029200</wp:posOffset>
            </wp:positionH>
            <wp:positionV relativeFrom="paragraph">
              <wp:posOffset>164465</wp:posOffset>
            </wp:positionV>
            <wp:extent cx="1143000" cy="1143000"/>
            <wp:effectExtent l="0" t="0" r="0" b="0"/>
            <wp:wrapTight wrapText="bothSides">
              <wp:wrapPolygon edited="0">
                <wp:start x="-108" y="0"/>
                <wp:lineTo x="-108" y="21438"/>
                <wp:lineTo x="21600" y="21438"/>
                <wp:lineTo x="21600" y="0"/>
                <wp:lineTo x="-108" y="0"/>
              </wp:wrapPolygon>
            </wp:wrapTight>
            <wp:docPr id="11" name="12-Strazilovo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Strazilovo_685" descr=""/>
                    <pic:cNvPicPr>
                      <a:picLocks noChangeAspect="1" noChangeArrowheads="1"/>
                    </pic:cNvPicPr>
                  </pic:nvPicPr>
                  <pic:blipFill>
                    <a:blip r:embed="rId12"/>
                    <a:srcRect l="-9" t="-9" r="-9" b="-9"/>
                    <a:stretch>
                      <a:fillRect/>
                    </a:stretch>
                  </pic:blipFill>
                  <pic:spPr bwMode="auto">
                    <a:xfrm>
                      <a:off x="0" y="0"/>
                      <a:ext cx="1143000" cy="1143000"/>
                    </a:xfrm>
                    <a:prstGeom prst="rect">
                      <a:avLst/>
                    </a:prstGeom>
                  </pic:spPr>
                </pic:pic>
              </a:graphicData>
            </a:graphic>
          </wp:anchor>
        </w:drawing>
      </w:r>
      <w:r>
        <w:rPr/>
        <w:t>Iako postoji sijeset mesta do kojih bi se moglo stići tokom vikenda, čini se da obilazak Stražilova, jednog od fruškogorskih vrhova, ne predstavlja loš predlog. Nalazi se na pravoj vojvođanskoj nadmorskoj visini, 321 m, na svega četiri kilometra iznad Sremskih Karlovaca. Za Stražilovo se navodi da je od posebnog značaja kako zbog neposredne blizine najpoznatijeg mesta u Sremu, koje zauzima posebno mesto u srpskom kulturnom blagu u Vojvodini, tako i po tome što je tu grob Branka Radičevića, pesnika iz doba romantizma. Branko Radičević je bio učenik Karlovačke gimnazije, najstarije srpske gimnazije, a kao i mnogi drugi učenici ove čuvene škole slobodno vreme provodio je na Stražilovu, docnijem nadahnuću za njegovo pesništvo.</w:t>
      </w:r>
    </w:p>
    <w:p>
      <w:pPr>
        <w:pStyle w:val="Normal"/>
        <w:ind w:firstLine="720"/>
        <w:rPr/>
      </w:pPr>
      <w:r>
        <w:rPr/>
        <w:t>Danas se Stražilovo nalazi među neizostavnim destinacijama prilikom turističkih poseta Nacionalnom parku "Fruška gora". Čuveno je po veoma čistom vazduhu, povoljnim vetrovima, kao i po zaštićenom i očuvanom biljnom i životinjskom svetu.</w:t>
      </w:r>
    </w:p>
    <w:p>
      <w:pPr>
        <w:pStyle w:val="Normal"/>
        <w:rPr/>
      </w:pPr>
      <w:r>
        <w:rPr/>
      </w:r>
    </w:p>
    <w:p>
      <w:pPr>
        <w:pStyle w:val="Normal"/>
        <w:jc w:val="center"/>
        <w:rPr>
          <w:b/>
          <w:b/>
          <w:sz w:val="28"/>
          <w:szCs w:val="28"/>
        </w:rPr>
      </w:pPr>
      <w:r>
        <w:rPr>
          <w:b/>
          <w:sz w:val="28"/>
          <w:szCs w:val="28"/>
        </w:rPr>
        <w:t xml:space="preserve"> “</w:t>
      </w:r>
      <w:r>
        <w:rPr>
          <w:b/>
          <w:sz w:val="28"/>
          <w:szCs w:val="28"/>
        </w:rPr>
        <w:t>Ćopić” Barni i Aleksiću</w:t>
      </w:r>
    </w:p>
    <w:p>
      <w:pPr>
        <w:pStyle w:val="Normal"/>
        <w:rPr/>
      </w:pPr>
      <w:r>
        <w:rPr/>
        <w:t xml:space="preserve"> </w:t>
      </w:r>
    </w:p>
    <w:p>
      <w:pPr>
        <w:pStyle w:val="Normal"/>
        <w:ind w:firstLine="720"/>
        <w:jc w:val="both"/>
        <w:rPr/>
      </w:pPr>
      <w:r>
        <w:rPr/>
        <w:t>Književnici Lauri Barni i pesniku Dejanu Aleksiću dodeljena je nagrada "Branko Ćopić" za najbolje prozno, odnosno pesničko delo, objavljeno u 2008. Lauri Barni žiri Upravnog odbora Zadužbine "Branko Ćopić" nagradu je jednoglasno dodelio za roman Moja poslednja glavobolja, u izdanju Zavoda za udžbenike. Aleksiću je priznanje, takođe jednoglasnom odlukom žirija, dodeljeno za zbirku pesama "Dovoljno", u izdanju Matice srpske.</w:t>
      </w:r>
    </w:p>
    <w:p>
      <w:pPr>
        <w:pStyle w:val="Normal"/>
        <w:rPr/>
      </w:pPr>
      <w:r>
        <w:rPr/>
      </w:r>
    </w:p>
    <w:p>
      <w:pPr>
        <w:pStyle w:val="Normal"/>
        <w:jc w:val="center"/>
        <w:rPr>
          <w:b/>
          <w:b/>
          <w:sz w:val="28"/>
          <w:szCs w:val="28"/>
        </w:rPr>
      </w:pPr>
      <w:r>
        <w:rPr>
          <w:b/>
          <w:sz w:val="28"/>
          <w:szCs w:val="28"/>
        </w:rPr>
        <w:t>Zaplena imovine i u inostranstvu</w:t>
      </w:r>
    </w:p>
    <w:p>
      <w:pPr>
        <w:pStyle w:val="Normal"/>
        <w:ind w:firstLine="720"/>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5143500</wp:posOffset>
            </wp:positionH>
            <wp:positionV relativeFrom="paragraph">
              <wp:posOffset>255905</wp:posOffset>
            </wp:positionV>
            <wp:extent cx="1032510" cy="1257300"/>
            <wp:effectExtent l="0" t="0" r="0" b="0"/>
            <wp:wrapTight wrapText="bothSides">
              <wp:wrapPolygon edited="0">
                <wp:start x="-2027" y="-810"/>
                <wp:lineTo x="-2027" y="24755"/>
                <wp:lineTo x="21600" y="24755"/>
                <wp:lineTo x="21600" y="-810"/>
                <wp:lineTo x="-2027" y="-810"/>
              </wp:wrapPolygon>
            </wp:wrapTight>
            <wp:docPr id="12" name="malovic_snez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lovic_snezana" descr=""/>
                    <pic:cNvPicPr>
                      <a:picLocks noChangeAspect="1" noChangeArrowheads="1"/>
                    </pic:cNvPicPr>
                  </pic:nvPicPr>
                  <pic:blipFill>
                    <a:blip r:embed="rId13"/>
                    <a:srcRect l="7927" t="3169" r="-26" b="12756"/>
                    <a:stretch>
                      <a:fillRect/>
                    </a:stretch>
                  </pic:blipFill>
                  <pic:spPr bwMode="auto">
                    <a:xfrm>
                      <a:off x="0" y="0"/>
                      <a:ext cx="1032510" cy="1257300"/>
                    </a:xfrm>
                    <a:prstGeom prst="rect">
                      <a:avLst/>
                    </a:prstGeom>
                  </pic:spPr>
                </pic:pic>
              </a:graphicData>
            </a:graphic>
          </wp:anchor>
        </w:drawing>
      </w:r>
      <w:r>
        <w:rPr/>
        <w:t>Ministarka pravde Snežana Malović izjavila je da će srpsko pravosuđe moći da zapleni imovinu i novac sa bankovnih računa u inostranstvu za koje se dokaže da su stečeni izvršenjem krivičnih dela. Ona je objasnila da postoje zakonske mogućnosti da se na udaru Zakona o oduzimanju imovine stečene krivičnim delima nađe i imovina koju kriminalci prebacuju u inostranstvo, prijavljujući je na tuđa imena i otvarajući bankovne račune. Pojasnila je da druge evropske zemlje već sprovode postupke i zaplenjuju nelegalno stečenu imovinu koja se nalazi u inostranstvu. Prvi korak kod oduzimanja imovine, objasnila je ministarka, pokreću posebna policijska jednica za finansijske istrage ili tužilaštvo, zavisno od krivičnog dela. Odluku o privremenom oduzimanju imovine donosi sud, a ukoliko dođe do osuđujuće presude pokrenuće se postupak za trajno oduzimanje imovine. Na okrivljenom je teret dokazivanja kako je imovinu stekao, a tužilaštvo ima obavezu da dokaže da postoji nesrazmera između imovine koju okrivljeni ili njegov srodnik poseduje i njegovih zakonom stečenih prihoda.</w:t>
      </w:r>
    </w:p>
    <w:p>
      <w:pPr>
        <w:pStyle w:val="Normal"/>
        <w:rPr/>
      </w:pPr>
      <w:r>
        <w:rPr/>
      </w:r>
    </w:p>
    <w:p>
      <w:pPr>
        <w:pStyle w:val="Normal"/>
        <w:jc w:val="center"/>
        <w:rPr>
          <w:b/>
          <w:b/>
          <w:sz w:val="28"/>
          <w:szCs w:val="28"/>
        </w:rPr>
      </w:pPr>
      <w:r>
        <w:rPr>
          <w:b/>
          <w:sz w:val="28"/>
          <w:szCs w:val="28"/>
        </w:rPr>
        <w:t>Opozicija napustila sednic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389890</wp:posOffset>
            </wp:positionV>
            <wp:extent cx="1371600" cy="946150"/>
            <wp:effectExtent l="0" t="0" r="0" b="0"/>
            <wp:wrapTight wrapText="bothSides">
              <wp:wrapPolygon edited="0">
                <wp:start x="-114" y="0"/>
                <wp:lineTo x="-114" y="21435"/>
                <wp:lineTo x="21600" y="21435"/>
                <wp:lineTo x="21600" y="0"/>
                <wp:lineTo x="-114" y="0"/>
              </wp:wrapPolygon>
            </wp:wrapTight>
            <wp:docPr id="13" name="skupstina_srbije_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kupstina_srbije_2703" descr=""/>
                    <pic:cNvPicPr>
                      <a:picLocks noChangeAspect="1" noChangeArrowheads="1"/>
                    </pic:cNvPicPr>
                  </pic:nvPicPr>
                  <pic:blipFill>
                    <a:blip r:embed="rId14"/>
                    <a:srcRect l="-39" t="-57" r="-39" b="-57"/>
                    <a:stretch>
                      <a:fillRect/>
                    </a:stretch>
                  </pic:blipFill>
                  <pic:spPr bwMode="auto">
                    <a:xfrm>
                      <a:off x="0" y="0"/>
                      <a:ext cx="1371600" cy="946150"/>
                    </a:xfrm>
                    <a:prstGeom prst="rect">
                      <a:avLst/>
                    </a:prstGeom>
                  </pic:spPr>
                </pic:pic>
              </a:graphicData>
            </a:graphic>
          </wp:anchor>
        </w:drawing>
      </w:r>
      <w:r>
        <w:rPr/>
        <w:t>Skupština Srbije održala je sednicu na kojoj su poslanici predstavnicima Vlade postavljali pitanja o Statutu Vojvodine i saradnji Srbije sa Haškim tribunalom. Srpska radikalna stranka predložila je da tema sednice bude samo saradnja sa Tribunalom, a Liberalno demokratska partija je na dnevni red stavila Statut Vojvodine.</w:t>
      </w:r>
    </w:p>
    <w:p>
      <w:pPr>
        <w:pStyle w:val="Normal"/>
        <w:jc w:val="both"/>
        <w:rPr/>
      </w:pPr>
      <w:r>
        <w:rPr/>
        <w:t>Poslanici tih stranaka negodovali su što su te dve teme spojene na jednoj sednici zbog čega su radikali napustili salu, a poslanici LDP-a nisu želeli da govore o svojoj inicijativi, ali su postavljali pitanja o saradnji sa Hagom. Sednicu su napustili i poslanici Demokratske stranke Srbije, kao i Nove Srbije. Od opozicionih stranaka jedino su poslanici Srpske napredne stranke ostali na sednici, koja je trajala nešto više od tri sata.</w:t>
      </w:r>
    </w:p>
    <w:p>
      <w:pPr>
        <w:pStyle w:val="Normal"/>
        <w:rPr/>
      </w:pPr>
      <w:r>
        <w:rPr/>
      </w:r>
    </w:p>
    <w:p>
      <w:pPr>
        <w:pStyle w:val="Normal"/>
        <w:jc w:val="center"/>
        <w:rPr>
          <w:b/>
          <w:b/>
          <w:sz w:val="28"/>
          <w:szCs w:val="28"/>
        </w:rPr>
      </w:pPr>
      <w:r>
        <w:rPr>
          <w:b/>
          <w:sz w:val="28"/>
          <w:szCs w:val="28"/>
        </w:rPr>
        <w:t>Nedoumice  oko nadležnosti</w:t>
      </w:r>
    </w:p>
    <w:p>
      <w:pPr>
        <w:pStyle w:val="Normal"/>
        <w:rPr>
          <w:b/>
          <w:b/>
          <w:sz w:val="28"/>
          <w:szCs w:val="28"/>
        </w:rPr>
      </w:pPr>
      <w:r>
        <w:rPr>
          <w:b/>
          <w:sz w:val="28"/>
          <w:szCs w:val="28"/>
        </w:rPr>
      </w:r>
    </w:p>
    <w:p>
      <w:pPr>
        <w:pStyle w:val="Normal"/>
        <w:ind w:firstLine="720"/>
        <w:jc w:val="both"/>
        <w:rPr/>
      </w:pPr>
      <w:r>
        <w:rPr/>
        <w:t>Predsednik Skupštine Vojvodine Šandor Egereši saglasan je sa stavom predsednika Izvršnog veća Bojana Pajtića da nacrt zakona o nadležnostima Vojvodine ne traži suštinske izmene njenog statuta, ali je dodao da u ponuđenom tekstu, ipak, postoje izvesne nedoumice. Prema njegovom mišljenju, glavna mana ponuđenog teksta je u tome što ne obuhvata čitavu materiju, već pojedine odredbe ostavlja otvorene, uz napomenu da će one biti rešene nekim drugim, naknadno donetim zakonom. "To se, pre svega, odnosi na imovinu i finansiranje, a imamo loše iskustvo s ranijim 'omnibus' zakonom, pošto su neke bitne stvari ostavljene za druga pravna akta koja nikada nisu doneta", upozorio je on. Egereši je, sa saradnicima, uočio da nacrt zakona o prenosu nadležnosti ne sadrži neke institucije koje su pomenute u Predlogu statuta Vojvodine, kao što su Pokrajinski zavod za statistiku i Vojvođanska akademija nauka i umetnosti. "Izbačeno je i pravo na formiranje pokrajinskih upravnih okvira, a nacionalne zajednice se tretiraju kao nacionalne manjine", kazao je predsednik pokrajinskog parlamenta.</w:t>
      </w:r>
    </w:p>
    <w:p>
      <w:pPr>
        <w:pStyle w:val="Normal"/>
        <w:rPr/>
      </w:pPr>
      <w:r>
        <w:rPr/>
      </w:r>
    </w:p>
    <w:p>
      <w:pPr>
        <w:pStyle w:val="Normal"/>
        <w:jc w:val="center"/>
        <w:rPr>
          <w:b/>
          <w:b/>
          <w:sz w:val="28"/>
          <w:szCs w:val="28"/>
        </w:rPr>
      </w:pPr>
      <w:r>
        <w:rPr>
          <w:b/>
          <w:sz w:val="28"/>
          <w:szCs w:val="28"/>
        </w:rPr>
        <w:t>Još dvojica na slobodi</w:t>
      </w:r>
    </w:p>
    <w:p>
      <w:pPr>
        <w:pStyle w:val="Normal"/>
        <w:rPr>
          <w:b/>
          <w:b/>
          <w:sz w:val="28"/>
          <w:szCs w:val="28"/>
        </w:rPr>
      </w:pPr>
      <w:r>
        <w:rPr>
          <w:b/>
          <w:sz w:val="28"/>
          <w:szCs w:val="28"/>
        </w:rPr>
      </w:r>
    </w:p>
    <w:p>
      <w:pPr>
        <w:pStyle w:val="Normal"/>
        <w:ind w:firstLine="720"/>
        <w:jc w:val="both"/>
        <w:rPr/>
      </w:pPr>
      <w:r>
        <w:rPr/>
        <w:t>Bivši direktori zrenjaninske Direkcije za gradnju i uređenje grada, Božidar Đurica i Milorad Ponoćko, pušteni su iz pritvora, potvrdio je advokat Vićentije Darijević, jedan od branilaca gradonačelnika Zrenjanina Gorana Kneževića. Đurica i Ponoćko su, zajedno sa Laslom Fuksom, takođe bivšim direktorom tog javnog preduzeća, i Ivanom Devićem, pomoćnikom gradonačelnika, uhapšeni 15. marta jer su osumnjičeni za krivična dela zločinačko udruživanje i zloupotreba službenog položaja. MUP je naveo da su njih četvorica, zajedno sa gradonačelnikom Goranom Kneževićem, od januara 2006. do marta 2008. godine oštetili Opštinu Zrenjanin u iznosu od 107 miliona dinara, a za sebe pribavili protivpravnu imovinsku korist u iznosu od 200 hiljada evra. Laslo Fuks pušten je iz pritvora prošle nedelje, dok je Ivan Dević još u pritvoru. Pritvor Kneževiću određen je do 1. aprila.</w:t>
      </w:r>
    </w:p>
    <w:p>
      <w:pPr>
        <w:pStyle w:val="Normal"/>
        <w:rPr/>
      </w:pPr>
      <w:r>
        <w:rPr/>
      </w:r>
    </w:p>
    <w:p>
      <w:pPr>
        <w:pStyle w:val="Normal"/>
        <w:jc w:val="center"/>
        <w:rPr/>
      </w:pPr>
      <w:r>
        <w:rPr>
          <w:b/>
          <w:sz w:val="28"/>
          <w:szCs w:val="28"/>
        </w:rPr>
        <w:t>Uhapšeni trgovci ljudima</w:t>
      </w:r>
    </w:p>
    <w:p>
      <w:pPr>
        <w:pStyle w:val="Normal"/>
        <w:rPr/>
      </w:pPr>
      <w:r>
        <w:rPr/>
        <w:t xml:space="preserve"> </w:t>
      </w:r>
    </w:p>
    <w:p>
      <w:pPr>
        <w:pStyle w:val="Normal"/>
        <w:ind w:firstLine="720"/>
        <w:jc w:val="both"/>
        <w:rPr/>
      </w:pPr>
      <w:r>
        <w:rPr/>
        <w:t xml:space="preserve">U nastavku akcije sprečavanja seksualne eksploatacije, policija je u petak uhapsila Josipa P. (47) i Arpada S. (30) iz Subotice, osumnjičene za trgovinu ljudima, saopštilo je Ministarstvo unutrašnjih poslova.  Reč je o akciji započetoj 18. marta, kada su uhapšeni Bajro S., Sabahudin G. i Gabrijela I. zbog sumnje da su na teritoriji Subotice, Novog Pazara te Kosova i Metohije posredovali u predaji i prodaji više ženskih osoba. Ta kriminalna grupa je od sredine 2008. do 18. marta ove godine radi seksualne eksploatacije vrbovala devojke na teritoriji Subotice, obećavajući im pristojan posao u Novom Pazaru, a potom ih prodavala ili predavala Bajri S., zakupcu noćnog bara "Bristol" u tom gradu. Zbog vrbovanja, odvođenja, prodavanja i držanja ženskih osoba s teritorije Subotice uhapšeni su juče Josip P. i Arpad S., ali i još neke ženske i muške osobe s područja Novog Pazara i Subotice. </w:t>
      </w:r>
    </w:p>
    <w:p>
      <w:pPr>
        <w:pStyle w:val="Normal"/>
        <w:rPr/>
      </w:pPr>
      <w:r>
        <w:rPr/>
      </w:r>
    </w:p>
    <w:p>
      <w:pPr>
        <w:pStyle w:val="Normal"/>
        <w:jc w:val="center"/>
        <w:rPr/>
      </w:pPr>
      <w:r>
        <w:rPr>
          <w:b/>
          <w:sz w:val="28"/>
          <w:szCs w:val="28"/>
        </w:rPr>
        <w:t>I Njujork tajms u problemim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800600</wp:posOffset>
            </wp:positionH>
            <wp:positionV relativeFrom="paragraph">
              <wp:posOffset>405130</wp:posOffset>
            </wp:positionV>
            <wp:extent cx="1371600" cy="1028700"/>
            <wp:effectExtent l="0" t="0" r="0" b="0"/>
            <wp:wrapTight wrapText="bothSides">
              <wp:wrapPolygon edited="0">
                <wp:start x="-110" y="0"/>
                <wp:lineTo x="-110" y="24624"/>
                <wp:lineTo x="23401" y="24624"/>
                <wp:lineTo x="23401" y="0"/>
                <wp:lineTo x="-110" y="0"/>
              </wp:wrapPolygon>
            </wp:wrapTight>
            <wp:docPr id="14" name="stampa_amer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ampa_americka" descr=""/>
                    <pic:cNvPicPr>
                      <a:picLocks noChangeAspect="1" noChangeArrowheads="1"/>
                    </pic:cNvPicPr>
                  </pic:nvPicPr>
                  <pic:blipFill>
                    <a:blip r:embed="rId15"/>
                    <a:srcRect l="-15" t="-19" r="7668" b="12859"/>
                    <a:stretch>
                      <a:fillRect/>
                    </a:stretch>
                  </pic:blipFill>
                  <pic:spPr bwMode="auto">
                    <a:xfrm>
                      <a:off x="0" y="0"/>
                      <a:ext cx="1371600" cy="1028700"/>
                    </a:xfrm>
                    <a:prstGeom prst="rect">
                      <a:avLst/>
                    </a:prstGeom>
                  </pic:spPr>
                </pic:pic>
              </a:graphicData>
            </a:graphic>
          </wp:anchor>
        </w:drawing>
      </w:r>
      <w:r>
        <w:rPr/>
        <w:t>Vodeći američki dnevnici, Njujork tajms i Vašington post objavili su nove mere štednje pod pritiskom sve težih nevolja. Mere, koje uključuju mešavinu smanjenja plata i otpuštanja zaposlenih, izazvane su razornim padom prihoda od reklama koji je počeo 2007. godine i ne izgleda da će stati pre jeseni. Njujork tajms kaže da ne očekuje zaokret nabolje ove godine. Da ublaži udar, kompanija planira da smanji plate većini zaposlenih za 5 procenata od aprila do decembra. U zamenu, pogođeni će dobiti 10 dodatnih dana odmora. Oko 100 ljudi će biti otpušteno, nakon što je gotovo 900 skinuto sa platnog spiska tokom 2008. Njujork tajms ima oko 2.000 zaposlenih. Vašington post počinje četvrti krug otpuštanja od 2003. godine. Uprava odbija da kaže koliko radnih mesta namerava da ugasi, ali nudi otpremninu zaposlenima u prodaji, redakciji, reklamnom odeljenju i tehnologiji. Ako otpremnine ne privuku dovoljan broj dobrovoljaca, kaže uprava, list će morati da pribegne otkazima.</w:t>
      </w:r>
    </w:p>
    <w:p>
      <w:pPr>
        <w:pStyle w:val="Normal"/>
        <w:rPr/>
      </w:pPr>
      <w:r>
        <w:rPr/>
      </w:r>
    </w:p>
    <w:p>
      <w:pPr>
        <w:pStyle w:val="Normal"/>
        <w:jc w:val="center"/>
        <w:rPr/>
      </w:pPr>
      <w:r>
        <w:rPr>
          <w:b/>
          <w:sz w:val="28"/>
          <w:szCs w:val="28"/>
        </w:rPr>
        <w:t>Moguća i politička kriz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261620</wp:posOffset>
            </wp:positionV>
            <wp:extent cx="1257300" cy="902970"/>
            <wp:effectExtent l="0" t="0" r="0" b="0"/>
            <wp:wrapTight wrapText="bothSides">
              <wp:wrapPolygon edited="0">
                <wp:start x="-141" y="-15536"/>
                <wp:lineTo x="-141" y="21606"/>
                <wp:lineTo x="21600" y="21606"/>
                <wp:lineTo x="21600" y="-15536"/>
                <wp:lineTo x="-141" y="-15536"/>
              </wp:wrapPolygon>
            </wp:wrapTight>
            <wp:docPr id="15" name="ban_ki_m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n_ki_mun" descr=""/>
                    <pic:cNvPicPr>
                      <a:picLocks noChangeAspect="1" noChangeArrowheads="1"/>
                    </pic:cNvPicPr>
                  </pic:nvPicPr>
                  <pic:blipFill>
                    <a:blip r:embed="rId16"/>
                    <a:srcRect l="-49" t="42126" r="-49" b="-39"/>
                    <a:stretch>
                      <a:fillRect/>
                    </a:stretch>
                  </pic:blipFill>
                  <pic:spPr bwMode="auto">
                    <a:xfrm>
                      <a:off x="0" y="0"/>
                      <a:ext cx="1257300" cy="902970"/>
                    </a:xfrm>
                    <a:prstGeom prst="rect">
                      <a:avLst/>
                    </a:prstGeom>
                  </pic:spPr>
                </pic:pic>
              </a:graphicData>
            </a:graphic>
          </wp:anchor>
        </w:drawing>
      </w:r>
      <w:r>
        <w:rPr/>
        <w:t>Generalni sekretar Ujedinjenih nacija Ban Ki-mun upozorava da bi globalna ekonomska kriza mogla brzo da preraste u političku krizu. "Period globalne finansijske krize zahteva globalnu solidarnost i upravo zato ću na samitu 'dvadesetorice' u Londonu pozvati na realizaciju opširnog plana stimulisanja koji bi odgovarao potrebama svih zemalja u razvoju, a koji predviđa ukazivanje pomoći za likvidaciju posledica finansijske krize", rekao je on.</w:t>
      </w:r>
    </w:p>
    <w:p>
      <w:pPr>
        <w:pStyle w:val="Normal"/>
        <w:rPr/>
      </w:pPr>
      <w:r>
        <w:rPr/>
      </w:r>
    </w:p>
    <w:p>
      <w:pPr>
        <w:pStyle w:val="Normal"/>
        <w:jc w:val="center"/>
        <w:rPr/>
      </w:pPr>
      <w:r>
        <w:rPr>
          <w:b/>
          <w:sz w:val="28"/>
          <w:szCs w:val="28"/>
        </w:rPr>
        <w:t>Veća bezbednost i sloboda na Internet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240665</wp:posOffset>
            </wp:positionV>
            <wp:extent cx="1371600" cy="914400"/>
            <wp:effectExtent l="0" t="0" r="0" b="0"/>
            <wp:wrapTight wrapText="bothSides">
              <wp:wrapPolygon edited="0">
                <wp:start x="-54" y="3770"/>
                <wp:lineTo x="-54" y="1723"/>
                <wp:lineTo x="-6820" y="1723"/>
                <wp:lineTo x="-6820" y="3770"/>
                <wp:lineTo x="-54" y="377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 t="7011" r="15771" b="36823"/>
                    <a:stretch>
                      <a:fillRect/>
                    </a:stretch>
                  </pic:blipFill>
                  <pic:spPr bwMode="auto">
                    <a:xfrm>
                      <a:off x="0" y="0"/>
                      <a:ext cx="1371600" cy="914400"/>
                    </a:xfrm>
                    <a:prstGeom prst="rect">
                      <a:avLst/>
                    </a:prstGeom>
                  </pic:spPr>
                </pic:pic>
              </a:graphicData>
            </a:graphic>
          </wp:anchor>
        </w:drawing>
      </w:r>
      <w:r>
        <w:rPr/>
        <w:t>Članovi Evropskog parlamenta usvojili su tekst o povećanju bezbednosti i sloboda na Internetu, kojim se pristup vebu svrstava u osnovna prava ljudi koja ne bi smela da se zanemaruje iz bezbednosnih i ekonomskih razloga. Radi se o izveštaju grčkog evroposlanika Stavrosa Lambrinidisa o povećanju bezbednosti i osnovnih sloboda na vebu, koji je Evropski parlament usvojio velikom većinom glasova. Elektronska (e)-nepismenost će, kako je navedeno u izveštaju, biti nepismenost 21. veka. Isto kao što svako dete ima pravo na obrazovanje, a svaka odrasla osoba na stalno usavršavanje, tako bi i svaki čovek tokom života trebalo da ima pravo i na pristup računaru i Internetu, istaknuto je u izveštaju. Vlade bi, kako se dodaje, trebalo da garantuju taj pristup čak i u najudaljenijim oblastima i najsiromašnijem stanovništvu, a njegovo ukidanje ne bi trebalo da se primenjuje kao jedna od sankcija.</w:t>
      </w:r>
    </w:p>
    <w:p>
      <w:pPr>
        <w:pStyle w:val="Normal"/>
        <w:rPr/>
      </w:pPr>
      <w:r>
        <w:rPr/>
      </w:r>
    </w:p>
    <w:p>
      <w:pPr>
        <w:pStyle w:val="Normal"/>
        <w:jc w:val="center"/>
        <w:rPr>
          <w:b/>
          <w:b/>
          <w:sz w:val="28"/>
          <w:szCs w:val="28"/>
        </w:rPr>
      </w:pPr>
      <w:r>
        <w:rPr>
          <w:b/>
          <w:sz w:val="28"/>
          <w:szCs w:val="28"/>
        </w:rPr>
        <w:t>Kriza pogađa i Deda Mraza</w:t>
      </w:r>
    </w:p>
    <w:p>
      <w:pPr>
        <w:pStyle w:val="Normal"/>
        <w:rPr>
          <w:b/>
          <w:b/>
          <w:sz w:val="28"/>
          <w:szCs w:val="28"/>
        </w:rPr>
      </w:pPr>
      <w:r>
        <w:rPr>
          <w:b/>
          <w:sz w:val="28"/>
          <w:szCs w:val="28"/>
        </w:rPr>
      </w:r>
    </w:p>
    <w:p>
      <w:pPr>
        <w:pStyle w:val="Normal"/>
        <w:ind w:firstLine="720"/>
        <w:jc w:val="both"/>
        <w:rPr/>
      </w:pPr>
      <w:r>
        <w:rPr/>
        <w:t>Ekonomska kriza primorala je Finsku državu da proda svoj udeo u kući Deda Mraza. Finska je primorana da svoj udeo od 32 odsto u Deda Mrazovoj kući koja se nalazi u "Santa parku" u Laponiji proda lokalnim investitorima. Oni su takođe otkupili akcije koje je imao grad Rovaniemi kao i akcije tur operatora "Lapin Matkailu" i time postali vlasnici 56 odsto akcija. Nacionalana televizija YLE saopštila je da novi vlasnici nameravaju da smanje troškove i marketing "Santa parka" koji je od svog otvaranja 1998. godine uvek imao finansijske probleme.</w:t>
      </w:r>
    </w:p>
    <w:p>
      <w:pPr>
        <w:pStyle w:val="Normal"/>
        <w:rPr/>
      </w:pPr>
      <w:r>
        <w:rPr/>
      </w:r>
    </w:p>
    <w:p>
      <w:pPr>
        <w:pStyle w:val="Normal"/>
        <w:jc w:val="center"/>
        <w:rPr>
          <w:b/>
          <w:b/>
          <w:sz w:val="28"/>
          <w:szCs w:val="28"/>
          <w:lang w:val="sr-Latn-CS"/>
        </w:rPr>
      </w:pPr>
      <w:r>
        <w:rPr>
          <w:b/>
          <w:sz w:val="28"/>
          <w:szCs w:val="28"/>
        </w:rPr>
        <w:t>Sindikati ponovo tražen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429895</wp:posOffset>
            </wp:positionV>
            <wp:extent cx="1257300" cy="1257300"/>
            <wp:effectExtent l="0" t="0" r="0" b="0"/>
            <wp:wrapTight wrapText="bothSides">
              <wp:wrapPolygon edited="0">
                <wp:start x="-108" y="0"/>
                <wp:lineTo x="-108" y="21438"/>
                <wp:lineTo x="21600" y="21438"/>
                <wp:lineTo x="21600" y="0"/>
                <wp:lineTo x="-108" y="0"/>
              </wp:wrapPolygon>
            </wp:wrapTight>
            <wp:docPr id="17" name="samo-sindikat-sudbina-spasava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mo-sindikat-sudbina-spasava_685" descr=""/>
                    <pic:cNvPicPr>
                      <a:picLocks noChangeAspect="1" noChangeArrowheads="1"/>
                    </pic:cNvPicPr>
                  </pic:nvPicPr>
                  <pic:blipFill>
                    <a:blip r:embed="rId18"/>
                    <a:srcRect l="-9" t="-9" r="-9" b="-9"/>
                    <a:stretch>
                      <a:fillRect/>
                    </a:stretch>
                  </pic:blipFill>
                  <pic:spPr bwMode="auto">
                    <a:xfrm>
                      <a:off x="0" y="0"/>
                      <a:ext cx="1257300" cy="1257300"/>
                    </a:xfrm>
                    <a:prstGeom prst="rect">
                      <a:avLst/>
                    </a:prstGeom>
                  </pic:spPr>
                </pic:pic>
              </a:graphicData>
            </a:graphic>
          </wp:anchor>
        </w:drawing>
      </w:r>
      <w:r>
        <w:rPr/>
        <w:t>Strahovita ekonomska kriza sve više zavija u crno vlade i biznismene širom sveta, ali nekima donosi bolje dane – sindikatima, na primer, koje je vladajući poredak surovog, neoliberalnog kapitalizma odavno bacio na sporedni kolosek. To se jasno vidi iz podatka da sve više raste broj članova sindikata u Nemačkoj, Francuskoj, Italiji i Španiji, ako pominjemo samo neke najvažnije članice Evropske unije. Sindikati su znatno oslabljeni otkako je, pre više od jedne decenije, uspostavljen nov, neoliberalan svetski poredak. Poslodavci su im naglo okrenuli leđa, jer im više nisu bili potrebni kao socijalni partneri.  Njihov moto je: Ako nećete kako mi kažemo, mi ćemo svoje fabrike premestiti u srednju ili istočnu Evropu ili, još bolje, u Aziju, gde radna snaga košta malo više nego džabe. Njihovi argumenti su dosad bili toliko ubedljivi da su sindikati pristajali na sve, pa i na faktičko smanjenje plata – jer plate nisu povećavane punih osam godina, uprkos inflaciji. Sada je, u opštoj krizi, situacija postala malo drugačija, pa je u Nemačkoj najveći sindikat "IG metal" saopštio da je za nekoliko meseci dobio 100.000 novih članova (sada broji ukupno 2,3 miliona ljudi). U Italiji pak sve više pristalica dobija najveći sindikat CGIL, pandan francuskom CGT (oba imaju milione članova), što ne čudi kad se zna da u njemu oduvek glavnu reč vode komunisti i njima bliske političke partije koje se bore za prava zaposlenih.</w:t>
      </w:r>
    </w:p>
    <w:p>
      <w:pPr>
        <w:pStyle w:val="Normal"/>
        <w:rPr/>
      </w:pPr>
      <w:r>
        <w:rPr/>
      </w:r>
    </w:p>
    <w:p>
      <w:pPr>
        <w:pStyle w:val="Normal"/>
        <w:jc w:val="center"/>
        <w:rPr>
          <w:b/>
          <w:b/>
          <w:sz w:val="28"/>
          <w:szCs w:val="28"/>
        </w:rPr>
      </w:pPr>
      <w:r>
        <w:rPr>
          <w:b/>
          <w:sz w:val="28"/>
          <w:szCs w:val="28"/>
        </w:rPr>
        <w:t>Soros  bogatij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351790</wp:posOffset>
            </wp:positionV>
            <wp:extent cx="1485900" cy="1089660"/>
            <wp:effectExtent l="0" t="0" r="0" b="0"/>
            <wp:wrapTight wrapText="bothSides">
              <wp:wrapPolygon edited="0">
                <wp:start x="-108" y="4039"/>
                <wp:lineTo x="-108" y="538"/>
                <wp:lineTo x="21600" y="538"/>
                <wp:lineTo x="21600" y="4039"/>
                <wp:lineTo x="-108" y="4039"/>
              </wp:wrapPolygon>
            </wp:wrapTight>
            <wp:docPr id="18" name="soros-bogatiji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ros-bogatiji_685" descr=""/>
                    <pic:cNvPicPr>
                      <a:picLocks noChangeAspect="1" noChangeArrowheads="1"/>
                    </pic:cNvPicPr>
                  </pic:nvPicPr>
                  <pic:blipFill>
                    <a:blip r:embed="rId19"/>
                    <a:srcRect l="-9" t="4328" r="-9" b="22309"/>
                    <a:stretch>
                      <a:fillRect/>
                    </a:stretch>
                  </pic:blipFill>
                  <pic:spPr bwMode="auto">
                    <a:xfrm>
                      <a:off x="0" y="0"/>
                      <a:ext cx="1485900" cy="1089660"/>
                    </a:xfrm>
                    <a:prstGeom prst="rect">
                      <a:avLst/>
                    </a:prstGeom>
                  </pic:spPr>
                </pic:pic>
              </a:graphicData>
            </a:graphic>
          </wp:anchor>
        </w:drawing>
      </w:r>
      <w:r>
        <w:rPr/>
        <w:t xml:space="preserve">Poznati međunarodni berzanski špekulant i milijarder Džordž Soros lani je uspeo da usred globalne finansijske krize uveća svoje bogatstvo za više od milijardu dolara, prenosi internet izdanje "Mejl onlajn". Soros (79), koji je još pre 20 meseci predvideo da će se opšta nelikvidnost banaka pretvoriti u globalnu ekonomsku krizu, prošle godine je zaradio 1,1 milijardu dolara, uglavnom na poslovima svog hedž fonda "Kvantum investment". On je, kako navodi "Mejl onlajn", jedan od nekolicine bogataša s Vol strita koji su uspeli da se snađu u kriznoj situaciji i da, radeći posredstvom hedž fondova, čak i zarade ogromne novčane sume. </w:t>
      </w:r>
    </w:p>
    <w:p>
      <w:pPr>
        <w:pStyle w:val="Normal"/>
        <w:ind w:firstLine="720"/>
        <w:jc w:val="both"/>
        <w:rPr/>
      </w:pPr>
      <w:r>
        <w:rPr/>
        <w:t xml:space="preserve">Hedž fondovi su, prema ekonomskoj teoriji, vrsta investicionih fondova koji u finansijskim transakcijama načelno imaju ulogu da smanje poslovne rizike. Obično imaju visok nivo zaduženja u odnosu na sopstvena sredstva i ne podležu normalnoj zakonskoj regulativi, jer im je sedište najčešće u takozvanim poreskim oazama (Bahame, Lihtenštajn, Devičanska ostrva i slično). U izjavi za list "Australijan", Soros se pohvalio uspešnim poslovanjem u prošloj godini, koja je, kako je naglasio, bila neka vrsta krune u njegovoj karijeri. Soros je jedan od 25 vrhunskih menadžera hedž fondova koji su prošle godine uspešno poslovali na Vol stritu i pri tom zaradili ukupno 11,6 milijardi dolara. Na čelu liste najuspešnijih menadžera hedž fondova u 2008. nije, međutim, Soros, već bivši profesor matematike Džejms Simons. On se obogatio preko transakcija obavljanih u vlastitom fondu "Renesans tehnolodži". </w:t>
      </w:r>
    </w:p>
    <w:p>
      <w:pPr>
        <w:pStyle w:val="Normal"/>
        <w:rPr/>
      </w:pPr>
      <w:r>
        <w:rPr/>
      </w:r>
    </w:p>
    <w:p>
      <w:pPr>
        <w:pStyle w:val="Normal"/>
        <w:jc w:val="center"/>
        <w:rPr>
          <w:b/>
          <w:b/>
          <w:sz w:val="28"/>
          <w:szCs w:val="28"/>
        </w:rPr>
      </w:pPr>
      <w:r>
        <w:rPr>
          <w:b/>
          <w:sz w:val="28"/>
          <w:szCs w:val="28"/>
        </w:rPr>
        <w:t xml:space="preserve">Traže stari izgled Fejsbuka </w:t>
      </w:r>
    </w:p>
    <w:p>
      <w:pPr>
        <w:pStyle w:val="Normal"/>
        <w:rPr/>
      </w:pPr>
      <w:r>
        <w:rPr/>
        <w:t xml:space="preserve"> </w:t>
      </w:r>
    </w:p>
    <w:p>
      <w:pPr>
        <w:pStyle w:val="Normal"/>
        <w:ind w:firstLine="720"/>
        <w:jc w:val="both"/>
        <w:rPr/>
      </w:pPr>
      <w:r>
        <w:rPr/>
        <w:t>Da li ste na Fejsbuku? Verovatno jeste. A da li vam se sviđa novi izgled naslovne strane? Pa sad... Na pitanje o novom izgledu odgovorilo je 759.650 korisnika akcionara Fejsbuk familije. Rezultati ankete su velikog maga Marka Cukerberga, osnivača FB, i njegove saradnike naveli da ponovo zagreju stolicu i razmisle o smislu života. Od ukupnog broja anketiranih, njih pet odsto odgovorilo je da im se izgled sviđa i da su nove funkcije super. Ostatak od 95 odsto (iliti 715.000) anketiranih odgovorio je da im se noviteti ne sviđaju (najblaže i najkulturnije rečeno). U delu komentara ispod ovog posta jedan od korisnika je napisao: "Bla-bla! Vrati stari Fejsbuk! Ovaj smrdi!".</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4686300</wp:posOffset>
            </wp:positionH>
            <wp:positionV relativeFrom="paragraph">
              <wp:posOffset>146050</wp:posOffset>
            </wp:positionV>
            <wp:extent cx="1600200" cy="859790"/>
            <wp:effectExtent l="0" t="0" r="0" b="0"/>
            <wp:wrapTight wrapText="bothSides">
              <wp:wrapPolygon edited="0">
                <wp:start x="-127" y="0"/>
                <wp:lineTo x="-127" y="21358"/>
                <wp:lineTo x="21600" y="21358"/>
                <wp:lineTo x="21600" y="0"/>
                <wp:lineTo x="-127"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1" t="-20" r="-11" b="-20"/>
                    <a:stretch>
                      <a:fillRect/>
                    </a:stretch>
                  </pic:blipFill>
                  <pic:spPr bwMode="auto">
                    <a:xfrm>
                      <a:off x="0" y="0"/>
                      <a:ext cx="1600200" cy="859790"/>
                    </a:xfrm>
                    <a:prstGeom prst="rect">
                      <a:avLst/>
                    </a:prstGeom>
                  </pic:spPr>
                </pic:pic>
              </a:graphicData>
            </a:graphic>
          </wp:anchor>
        </w:drawing>
      </w:r>
    </w:p>
    <w:sectPr>
      <w:footerReference w:type="default" r:id="rId21"/>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9:40:00Z</dcterms:created>
  <dc:creator>Zdravko Kovac </dc:creator>
  <dc:description/>
  <cp:keywords/>
  <dc:language>en-US</dc:language>
  <cp:lastModifiedBy>Zdravko Kovac </cp:lastModifiedBy>
  <dcterms:modified xsi:type="dcterms:W3CDTF">2009-03-29T00:10:00Z</dcterms:modified>
  <cp:revision>7</cp:revision>
  <dc:subject/>
  <dc:title>  </dc:title>
</cp:coreProperties>
</file>