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ку владе РС, др Мирку Цветковић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инистру финансија, г-ђи Дијани Драгутиновић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инистру просвете, др Жарку Обрадовић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Како сазнајемо у петак, 27.03.2009. године, требао би се одржати састанак везан за најављено замрзавање плата запослених у јавним службама, државним органима и органима управе, као и дефинисати смањење броја извршилаца у овим делатностима. Синдикат радника у просвети Србије (СрпС) протестује што није био присутан на састанку одржаном у среду, 25.03.2009.г. коме су уз више ресорних министара присуствовали „репрезентативни“ синдикати из јавних служби и синдикати државних органа. Више пута смо Вас информисали о стварном стању на синдикалној сцени и указали на чињеницу да је Синдикату образовања Србије, ГСПРС „Независност“ и УСПРС, раније истекла репрезентативност, као и да је СрпС поднео за Захтев за преиспитивање репрезентативности ових синди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 поред тога ови синдикати се и даље позивају на учешће у социјалном дијалогу, а СрпС заобилази, иако је уредно и са новим приступницама поднео Захтев за утврђивање репрезентативности 05.03.2009. годи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рпС сматра да је питање решења за излазак из новонастале кризе превише озбиљно питање да би се о њему могло расправљати и одлучивати без представника овог Синдиката. Тим пре што најављене мере у потпуности анулирају, већ постигнуте договоре о политици зарада у 2009. години и не само да ће, већ две године узастопце довести до реалног пада зарада запослених у просвети, већ ће и номинално зараде умањити по два основа: замрзавања на јануарском нивоу и увођењем тзв. солидарног (да ли само привременог) пореза на сва примања изнад 12.000 динара, као и најаве увођења других врста опорезивања, хонорара и допунских прихода и смањења лимита за годишњи порез на лични приход грађа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Мере које влада има намеру да примењује у циљу изласка из кризе и санирања последица кризе су исувише крупне да би се могле доносити у кругу малог броја привилегованих социјалних партнера и који су када су закључили ПКУ за основне и средње школе и домове ученика и Протокол о основици за обрачун и исплату плата у 2009. години, показали да је све то само била фикција, а у циљу да обману и преваре запослене у јавним службама и наравно, у овом случају у просвети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тога Вас позивамо да овај поступак учините транспарентним и да у њега укључите све релевантне чиниоце социјалног дијалога, а не само ваше миљенике и климоглавце, који аминују ваше предлоге без обзира на штетност по запосле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супротном ћемо свакако знати да се организујемо и да о свему обавестимо управо оне који и поднети највећи терет ваших мера и лоших договора са вашим (полу)приватним и (про)партијским синдикатим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очекивању суштинског социјалног дијалога, а не фиктивног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26.03.2009.г.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секретар СрпС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7:00Z</dcterms:created>
  <dc:creator>NSPRV</dc:creator>
  <dc:description/>
  <cp:keywords/>
  <dc:language>en-US</dc:language>
  <cp:lastModifiedBy>NSPRV</cp:lastModifiedBy>
  <cp:lastPrinted>2009-03-26T12:46:00Z</cp:lastPrinted>
  <dcterms:modified xsi:type="dcterms:W3CDTF">2009-03-26T11:47:00Z</dcterms:modified>
  <cp:revision>1</cp:revision>
  <dc:subject/>
  <dc:title>Н/р председнику владе РС, др Мирку Цветковићу</dc:title>
</cp:coreProperties>
</file>