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5715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sredu</w:t>
      </w:r>
      <w:r>
        <w:rPr>
          <w:rFonts w:cs="Bookman Old Style" w:ascii="Bookman Old Style" w:hAnsi="Bookman Old Style"/>
          <w:b/>
          <w:i/>
          <w:color w:val="FF00FF"/>
          <w:sz w:val="22"/>
          <w:szCs w:val="22"/>
        </w:rPr>
        <w:t xml:space="preserve"> 25.03.2009.</w:t>
      </w:r>
    </w:p>
    <w:p>
      <w:pPr>
        <w:pStyle w:val="Heading1"/>
        <w:jc w:val="center"/>
        <w:rPr>
          <w:rFonts w:ascii="Bookman Old Style" w:hAnsi="Bookman Old Style" w:cs="Bookman Old Style"/>
          <w:b w:val="false"/>
          <w:b w:val="false"/>
          <w:i/>
          <w:i/>
          <w:color w:val="FF00FF"/>
          <w:sz w:val="28"/>
          <w:szCs w:val="28"/>
        </w:rPr>
      </w:pPr>
      <w:r>
        <w:rPr>
          <w:rFonts w:cs="Bookman Old Style" w:ascii="Bookman Old Style" w:hAnsi="Bookman Old Style"/>
          <w:b w:val="false"/>
          <w:i/>
          <w:color w:val="FF00FF"/>
          <w:sz w:val="28"/>
          <w:szCs w:val="28"/>
        </w:rPr>
      </w:r>
    </w:p>
    <w:p>
      <w:pPr>
        <w:pStyle w:val="Heading1"/>
        <w:jc w:val="center"/>
        <w:rPr/>
      </w:pPr>
      <w:r>
        <w:rPr>
          <w:sz w:val="28"/>
          <w:szCs w:val="28"/>
        </w:rPr>
        <w:t>“</w:t>
      </w:r>
      <w:r>
        <w:rPr>
          <w:sz w:val="28"/>
          <w:szCs w:val="28"/>
        </w:rPr>
        <w:t>Milosrdni anđeo“ 10 godina kasnije</w:t>
      </w:r>
    </w:p>
    <w:p>
      <w:pPr>
        <w:pStyle w:val="NormalWeb"/>
        <w:ind w:firstLine="720"/>
        <w:jc w:val="both"/>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336550</wp:posOffset>
            </wp:positionV>
            <wp:extent cx="2171700" cy="1009650"/>
            <wp:effectExtent l="0" t="0" r="0" b="0"/>
            <wp:wrapTight wrapText="bothSides">
              <wp:wrapPolygon edited="0">
                <wp:start x="-58" y="0"/>
                <wp:lineTo x="-58" y="21290"/>
                <wp:lineTo x="21600" y="21290"/>
                <wp:lineTo x="21600" y="0"/>
                <wp:lineTo x="-58" y="0"/>
              </wp:wrapPolygon>
            </wp:wrapTight>
            <wp:docPr id="2"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 descr=""/>
                    <pic:cNvPicPr>
                      <a:picLocks noChangeAspect="1" noChangeArrowheads="1"/>
                    </pic:cNvPicPr>
                  </pic:nvPicPr>
                  <pic:blipFill>
                    <a:blip r:embed="rId3"/>
                    <a:srcRect l="-10" t="-22" r="-10" b="-22"/>
                    <a:stretch>
                      <a:fillRect/>
                    </a:stretch>
                  </pic:blipFill>
                  <pic:spPr bwMode="auto">
                    <a:xfrm>
                      <a:off x="0" y="0"/>
                      <a:ext cx="2171700" cy="1009650"/>
                    </a:xfrm>
                    <a:prstGeom prst="rect">
                      <a:avLst/>
                    </a:prstGeom>
                  </pic:spPr>
                </pic:pic>
              </a:graphicData>
            </a:graphic>
          </wp:anchor>
        </w:drawing>
      </w:r>
      <w:r>
        <w:rPr/>
        <w:t>Povodom obeležavanja desetogodišnjice bombardovanja SR Jugoslavije (24. mart - 10. jun 1999) gradonačelnik Novog Sada Igor Pavličić, zajedno sa 25 učenika OŠ „Jovan Popović“, pustio je juče  u 10 sati sa Mosta slobode 26 golubova mira. U isto vreme članovi Gradskog veća pustili su po 26 golubova i sa Varadinskog i Žeželjevog mosta. Ovih 78 golubova simbolično predstavljaju 78 dana bombardovanja. Deseta godišnjica NATO akcije „Milosrdni anđeo“  u podne je u Novom Sadu obeležena jednominutnim zvukom sirena za „prestanak opasnosti“. Vlada Srbije pozvala je građane da za to vreme obustave aktivnosti i minutom ćutanja odaju počast žrtvama.</w:t>
        <w:tab/>
        <w:t xml:space="preserve"> </w:t>
        <w:tab/>
        <w:tab/>
        <w:tab/>
        <w:tab/>
        <w:tab/>
        <w:tab/>
        <w:tab/>
        <w:t xml:space="preserve">U osnovnim i srednjim školama u gradu održani su  posebni programi komemorativnog karaktera. Prvi čas počeo je minutom ćutanja i bio je posvećen sećanju na oko 3.500 poginulih, od kojih 2.000 civila. U svim hramovima Srpske pravoslavne crkve zvonjavom biti označen trenutak kada je pala prva bomba. Predsednik Izvršnog veća Vojvodine Bojan Pajtić položio je venac na spomen-ploču Olegu Nasovu, Novosađaninu koji je 1. aprila 1999. godine poginuo prilikom bombardovanja Varadinskog mosta. Povodom obeležavanja godišnjice bombardovanja, pojedine stranke su održale akcije i performanse, posvećene sećanju na žrtve. 2.122 viole biće posađene na cvetnoj petlji kod Varadinskog mosta. Taj broj cvetova predstavlja ukupnu dužinu tri novosadska mosta, srušena tokom bombardovanja 1999. godine. </w:t>
      </w:r>
    </w:p>
    <w:p>
      <w:pPr>
        <w:pStyle w:val="Normal"/>
        <w:jc w:val="center"/>
        <w:rPr>
          <w:b/>
          <w:b/>
          <w:sz w:val="28"/>
          <w:szCs w:val="28"/>
        </w:rPr>
      </w:pPr>
      <w:r>
        <w:rPr>
          <w:b/>
          <w:sz w:val="28"/>
          <w:szCs w:val="28"/>
        </w:rPr>
        <w:t>Milica simbol stradanja</w:t>
      </w:r>
    </w:p>
    <w:p>
      <w:pPr>
        <w:pStyle w:val="Normal"/>
        <w:rPr>
          <w:b/>
          <w:b/>
          <w:sz w:val="28"/>
          <w:szCs w:val="28"/>
        </w:rPr>
      </w:pPr>
      <w:r>
        <w:rPr>
          <w:b/>
          <w:sz w:val="28"/>
          <w:szCs w:val="28"/>
        </w:rPr>
      </w:r>
    </w:p>
    <w:p>
      <w:pPr>
        <w:pStyle w:val="Normal"/>
        <w:ind w:firstLine="720"/>
        <w:jc w:val="both"/>
        <w:rPr/>
      </w:pPr>
      <w:r>
        <w:rPr/>
        <w:t>Dok se spremala na počinak, u bombardovanju Batajnice 19. aprila, na noši u svom domu od NATO projektila koji je pogodio kuću Rakića – stradala je i njihova trogodišnja Milica. Ostala je simbol stradanja dece Jugoslavije u 78 dana bombardovanja. Nekoliko dana kasniej, pod bombama NATO-a život je izgubio četrnaestogodišnjak Dalibor Tasić iz vranjskog sela Soderce, sin jedinac Srboljuba Tasića. Pod ruševinama, u skloništu porodične kuće u Čubrinim livadama, nakon bombardovanja Surdulice 27. aprila, ostali su zagrljeni s roditeljima brat i sestra Miljana (15) i Vladimir (12) Milić. Istog dana, u napadu na taj kosmetski gradić ubijena je devojčica Dragana Dimić. Crveni krst Jugoslavije beleži da su u napadu na izbegličku kolonu u Koriši kod Prizrena "porodice Bahrije Ahmetaja i Ramadana Hasnaja izgubile više od petnaestoro dece od dve do 12 godina".</w:t>
      </w:r>
    </w:p>
    <w:p>
      <w:pPr>
        <w:pStyle w:val="Normal"/>
        <w:ind w:firstLine="720"/>
        <w:jc w:val="both"/>
        <w:rPr/>
      </w:pPr>
      <w:r>
        <w:rPr/>
        <w:t xml:space="preserve">Napadi su trajali 11 nedelja, a u njima je, prema procenama različitih izvora, poginulo je oko 2.500 ljudi. Štetu je procenjena na 29,6 milijardi dolara. </w:t>
      </w:r>
    </w:p>
    <w:p>
      <w:pPr>
        <w:pStyle w:val="Normal"/>
        <w:ind w:firstLine="720"/>
        <w:rPr/>
      </w:pPr>
      <w:r>
        <w:rPr/>
      </w:r>
    </w:p>
    <w:p>
      <w:pPr>
        <w:pStyle w:val="Normal"/>
        <w:jc w:val="center"/>
        <w:rPr/>
      </w:pPr>
      <w:r>
        <w:rPr>
          <w:b/>
          <w:sz w:val="28"/>
          <w:szCs w:val="28"/>
        </w:rPr>
        <w:t>Vrtić pod znakom pitanja</w:t>
      </w:r>
    </w:p>
    <w:p>
      <w:pPr>
        <w:pStyle w:val="Normal"/>
        <w:rPr/>
      </w:pPr>
      <w:r>
        <w:rPr/>
        <w:t xml:space="preserve"> </w:t>
      </w:r>
    </w:p>
    <w:p>
      <w:pPr>
        <w:pStyle w:val="Normal"/>
        <w:ind w:firstLine="720"/>
        <w:jc w:val="both"/>
        <w:rPr/>
      </w:pPr>
      <w:r>
        <w:rPr/>
        <w:t>Nov vrtić mogao bi biti sagrađen u Radničkoj ulici, ali će izgradnja zavisiti od toga da li će grad imati dovoljno novca, rekao je za Radio 021 gradonačelnik Igor Pavličić. “Lokacija je obezbeđena i pored velikih pritisaka investitora da obdanište ne bude na ovom mestu. Ovom delu grada treba vrtić, a izgradnja zavisi od toga kako će se puniti budžet grada”– dodao je Pavličić.</w:t>
      </w:r>
    </w:p>
    <w:p>
      <w:pPr>
        <w:pStyle w:val="Normal"/>
        <w:jc w:val="both"/>
        <w:rPr/>
      </w:pPr>
      <w:r>
        <w:rPr/>
        <w:t>Direktor Predškolske ustanove "Radosno detinjstvo" Borislav Samardžić najavio je da će pokušati da prošire kapacitete dogradnjom postojećih vrtića. “Od ljudi iz Fonda za kapitalna ulaganja imamo obećanja za nadogradnju nekoliko objekata kako u septembru konačno ne bismo imali listu čekanja” – kazao je Samardžić. Iako su i prošle godine obojica najavljivali da će lista čekanja biti ukinuta, ukoliko za nov vrtić ne bude novca, verovatno je da će određen broj mališana i u novoj školskoj godini ostati bez mesta u obdaništu.</w:t>
      </w:r>
    </w:p>
    <w:p>
      <w:pPr>
        <w:pStyle w:val="Normal"/>
        <w:rPr/>
      </w:pPr>
      <w:r>
        <w:rPr/>
      </w:r>
    </w:p>
    <w:p>
      <w:pPr>
        <w:pStyle w:val="Normal"/>
        <w:jc w:val="center"/>
        <w:rPr>
          <w:b/>
          <w:b/>
          <w:sz w:val="28"/>
          <w:szCs w:val="28"/>
        </w:rPr>
      </w:pPr>
      <w:r>
        <w:rPr>
          <w:b/>
          <w:sz w:val="28"/>
          <w:szCs w:val="28"/>
        </w:rPr>
        <w:t>Studenti daruju hendikepirane</w:t>
      </w:r>
    </w:p>
    <w:p>
      <w:pPr>
        <w:pStyle w:val="Normal"/>
        <w:rPr/>
      </w:pPr>
      <w:r>
        <w:rPr/>
        <w:t xml:space="preserve"> </w:t>
      </w:r>
    </w:p>
    <w:p>
      <w:pPr>
        <w:pStyle w:val="Normal"/>
        <w:ind w:firstLine="720"/>
        <w:jc w:val="both"/>
        <w:rPr/>
      </w:pPr>
      <w:r>
        <w:rPr/>
        <w:t xml:space="preserve">Studenti na Depratmanu za geografiju, turizam i ugostiteljstvo Prirodno-matematičkog fakulteta u Novom Sadu doneli su Društvu za pomoć nedovoljno razvijenim osobama u </w:t>
      </w:r>
      <w:r>
        <w:drawing>
          <wp:anchor behindDoc="0" distT="0" distB="0" distL="76200" distR="76200" simplePos="0" locked="0" layoutInCell="0" allowOverlap="1" relativeHeight="27">
            <wp:simplePos x="0" y="0"/>
            <wp:positionH relativeFrom="column">
              <wp:posOffset>4914900</wp:posOffset>
            </wp:positionH>
            <wp:positionV relativeFrom="line">
              <wp:posOffset>-267970</wp:posOffset>
            </wp:positionV>
            <wp:extent cx="11430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r>
      <w:r>
        <w:rPr/>
        <w:t>Zrenjaninu darove i družili se s njima. Kako  je rekao Veljko Vlahović, inače Zrenjaninac, posle održane Indijske večeri, studenti su odlučili da darove donesu u Zrenjanin. Mentor dr Anđelija Ivkov-Džigurski je takođe Zrenjaninka, kao i studentkinja Neda Petrović, dok su ostali učesnici te humanitarne akcije iz više gradova a studiraju na novosadskom PMF-u. “Mnogim kolegama ovo je prvi susret s osobama sa smetnjama u razvoju. Brzo su se uverili da naši novi prijatelji nisu drugačiji od nas”, kaže Veljko Vlahović. Na darovima i pažnji zahvalila je Ružica Tomić, predsednica društva, naglasivši da je jedan broj mladih ljudi volontera takođe aktivno uključen u aktivnosti društva. Domaćini i gosti su zajedno izradili prelepe ikebane, a potom je druženje nastavljeno uz ples.</w:t>
      </w:r>
    </w:p>
    <w:p>
      <w:pPr>
        <w:pStyle w:val="Normal"/>
        <w:rPr/>
      </w:pPr>
      <w:r>
        <w:rPr/>
      </w:r>
    </w:p>
    <w:p>
      <w:pPr>
        <w:pStyle w:val="Normal"/>
        <w:jc w:val="center"/>
        <w:rPr/>
      </w:pPr>
      <w:r>
        <w:rPr>
          <w:b/>
          <w:sz w:val="28"/>
          <w:szCs w:val="28"/>
        </w:rPr>
        <w:t>Trening centar za preduzetnike</w:t>
      </w:r>
    </w:p>
    <w:p>
      <w:pPr>
        <w:pStyle w:val="Normal"/>
        <w:rPr/>
      </w:pPr>
      <w:r>
        <w:rPr/>
        <w:t xml:space="preserve"> </w:t>
      </w:r>
    </w:p>
    <w:p>
      <w:pPr>
        <w:pStyle w:val="Normal"/>
        <w:ind w:firstLine="720"/>
        <w:jc w:val="both"/>
        <w:rPr/>
      </w:pPr>
      <w:r>
        <w:rPr/>
        <w:t xml:space="preserve">Svečano otvaranje Trening centra CISCO Instituta za preduzetništvo na Fakultetu tehničkih nauka biće upriličeno danas u 10.30 u Svečanoj sali fakulteta. Događaju koji organizuju Fakultet tehničkih nauka i USAID Projekat za razvoj konkurentnosti Srbije prisustvovaće ambasador SAD Kameron Manter, ministarka telekomunikacija i informatičkog društva Jasna Matić, predsednik Izvršnog veća Vojvodine Bojan Pajtić, rektor Univerziteta u Novom Sadu – prof. dr Radmila Marinković-Nedučin, dekan Fakulteta tehničkih nauka prof. dr Ilija Ćosić, regionalni menadžer CISCO Instituta za preduzetništvo Jacek Račkovski i direktor CISCO Srbija Goran Obradović. </w:t>
      </w:r>
    </w:p>
    <w:p>
      <w:pPr>
        <w:pStyle w:val="Normal"/>
        <w:ind w:firstLine="720"/>
        <w:jc w:val="both"/>
        <w:rPr/>
      </w:pPr>
      <w:r>
        <w:rPr/>
        <w:t xml:space="preserve">Trening centar CISCO Instituta za preduzetništvo predstavlja prvi i jedini institut te vrste u Srbiji i jugoistočnoj Evropi. Institut se nalazi na Fakultetu tehničkih nauka u Novom Sadu i omogućava edukaciju preduzetnika prema metodama instituta "CISCO Entrepreneur", te pruža podršku malim i srednjim preduzećima i zaposlenima u javnom sektoru u sledećim oblastima: započinjanje, razvijanje i unapređenje poslovanja firmi i javnih institucija uz upotrebu telekomunikacija i informatike (iExec). Kursevi Instituta za preduzetnike biće kombinacija elektronskog učenja, radionica i audio-vizuelnog materijala. Učesnici će imati pristup internet tehnologijama i naprednim "open-source" alatima, a takođe će upotrebljavati srodne tehnologije kako bi upotpunili i obogatili svoje znanje. U budućnosti, institut planira da proširi nastavni plan i obuhvati i druge pružaoce usluga u Srbiji, uključujući "Biznis inkubator" Univerziteta u Beogradu i Poslovni inovacioni centar u Kragujevcu, a u cilju osnivanja deset novih trening centara u naredne dve godine.  Ovaj program je primer dobre saradnje između privatnog i javnog sektora koja će preduzetnicima iz svih krajeva Srbije obezbediti pristup kvalitetnoj edukaciji. </w:t>
      </w:r>
    </w:p>
    <w:p>
      <w:pPr>
        <w:pStyle w:val="Heading1"/>
        <w:jc w:val="center"/>
        <w:rPr>
          <w:sz w:val="28"/>
          <w:szCs w:val="28"/>
        </w:rPr>
      </w:pPr>
      <w:r>
        <w:rPr>
          <w:sz w:val="28"/>
          <w:szCs w:val="28"/>
        </w:rPr>
        <w:t>Uhvaćeno pet „ilegalaca“</w:t>
      </w:r>
    </w:p>
    <w:p>
      <w:pPr>
        <w:pStyle w:val="NormalWeb"/>
        <w:ind w:firstLine="720"/>
        <w:jc w:val="both"/>
        <w:rPr/>
      </w:pPr>
      <w:r>
        <w:rPr/>
        <w:t xml:space="preserve">Rezultat unutrašnje kontrole u studentskim domovima u Novom Sadu je petoro ilegalnih stanara, troje u domu „Živojin Ćulum“ i dvoje u „Sajmištu“. Prema rečima portparola Studentskog centra Gorana Milovca, „ilegalcima“, ali i studentima koji su im omogućili „šverc“, najverovatnije će biti oduzeto pravo na smeštaj i korišćenje usluga te ustanove. </w:t>
        <w:tab/>
        <w:tab/>
        <w:tab/>
        <w:tab/>
        <w:tab/>
        <w:t>Zbog nelegalne trgovine sobama, smenjena je upravnica doma „Živojin Ćulum“, a na njeno mesto je postavljen Rade Ugarković. Portiri u domovima, koji su bili umešani u trgovinu, su samo „rotirani“, a upravnik „Sajmišta“ ostaće na funkciji, jer svoje „ilegalce“ pravda time što je funkciju preuzeo pre mesec dana.</w:t>
      </w:r>
    </w:p>
    <w:p>
      <w:pPr>
        <w:pStyle w:val="Heading1"/>
        <w:jc w:val="center"/>
        <w:rPr>
          <w:sz w:val="28"/>
          <w:szCs w:val="28"/>
        </w:rPr>
      </w:pPr>
      <w:r>
        <w:rPr>
          <w:sz w:val="28"/>
          <w:szCs w:val="28"/>
        </w:rPr>
        <w:t>Budi Vip student</w:t>
      </w:r>
    </w:p>
    <w:p>
      <w:pPr>
        <w:pStyle w:val="NormalWeb"/>
        <w:ind w:firstLine="720"/>
        <w:jc w:val="both"/>
        <w:rPr/>
      </w:pPr>
      <w:r>
        <w:rPr/>
        <w:t>Veliko finale konkursa kompanije Vip mobile „Budi Vip student”, održano je za vikend, 21. i 22. marta, na Divčibarama, a za titulu 20 Vip studenata takmičilo se 40 finalista sa fakulteta u Beogradu, Nišu, Novom Sadu i Kragujevcu. Konačni rezultati biće poznati do 10 aprila.</w:t>
      </w:r>
    </w:p>
    <w:p>
      <w:pPr>
        <w:pStyle w:val="Normal"/>
        <w:jc w:val="center"/>
        <w:rPr>
          <w:b/>
          <w:b/>
          <w:sz w:val="28"/>
          <w:szCs w:val="28"/>
        </w:rPr>
      </w:pPr>
      <w:r>
        <w:rPr>
          <w:b/>
          <w:sz w:val="28"/>
          <w:szCs w:val="28"/>
        </w:rPr>
        <w:t>Aktuelni sistematski pregledi</w:t>
      </w:r>
    </w:p>
    <w:p>
      <w:pPr>
        <w:pStyle w:val="Normal"/>
        <w:rPr/>
      </w:pPr>
      <w:r>
        <w:rPr/>
        <w:t xml:space="preserve"> </w:t>
      </w:r>
    </w:p>
    <w:p>
      <w:pPr>
        <w:pStyle w:val="Normal"/>
        <w:ind w:firstLine="720"/>
        <w:jc w:val="both"/>
        <w:rPr/>
      </w:pPr>
      <w:r>
        <w:rPr/>
        <w:t>Do početka zvaničnog roka za upis dece u prvi razred osnovne škole ostalo je manje od deset dana i u domovima zdravlja u Srbiji u toku su obavezni sistematski pregledi mališana. Upis će trajati od 1. aprila do kraja maja i u prvi razred poći će deca rođena od 1. marta 2002. do 1. marta 2003. godine. Prema procenama Ministarstva prosvete, ove godine biće upisano oko 78.000 prvaka, a osim lekarskog uverenja, izvoda iz matične knjige rođenih i prijave mesta prebivališta, za upis je potrebna i potvrda vrtića da je dete pohađalo obavezan šestomesečni predškolski program.  Osim dece uzrasta između šest i sedam godina, u prvi razred mogu biti upisana i mlađa deca, ali pod uslovom da prođu test kod školskog psihologa. Takođe, mogu da se upišu i starija deca, ukoliko zbog bolesti ili iz drugih razloga nisu mogla na vreme da sa svojim vršnjacima krenu u prvi razred. Škole su obavezne da prime svu decu sa svoje teritorije, a ukoliko imaju mogućnosti, i decu iz drugih delova grada, sredine ili okolnih mesta. Psiholozi i pedagozi u školi u koju će dete biti upisano obaviće testiranje i na osnovu razgovora, a stručni tim škole proceniće da li je dete spremno za prvi razred.  Zvanično, upis traje do kraja maja, ali će i oni koji "promaše" rok, moći da upišu svoje mališane do početka školske godine.</w:t>
      </w:r>
    </w:p>
    <w:p>
      <w:pPr>
        <w:pStyle w:val="Heading1"/>
        <w:jc w:val="center"/>
        <w:rPr/>
      </w:pPr>
      <w:r>
        <w:rPr>
          <w:sz w:val="28"/>
          <w:szCs w:val="28"/>
        </w:rPr>
        <w:t>„</w:t>
      </w:r>
      <w:r>
        <w:rPr>
          <w:sz w:val="28"/>
          <w:szCs w:val="28"/>
        </w:rPr>
        <w:t>Open day” povezuje studente sa kompanijama</w:t>
      </w:r>
    </w:p>
    <w:p>
      <w:pPr>
        <w:pStyle w:val="NormalWeb"/>
        <w:ind w:firstLine="720"/>
        <w:jc w:val="both"/>
        <w:rPr/>
      </w:pPr>
      <w:r>
        <w:rPr/>
        <w:t>„</w:t>
      </w:r>
      <w:r>
        <w:rPr/>
        <w:t>Open day”, skup na kome su strane kompanije i inostrani fakulteti predstavili svoju ponudu studentima iz Srbije, održan je juče u zgradi tehničkih fakulteta u Beogradu. Cilj ovog događaja je bio da se studentima pruži prilika da ostvare kontakt sa svetskim kompanijama i fakultetima. Kompanije poput Majkrosofta i Simensa su prezentovale svoje poslove, a neki od vodećih evropskih univerziteta predstavili su master programe, kao i mogućnost stipendiranja studenata iz Srbije.</w:t>
      </w:r>
    </w:p>
    <w:p>
      <w:pPr>
        <w:pStyle w:val="Normal"/>
        <w:jc w:val="center"/>
        <w:rPr>
          <w:b/>
          <w:b/>
          <w:sz w:val="28"/>
          <w:szCs w:val="28"/>
        </w:rPr>
      </w:pPr>
      <w:r>
        <w:rPr>
          <w:b/>
          <w:sz w:val="28"/>
          <w:szCs w:val="28"/>
        </w:rPr>
        <w:t>Udarnici ponovo</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281940</wp:posOffset>
            </wp:positionV>
            <wp:extent cx="1371600" cy="1028700"/>
            <wp:effectExtent l="0" t="0" r="0" b="0"/>
            <wp:wrapTight wrapText="bothSides">
              <wp:wrapPolygon edited="0">
                <wp:start x="-54" y="16913"/>
                <wp:lineTo x="-54" y="13089"/>
                <wp:lineTo x="21600" y="13089"/>
                <wp:lineTo x="21600" y="16913"/>
                <wp:lineTo x="-54" y="16913"/>
              </wp:wrapPolygon>
            </wp:wrapTight>
            <wp:docPr id="4" name="17-omladinska-radna-akcija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omladinska-radna-akcija_681" descr=""/>
                    <pic:cNvPicPr>
                      <a:picLocks noChangeAspect="1" noChangeArrowheads="1"/>
                    </pic:cNvPicPr>
                  </pic:nvPicPr>
                  <pic:blipFill>
                    <a:blip r:embed="rId5"/>
                    <a:srcRect l="-9" t="16659" r="-9" b="8306"/>
                    <a:stretch>
                      <a:fillRect/>
                    </a:stretch>
                  </pic:blipFill>
                  <pic:spPr bwMode="auto">
                    <a:xfrm>
                      <a:off x="0" y="0"/>
                      <a:ext cx="1371600" cy="1028700"/>
                    </a:xfrm>
                    <a:prstGeom prst="rect">
                      <a:avLst/>
                    </a:prstGeom>
                  </pic:spPr>
                </pic:pic>
              </a:graphicData>
            </a:graphic>
          </wp:anchor>
        </w:drawing>
      </w:r>
      <w:r>
        <w:rPr/>
        <w:t>Subotičani su prvi u Srbiji pokrenuli inicijativu da s bivšim akcijašima i današnjom omladinom osnuju Udruženje građana "Nemirna ravnica". Naziv te nevladine organizacije odabran je u želji da se sačuvaju sećanja na nekadašnju subotičku radnu brigadu s takvim imenom, koja je od 1946. do 1987. godine odlazila na mnoge radne akcije širom ondašnje Jugoslavije.</w:t>
      </w:r>
    </w:p>
    <w:p>
      <w:pPr>
        <w:pStyle w:val="Normal"/>
        <w:ind w:firstLine="720"/>
        <w:jc w:val="both"/>
        <w:rPr/>
      </w:pPr>
      <w:r>
        <w:rPr/>
        <w:t>Registraciji i osnivanju udruženja prethodiće osnivačka skupština, koja je zakazana za 31. mart u 18 sati u Gradskoj kući. Sat ranije u vestibilu će biti otvorena četvorodnevna izložba o učešću 14.700 brigadira iz Subotice na radnim akcijama širom bivše Jugoslavije. Biće to podsećanje i na ORA "Palić", ali i druge radne akcije u kojima je učestvovalo preko 100 brigada iz grada na severu Bačke. Dokumentacija koja je sakupljena biće izložena uz slike, eksponate i različite predmete koji svedoče o delu posleratne tradicije do potkraj osamdesetih godina prošlog veka.</w:t>
      </w:r>
    </w:p>
    <w:p>
      <w:pPr>
        <w:pStyle w:val="Normal"/>
        <w:ind w:firstLine="720"/>
        <w:jc w:val="both"/>
        <w:rPr/>
      </w:pPr>
      <w:r>
        <w:rPr/>
        <w:t xml:space="preserve">"Nemirna ravnica" neće, međutim, nostalgično vraćati točak istorije na vreme i akcije kako se nekad radilo. Danas se akcije organizuju na moderniji način, kao radni kampovi, goranske i mnoge volonterske aktivnosti. Svi zainteresovani, mlađi i stariji građani, mogu saznati sve što ih interesuje u Turističko-informativnom centru u Gradskoj kući. </w:t>
      </w:r>
    </w:p>
    <w:p>
      <w:pPr>
        <w:pStyle w:val="Normal"/>
        <w:ind w:firstLine="720"/>
        <w:jc w:val="both"/>
        <w:rPr/>
      </w:pPr>
      <w:r>
        <w:rPr/>
      </w:r>
    </w:p>
    <w:p>
      <w:pPr>
        <w:pStyle w:val="Normal"/>
        <w:jc w:val="center"/>
        <w:rPr/>
      </w:pPr>
      <w:r>
        <w:rPr>
          <w:b/>
          <w:sz w:val="28"/>
          <w:szCs w:val="28"/>
        </w:rPr>
        <w:t>Sat mraka za spas planete</w:t>
      </w:r>
    </w:p>
    <w:p>
      <w:pPr>
        <w:pStyle w:val="Normal"/>
        <w:rPr/>
      </w:pPr>
      <w:r>
        <w:rPr/>
        <w:t xml:space="preserve"> </w:t>
      </w:r>
    </w:p>
    <w:p>
      <w:pPr>
        <w:pStyle w:val="Normal"/>
        <w:ind w:firstLine="720"/>
        <w:jc w:val="both"/>
        <w:rPr/>
      </w:pPr>
      <w:r>
        <w:rPr/>
        <w:t>Najveća globalna akcija "Sat za našu planetu – Earth Hour", koju je inicirala jedna od najvećih svetskih organizacija za zaštitu prirode – WWF, biće održana 28. marta u više od 1.500 gradova u osamdesetak zemalja sveta, uključujući i Srbiju. Zamisao akcije je da ljudi i organizacije širom sveta toga dana, od 20.30 isključe svetla na sat vremena i na taj način doprinesu štednji energije i borbi protiv štetnih klimatskih promena. U akciju se prvi put uključila i Srbija, a zvaničnu podršku dalo je Ministarstvo za životnu sredinu i prostorno planiranje, pokrajinski sekretarijati za zaštitu životne sredine i održivi razvoj i za energetiku i mineralne sirovine, lokalne samouprave, brojne organizacije i kompanije, nevladine organizacije i pojedinci.</w:t>
        <w:tab/>
        <w:tab/>
        <w:tab/>
        <w:tab/>
        <w:t>Pokrajinski sekretar za zaštitu životne sredine i održivi razvoj dr Slobodan Puzović najavio je na jučerašnjoj konferenciji za novinare da je učešće u akciji "Sat za našu planetu" dosad potvrdila skoro polovina opština u Vojvodini.  Prema Puzovićevim rečima, većina tih opština, među kojima su Novi Sad, Subotica, Apatin, Vršac, Kikinda, Pančevo, Sremska Mitrovica i druge, u subotu, 28. marta od 20.30 isključiće na sat vremena dekorativnu rasvetu, a negde i uličnu, tamo gde to neće narušiti javnu bezbednost.</w:t>
      </w:r>
    </w:p>
    <w:p>
      <w:pPr>
        <w:pStyle w:val="Normal"/>
        <w:ind w:firstLine="720"/>
        <w:jc w:val="both"/>
        <w:rPr/>
      </w:pPr>
      <w:r>
        <w:rPr/>
        <w:t xml:space="preserve">Akcija "Sat za našu planetu" prvi put je organizovana 2007. godine u Sidneju u Australiji. Prošle godine je u akciji učestvovalo 370 gradova u više od 35 zemalja i 18 vremenskih zona. Procenjuje se da je između 50 i 100 miliona ljudi širom sveta ugasilo svetla, uštedevši tako desetak odsto električne energije koju bi inače potrošili! </w:t>
      </w:r>
    </w:p>
    <w:p>
      <w:pPr>
        <w:pStyle w:val="Heading1"/>
        <w:jc w:val="center"/>
        <w:rPr/>
      </w:pPr>
      <w:r>
        <w:rPr>
          <w:sz w:val="28"/>
          <w:szCs w:val="28"/>
        </w:rPr>
        <w:t>Revolt zbog bioskopa</w:t>
      </w:r>
    </w:p>
    <w:p>
      <w:pPr>
        <w:pStyle w:val="NormalWeb"/>
        <w:ind w:firstLine="720"/>
        <w:jc w:val="both"/>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66675</wp:posOffset>
            </wp:positionV>
            <wp:extent cx="1485900" cy="967105"/>
            <wp:effectExtent l="0" t="0" r="0" b="0"/>
            <wp:wrapTight wrapText="bothSides">
              <wp:wrapPolygon edited="0">
                <wp:start x="19667" y="0"/>
                <wp:lineTo x="19667" y="21416"/>
                <wp:lineTo x="16390" y="21416"/>
                <wp:lineTo x="16390" y="0"/>
                <wp:lineTo x="19667" y="0"/>
              </wp:wrapPolygon>
            </wp:wrapTight>
            <wp:docPr id="5"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 descr=""/>
                    <pic:cNvPicPr>
                      <a:picLocks noChangeAspect="1" noChangeArrowheads="1"/>
                    </pic:cNvPicPr>
                  </pic:nvPicPr>
                  <pic:blipFill>
                    <a:blip r:embed="rId6"/>
                    <a:srcRect l="22676" t="-22" r="5935" b="-22"/>
                    <a:stretch>
                      <a:fillRect/>
                    </a:stretch>
                  </pic:blipFill>
                  <pic:spPr bwMode="auto">
                    <a:xfrm>
                      <a:off x="0" y="0"/>
                      <a:ext cx="1485900" cy="967105"/>
                    </a:xfrm>
                    <a:prstGeom prst="rect">
                      <a:avLst/>
                    </a:prstGeom>
                  </pic:spPr>
                </pic:pic>
              </a:graphicData>
            </a:graphic>
          </wp:anchor>
        </w:drawing>
      </w:r>
      <w:r>
        <w:rPr/>
        <w:t>Broj revoltiranih Novosađana, zbog zatvaranja bioskopa, iz dana u dan se povećava, tako da je još 23 ljudi potpisalo građansku prijavu koju je podneo njihov sugrađanin R. K. (46). Ova inicijativa pokrenuta je protiv gradonačelnika Igora Pavličića, člana Gradskog veća zaduženog za kulturu Andreja Bursaća i NN lica iz „Zvezda filma“, zbog, kako se navodi u prijavi, „ugrožavanja prava na obrazovanje njihove dece“. U prijavi takođe piše da je ona podneta zbog „uskraćivanja prava na slobodan razvoj ličnosti, shodno Ustavu Republike Srbije, uskraćivanja prava na obrazovanje i usavršavanje dece kroz filmsku umetnost i nedopustivo bahat odnos prema kulturnoj baštini“. Potpisnici prijave tvrde da je Novi Sad, „kao deklarisana prestonica kulture“, prvi put u poslednjih 100 godina ostao bez bioskopa i van svetskih kulturnih tokova filmske umetnosti. “Bioskopi su osnovna civilazacijska vrednost, a nedopustivo bahat odnos prema jednom od poslednjih bastiona kulture Areni, uskratio je pravo i našoj deci da žive u gradu čiji su stanovnici obrazovani i kulturni” - smatraju podnosioci građanske prijave koja budi sve veće simpatije Novosađana. Oni podsećaju da se istovremeno „naši novci, kao i pare svih poreskih obveznika ovog grada, troše na nebitne projekte, bez ikakve kontrole i prioriteta“.</w:t>
        <w:tab/>
        <w:t xml:space="preserve"> </w:t>
      </w:r>
    </w:p>
    <w:p>
      <w:pPr>
        <w:pStyle w:val="Heading1"/>
        <w:jc w:val="center"/>
        <w:rPr>
          <w:sz w:val="28"/>
          <w:szCs w:val="28"/>
        </w:rPr>
      </w:pPr>
      <w:r>
        <w:rPr>
          <w:sz w:val="28"/>
          <w:szCs w:val="28"/>
        </w:rPr>
        <w:t>Probni popis od 1. aprila</w:t>
      </w:r>
    </w:p>
    <w:p>
      <w:pPr>
        <w:pStyle w:val="NormalWeb"/>
        <w:ind w:firstLine="720"/>
        <w:jc w:val="both"/>
        <w:rPr/>
      </w:pPr>
      <w:r>
        <w:rPr/>
        <w:t>Probni popis stanovništva u Srbiji obaviće se od 1. do 15. aprila, saopštio je Zavod za statistiku. Dragan Vukmirović, direktor Zavoda, zamolio je građane da prime popisivače i odgovore na pitanja iz obrazaca.</w:t>
      </w:r>
    </w:p>
    <w:p>
      <w:pPr>
        <w:pStyle w:val="Normal"/>
        <w:jc w:val="center"/>
        <w:rPr/>
      </w:pPr>
      <w:r>
        <w:rPr>
          <w:b/>
          <w:sz w:val="28"/>
          <w:szCs w:val="28"/>
        </w:rPr>
        <w:t>Ugašena Super TV</w:t>
      </w:r>
    </w:p>
    <w:p>
      <w:pPr>
        <w:pStyle w:val="Normal"/>
        <w:rPr/>
      </w:pPr>
      <w:r>
        <w:rPr/>
        <w:t xml:space="preserve"> </w:t>
      </w:r>
    </w:p>
    <w:p>
      <w:pPr>
        <w:pStyle w:val="Normal"/>
        <w:ind w:firstLine="720"/>
        <w:jc w:val="both"/>
        <w:rPr/>
      </w:pPr>
      <w:r>
        <w:rPr/>
        <w:t>Subotička Super televizija prekinula je juče program posle naloga Republičke radiodifuzne</w:t>
      </w:r>
    </w:p>
    <w:p>
      <w:pPr>
        <w:pStyle w:val="Normal"/>
        <w:jc w:val="both"/>
        <w:rPr/>
      </w:pPr>
      <w:r>
        <w:drawing>
          <wp:anchor behindDoc="0" distT="0" distB="0" distL="76200" distR="76200" simplePos="0" locked="0" layoutInCell="0" allowOverlap="1" relativeHeight="28">
            <wp:simplePos x="0" y="0"/>
            <wp:positionH relativeFrom="column">
              <wp:posOffset>4914900</wp:posOffset>
            </wp:positionH>
            <wp:positionV relativeFrom="line">
              <wp:posOffset>-117475</wp:posOffset>
            </wp:positionV>
            <wp:extent cx="1143000"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anchor>
        </w:drawing>
      </w:r>
      <w:r>
        <w:rPr/>
        <w:t>agencije (RRA) da obustavi emitovanje programa zbog neplaćanja troškova za frekvenciju. RRA je Super televiziji naložila da prekine emitovanje programa još pre nedelju dana, a danas joj je upućena usmena opomena da postupi po rešenju. “U 11.30, posle poziva iz RRA, došao je direktor i saopštio nam da se program prekida. On nam je saopštio i da je većinski vlasnik Vinarija "Čoka" potpuno nezainteresovan za televiziju, da svi zaposleni idu na plaćeno odsustvo od 45 dana i da se ne zna hoćemo li u stečaj”– rekao je za Betu predsednik sindikata Super televizije Vladimir Antić. Prema njegovim rečima, juče u 11 sati svi zaposleni su stupili u štrajk zbog neisplaćenih zarada zaposlenima. Super televizija duguje oko 30 miliona dinara za pokrajinsku frekvenciju. Većinski vlasnik Vinarija "Čoka" ima 95 odsto deonica tog medija, a pet odsto je u vlasništvu RTS-a.</w:t>
      </w:r>
    </w:p>
    <w:p>
      <w:pPr>
        <w:pStyle w:val="Heading1"/>
        <w:jc w:val="center"/>
        <w:rPr/>
      </w:pPr>
      <w:r>
        <w:rPr>
          <w:sz w:val="28"/>
          <w:szCs w:val="28"/>
        </w:rPr>
        <w:t>Povoljna štednja u EFG</w:t>
      </w:r>
    </w:p>
    <w:p>
      <w:pPr>
        <w:pStyle w:val="NormalWeb"/>
        <w:ind w:firstLine="720"/>
        <w:jc w:val="both"/>
        <w:rPr/>
      </w:pPr>
      <w:r>
        <w:rPr/>
        <w:t xml:space="preserve">Eurobank EFG još ove nedelje nudi građanima mogućnost da oroče svoj novac po veoma atraktivnoj kamatnoj stopi od čak 7,5 odsto. Kako bi odgovorili na sva pitanja koja se odnose na štednju građana, klijentima su na raspolaganju savetnici za štednju u preko 100 filijala Eurobanke, zajedno sa specijalnom opcijom njene internet prezentacije. </w:t>
      </w:r>
    </w:p>
    <w:p>
      <w:pPr>
        <w:pStyle w:val="Heading1"/>
        <w:jc w:val="center"/>
        <w:rPr>
          <w:sz w:val="28"/>
          <w:szCs w:val="28"/>
        </w:rPr>
      </w:pPr>
      <w:r>
        <w:rPr>
          <w:sz w:val="28"/>
          <w:szCs w:val="28"/>
        </w:rPr>
        <w:t>Jeftini krediti veoma popularni</w:t>
      </w:r>
    </w:p>
    <w:p>
      <w:pPr>
        <w:pStyle w:val="NormalWeb"/>
        <w:ind w:firstLine="720"/>
        <w:jc w:val="both"/>
        <w:rPr/>
      </w:pPr>
      <w:r>
        <w:rPr/>
        <w:t xml:space="preserve">Banke su, u okviru mera Vlade Srbije za ublažavanje efekata svetske ekonomske krize, primile zahteve za subvencionisane kredite, u vrednosti od oko 303 miliona evra, saopštilo je Ministarstvo ekonomije i regionalnog razvoja. Prema poslednjim podacima, zahtevi za kredite za likvidnost podneti su u iznosu od oko 282 miliona evra, zahtevi za investicione kredite u visini od oko 13 miliona evra i za potrošačke kredite više od osam miliona evra. </w:t>
      </w:r>
    </w:p>
    <w:p>
      <w:pPr>
        <w:pStyle w:val="NormalWeb"/>
        <w:jc w:val="center"/>
        <w:rPr>
          <w:b/>
          <w:b/>
          <w:sz w:val="28"/>
          <w:szCs w:val="28"/>
        </w:rPr>
      </w:pPr>
      <w:r>
        <w:rPr>
          <w:b/>
          <w:sz w:val="28"/>
          <w:szCs w:val="28"/>
        </w:rPr>
        <w:t>Siromašni bogataši</w:t>
      </w:r>
    </w:p>
    <w:p>
      <w:pPr>
        <w:pStyle w:val="NormalWeb"/>
        <w:ind w:firstLine="720"/>
        <w:jc w:val="both"/>
        <w:rPr/>
      </w:pPr>
      <w:r>
        <w:rPr/>
        <w:t>Samo dan posle ohrabrujuće izjave premijera Mirka Cvetkovića da će u Srbiji „bogatiji osetiti veći teret krize”, ispostavilo se da se pod „bogatiji” podrazumeva svako sa platom većom od 500 evra. Što je, na primer, manje od prosečne plate u susednoj Hrvatskoj i skoro upola manje nego u Sloveniji. Pravi tajkuni zasad mogu da odahnu, a novi „bogataši” samo da uzdahnu od sreće usled silne lepote svog novog statusa.</w:t>
      </w:r>
    </w:p>
    <w:p>
      <w:pPr>
        <w:pStyle w:val="NormalWeb"/>
        <w:ind w:firstLine="720"/>
        <w:jc w:val="center"/>
        <w:rPr>
          <w:b/>
          <w:b/>
          <w:sz w:val="28"/>
          <w:szCs w:val="28"/>
          <w:lang w:val="sr-Latn-CS"/>
        </w:rPr>
      </w:pPr>
      <w:r>
        <w:rPr>
          <w:b/>
          <w:sz w:val="28"/>
          <w:szCs w:val="28"/>
        </w:rPr>
        <w:t>Veći porez na zarade</w:t>
      </w:r>
    </w:p>
    <w:p>
      <w:pPr>
        <w:pStyle w:val="Normal"/>
        <w:ind w:firstLine="720"/>
        <w:jc w:val="both"/>
        <w:rPr/>
      </w:pPr>
      <w:r>
        <w:rPr/>
        <w:t>Ideja o „solidarnom porezu“ posle sastanka kod premijera Mirka Cvetkovića u ponedeljak, kako saznajemo, gotovo je napuštena. Ekonomski deo Vlade Srbije, međutim, u nastojanju da na svaki način „namakne“ čak milijardu evra uštede u planiranom rashodu za ovu godinu, zaključio je da mora da sprovede i neke nepopularne mere. Jedna od prvih je svakako povećanje poreza na primanja poreskih obveznika. Zato će se pristupiti intenzivnoj razdradi povećanja poreza na zarade.</w:t>
        <w:tab/>
        <w:t>15.000 dinara bi trebao biti neoporezovani deo mesečne zarade zaposlenih umesto dosadašnjih 5.000, ali će zato na višak iznad osnovice svi plaćati porez od 20 umesto dosadašnjih 12 odsto. U tom slučaju, ako  se postigne saglasnost o neoporezivom limitu od 15.000 dinara, svi sa mesečnim neto prihodom od 28.877 dinara (prosečna plata u Srbiji u januaru ove godine), porez na zaradu platiće samo na 13.877 dinara. Ovo je, naime, i osnovica za novu stopu poreza na zaradu od 20 odsto. Dosadašnja osnovica za obračun poreza na zaradu bila je, u ovom slučaju čak 23.877 dinara, ali je i porez bio 12 odsto.</w:t>
        <w:tab/>
        <w:tab/>
        <w:tab/>
        <w:tab/>
        <w:tab/>
        <w:tab/>
        <w:tab/>
        <w:tab/>
        <w:tab/>
        <w:t>Novi predlog obračuna poreza na zarade, isključio bi postojanje dosadašnjeg poreza na godišnji prihod građana, a koji se u Srbiji i nije pokazao posebno efikasan.</w:t>
        <w:tab/>
      </w:r>
    </w:p>
    <w:p>
      <w:pPr>
        <w:pStyle w:val="Normal"/>
        <w:ind w:firstLine="720"/>
        <w:jc w:val="both"/>
        <w:rPr/>
      </w:pPr>
      <w:r>
        <w:rPr/>
      </w:r>
    </w:p>
    <w:p>
      <w:pPr>
        <w:pStyle w:val="Normal"/>
        <w:ind w:firstLine="720"/>
        <w:jc w:val="center"/>
        <w:rPr>
          <w:b/>
          <w:b/>
          <w:sz w:val="28"/>
          <w:szCs w:val="28"/>
        </w:rPr>
      </w:pPr>
      <w:r>
        <w:rPr>
          <w:b/>
          <w:sz w:val="28"/>
          <w:szCs w:val="28"/>
        </w:rPr>
        <w:t>Zamrzavanje</w:t>
        <w:br/>
      </w:r>
    </w:p>
    <w:p>
      <w:pPr>
        <w:pStyle w:val="Normal"/>
        <w:ind w:firstLine="720"/>
        <w:jc w:val="both"/>
        <w:rPr/>
      </w:pPr>
      <w:r>
        <w:rPr/>
        <w:t>Transferi lokalnim samoupravama biće smanjeni za 10-15 odsto u odnosu na planiranih 40,6 milijardi dinara. Pri tom, siromašnije opštine moći će da računaju na već planiran novac, dok će oni bogatiji morati, ozbiljno da prištede. Zamrzavanje mase plata u svim srpskim opštinama, u AP Vojvodini, firmama u većinskom državnom vlasništvu (na svim nivoima), državnim službama, agencijama i svim institucijama, a što znači isti broj radnika sa istim platama kao 1. januara ove godine i do kraja 2010. godine, budžetu bi trebao da donese uštedu od oko 170 miliona evra.</w:t>
        <w:br/>
        <w:t xml:space="preserve">Skoro 100 miliona evra više, odnosno oko 270 miliona evra, u ovoj godini bi trebalo da se slije od raznih institucija koje su, zapravo, državne, ali koje imaju sopstvenu kasu za državne prihode. Tu su školarine državnih univerziteta, a koje su prošle godine prihodovali čak 27 milijardi dinara, zatim razne takse koje građani i privreda plaćaju. Ove godine će prvi put republička kasa preuzeti deo prihoda institucija čiji je osnivač.Ostaje još nekoliko dana u kojima bi se definisalo šta je to još što država može da uštedi ili dopunski prihoduje. Sledi, kako nam je potvrđeno, velika reforma postojećih poreza koji se odnose na imovinu, a čija je ideja da se nameti države u narednom periodu više okrenu onima koji imaju višak stambenog prostora (ili stanova), skupe automobile i ostala dobra koja su se, bar nekada, u Srbiji zvala „luksuz“. </w:t>
        <w:tab/>
        <w:br/>
        <w:t xml:space="preserve"> </w:t>
      </w:r>
    </w:p>
    <w:p>
      <w:pPr>
        <w:pStyle w:val="NormalWeb"/>
        <w:jc w:val="center"/>
        <w:rPr>
          <w:bCs/>
        </w:rPr>
      </w:pPr>
      <w:r>
        <w:rPr>
          <w:rStyle w:val="StrongEmphasis"/>
          <w:sz w:val="28"/>
          <w:szCs w:val="28"/>
        </w:rPr>
        <w:t>Gde je nestao  novac?</w:t>
      </w:r>
    </w:p>
    <w:p>
      <w:pPr>
        <w:pStyle w:val="NormalWeb"/>
        <w:ind w:firstLine="720"/>
        <w:jc w:val="both"/>
        <w:rPr>
          <w:bCs/>
          <w:sz w:val="28"/>
          <w:szCs w:val="28"/>
        </w:rPr>
      </w:pPr>
      <w:r>
        <w:rPr/>
        <w:t>Jedna od zabluda o krizi jeste da je neko naprasno proćerdao sav novac. Uprošteno rečeno, količina „stvarnog” novca je ostala ista, ali se smanjila količina „virtuelnog” novca u opticaju. Šema  prikazuje kako jedan dinar tokom dana, multiplikuje svoju vrednost u ekonomskom sistemu.</w:t>
      </w:r>
    </w:p>
    <w:p>
      <w:pPr>
        <w:pStyle w:val="NormalWeb"/>
        <w:ind w:left="1440" w:hanging="0"/>
        <w:rPr/>
      </w:pPr>
      <w:r>
        <w:rPr/>
        <w:t>1. Vi odete u banku i stavite jedan dinar na vaš račun.</w:t>
        <w:br/>
        <w:t>2. Banka uzme taj dinar i pozajmi ga Peri, odnosno da mu keš kredit.</w:t>
        <w:br/>
        <w:t>3. Pera tim dinarom kupi žvaku kod Mike na trafici.</w:t>
        <w:br/>
        <w:t>4. Mika tim dinarom u povratku kući kupi hleb kod Ljube u pekari.</w:t>
        <w:br/>
        <w:t>5. Ljuba tim dinarom uplati loto i nada se „sedmici”.</w:t>
      </w:r>
    </w:p>
    <w:p>
      <w:pPr>
        <w:pStyle w:val="NormalWeb"/>
        <w:ind w:firstLine="720"/>
        <w:jc w:val="both"/>
        <w:rPr/>
      </w:pPr>
      <w:r>
        <w:rPr/>
        <w:t>U berićetna vremena ovaj tok dinara se ubrzava, dok se tokom recesije usporava ili čak prekida, i zato imamo utisak da „novca nema”. Na primer, vi povučete vaš novac iz banke jer se plašite da će banka propasti. Zatim banka nema taj dinar da pozajmi Peri, a ovaj da kupi kod Mike itd.</w:t>
      </w:r>
    </w:p>
    <w:p>
      <w:pPr>
        <w:pStyle w:val="NormalWeb"/>
        <w:ind w:firstLine="720"/>
        <w:jc w:val="center"/>
        <w:rPr/>
      </w:pPr>
      <w:r>
        <w:rPr>
          <w:rStyle w:val="StrongEmphasis"/>
          <w:sz w:val="28"/>
          <w:szCs w:val="28"/>
        </w:rPr>
        <w:t>Kako je Srbija zapala u probleme?</w:t>
      </w:r>
    </w:p>
    <w:p>
      <w:pPr>
        <w:pStyle w:val="NormalWeb"/>
        <w:ind w:firstLine="720"/>
        <w:jc w:val="both"/>
        <w:rPr>
          <w:sz w:val="28"/>
          <w:szCs w:val="28"/>
        </w:rPr>
      </w:pPr>
      <w:r>
        <w:rPr/>
        <w:t xml:space="preserve">Neki tamo Pera ima platu 200 evra (da je Pera država to bi mu bili „budžetski prihodi”) i još 200 dobija od garsonjere koju iznajmljuje („strane investicije”). Od tih 200 evra, 150 daje na životne troškove, a ostalih 250 koristi za plaćanje rate kredita za svoj novi jednoiposoban stan. Peri je lepo - ali pod uslovom da mu ona garsonjera ne izgori u požaru, jer će ostati bez „stranih investicija” i sa kreditom koji neće moći da plati. Pera je u „ekonomskoj krizi”. </w:t>
        <w:tab/>
        <w:tab/>
        <w:tab/>
        <w:tab/>
        <w:tab/>
        <w:tab/>
        <w:t>Tako je i u Srbiji 2008. Zbog globalnog finansijskog kraha, presušili su „sigurni”prihodi od privatizacije i stranih investicijai Srbija se suočila sa snažnim padom priliva deviza. Evro skače na skoro 100 dinara…</w:t>
        <w:tab/>
        <w:tab/>
        <w:tab/>
        <w:tab/>
        <w:tab/>
        <w:tab/>
        <w:tab/>
        <w:tab/>
        <w:tab/>
        <w:tab/>
        <w:tab/>
      </w:r>
    </w:p>
    <w:p>
      <w:pPr>
        <w:pStyle w:val="Heading1"/>
        <w:jc w:val="center"/>
        <w:rPr>
          <w:sz w:val="28"/>
          <w:szCs w:val="28"/>
        </w:rPr>
      </w:pPr>
      <w:r>
        <w:rPr>
          <w:sz w:val="28"/>
          <w:szCs w:val="28"/>
        </w:rPr>
        <w:t>Porezi za bogataše neće pomoći budžetu</w:t>
      </w:r>
    </w:p>
    <w:p>
      <w:pPr>
        <w:pStyle w:val="NormalWeb"/>
        <w:ind w:firstLine="720"/>
        <w:jc w:val="both"/>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441325</wp:posOffset>
            </wp:positionV>
            <wp:extent cx="1371600" cy="895350"/>
            <wp:effectExtent l="0" t="0" r="0" b="0"/>
            <wp:wrapTight wrapText="bothSides">
              <wp:wrapPolygon edited="0">
                <wp:start x="8370" y="0"/>
                <wp:lineTo x="8370" y="21416"/>
                <wp:lineTo x="5092" y="21416"/>
                <wp:lineTo x="5092" y="0"/>
                <wp:lineTo x="8370" y="0"/>
              </wp:wrapPolygon>
            </wp:wrapTight>
            <wp:docPr id="7"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s" descr=""/>
                    <pic:cNvPicPr>
                      <a:picLocks noChangeAspect="1" noChangeArrowheads="1"/>
                    </pic:cNvPicPr>
                  </pic:nvPicPr>
                  <pic:blipFill>
                    <a:blip r:embed="rId8"/>
                    <a:srcRect l="9704" t="-22" r="18907" b="-22"/>
                    <a:stretch>
                      <a:fillRect/>
                    </a:stretch>
                  </pic:blipFill>
                  <pic:spPr bwMode="auto">
                    <a:xfrm>
                      <a:off x="0" y="0"/>
                      <a:ext cx="1371600" cy="895350"/>
                    </a:xfrm>
                    <a:prstGeom prst="rect">
                      <a:avLst/>
                    </a:prstGeom>
                  </pic:spPr>
                </pic:pic>
              </a:graphicData>
            </a:graphic>
          </wp:anchor>
        </w:drawing>
      </w:r>
      <w:r>
        <w:rPr/>
        <w:t xml:space="preserve">Prema nezvaničnim informacijama iz Vlade, pišu „Večernjih novosti”, prve računice efekata solidarnog poreza pokazuju da on ne bi doneo potrebna rešenja. Dragutin Zagorac, predsednik Udruženja poreskih obveznika, smatra da uvođenje plaćanja solidarnog poreza za bogatiji sloj stanovništva, ne bi donelo značajnije prihode u budžet. “Koliko ova država košta i koliko je skupa, mislim da bi ti prihodi bili beznačajni” - rekao je Dragutin Zagorac. On je ocenio i da državni zvaničnici nemaju snage da se obrate najbogatijim građanima Srbije, za koje svi znamo kako su stekli to bogatstvo. Prema njegovim rečima, oni su umesto toga našli „solomonsko rešenje”, koje je samo jedno više među ostalim opterećenjima građana. „Večernje novosti”, tvrde da  prve računice efekata solidarnog poreza pokazuju da on ne bi doneo potrebna rešenja. Po nekim najavama, izmenama Zakona bi se neoporezivi deo plate podigao sa 5.000 na najmanje 12.500, možda i 15.000 dinara. Deo plate iznad tog proseka, oporezivao bi se 20 odsto, umesto dosadašnjih 12, što bi dalo odličan efekat, jer bi veći porez plaćali samo oni koji imaju izuzetno dobra primanja. </w:t>
        <w:tab/>
        <w:tab/>
        <w:tab/>
        <w:tab/>
        <w:tab/>
        <w:tab/>
        <w:tab/>
        <w:tab/>
        <w:tab/>
        <w:tab/>
        <w:t xml:space="preserve">Zagorac je naveo kao primer potez ruskih visokih zvaničnika, koji su pozvali domaće bogataše i zatražili da vrate državi ono što im je dala, te da bi to bio jedan od načina na koji bi i mi mogli da reagujemo. Dodao je da bi bilo koja opcija, zasnovana na dobrovoljnoj osnovi pojedinca, bila prihvatljiva. </w:t>
      </w:r>
    </w:p>
    <w:p>
      <w:pPr>
        <w:pStyle w:val="Heading1"/>
        <w:jc w:val="center"/>
        <w:rPr>
          <w:sz w:val="28"/>
          <w:szCs w:val="28"/>
        </w:rPr>
      </w:pPr>
      <w:r>
        <w:rPr>
          <w:sz w:val="28"/>
          <w:szCs w:val="28"/>
        </w:rPr>
        <w:t>Sudije neće poslušati Dinkića</w:t>
      </w:r>
    </w:p>
    <w:p>
      <w:pPr>
        <w:pStyle w:val="NormalWeb"/>
        <w:ind w:firstLine="720"/>
        <w:jc w:val="both"/>
        <w:rPr/>
      </w:pPr>
      <w:r>
        <w:rPr/>
        <w:t xml:space="preserve">Vrhovni sud Srbije saopštio je juče da sudije neće postupati po preporuci Ministarstva ekonomije da se privremeno obustave radni sporovi. Snežana Malović, ministarka pravde, rekla je da je njeno ministarstvo tu bilo „u funkciji poštara”, jer je dopis Minitarstva ekonomije prosledilo Vrhovnom sudu. </w:t>
        <w:tab/>
        <w:tab/>
        <w:tab/>
        <w:tab/>
        <w:tab/>
        <w:tab/>
        <w:tab/>
        <w:tab/>
        <w:tab/>
        <w:tab/>
        <w:tab/>
        <w:t>Inicijativu Ministarstva ekonomije na nož su dočekali i sindikati, koji ocenjuju da se „tim postupkom krše prava radnika“. Savez samostalnih sindikata Srbije ocenjuje da je to „kršenje osnovnih načela pravne države i nedopustivi pritisak na nezavisno sudstvo. Isto tako, Asocijacija slobodnih i nezavisnih medija smatra da ovaj zahtev predstavlja „najgrublje kršenje Ustava Srbije, važećih zakona i mešanje izvršne u sudsku vlast“.</w:t>
      </w:r>
    </w:p>
    <w:p>
      <w:pPr>
        <w:pStyle w:val="Heading1"/>
        <w:jc w:val="center"/>
        <w:rPr>
          <w:sz w:val="28"/>
          <w:szCs w:val="28"/>
        </w:rPr>
      </w:pPr>
      <w:r>
        <w:rPr>
          <w:sz w:val="28"/>
          <w:szCs w:val="28"/>
        </w:rPr>
        <w:t>O seks-patologiji u Skupštini Srbije</w:t>
      </w:r>
    </w:p>
    <w:p>
      <w:pPr>
        <w:pStyle w:val="NormalWeb"/>
        <w:ind w:firstLine="720"/>
        <w:rPr/>
      </w:pPr>
      <w:r>
        <w:rPr/>
        <w:t>U raspravi o amandmanima na Predlog zakona protiv diskriminacije održanoj u Skupštini, radikali su najviše kritikovali propis kao „prvi korak u legalizaciji seksualne patologije”, dok su predstavnici vladajuće većine ocenili da će zakonom biti zaštićene sve osetljive grupe.</w:t>
      </w:r>
    </w:p>
    <w:p>
      <w:pPr>
        <w:pStyle w:val="Heading1"/>
        <w:jc w:val="center"/>
        <w:rPr/>
      </w:pPr>
      <w:r>
        <w:rPr>
          <w:sz w:val="28"/>
          <w:szCs w:val="28"/>
        </w:rPr>
        <w:t>Napadači uhapšeni</w:t>
      </w:r>
    </w:p>
    <w:p>
      <w:pPr>
        <w:pStyle w:val="NormalWeb"/>
        <w:ind w:firstLine="720"/>
        <w:jc w:val="both"/>
        <w:rPr/>
      </w:pPr>
      <w:r>
        <w:rPr/>
        <w:t>Beogradska policija uhapsila je Nemanju Milanovića i Nikolu Kneževića, zbog napada na Čedomira Jovanovića, lidera LDP, izjavio je sinoć za B92 ministar unutrašnjih poslova Ivica Dačić. Treći uhapšeni, maloletni B.M, biće predat tužiocu za maloletnike. Tri nasilnika pretili su u nedelju Jovanoviću, njegovoj ženi i deci da će ih pobiti, a kad su ovi uspeli da se kolima udalje, napadači su ostali da maltretiraju roditelje Čedine supruge.</w:t>
      </w:r>
    </w:p>
    <w:p>
      <w:pPr>
        <w:pStyle w:val="Heading1"/>
        <w:jc w:val="center"/>
        <w:rPr/>
      </w:pPr>
      <w:r>
        <w:rPr>
          <w:sz w:val="28"/>
          <w:szCs w:val="28"/>
        </w:rPr>
        <w:t>Poslanici u Domu Narodne skupštine</w:t>
      </w:r>
    </w:p>
    <w:p>
      <w:pPr>
        <w:pStyle w:val="NormalWeb"/>
        <w:ind w:firstLine="720"/>
        <w:jc w:val="both"/>
        <w:rPr/>
      </w:pPr>
      <w:r>
        <w:drawing>
          <wp:anchor behindDoc="1" distT="0" distB="0" distL="114935" distR="114935" simplePos="0" locked="0" layoutInCell="0" allowOverlap="1" relativeHeight="18">
            <wp:simplePos x="0" y="0"/>
            <wp:positionH relativeFrom="column">
              <wp:posOffset>4114800</wp:posOffset>
            </wp:positionH>
            <wp:positionV relativeFrom="paragraph">
              <wp:posOffset>427355</wp:posOffset>
            </wp:positionV>
            <wp:extent cx="1943100" cy="901700"/>
            <wp:effectExtent l="0" t="0" r="0" b="0"/>
            <wp:wrapTight wrapText="bothSides">
              <wp:wrapPolygon edited="0">
                <wp:start x="-58" y="0"/>
                <wp:lineTo x="-58" y="21416"/>
                <wp:lineTo x="21600" y="21416"/>
                <wp:lineTo x="21600" y="0"/>
                <wp:lineTo x="-58" y="0"/>
              </wp:wrapPolygon>
            </wp:wrapTight>
            <wp:docPr id="8" nam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 descr=""/>
                    <pic:cNvPicPr>
                      <a:picLocks noChangeAspect="1" noChangeArrowheads="1"/>
                    </pic:cNvPicPr>
                  </pic:nvPicPr>
                  <pic:blipFill>
                    <a:blip r:embed="rId9"/>
                    <a:srcRect l="-10" t="-22" r="-10" b="-22"/>
                    <a:stretch>
                      <a:fillRect/>
                    </a:stretch>
                  </pic:blipFill>
                  <pic:spPr bwMode="auto">
                    <a:xfrm>
                      <a:off x="0" y="0"/>
                      <a:ext cx="1943100" cy="901700"/>
                    </a:xfrm>
                    <a:prstGeom prst="rect">
                      <a:avLst/>
                    </a:prstGeom>
                  </pic:spPr>
                </pic:pic>
              </a:graphicData>
            </a:graphic>
          </wp:anchor>
        </w:drawing>
      </w:r>
      <w:r>
        <w:rPr/>
        <w:t>U centralnom holu Doma obezbeđen je prostor za uzimanje izjava od narodnih poslanika i održavanje konferencija za novinare. Vrednost radova je oko 16,5 miliona dinara. Sednice republičkog parlamenta već od sledećeg utorka održavaće se u Domu Narodne skupštine, do kada bi radovi na uređenju Velike sale bivšeg saveznog parlamenta trebalo da budu završeni. Domu Narodne skupštine biće vraćen originalni izgled iz vremena nastanka 1936. godine.  Radovi na Velikoj sali obuhvatili su vraćanje podijuma ispred centralnog skupštinskog portala, na kome se nalaze klupe za predsedništvo Narodne skupštine i članove Vlade koji su licem okrenuti ka skupštini, rekonstrukciju skupštinske govornice, kao i postavljanje stola za stenografe. Na centralnom delu postavljen je državni grb, sređene su klupe za narodne poslanike, koji će ubuduće govoriti sa svog mesta. Pored Velike sale, sređena je i prostorija namenjena za rad skupštinskih izveštača, u kojoj se nalazi 15 računara, štampač i četiri telefonske linije.  U centralnom holu Doma obezbeđen je prostor za uzimanje izjava od narodnih poslanika i održavanje konferencija za novinare. Vrednost radova je oko 16,5 miliona dinara.</w:t>
      </w:r>
    </w:p>
    <w:p>
      <w:pPr>
        <w:pStyle w:val="Normal"/>
        <w:jc w:val="center"/>
        <w:rPr>
          <w:b/>
          <w:b/>
          <w:sz w:val="28"/>
          <w:szCs w:val="28"/>
        </w:rPr>
      </w:pPr>
      <w:r>
        <w:rPr>
          <w:b/>
          <w:sz w:val="28"/>
          <w:szCs w:val="28"/>
        </w:rPr>
        <w:t>“</w:t>
      </w:r>
      <w:r>
        <w:rPr>
          <w:b/>
          <w:sz w:val="28"/>
          <w:szCs w:val="28"/>
        </w:rPr>
        <w:t>Statut turneja”</w:t>
      </w:r>
    </w:p>
    <w:p>
      <w:pPr>
        <w:pStyle w:val="Normal"/>
        <w:rPr/>
      </w:pPr>
      <w:r>
        <w:rPr/>
        <w:t xml:space="preserve"> </w:t>
      </w:r>
    </w:p>
    <w:p>
      <w:pPr>
        <w:pStyle w:val="Normal"/>
        <w:ind w:firstLine="720"/>
        <w:jc w:val="both"/>
        <w:rPr/>
      </w:pPr>
      <w:r>
        <w:rPr/>
        <w:t xml:space="preserve">Putovanje predsednice Skupštine Srbije Slavice Đukić-Dejanović i predsednika pokrajinskog parlamenta Šandora Egerešija po Srbiji s ciljem da lokalnim vlastima i građanima u centralnoj Srbiji predstave Predlog statuta Vojvodine – veoma je korisno, jer ide u prilog decentralizacije, smatraju poslanici vladajuće koalicije u Skupštini Vojvodine. S druge strane, poslanici opozicije ocenjuju da je to besmisleno i nema nikakvu svrhu, ali je to signal, kako navode, da će za nekoliko godina i u drugim delovima Srbije biti formirane autonomne pokrajine ili regije. </w:t>
      </w:r>
    </w:p>
    <w:p>
      <w:pPr>
        <w:pStyle w:val="Normal"/>
        <w:ind w:firstLine="720"/>
        <w:jc w:val="both"/>
        <w:rPr/>
      </w:pPr>
      <w:r>
        <w:rPr/>
        <w:t xml:space="preserve">Pokrajinski poslanik iz redova Socijalističke partije Srbije (SPS) Živorad Smiljanić za Građanski list kaže kako nije na njemu da ocenjuje da li je predstavljanje teksta statuta u drugim delovima republike korisno ili nije, jer, kako navodi, o sudbini Vojvodine uglavnom treba da odlučuju građani Vojvodine. </w:t>
      </w:r>
    </w:p>
    <w:p>
      <w:pPr>
        <w:pStyle w:val="Normal"/>
        <w:rPr/>
      </w:pPr>
      <w:r>
        <w:rPr/>
      </w:r>
    </w:p>
    <w:p>
      <w:pPr>
        <w:pStyle w:val="Normal"/>
        <w:jc w:val="center"/>
        <w:rPr>
          <w:b/>
          <w:b/>
          <w:sz w:val="28"/>
          <w:szCs w:val="28"/>
        </w:rPr>
      </w:pPr>
      <w:r>
        <w:rPr>
          <w:b/>
          <w:sz w:val="28"/>
          <w:szCs w:val="28"/>
        </w:rPr>
        <w:t>Statut prioritet za Vojvodinu, ne i za Srbiju</w:t>
      </w:r>
    </w:p>
    <w:p>
      <w:pPr>
        <w:pStyle w:val="Normal"/>
        <w:rPr/>
      </w:pPr>
      <w:r>
        <w:rPr/>
        <w:t xml:space="preserve"> </w:t>
      </w:r>
    </w:p>
    <w:p>
      <w:pPr>
        <w:pStyle w:val="Normal"/>
        <w:ind w:firstLine="720"/>
        <w:jc w:val="both"/>
        <w:rPr/>
      </w:pPr>
      <w:r>
        <w:rPr/>
        <w:t>Potpredsednica Izvršnog veća Vojvodine Ivana Dulić-Marković ocenila je da je odugovlačenje s usvajanjem statuta Vojvodine rezultat razlika prioriteta pokrajinske i republičke vlasti. “Za Vojvođane prioritet je statut, a za Vladu Srbije to nije. Ono što nama izgleda kao odugovlačanje, njima izgleda kao naša dokonost, kao da nemamo ništa preče od statuta” – kazala je ona gostujući na Radiju B92. Ivana Dulić-Marković, koja je i potpredsednica G17 plus, navela je da su u pogledu statuta postojale i "određene nesuglasice" između nje i predsednika te stranke Mlađana Dinkića, ali da su mišljenja o prioritetima usaglašena. “Ne radim protiv partije ako radim u interesu Subotice ili Vojvodine” – kazala je ona. Prema njenim rečima, bilo je rasprave o Nacrtu zakona o utvrđivanju nadležnosti Vojvodine. Kako je naglasila, Pokrajinski odbor G17 plus, koji ona vodi, imao je primedbe na nacrt zakona. Te primedbe su usaglašene među strankama vladajuće koalicije na pokrajinskom nivou i upućene Republičkom sekretarijatu za zakonodavstvo i pravnom timu predsednika Srbije Borisa Tadića.</w:t>
      </w:r>
    </w:p>
    <w:p>
      <w:pPr>
        <w:pStyle w:val="Heading1"/>
        <w:jc w:val="center"/>
        <w:rPr>
          <w:sz w:val="28"/>
          <w:szCs w:val="28"/>
        </w:rPr>
      </w:pPr>
      <w:r>
        <w:rPr>
          <w:sz w:val="28"/>
          <w:szCs w:val="28"/>
        </w:rPr>
        <w:t>Nema policijske torture</w:t>
      </w:r>
    </w:p>
    <w:p>
      <w:pPr>
        <w:pStyle w:val="NormalWeb"/>
        <w:ind w:firstLine="720"/>
        <w:jc w:val="both"/>
        <w:rPr/>
      </w:pPr>
      <w:r>
        <w:rPr/>
        <w:t>Ministar policije Ivica Dačić ocenio je da u Srbiji postoje samo pojedinačni slučajevi policijske torture i da je za njihovo sprečavanje neophodna zajednička akcija policije, tužilaštva i nevladinog sektora. Dačić je na konferenciji o prevenciji torture u Srbiji rekao da se svi slučajevi prekoračenja ovlašćenja policije detaljno istražuju i procesuiraju. „Smatram da se danas ne može govoriti o mučenju ili torturi kao praksi, već o prekoračenju ovlašćenja policijskih službenika u pojedinačnim slučajevima”, rekao je Dačić, ocenivši da se jedan broj policajaca ponaša na neprihvatljiv način.</w:t>
      </w:r>
    </w:p>
    <w:p>
      <w:pPr>
        <w:pStyle w:val="Heading1"/>
        <w:jc w:val="center"/>
        <w:rPr>
          <w:sz w:val="28"/>
          <w:szCs w:val="28"/>
        </w:rPr>
      </w:pPr>
      <w:r>
        <w:rPr>
          <w:sz w:val="28"/>
          <w:szCs w:val="28"/>
        </w:rPr>
        <w:t xml:space="preserve">Tužiće Srbiju zbog torture </w:t>
      </w:r>
    </w:p>
    <w:p>
      <w:pPr>
        <w:pStyle w:val="NormalWeb"/>
        <w:ind w:firstLine="720"/>
        <w:jc w:val="both"/>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329565</wp:posOffset>
            </wp:positionV>
            <wp:extent cx="1143000" cy="886460"/>
            <wp:effectExtent l="0" t="0" r="0" b="0"/>
            <wp:wrapTight wrapText="bothSides">
              <wp:wrapPolygon edited="0">
                <wp:start x="3804" y="0"/>
                <wp:lineTo x="3804" y="-3130"/>
                <wp:lineTo x="2283" y="-3130"/>
                <wp:lineTo x="2283" y="0"/>
                <wp:lineTo x="3804" y="0"/>
              </wp:wrapPolygon>
            </wp:wrapTight>
            <wp:docPr id="9" name="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mer" descr=""/>
                    <pic:cNvPicPr>
                      <a:picLocks noChangeAspect="1" noChangeArrowheads="1"/>
                    </pic:cNvPicPr>
                  </pic:nvPicPr>
                  <pic:blipFill>
                    <a:blip r:embed="rId10"/>
                    <a:srcRect l="9704" t="-22" r="48080" b="29598"/>
                    <a:stretch>
                      <a:fillRect/>
                    </a:stretch>
                  </pic:blipFill>
                  <pic:spPr bwMode="auto">
                    <a:xfrm>
                      <a:off x="0" y="0"/>
                      <a:ext cx="1143000" cy="886460"/>
                    </a:xfrm>
                    <a:prstGeom prst="rect">
                      <a:avLst/>
                    </a:prstGeom>
                  </pic:spPr>
                </pic:pic>
              </a:graphicData>
            </a:graphic>
          </wp:anchor>
        </w:drawing>
      </w:r>
      <w:r>
        <w:rPr/>
        <w:t xml:space="preserve">Rasel Gordon (44) najavio je da će tužiti Vladu Srbije Evropskom sudu za ljudska prava zbog fizičkog i psihičkog maltretiranja u Okružnom zatvoru u Beogradu, gde je u pritvoru proveo 48 sati zbog razbijanja prozora na zgradi suda u Sopotu.Gordon, fotoreporter agencije „Aurora fotos“, koji živi i radi u Srbiji od 2006, priveden je 16. marta, kada je razbio prozor, revoltiran zbog odbijanja suda da se njemu i njegovoj nevenčanoj supruzi Jeleni Kajtaz (26) obezbedi zaštita od pretnji njenog bivšeg muža. On je u pritvoru proveo 48 sati, tokom kojih su ga, tvrdi, stražari fizički i psihički maltretirali. Gordon je invalid sa povredom kičme, a hoda uz pomoć štapa. Kaže da je bio u ćeliji gde je ležaj tanka drvena daska sa dva eksera koji štrče. Tvrdi i da su stražari ismevali njegov invaliditet, kao i to da su mu, uprkos alergiji na mlečne proizvode, donosili upravo takva jela.  “Kada sam napuštao zatvor, stražari su me naterali da nosim svoje stvari u jednoj ruci, što nisam mogao, pošto hodam pomoću štapa. Rekao sam da mogu ćebad da nosim jedino na ramenima. Oni su rekli da to nije pristojno” tvrdi Gordon. </w:t>
        <w:tab/>
        <w:tab/>
        <w:tab/>
        <w:tab/>
        <w:t>Uprava Okružnog zatvora, u odgovoru redakciji „24 sata”, tvrdi da Gordon nije bio maltretiran. “Naprotiv, on je čak pretio komandirima. Jedino se žalio na smeštaj, koji je isti za sve” – rekli su u Upravi zatvora.</w:t>
        <w:tab/>
        <w:t xml:space="preserve"> </w:t>
      </w:r>
    </w:p>
    <w:p>
      <w:pPr>
        <w:pStyle w:val="Heading1"/>
        <w:jc w:val="center"/>
        <w:rPr>
          <w:sz w:val="28"/>
          <w:szCs w:val="28"/>
        </w:rPr>
      </w:pPr>
      <w:r>
        <w:rPr>
          <w:sz w:val="28"/>
          <w:szCs w:val="28"/>
        </w:rPr>
        <w:t>Repriza Vudstoka</w:t>
      </w:r>
    </w:p>
    <w:p>
      <w:pPr>
        <w:pStyle w:val="NormalWeb"/>
        <w:ind w:firstLine="720"/>
        <w:jc w:val="both"/>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323850</wp:posOffset>
            </wp:positionV>
            <wp:extent cx="1371600" cy="1101725"/>
            <wp:effectExtent l="0" t="0" r="0" b="0"/>
            <wp:wrapTight wrapText="bothSides">
              <wp:wrapPolygon edited="0">
                <wp:start x="-128" y="0"/>
                <wp:lineTo x="-128" y="21453"/>
                <wp:lineTo x="21600" y="21453"/>
                <wp:lineTo x="21600" y="0"/>
                <wp:lineTo x="-128" y="0"/>
              </wp:wrapPolygon>
            </wp:wrapTight>
            <wp:docPr id="10" name="drk%20live@vudst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k%20live@vudstok2" descr=""/>
                    <pic:cNvPicPr>
                      <a:picLocks noChangeAspect="1" noChangeArrowheads="1"/>
                    </pic:cNvPicPr>
                  </pic:nvPicPr>
                  <pic:blipFill>
                    <a:blip r:embed="rId11"/>
                    <a:srcRect l="-64" t="-80" r="-64" b="-80"/>
                    <a:stretch>
                      <a:fillRect/>
                    </a:stretch>
                  </pic:blipFill>
                  <pic:spPr bwMode="auto">
                    <a:xfrm>
                      <a:off x="0" y="0"/>
                      <a:ext cx="1371600" cy="1101725"/>
                    </a:xfrm>
                    <a:prstGeom prst="rect">
                      <a:avLst/>
                    </a:prstGeom>
                  </pic:spPr>
                </pic:pic>
              </a:graphicData>
            </a:graphic>
          </wp:anchor>
        </w:drawing>
      </w:r>
      <w:r>
        <w:rPr/>
        <w:t xml:space="preserve">Povodom 40 godina od kada je održan festival Vudstok, Majkl Lang, jedan od njegovih osnivača, razmišlja o velikom koncertu u Njujorku, koji bi obeležio taj jubilej. Lang pregovara sa sponzorima kako bi omogućio da ulaz na festival bude besplatan, a najavio je i mogućnost održavanja „paralelnog” evropskog festivala u Berlinu. “Voleo bih da dođu The Who, Crosby, Stills&amp;Nash, Santana, Džo Koker. Naravno, pozvao bih i novije izvođače, kao što su Red Hot Chili Peppers ili Dejv Metjuz” - kaže Lang.  Pepersi su nastupili i na koncertu 1999. održanog povodom 30. godišnjice festivala, a koji će ostati upamćen po nasilju, silovanjima i upadu policije. Organizatori su primili bujicu kritika na svoj račun, a neke od njih odnosile su se i na cenu hrane (pica je koštala 12 dolara), dok je za vodu trebalo izdvojiti četiri dolara. Koncert je završen masovnom tučom zbog koje je intervenisala policija, a kasnije je potvrđeno da je čak četvoro ljudi silovano tokom tog koncerta u Njujorku. “Verujem ipak, da je prva asocijacija na Vudstok, originalni koncert održan 1969. Ne mislim da je reputacija Vudstoka pokvarena tim nemilim događajem” - smatra Majkl Lang. </w:t>
        <w:tab/>
        <w:tab/>
        <w:tab/>
        <w:tab/>
        <w:tab/>
        <w:tab/>
        <w:tab/>
        <w:tab/>
        <w:tab/>
        <w:t>Vudstok je održan na jednoj farmi u državi Njujork 1969. Tokom tri dana okupio je oko pola miliona ljudi. Mnogi se slažu da je bio prekretnica u istoriji američke kulture, a pojedini muzičari i oni koji su proučavali pop kulturu kažu da se vreme u muzici računa pre i posle Vudstoka. Mnoge muzičke legende afirmisane su na ovom festivalu „ljubavi i mira”. Prvobitno je zamišljen kao besplatan, ali kada su organizatori shvatili da će umesto planiranih 200.000, doći oko pola miliona ljudi, odredili su cenu ulaznica od 18 dolara, što je, ako se uzme u obzir kupovna moć u Americi, oko 75 današnjih dolara. Na dan koncerta karta je koštala šest dolara više. Na prvom festivalu, koji je trajao četiri dana, nastupilo je više od 30 izvođača, između ostalih i Džimi Hendriks, Dženis Džoplin, The Who, Džoan Baez, Grateful Dead, Jeferson Airplane, Ten Years After, Riči Hejvens, Djuk Devlin, Džo Koker, Santana, Legendarni gitarista Džimi Hendriks i Dženis Džoplin preminuli su godinu dana kasnije od prekomerne doze droge.</w:t>
      </w:r>
    </w:p>
    <w:p>
      <w:pPr>
        <w:pStyle w:val="Heading1"/>
        <w:jc w:val="center"/>
        <w:rPr/>
      </w:pPr>
      <w:r>
        <w:rPr>
          <w:sz w:val="28"/>
          <w:szCs w:val="28"/>
        </w:rPr>
        <w:t>Sudarili se traktor i avion</w:t>
      </w:r>
    </w:p>
    <w:p>
      <w:pPr>
        <w:pStyle w:val="NormalWeb"/>
        <w:ind w:firstLine="720"/>
        <w:jc w:val="both"/>
        <w:rPr/>
      </w:pPr>
      <w:r>
        <w:drawing>
          <wp:anchor behindDoc="1" distT="0" distB="0" distL="47625" distR="47625" simplePos="0" locked="0" layoutInCell="0" allowOverlap="1" relativeHeight="20">
            <wp:simplePos x="0" y="0"/>
            <wp:positionH relativeFrom="column">
              <wp:posOffset>4229100</wp:posOffset>
            </wp:positionH>
            <wp:positionV relativeFrom="paragraph">
              <wp:posOffset>122555</wp:posOffset>
            </wp:positionV>
            <wp:extent cx="1943100" cy="904875"/>
            <wp:effectExtent l="0" t="0" r="0" b="0"/>
            <wp:wrapTight wrapText="bothSides">
              <wp:wrapPolygon edited="0">
                <wp:start x="-114" y="0"/>
                <wp:lineTo x="-114" y="21358"/>
                <wp:lineTo x="21592" y="21358"/>
                <wp:lineTo x="21592" y="0"/>
                <wp:lineTo x="-114" y="0"/>
              </wp:wrapPolygon>
            </wp:wrapTight>
            <wp:docPr id="11" name="jat%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t%20tekst" descr=""/>
                    <pic:cNvPicPr>
                      <a:picLocks noChangeAspect="1" noChangeArrowheads="1"/>
                    </pic:cNvPicPr>
                  </pic:nvPicPr>
                  <pic:blipFill>
                    <a:blip r:embed="rId12"/>
                    <a:srcRect l="-32" t="-69" r="-32" b="-69"/>
                    <a:stretch>
                      <a:fillRect/>
                    </a:stretch>
                  </pic:blipFill>
                  <pic:spPr bwMode="auto">
                    <a:xfrm>
                      <a:off x="0" y="0"/>
                      <a:ext cx="1943100" cy="904875"/>
                    </a:xfrm>
                    <a:prstGeom prst="rect">
                      <a:avLst/>
                    </a:prstGeom>
                  </pic:spPr>
                </pic:pic>
              </a:graphicData>
            </a:graphic>
          </wp:anchor>
        </w:drawing>
      </w:r>
      <w:r>
        <w:rPr>
          <w:bCs/>
        </w:rPr>
        <w:t>Incident se dogodio kada je vozač traktora prikolicom udario avion tipa ATR, parkiran na platformi za ukrcavanje putnika. Iako još nema zvaničnog izveštaja o sudaru, pretpostavlja se da je vozač traktora zaboravio da je ATR znatno niži od ostalih putničkih aviona, pa je tako došlo do sudara.</w:t>
      </w:r>
      <w:r>
        <w:rPr>
          <w:b/>
          <w:bCs/>
          <w:color w:val="FF9900"/>
        </w:rPr>
        <w:t xml:space="preserve"> </w:t>
      </w:r>
      <w:r>
        <w:rPr/>
        <w:t xml:space="preserve">Iz predstavništva JAT-a u Podgorici o ovom incidentu odmah su obavestili Beograd i svoju mehaničarsku službu u Tivtu. Nakon pregleda aviona, mehaničar JAT-a konstatovao je više manjih oštećenja.  Avion je potom vraćen u Beograd bez putnika gde je nakon detaljnih pregleda i manjih popravki vraćen u saobraćaj.  "Dan" navodi da je reč o drugom incidentu koji se desio na podgoričkom aerodromu u poslednja dva meseca. Sredinom februara je, podseća podgorički dnevnik, posle poletanja posada aviona Montengro erlainza dobila informaciju iz Kontrole letenja da je na pisti pronađeno nekoliko delova aviona.  Pošto su obavljene dodatne provere, utvrđeno je da su delovi sa jednog od točkova. Kako su sa kontrolnog tornja dvogledom ustanovili da je drugi točak ispravan, pilotu je javljeno da može bezbedno da prizemlji letelicu. "Dan" podseća i da se prvi ozbiljniji incident aviona Montengro erlainza na aerodromu Golubovci desio 26. januara 2005. godine kada je Foker 100, pun putnika, nakon sletanja skliznuo sa piste. U tom incidentu povređeni su pilot i kopilot aviona kao i dva putnika. </w:t>
      </w:r>
    </w:p>
    <w:p>
      <w:pPr>
        <w:pStyle w:val="Heading1"/>
        <w:jc w:val="center"/>
        <w:rPr>
          <w:sz w:val="28"/>
          <w:szCs w:val="28"/>
        </w:rPr>
      </w:pPr>
      <w:r>
        <w:rPr>
          <w:sz w:val="28"/>
          <w:szCs w:val="28"/>
        </w:rPr>
        <w:t xml:space="preserve">Srpsko-hrvatska tuča đaka </w:t>
      </w:r>
    </w:p>
    <w:p>
      <w:pPr>
        <w:pStyle w:val="Normal"/>
        <w:ind w:firstLine="720"/>
        <w:jc w:val="both"/>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483870</wp:posOffset>
            </wp:positionV>
            <wp:extent cx="1143000" cy="1143000"/>
            <wp:effectExtent l="0" t="0" r="0" b="0"/>
            <wp:wrapTight wrapText="bothSides">
              <wp:wrapPolygon edited="0">
                <wp:start x="-54" y="0"/>
                <wp:lineTo x="-54" y="21492"/>
                <wp:lineTo x="21600" y="21492"/>
                <wp:lineTo x="21600" y="0"/>
                <wp:lineTo x="-54" y="0"/>
              </wp:wrapPolygon>
            </wp:wrapTight>
            <wp:docPr id="12" name="12-stubac-tucnjava2-tx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stubac-tucnjava2-txt_681" descr=""/>
                    <pic:cNvPicPr>
                      <a:picLocks noChangeAspect="1" noChangeArrowheads="1"/>
                    </pic:cNvPicPr>
                  </pic:nvPicPr>
                  <pic:blipFill>
                    <a:blip r:embed="rId13"/>
                    <a:srcRect l="-9" t="-9" r="-9" b="-9"/>
                    <a:stretch>
                      <a:fillRect/>
                    </a:stretch>
                  </pic:blipFill>
                  <pic:spPr bwMode="auto">
                    <a:xfrm>
                      <a:off x="0" y="0"/>
                      <a:ext cx="1143000" cy="1143000"/>
                    </a:xfrm>
                    <a:prstGeom prst="rect">
                      <a:avLst/>
                    </a:prstGeom>
                  </pic:spPr>
                </pic:pic>
              </a:graphicData>
            </a:graphic>
          </wp:anchor>
        </w:drawing>
      </w:r>
      <w:r>
        <w:rPr/>
        <w:t xml:space="preserve">Za vreme školskog odmora u učionici drugog razreda Tehničke škole "Nikola Tesla" u Vukovaru, prekjuče su se potukli učenici srpske i hrvatske nacionalnosti. Dvojica su izvukli najdeblji kraj, budući da su završili u bolnci, srećom s lakškim povredama. Prema prvim podacima policije, pesnice je ukrstilo sedam srpskih i pet hrvatskih učenika, ali tačan broj još nije utvrđen. Čak se pominje da ih je bilo tridesetak a da su neki bili maskirani. Na parketu učionice ostali su tragovi krvi i nekoliko odbačenih krvavih papirnih maramica. Učenici Tehničke škole rekli su medijima da je povod za sukob nastao pre šest dana, kad su se dvojica učenika različite nacionalnosti na stepencima preganjali ko će se skloniti. Tad se sve završilo bez koškanja, ali je zato vikend iskorišćen za razradu taktike. </w:t>
      </w:r>
      <w:r>
        <w:rPr>
          <w:lang w:val="sr-Latn-CS"/>
        </w:rPr>
        <w:t>„</w:t>
      </w:r>
      <w:r>
        <w:rPr/>
        <w:t xml:space="preserve">Bila je to žestoka tuča, potezali su i stolice” – rekao je kratko jedan od učenika. </w:t>
      </w:r>
    </w:p>
    <w:p>
      <w:pPr>
        <w:pStyle w:val="Normal"/>
        <w:ind w:firstLine="720"/>
        <w:jc w:val="both"/>
        <w:rPr/>
      </w:pPr>
      <w:r>
        <w:rPr/>
        <w:t>U Vukovaru kako je poznato da učenici različite nacionalnosti uglavnom ne idu u ista odeljenja, niti  idu zajedno na ekskurzije.</w:t>
      </w:r>
    </w:p>
    <w:p>
      <w:pPr>
        <w:pStyle w:val="Heading1"/>
        <w:jc w:val="center"/>
        <w:rPr/>
      </w:pPr>
      <w:r>
        <w:rPr>
          <w:sz w:val="28"/>
          <w:szCs w:val="28"/>
        </w:rPr>
        <w:t>Najjeftinija kola u prodaji</w:t>
      </w:r>
    </w:p>
    <w:p>
      <w:pPr>
        <w:pStyle w:val="NormalWeb"/>
        <w:ind w:firstLine="720"/>
        <w:jc w:val="both"/>
        <w:rPr/>
      </w:pPr>
      <w:r>
        <w:rPr/>
        <w:t>Indijska kompanija „Tata motors” saopštila je da bi od prve nedelje aprila „nano”, najjeftiniji automobil na svetu (1.979 dolara), mogao da se nađe na putevima u toj zemlji. Analitičari veruju da bi lansiranje ekonomičnog automobila moglo da primora druge kompanije da snize cene vozila i nađu jeftinije načine za proizvodnju.</w:t>
      </w:r>
    </w:p>
    <w:p>
      <w:pPr>
        <w:pStyle w:val="Heading1"/>
        <w:jc w:val="center"/>
        <w:rPr>
          <w:sz w:val="28"/>
          <w:szCs w:val="28"/>
        </w:rPr>
      </w:pPr>
      <w:r>
        <w:rPr>
          <w:sz w:val="28"/>
          <w:szCs w:val="28"/>
        </w:rPr>
        <w:t>Nafta najskuplja od 1. decembra</w:t>
      </w:r>
    </w:p>
    <w:p>
      <w:pPr>
        <w:pStyle w:val="NormalWeb"/>
        <w:ind w:firstLine="720"/>
        <w:jc w:val="both"/>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19685</wp:posOffset>
            </wp:positionV>
            <wp:extent cx="1485900" cy="692150"/>
            <wp:effectExtent l="0" t="0" r="0" b="0"/>
            <wp:wrapTight wrapText="bothSides">
              <wp:wrapPolygon edited="0">
                <wp:start x="-58" y="0"/>
                <wp:lineTo x="-58" y="21290"/>
                <wp:lineTo x="21600" y="21290"/>
                <wp:lineTo x="21600" y="0"/>
                <wp:lineTo x="-58" y="0"/>
              </wp:wrapPolygon>
            </wp:wrapTight>
            <wp:docPr id="13"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 descr=""/>
                    <pic:cNvPicPr>
                      <a:picLocks noChangeAspect="1" noChangeArrowheads="1"/>
                    </pic:cNvPicPr>
                  </pic:nvPicPr>
                  <pic:blipFill>
                    <a:blip r:embed="rId14"/>
                    <a:srcRect l="-10" t="-22" r="-10" b="-22"/>
                    <a:stretch>
                      <a:fillRect/>
                    </a:stretch>
                  </pic:blipFill>
                  <pic:spPr bwMode="auto">
                    <a:xfrm>
                      <a:off x="0" y="0"/>
                      <a:ext cx="1485900" cy="692150"/>
                    </a:xfrm>
                    <a:prstGeom prst="rect">
                      <a:avLst/>
                    </a:prstGeom>
                  </pic:spPr>
                </pic:pic>
              </a:graphicData>
            </a:graphic>
          </wp:anchor>
        </w:drawing>
      </w:r>
      <w:r>
        <w:rPr/>
        <w:t xml:space="preserve">Cena nafte se u elektronskoj trgovini na berzi u Njujorku juče sasvim približila nivou od 53 dolara za barel, što je najviša kotacija od 1. decembra minule godine. Tekuća slabost dolara je, prema ocenama berzanskih eksperata, glavni razlog za osetni skok cene glavne energetske sirovine, od približno 20 dolara po barelu, u odnosu na decembarski nivo. </w:t>
      </w:r>
    </w:p>
    <w:p>
      <w:pPr>
        <w:pStyle w:val="NormalWeb"/>
        <w:jc w:val="center"/>
        <w:rPr/>
      </w:pPr>
      <w:r>
        <w:rPr>
          <w:rStyle w:val="StrongEmphasis"/>
          <w:sz w:val="28"/>
          <w:szCs w:val="28"/>
        </w:rPr>
        <w:t xml:space="preserve">Glavni krivci za slom finansija </w:t>
      </w:r>
      <w:r>
        <w:rPr>
          <w:bCs/>
          <w:sz w:val="28"/>
          <w:szCs w:val="28"/>
        </w:rPr>
        <w:br/>
      </w:r>
      <w:r>
        <w:rPr>
          <w:b/>
          <w:bCs/>
        </w:rPr>
        <w:br/>
      </w:r>
      <w:r>
        <w:rPr>
          <w:b/>
          <w:bCs/>
        </w:rPr>
        <w:drawing>
          <wp:inline distT="0" distB="0" distL="0" distR="0">
            <wp:extent cx="3524885" cy="485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74" r="-10" b="-74"/>
                    <a:stretch>
                      <a:fillRect/>
                    </a:stretch>
                  </pic:blipFill>
                  <pic:spPr bwMode="auto">
                    <a:xfrm>
                      <a:off x="0" y="0"/>
                      <a:ext cx="3524885" cy="485140"/>
                    </a:xfrm>
                    <a:prstGeom prst="rect">
                      <a:avLst/>
                    </a:prstGeom>
                  </pic:spPr>
                </pic:pic>
              </a:graphicData>
            </a:graphic>
          </wp:inline>
        </w:drawing>
      </w:r>
    </w:p>
    <w:p>
      <w:pPr>
        <w:pStyle w:val="NormalWeb"/>
        <w:ind w:firstLine="720"/>
        <w:jc w:val="both"/>
        <w:rPr/>
      </w:pPr>
      <w:r>
        <w:rPr>
          <w:rStyle w:val="Emphasis"/>
        </w:rPr>
        <w:t>Alen Grinspen dugogodišnji predsednik Federalnih rezervi SAD</w:t>
        <w:tab/>
        <w:t xml:space="preserve"> </w:t>
      </w:r>
      <w:r>
        <w:rPr>
          <w:i/>
          <w:iCs/>
        </w:rPr>
        <w:br/>
      </w:r>
      <w:r>
        <w:rPr/>
        <w:t>Ne samo da je dozvolio da zbog državne nebrige bukne kriza, nego je neodgovornim izjavama „ložio” Amerikance da se previše zadužuju, a banke da im izdaju kredite.</w:t>
        <w:tab/>
        <w:tab/>
        <w:tab/>
        <w:tab/>
      </w:r>
      <w:r>
        <w:rPr>
          <w:rStyle w:val="Emphasis"/>
        </w:rPr>
        <w:t>Džordž Buš bivši predsednik SAD</w:t>
        <w:tab/>
      </w:r>
      <w:r>
        <w:rPr/>
        <w:t xml:space="preserve"> </w:t>
        <w:br/>
        <w:t>Uprkos upozorenjima, nije učinio ništa da bi zaustavio ekspanziju rizičnih kredita, onima koji nisu imali valjane garancije da će te zajmove moći i da vrate.</w:t>
        <w:tab/>
        <w:tab/>
        <w:tab/>
        <w:tab/>
        <w:tab/>
        <w:tab/>
      </w:r>
      <w:r>
        <w:rPr>
          <w:rStyle w:val="Emphasis"/>
        </w:rPr>
        <w:t>Gordon Braun britanski premijer</w:t>
        <w:tab/>
      </w:r>
      <w:r>
        <w:rPr/>
        <w:t xml:space="preserve"> </w:t>
        <w:br/>
        <w:t>U potpunosti je zapostavio sve aspekte ekonomije i bavio se samo interesima londonskog finansijskog lobija. Zato je, posle SAD, kriza najpre pogodila Britaniju.</w:t>
        <w:tab/>
        <w:tab/>
        <w:tab/>
        <w:tab/>
        <w:tab/>
      </w:r>
      <w:r>
        <w:rPr>
          <w:rStyle w:val="Emphasis"/>
        </w:rPr>
        <w:t>Svi Amerikanci</w:t>
        <w:tab/>
      </w:r>
      <w:r>
        <w:rPr/>
        <w:br/>
        <w:t>Da nije bilo zaduživanja, ne bi bilo ni ove zbrke. Amerikanci nisu mogli da se odupru jeftinim kreditima, iako su mogli naslutiti da neće biti u mogućnosti da ih vrate.</w:t>
        <w:tab/>
        <w:tab/>
        <w:tab/>
        <w:tab/>
        <w:tab/>
      </w:r>
      <w:r>
        <w:rPr>
          <w:rStyle w:val="Emphasis"/>
        </w:rPr>
        <w:t>Bil Klinton bivši predsednik SAD</w:t>
      </w:r>
      <w:r>
        <w:rPr/>
        <w:t xml:space="preserve"> </w:t>
        <w:tab/>
        <w:br/>
        <w:t>U njegovo vreme usvojen je niz zakona kojima su siromašnom stanovništvu omogućeni stambeni krediti, iako je to bilo van njihovih finansijskih mogućnosti.</w:t>
        <w:tab/>
        <w:tab/>
        <w:tab/>
        <w:tab/>
        <w:tab/>
        <w:tab/>
      </w:r>
      <w:r>
        <w:rPr>
          <w:rStyle w:val="Emphasis"/>
        </w:rPr>
        <w:t xml:space="preserve">Ostali </w:t>
      </w:r>
      <w:r>
        <w:rPr/>
        <w:br/>
        <w:t xml:space="preserve">Brojni stručnjaci, političari i bankari, koji ne samo da nisu zaustavili krizu, već su bili najveći zagovornici preteranog zaduživanja običnih građana. </w:t>
        <w:tab/>
        <w:tab/>
        <w:tab/>
        <w:tab/>
        <w:tab/>
        <w:tab/>
      </w:r>
      <w:r>
        <w:rPr>
          <w:i/>
        </w:rPr>
        <w:t>Glas razuma</w:t>
        <w:tab/>
        <w:tab/>
        <w:tab/>
        <w:tab/>
        <w:tab/>
        <w:tab/>
        <w:tab/>
        <w:tab/>
        <w:tab/>
        <w:tab/>
        <w:tab/>
      </w:r>
      <w:r>
        <w:rPr/>
        <w:t>Krizu su predvideli američki profesor ekonomije Nurijel Rubini, kao i finansijer Džordž Soroš i milijarder Voren Bafet.</w:t>
      </w:r>
      <w:r>
        <w:rPr>
          <w:b/>
        </w:rPr>
        <w:t xml:space="preserve"> </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4572000</wp:posOffset>
            </wp:positionH>
            <wp:positionV relativeFrom="paragraph">
              <wp:posOffset>57150</wp:posOffset>
            </wp:positionV>
            <wp:extent cx="1600200" cy="859790"/>
            <wp:effectExtent l="0" t="0" r="0" b="0"/>
            <wp:wrapTight wrapText="bothSides">
              <wp:wrapPolygon edited="0">
                <wp:start x="-127" y="0"/>
                <wp:lineTo x="-127" y="21358"/>
                <wp:lineTo x="21600" y="21358"/>
                <wp:lineTo x="21600" y="0"/>
                <wp:lineTo x="-127"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1" t="-20" r="-11" b="-20"/>
                    <a:stretch>
                      <a:fillRect/>
                    </a:stretch>
                  </pic:blipFill>
                  <pic:spPr bwMode="auto">
                    <a:xfrm>
                      <a:off x="0" y="0"/>
                      <a:ext cx="1600200" cy="859790"/>
                    </a:xfrm>
                    <a:prstGeom prst="rect">
                      <a:avLst/>
                    </a:prstGeom>
                  </pic:spPr>
                </pic:pic>
              </a:graphicData>
            </a:graphic>
          </wp:anchor>
        </w:drawing>
      </w:r>
    </w:p>
    <w:sectPr>
      <w:footerReference w:type="default" r:id="rId17"/>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56:00Z</dcterms:created>
  <dc:creator>Zdravko Kovac </dc:creator>
  <dc:description/>
  <cp:keywords/>
  <dc:language>en-US</dc:language>
  <cp:lastModifiedBy>Zdravko Kovac </cp:lastModifiedBy>
  <dcterms:modified xsi:type="dcterms:W3CDTF">2009-03-24T16:08:00Z</dcterms:modified>
  <cp:revision>9</cp:revision>
  <dc:subject/>
  <dc:title>Milosrdni anđeo“ 10 godina kasnije</dc:title>
</cp:coreProperties>
</file>