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715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utor</w:t>
      </w:r>
      <w:r>
        <w:rPr>
          <w:rFonts w:cs="Bookman Old Style" w:ascii="Bookman Old Style" w:hAnsi="Bookman Old Style"/>
          <w:b/>
          <w:i/>
          <w:color w:val="0000FF"/>
          <w:sz w:val="22"/>
          <w:szCs w:val="22"/>
          <w:lang w:val="sr-Latn-CS"/>
        </w:rPr>
        <w:t>ak</w:t>
      </w:r>
      <w:r>
        <w:rPr>
          <w:rFonts w:cs="Bookman Old Style" w:ascii="Bookman Old Style" w:hAnsi="Bookman Old Style"/>
          <w:b/>
          <w:i/>
          <w:color w:val="FF00FF"/>
          <w:sz w:val="22"/>
          <w:szCs w:val="22"/>
        </w:rPr>
        <w:t xml:space="preserve"> 24.03.2009.</w:t>
      </w:r>
    </w:p>
    <w:p>
      <w:pPr>
        <w:pStyle w:val="Heading1"/>
        <w:rPr>
          <w:rFonts w:ascii="Bookman Old Style" w:hAnsi="Bookman Old Style" w:cs="Bookman Old Style"/>
          <w:b w:val="false"/>
          <w:b w:val="false"/>
          <w:i/>
          <w:i/>
          <w:color w:val="FF00FF"/>
          <w:sz w:val="28"/>
          <w:szCs w:val="28"/>
        </w:rPr>
      </w:pPr>
      <w:r>
        <w:rPr>
          <w:rFonts w:cs="Bookman Old Style" w:ascii="Bookman Old Style" w:hAnsi="Bookman Old Style"/>
          <w:b w:val="false"/>
          <w:i/>
          <w:color w:val="FF00FF"/>
          <w:sz w:val="28"/>
          <w:szCs w:val="28"/>
        </w:rPr>
      </w:r>
    </w:p>
    <w:p>
      <w:pPr>
        <w:pStyle w:val="Heading1"/>
        <w:jc w:val="center"/>
        <w:rPr>
          <w:sz w:val="28"/>
          <w:szCs w:val="28"/>
        </w:rPr>
      </w:pPr>
      <w:r>
        <w:rPr>
          <w:sz w:val="28"/>
          <w:szCs w:val="28"/>
        </w:rPr>
        <w:t>Igraonica podstiče razvoj dece</w:t>
      </w:r>
    </w:p>
    <w:p>
      <w:pPr>
        <w:pStyle w:val="NormalWeb"/>
        <w:ind w:firstLine="720"/>
        <w:jc w:val="both"/>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261620</wp:posOffset>
            </wp:positionV>
            <wp:extent cx="1714500" cy="1190625"/>
            <wp:effectExtent l="0" t="0" r="0" b="0"/>
            <wp:wrapTight wrapText="bothSides">
              <wp:wrapPolygon edited="0">
                <wp:start x="-58" y="-68758"/>
                <wp:lineTo x="-58" y="20915"/>
                <wp:lineTo x="-2632" y="20915"/>
                <wp:lineTo x="-2632" y="-68758"/>
                <wp:lineTo x="-58" y="-68758"/>
              </wp:wrapPolygon>
            </wp:wrapTight>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0" t="2857" r="35107" b="-22"/>
                    <a:stretch>
                      <a:fillRect/>
                    </a:stretch>
                  </pic:blipFill>
                  <pic:spPr bwMode="auto">
                    <a:xfrm>
                      <a:off x="0" y="0"/>
                      <a:ext cx="1714500" cy="1190625"/>
                    </a:xfrm>
                    <a:prstGeom prst="rect">
                      <a:avLst/>
                    </a:prstGeom>
                  </pic:spPr>
                </pic:pic>
              </a:graphicData>
            </a:graphic>
          </wp:anchor>
        </w:drawing>
      </w:r>
      <w:r>
        <w:rPr/>
        <w:t>„</w:t>
      </w:r>
      <w:r>
        <w:rPr/>
        <w:t xml:space="preserve">Mozgograd” je nastao u saradnji sa Mensom, internacionalnom organizacijom ljudi visoke inteligencije, koja je napravila program za podsticanje i ranu detekciju darovite dece. </w:t>
      </w:r>
      <w:r>
        <w:rPr>
          <w:lang w:val="sr-Latn-CS"/>
        </w:rPr>
        <w:t>„</w:t>
      </w:r>
      <w:r>
        <w:rPr/>
        <w:t>Od treće do sedme godine neuroni se velikom brzinom povezuju gradeći neuralnu mrežu. Što je ona gušća, razmišljanje je brže i lakše, a intelekt može da se poveća ako se deca usmere na pravi način. Sa mališanima primenjujemo igre koje su usmerene na razvoj motorike, funkcionalnog razmišljanja, brzine razmišljanja, koordinacije pokreta. Takođe, radimo i vežbe za razvoj memorije i kreativnog razmišljanja, za stimulaciju očnog mišića” - kaže  Nataša Rakić iz „Mozgograda”, koji je i info centar Mense i odseka za talente „Nikola Tesla”.</w:t>
        <w:tab/>
        <w:t xml:space="preserve"> </w:t>
        <w:tab/>
        <w:tab/>
        <w:t xml:space="preserve">Igre sa loptom, igre preskakanja i provlačenja, crtanje i bojenje, košarka, preskakanje vijače i prolaženje prepreka, limbodens ili hodanje sa knjigom na glavi, samo su neke od velikog broja igara koje su osmišljene u cilju razvoju intelekta dece. “Mališani puno vremena provode ispred televizora i kompjutera, što kasnije uslovljava manju mogućnost koordinacije pokreta. Igrama dobacivanja i hvatanja razvija se akomodacija oka i koncentracija je bolja. Igrama rotacije pale se svi centri u mozgu i stvara se osećaj za ravnotežu” - napominje Rakićeva. Pogladati na </w:t>
      </w:r>
      <w:hyperlink r:id="rId4">
        <w:r>
          <w:rPr>
            <w:rStyle w:val="InternetLink"/>
          </w:rPr>
          <w:t>www.mozgograd.com</w:t>
        </w:r>
      </w:hyperlink>
    </w:p>
    <w:p>
      <w:pPr>
        <w:pStyle w:val="Heading1"/>
        <w:jc w:val="center"/>
        <w:rPr/>
      </w:pPr>
      <w:r>
        <w:rPr>
          <w:sz w:val="28"/>
          <w:szCs w:val="28"/>
        </w:rPr>
        <w:t>Career Days 1. i 2. april</w:t>
      </w:r>
    </w:p>
    <w:p>
      <w:pPr>
        <w:pStyle w:val="NormalWeb"/>
        <w:ind w:firstLine="720"/>
        <w:jc w:val="both"/>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557530</wp:posOffset>
            </wp:positionV>
            <wp:extent cx="2286000" cy="1066800"/>
            <wp:effectExtent l="0" t="0" r="0" b="0"/>
            <wp:wrapTight wrapText="bothSides">
              <wp:wrapPolygon edited="0">
                <wp:start x="-58" y="0"/>
                <wp:lineTo x="-58" y="21290"/>
                <wp:lineTo x="21600" y="21290"/>
                <wp:lineTo x="21600" y="0"/>
                <wp:lineTo x="-58" y="0"/>
              </wp:wrapPolygon>
            </wp:wrapTight>
            <wp:docPr id="3"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 descr=""/>
                    <pic:cNvPicPr>
                      <a:picLocks noChangeAspect="1" noChangeArrowheads="1"/>
                    </pic:cNvPicPr>
                  </pic:nvPicPr>
                  <pic:blipFill>
                    <a:blip r:embed="rId5"/>
                    <a:srcRect l="-10" t="-22" r="-10" b="-22"/>
                    <a:stretch>
                      <a:fillRect/>
                    </a:stretch>
                  </pic:blipFill>
                  <pic:spPr bwMode="auto">
                    <a:xfrm>
                      <a:off x="0" y="0"/>
                      <a:ext cx="2286000" cy="1066800"/>
                    </a:xfrm>
                    <a:prstGeom prst="rect">
                      <a:avLst/>
                    </a:prstGeom>
                  </pic:spPr>
                </pic:pic>
              </a:graphicData>
            </a:graphic>
          </wp:anchor>
        </w:drawing>
      </w:r>
      <w:r>
        <w:rPr/>
        <w:t>Ovogodišnji „Dani karijere“, najveći sajam zapošljavanja u Srbiji, održaće se u aprilu na nacionalnom nivou i pružiti priliku mladima da dođu u direktan kontakt sa firmama koje su zainteresovane da zaposle mlade, perspektivne i visokoobrazovane ljude. „Career Days“ će ove godine biti organizovan 15. put u Beogradu i peti put u Novom Sadu i Nišu. Novosadski „Dani karijere“ održaće se 1. i 2. aprila u Auli „Master“ centra Novosadskog sajma. “Ovaj projekat naišao je na velike simpatije građana, velikih kompanija, ali i nadležnih institucija koje se bave problemima zapošljavanja. Upravo nedostatak radnih mesta i velika stopa nezaposlenosti, predstavljaju je-</w:t>
        <w:br/>
        <w:t>dan od gorućih problema u našoj zemlji, pogotovo sada, pod velom svetske ekonomske krize” – rekla je za „24 sata“ PR manadžerka „Career days“ Diana Horvat.  Cilj ovog projekta je da studentima, diplomcima i postdiplomcima ukaže na mogućnosti i uslove zaposlenja u uspešnim kompanijama na atraktivnim radnim mestima, ali i da kompanijama omogući da na jednostavan, brz i efikasan način dođu do potrebnih kadrova. “Mladima se retko pruža prilika da stupe u direktan kontakt sa poslodavcima, tako da će na ovom svojevrsnom sajmu, moći da probaju da prevaziđu „strahove“ od prvog intervjua, uz pomoć stručnjaka koji organizuju čitavu manifestaciju i onih koji su uključeni u njenu realizaciju” - kaže Horvatova.</w:t>
      </w:r>
    </w:p>
    <w:p>
      <w:pPr>
        <w:pStyle w:val="Normal"/>
        <w:ind w:firstLine="720"/>
        <w:jc w:val="center"/>
        <w:rPr>
          <w:b/>
          <w:b/>
          <w:sz w:val="28"/>
          <w:szCs w:val="28"/>
        </w:rPr>
      </w:pPr>
      <w:r>
        <w:rPr>
          <w:b/>
          <w:sz w:val="28"/>
          <w:szCs w:val="28"/>
        </w:rPr>
        <w:t>Šerlok Holms</w:t>
      </w:r>
    </w:p>
    <w:p>
      <w:pPr>
        <w:pStyle w:val="Normal"/>
        <w:ind w:firstLine="720"/>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91770</wp:posOffset>
            </wp:positionV>
            <wp:extent cx="1143000" cy="1143000"/>
            <wp:effectExtent l="0" t="0" r="0" b="0"/>
            <wp:wrapTight wrapText="bothSides">
              <wp:wrapPolygon edited="0">
                <wp:start x="21402" y="14152"/>
                <wp:lineTo x="21402" y="13146"/>
                <wp:lineTo x="20441" y="13146"/>
                <wp:lineTo x="20441" y="14152"/>
                <wp:lineTo x="21402" y="14152"/>
              </wp:wrapPolygon>
            </wp:wrapTight>
            <wp:docPr id="4" name="cestitk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stitka01" descr=""/>
                    <pic:cNvPicPr>
                      <a:picLocks noChangeAspect="1" noChangeArrowheads="1"/>
                    </pic:cNvPicPr>
                  </pic:nvPicPr>
                  <pic:blipFill>
                    <a:blip r:embed="rId6"/>
                    <a:srcRect l="83999" t="52579" r="4529" b="31215"/>
                    <a:stretch>
                      <a:fillRect/>
                    </a:stretch>
                  </pic:blipFill>
                  <pic:spPr bwMode="auto">
                    <a:xfrm>
                      <a:off x="0" y="0"/>
                      <a:ext cx="1143000" cy="1143000"/>
                    </a:xfrm>
                    <a:prstGeom prst="rect">
                      <a:avLst/>
                    </a:prstGeom>
                  </pic:spPr>
                </pic:pic>
              </a:graphicData>
            </a:graphic>
          </wp:anchor>
        </w:drawing>
      </w:r>
      <w:r>
        <w:rPr/>
        <w:t>Učenici, od trećeg do šestog razreda,  O</w:t>
      </w:r>
      <w:r>
        <w:rPr>
          <w:lang w:val="sr-Latn-CS"/>
        </w:rPr>
        <w:t>Š</w:t>
      </w:r>
      <w:r>
        <w:rPr/>
        <w:t xml:space="preserve"> „Drinka Pavlović" u Beogradu dobili su domaći zadatak da nacrtaju predsednika Srbije Borisa Tadića ili da mu napišu pismo! Roditelji učenika koji su dobili ovaj zadatak navodno su  bili  frapirani kada su ih deca upitala: mama, ko je taj Boris Tadić? , a nekoliko vrlo nezadovoljnih roditelja  je zvalo školu kako bi protestovalo zbog „političke manipulacije". S druge strane, direktor škole Milena Bićanin odbacuje ove optužbe roditelja i objašnjava da je njihova škola „Drinka Pavlović" samo prihvatila učešće u akciji “Večernjih novosti”, u kojoj deca šalju pisma i crteže poznatima u Srbiji, ali isključivo na dobrovoljnoj bazi.</w:t>
      </w:r>
    </w:p>
    <w:p>
      <w:pPr>
        <w:pStyle w:val="Normal"/>
        <w:ind w:firstLine="720"/>
        <w:jc w:val="both"/>
        <w:rPr/>
      </w:pPr>
      <w:r>
        <w:rPr/>
        <w:t>Ministar prosvete Žarko Obradović  tvrdi da je od “Pressa” saznao za odluku direktorke OŠ „Drinka Pavlović"  da učenici nacrtaju ili napišu pismo predsedniku Borisu Tadiću. “Verujte, ovu informaciju prvi put čijem! Bilo bi bolje da se direktorka škole pre odluke da se učenici angažuju u takvoj medijskoj akciji obratila nama i konsultovala sa Ministarstvom prosvete. Kad već nije, moraću  da proverim o čemu se radi. Kada budem imao više informacija o tom slučaju, moći ću da dam neki komentar” - kaže ministar Obradović.</w:t>
      </w:r>
    </w:p>
    <w:p>
      <w:pPr>
        <w:pStyle w:val="Normal"/>
        <w:ind w:firstLine="720"/>
        <w:jc w:val="both"/>
        <w:rPr/>
      </w:pPr>
      <w:r>
        <w:rPr/>
      </w:r>
    </w:p>
    <w:p>
      <w:pPr>
        <w:pStyle w:val="Normal"/>
        <w:jc w:val="center"/>
        <w:rPr/>
      </w:pPr>
      <w:r>
        <w:rPr>
          <w:b/>
          <w:sz w:val="28"/>
          <w:szCs w:val="28"/>
        </w:rPr>
        <w:t>Pomo</w:t>
      </w:r>
      <w:r>
        <w:rPr>
          <w:b/>
          <w:sz w:val="28"/>
          <w:szCs w:val="28"/>
          <w:lang w:val="sr-Latn-CS"/>
        </w:rPr>
        <w:t>ć</w:t>
      </w:r>
      <w:r>
        <w:rPr>
          <w:b/>
          <w:sz w:val="28"/>
          <w:szCs w:val="28"/>
        </w:rPr>
        <w:t xml:space="preserve"> slabovidim studenti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686300</wp:posOffset>
            </wp:positionH>
            <wp:positionV relativeFrom="paragraph">
              <wp:posOffset>463550</wp:posOffset>
            </wp:positionV>
            <wp:extent cx="1371600" cy="1065530"/>
            <wp:effectExtent l="0" t="0" r="0" b="0"/>
            <wp:wrapTight wrapText="bothSides">
              <wp:wrapPolygon edited="0">
                <wp:start x="42604" y="6733"/>
                <wp:lineTo x="42604" y="3447"/>
                <wp:lineTo x="21600" y="3447"/>
                <wp:lineTo x="21600" y="6733"/>
                <wp:lineTo x="42604" y="6733"/>
              </wp:wrapPolygon>
            </wp:wrapTight>
            <wp:docPr id="5" name="slabovidi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abovidi_680" descr=""/>
                    <pic:cNvPicPr>
                      <a:picLocks noChangeAspect="1" noChangeArrowheads="1"/>
                    </pic:cNvPicPr>
                  </pic:nvPicPr>
                  <pic:blipFill>
                    <a:blip r:embed="rId7"/>
                    <a:srcRect l="7673" t="7673" r="-9" b="20571"/>
                    <a:stretch>
                      <a:fillRect/>
                    </a:stretch>
                  </pic:blipFill>
                  <pic:spPr bwMode="auto">
                    <a:xfrm>
                      <a:off x="0" y="0"/>
                      <a:ext cx="1371600" cy="1065530"/>
                    </a:xfrm>
                    <a:prstGeom prst="rect">
                      <a:avLst/>
                    </a:prstGeom>
                  </pic:spPr>
                </pic:pic>
              </a:graphicData>
            </a:graphic>
          </wp:anchor>
        </w:drawing>
      </w:r>
      <w:r>
        <w:rPr/>
        <w:t xml:space="preserve">Novosadsko udruženje studenata s invaliditetom (NSUSI) organizovalo je audiciju za spikere za snimanje zvučne literature namenjene studentima sa smanjenom sposobnošću, vida na koju se prijavilo nekoliko desetina mladih ljudi, rekao je za “Građanski list” predsednik udruženja Stefan Savić. Prema njegovim rečima, ovakve audicije organizuju se skoro svake druge nedelje, čime se broj spikera konstantno uvećava.  Koordinator rada studija za snimanje literature Olivera Mihajlović kaže da studio zasad ima oko 30 spikera volontera, koji uz simboličnu nadoknadu čitaju literaturu. “Svi zainteresovani koji žele da steknu iskustvo u spikerskom radu i da na ovaj način doprinesu boljem kvalitetu studiranja studenata s oštećenjem vida, mogu se javiti dežurnim osobama u kancelariji NSUSI na Pravnom fakultetu – ističe sagovornica. Potrebno je da zainteresovani imaju određene predispozicije za ovaj rad – odgovarajuću boju glasa, dikciju, pravilan izgovor...” kaže Savićeva. </w:t>
      </w:r>
    </w:p>
    <w:p>
      <w:pPr>
        <w:pStyle w:val="Normal"/>
        <w:ind w:firstLine="720"/>
        <w:jc w:val="both"/>
        <w:rPr/>
      </w:pPr>
      <w:r>
        <w:rPr/>
        <w:t>Dosad je snimljeno nešto više od 50 knjiga, a mesečno se u proseku pročita pet-šest knjiga udžbeničke literature. Trenutno studio ima pet korisnika, troje s Filozofskog i dvoje s Poljoprivrednog fakulteta, ali očekujemo da će se ovaj broj povećati, zahvaljujući promociji rada našeg studija. U udruženju se nadaju da ovakvi tekstovi mogu doprineti pri odlučivanju hendikepiranih da se upišu na neki od fakulteta kada saznaju za ovaj vid prilagođavanja literature.</w:t>
      </w:r>
    </w:p>
    <w:p>
      <w:pPr>
        <w:pStyle w:val="Normal"/>
        <w:jc w:val="both"/>
        <w:rPr/>
      </w:pPr>
      <w:r>
        <w:rPr/>
        <w:t xml:space="preserve">Otvaranje studija za snimanje literature izuzetno je značajno jer joj je, kako kaže, dok nije postojao, bilo potrebno mnogo napora, dovitljivosti i troškova da bi obezbedila literaturu u onakvom vidu kakav je potreban za pripremanje ispita.  Studio za snimanje literature za studente sa smanjenom sposobnošću vida Novosadskog udruženja studenata s invaliditetom otvoren je juna 2007. godine uz podršku Ministarstva rada, zapošljavanja i socijalne politike, koje je finansijski podržalo ceo projekat otvaranja. Ideju su podržali i Sekretarijat za obrazovanje i kulturu, koji finansira snimanje, tj. rad studija, i Novosadski univerzitet, koji je obezbedio prostor za studio u univerzitetskom kampusu. </w:t>
      </w:r>
    </w:p>
    <w:p>
      <w:pPr>
        <w:pStyle w:val="Normal"/>
        <w:rPr/>
      </w:pPr>
      <w:r>
        <w:rPr/>
      </w:r>
    </w:p>
    <w:p>
      <w:pPr>
        <w:pStyle w:val="Normal"/>
        <w:jc w:val="center"/>
        <w:rPr>
          <w:b/>
          <w:b/>
          <w:sz w:val="28"/>
          <w:szCs w:val="28"/>
        </w:rPr>
      </w:pPr>
      <w:r>
        <w:rPr>
          <w:b/>
          <w:sz w:val="28"/>
          <w:szCs w:val="28"/>
        </w:rPr>
        <w:t>Zaštita dečjih prava</w:t>
      </w:r>
    </w:p>
    <w:p>
      <w:pPr>
        <w:pStyle w:val="Normal"/>
        <w:rPr/>
      </w:pPr>
      <w:r>
        <w:rPr/>
        <w:t xml:space="preserve"> </w:t>
      </w:r>
    </w:p>
    <w:p>
      <w:pPr>
        <w:pStyle w:val="Normal"/>
        <w:ind w:firstLine="720"/>
        <w:jc w:val="both"/>
        <w:rPr/>
      </w:pPr>
      <w:r>
        <w:rPr/>
        <w:t xml:space="preserve">Zamenica zaštitnika građana Dragana Radlovački-Grozdanov obavestila je javnost da se u Predškolskoj ustanovi u Zrenjaninu sprovodi Poseban protokol za zaštitu dece i učenika od nasilja, zlostavljanja i zanemarivanja u obrazovnim vaspitnim ustanovama. Te aktivnosti iniciralo je Ministarstvo prosvete Republike Srbije, a reč je o preventivnim i edukativnim sadržajima, u koje su uključeni zaposleni u Predškolskoj ustanovi, roditelji i deca. “Roditelji, deca i vaspitači najpre se upoznaju s pravima koja pripadaju deci, a potom i s merama koje treba da preduzmu kad god se uoči zlostavljanje i nasilje među vršnjacima, ili pak nasilje zaposlenih prema detetu u toj ustanovi ili van nje. Putem preventivnog i interventnog delovanja svih koji se direktno i indirektno bave decom, utiče se i na sprečavanje kasnije pojave nasilja, a osim toga, to je pozitivan korak na uspostavljanju i unapređenju sistema zaštite ljudskih i dečjih prava predviđenih u Konvenciji Ujedinjenih nacija o pravima deteta” – ocenjuje zamenica zaštitnika građana Dragana Radlovački-Grozdanov, zadužena upravo za zaštitu dečjih prava i ravnopravnost polova. </w:t>
        <w:tab/>
        <w:tab/>
        <w:tab/>
        <w:tab/>
        <w:tab/>
        <w:tab/>
      </w:r>
    </w:p>
    <w:p>
      <w:pPr>
        <w:pStyle w:val="NormalWeb"/>
        <w:ind w:firstLine="720"/>
        <w:jc w:val="center"/>
        <w:rPr>
          <w:b/>
          <w:b/>
          <w:sz w:val="28"/>
          <w:szCs w:val="28"/>
          <w:lang w:val="sr-Latn-CS"/>
        </w:rPr>
      </w:pPr>
      <w:r>
        <w:rPr>
          <w:b/>
          <w:sz w:val="28"/>
          <w:szCs w:val="28"/>
        </w:rPr>
        <w:t>Konkurs za vrti</w:t>
      </w:r>
      <w:r>
        <w:rPr>
          <w:b/>
          <w:sz w:val="28"/>
          <w:szCs w:val="28"/>
          <w:lang w:val="sr-Latn-CS"/>
        </w:rPr>
        <w:t>ć</w:t>
      </w:r>
    </w:p>
    <w:p>
      <w:pPr>
        <w:pStyle w:val="NormalWeb"/>
        <w:ind w:firstLine="720"/>
        <w:jc w:val="both"/>
        <w:rPr/>
      </w:pPr>
      <w:r>
        <w:rPr/>
        <w:t>Na konkursu „Radosnog detinjstva“, najvećeg vrtića na Balkanu, koji će trajati do 15. aprila, ponuđeno je 3.167 mesta slobodnih mesta. Roditelji, koji žele da konkurišu, neophodne prijavne liste već mogu da podignu na šalterima „Radosnog detinjstva“.  Uz prijavu, neophodna je i potvrda pedijatra o detetovoj spremnosti za polazak u vrtić, kao i izvod iz matične knjige rođenih. Za treće dete, koje automatski dobija mesto i biva oslobođeno plaćanja, neophodni su izvodi iz matične knjige braće i sestara. Zaposleni roditelji moraju dostaviti i potvrdu o zaposlenju iz svoje firme ili kopiju radne knjižice, dok će preduzetnici dostavljati fotokopiju rešenja o upisu firme u sudski registar.  Roditelji podstanari dužni su da prilože overen ugovor o podstanarstvu ili izjavu sa potpisima dva svedoka iz suda ili Gradske kuće. Samohrani roditelji, u skladu sa svojom situacijom donosiće umrlicu supružnika ili kopiju presude o razvodu. Roditelji sa invaliditetom, takođe će dostavljati posebne potvrde, jer se na onovu ovakvih okolnosti i sklapaju rang liste sa ekstra poenima.  Sve informacije o konkursu mogu se dobiti na šalteru u ulici Pavla Simića 9, radnim danima od 8 do 17 i subotom od 8 do 15 sati.</w:t>
      </w:r>
    </w:p>
    <w:p>
      <w:pPr>
        <w:pStyle w:val="Normal"/>
        <w:jc w:val="center"/>
        <w:rPr>
          <w:b/>
          <w:b/>
          <w:sz w:val="28"/>
          <w:szCs w:val="28"/>
        </w:rPr>
      </w:pPr>
      <w:r>
        <w:rPr>
          <w:b/>
          <w:sz w:val="28"/>
          <w:szCs w:val="28"/>
        </w:rPr>
        <w:t>Ne zna šta je to mobing!</w:t>
      </w:r>
    </w:p>
    <w:p>
      <w:pPr>
        <w:pStyle w:val="Normal"/>
        <w:rPr/>
      </w:pPr>
      <w:r>
        <w:rPr/>
        <w:t xml:space="preserve"> </w:t>
      </w:r>
    </w:p>
    <w:p>
      <w:pPr>
        <w:pStyle w:val="Normal"/>
        <w:ind w:firstLine="720"/>
        <w:jc w:val="both"/>
        <w:rPr/>
      </w:pPr>
      <w:r>
        <w:rPr/>
        <w:t xml:space="preserve">Radnici "Lisja", njih 17, koji istrajavaju u nameri da sudskim putem primoraju direktora ove firme </w:t>
      </w:r>
      <w:r>
        <w:drawing>
          <wp:anchor behindDoc="0" distT="0" distB="0" distL="76200" distR="76200" simplePos="0" locked="0" layoutInCell="0" allowOverlap="1" relativeHeight="23">
            <wp:simplePos x="0" y="0"/>
            <wp:positionH relativeFrom="column">
              <wp:posOffset>4914900</wp:posOffset>
            </wp:positionH>
            <wp:positionV relativeFrom="line">
              <wp:posOffset>-137160</wp:posOffset>
            </wp:positionV>
            <wp:extent cx="11430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anchor>
        </w:drawing>
      </w:r>
      <w:r>
        <w:rPr/>
        <w:t>Srboljuba Bubnjevića da im isplati regres i topli obrok od januara 2006. naovamo, požalili su se GL da zbog toga trpe pritiske i psihičku torturu. Tužbu je, svojevremeno, Opštinskom sudu podnelo četrdesetak radnika, a iz straha da će ostati bez posla većina ih je odustala. Ovih dana, kažu radnici, direktor ih poziva na vrlo neprijatne razgovore, viče i preti da je on izuzetno moćan, da ima veze u sudu i da im niko ne garantuje da će ostati na poslu.  Bubnjević, međutim, tvrdi da to nije tačno i da tek ima nameru da pozove svih 17 radnika i mirno s njima razgovara. “Želim da im objasnim kako je upravo za njih bolje da povuku tužbe ako žele da rade u firmi i hrane porodice. Jer, ako bude suđenja, postoji mogućnost da se račun preduzeća blokira. Ti ljudi treba da shvate da živimo u 21. veku i da je ovo demokratija. Gde je moral tih ljudi? Oni su tužili bivšeg direktora tek kada je otišao, a on ih je i doveo. Priča se da ja vršim mobing nad njima, a ja i ne znam šta je mobing, šta znači ta reč” – kaže Bubnjević.</w:t>
      </w:r>
    </w:p>
    <w:p>
      <w:pPr>
        <w:pStyle w:val="Normal"/>
        <w:ind w:firstLine="720"/>
        <w:jc w:val="both"/>
        <w:rPr/>
      </w:pPr>
      <w:r>
        <w:rPr/>
        <w:t xml:space="preserve">Iako je, dok nije pruzeo mesto direktora,  kritikovao prethodno rukovodstvo što je za tri i po godine na 330 radnika zaposlilo 160 novih, Bubnjević je, za 45 dana rukovođenja, zaposlio 13 radnika, a do danas još 28. </w:t>
      </w:r>
    </w:p>
    <w:p>
      <w:pPr>
        <w:pStyle w:val="Heading1"/>
        <w:jc w:val="center"/>
        <w:rPr>
          <w:sz w:val="28"/>
          <w:szCs w:val="28"/>
        </w:rPr>
      </w:pPr>
      <w:r>
        <w:rPr>
          <w:sz w:val="28"/>
          <w:szCs w:val="28"/>
        </w:rPr>
        <w:t>Spasioci brojniji</w:t>
      </w:r>
    </w:p>
    <w:p>
      <w:pPr>
        <w:pStyle w:val="NormalWeb"/>
        <w:ind w:firstLine="720"/>
        <w:rPr/>
      </w:pPr>
      <w:r>
        <w:rPr/>
        <w:t>Udruženje spasilaca na vodi raspisalo je konkurs za obuku 15 novih članova, koji traje do 20. aprila. Svi koji budu primljeni, imaće šansu da prođu kurs koji počinje 22. aprila, a kandidati sa najboljim ocenama će tokom leta dobiti posao spasilaca na Štrandu. Kandidati treba da imaju od 18 do 28 godina i diplomu srednje škole ili fakulteta. Prijave se primaju u Zdravstveno potpornom udruženju u Železničkoj ulici broj 9, a informacije se mogu dobiti i telefonom na broj 064/21-49-338.</w:t>
      </w:r>
    </w:p>
    <w:p>
      <w:pPr>
        <w:pStyle w:val="Normal"/>
        <w:jc w:val="center"/>
        <w:rPr>
          <w:b/>
          <w:b/>
          <w:sz w:val="28"/>
          <w:szCs w:val="28"/>
        </w:rPr>
      </w:pPr>
      <w:r>
        <w:rPr>
          <w:b/>
          <w:sz w:val="28"/>
          <w:szCs w:val="28"/>
        </w:rPr>
        <w:t>Heraldika i Srbi</w:t>
      </w:r>
    </w:p>
    <w:p>
      <w:pPr>
        <w:pStyle w:val="Normal"/>
        <w:rPr/>
      </w:pPr>
      <w:r>
        <w:rPr/>
        <w:t xml:space="preserve"> </w:t>
      </w:r>
    </w:p>
    <w:p>
      <w:pPr>
        <w:pStyle w:val="Normal"/>
        <w:ind w:firstLine="720"/>
        <w:jc w:val="both"/>
        <w:rPr/>
      </w:pPr>
      <w:r>
        <w:rPr/>
        <w:t>U Dvorani klasične umetnosti Narodnog muzeja Zrenjanin sinoć u 19 sati održana je promocija knjige pod nazivom Heraldika i Srbi, autora Dragomira M. Acovića. Na promociji je bio prisutan autor knjige i gosti – profesor Čedomir Vasić, rektor Univerziteta umetnosti u Beogradu, i dr Marko Popović, arheolog. U knjizi Heraldika i Srbi, Dragomir M. Acović se, na 800 strana i sa oko 3.000 ilustracija – grbova, amblema, regalija i portreta – bavi istraživanjem pojave, uloge i mesta heraldike u srpskoj istoriji, kao i odnosom Srba prema grbovima. Knjiga Heraldika i Srbi, čiji je izdavač Zavod za udžbenike i nastavna sredstva, proglašena je najlepšom na Beogradskom sajmu.</w:t>
      </w:r>
    </w:p>
    <w:p>
      <w:pPr>
        <w:pStyle w:val="Normal"/>
        <w:rPr/>
      </w:pPr>
      <w:r>
        <w:rPr/>
      </w:r>
    </w:p>
    <w:p>
      <w:pPr>
        <w:pStyle w:val="Normal"/>
        <w:jc w:val="center"/>
        <w:rPr>
          <w:b/>
          <w:b/>
          <w:sz w:val="28"/>
          <w:szCs w:val="28"/>
        </w:rPr>
      </w:pPr>
      <w:r>
        <w:rPr>
          <w:b/>
          <w:sz w:val="28"/>
          <w:szCs w:val="28"/>
        </w:rPr>
        <w:t>Prijave za tehnološku inovaciju</w:t>
      </w:r>
    </w:p>
    <w:p>
      <w:pPr>
        <w:pStyle w:val="Normal"/>
        <w:rPr/>
      </w:pPr>
      <w:r>
        <w:rPr/>
        <w:t xml:space="preserve"> </w:t>
      </w:r>
    </w:p>
    <w:p>
      <w:pPr>
        <w:pStyle w:val="Normal"/>
        <w:ind w:firstLine="720"/>
        <w:jc w:val="both"/>
        <w:rPr/>
      </w:pPr>
      <w:r>
        <w:rPr/>
        <w:t>Prijave timova i njihovih inovacija za takmičenje za najbolju tehnološku inovaciju NTI 2009. mogu se podneti do 31. marta – najavio je za GL koordinator promotivnih aktivnosti Goran Sečujski. Prema njegovim rečima, prijave se podnose preko internet sajta www.inovacija.org. Takmičenje organizuje Ministarstvo za nauku i tehnološki razvoj u saradnji s Fakultetom tehničkih nauka u Novom Sadu i Privrednom komorom Srbije. “ Sada je prilika da se inovacija plasira na tržište, osvoji jedna od novčanih nagrada i dobije stručna podrška u vidu besplatne edukacije” – navodi Sečujski.</w:t>
      </w:r>
    </w:p>
    <w:p>
      <w:pPr>
        <w:pStyle w:val="Normal"/>
        <w:jc w:val="both"/>
        <w:rPr/>
      </w:pPr>
      <w:r>
        <w:rPr/>
        <w:t>Pravo na takmičenje imaju građani i preduzeća s gotovim prototipom, a ostvarili su minimum jednu prodaju svog proizvoda ili imaju izgrađeno postrojenje, a nameravaju da svoju inovaciju u skorijoj budućnosti plasiraju na tržište. “Prijavom na takmičenje preko internet sajta stiče se pravo učešća u osvajanju jedne od mnogih novčanih nagrada iz početnog nagradnog fonda od 12 miliona dinara. Za takmičare koji prođu recenziju prijave, obezbeđena je stručna podrška: besplatna edukacija putem treninga i konsaltinga, izrada biznis i marketinškog plana, upoznavanje s tim kako zaštititi intelektualnu svojinu i kako usavršiti komunikacione i prezentacione sposobnosti” – navodi koordinator.</w:t>
      </w:r>
    </w:p>
    <w:p>
      <w:pPr>
        <w:pStyle w:val="Normal"/>
        <w:ind w:firstLine="720"/>
        <w:jc w:val="both"/>
        <w:rPr/>
      </w:pPr>
      <w:r>
        <w:rPr/>
        <w:t xml:space="preserve">Inovacije mogu biti u oblasti ekologije, mašinstva, medicine, saobraćaja, urbanizama, građevinarstva, vode, biotehnike, poljoprivrede, industrijskog softvera. </w:t>
      </w:r>
    </w:p>
    <w:p>
      <w:pPr>
        <w:pStyle w:val="Normal"/>
        <w:rPr/>
      </w:pPr>
      <w:r>
        <w:rPr/>
      </w:r>
    </w:p>
    <w:p>
      <w:pPr>
        <w:pStyle w:val="Normal"/>
        <w:jc w:val="center"/>
        <w:rPr>
          <w:b/>
          <w:b/>
          <w:sz w:val="28"/>
          <w:szCs w:val="28"/>
        </w:rPr>
      </w:pPr>
      <w:r>
        <w:rPr>
          <w:b/>
          <w:sz w:val="28"/>
          <w:szCs w:val="28"/>
        </w:rPr>
        <w:t>Građani kreiraju razvoj opštine</w:t>
      </w:r>
    </w:p>
    <w:p>
      <w:pPr>
        <w:pStyle w:val="Normal"/>
        <w:rPr/>
      </w:pPr>
      <w:r>
        <w:rPr/>
        <w:t xml:space="preserve"> </w:t>
      </w:r>
    </w:p>
    <w:p>
      <w:pPr>
        <w:pStyle w:val="Normal"/>
        <w:jc w:val="both"/>
        <w:rPr/>
      </w:pPr>
      <w:r>
        <w:rPr/>
        <w:t xml:space="preserve"> </w:t>
      </w:r>
      <w:r>
        <w:rPr/>
        <w:tab/>
        <w:t>Opštinska Kancelarija za razvoj poziva građane Sremskih Karlovaca da učestvuju u izradi strateškog plana za razvoj ove opštine. Rok za prijavu je kraj marta. Zainteresovani treba da se jave kancelariji i navedu jednu od osam oblasti u kojoj žele da rade. To može biti turizam, kultura i obrazovanje, poljoprivreda i obnovljivi izvori energije, infrastruktura, urbani razvoj i zaštita kulturnog nasleđa, mala privreda (usluge, stari zanati i zanatstvo), zaštita i unapređenje životne sredine, sport i mladi i zdravlje i socijalna zaštita. Građani se mogu javiti na telefon 021/68-53-079 ili doći lično u Kancelariju za razvoj u sobu 53, u potkrovlju zgrade Magistrata. Građani učestvuju radeći na četiri tematski različita sastanka u osam oblasti, na koje će biti pozivani u aprilu. Na sastancima će moći da iznesu svoje mišljenje, predloge i sugestije o potencijalu opštine za razvoj u datoj oblasti i ograničenjima koja taj razvoj koče, o problemima na nivou oblasti, ciljevima koje treba postaviti da bi se pokrenuo ili ubrzao razvoj date oblasti i konkretnim merama koje treba preduzeti za razvoj u toj oblasti. Svi zainteresovani građani su dobrodošli i ne postoje nikakvi posebni uslovi niti ograničenja za učešće u smislu broja ili obučenosti građana za rad na sastancima.</w:t>
      </w:r>
    </w:p>
    <w:p>
      <w:pPr>
        <w:pStyle w:val="Normal"/>
        <w:rPr/>
      </w:pPr>
      <w:r>
        <w:rPr/>
      </w:r>
    </w:p>
    <w:p>
      <w:pPr>
        <w:pStyle w:val="Normal"/>
        <w:jc w:val="center"/>
        <w:rPr>
          <w:b/>
          <w:b/>
          <w:sz w:val="28"/>
          <w:szCs w:val="28"/>
        </w:rPr>
      </w:pPr>
      <w:r>
        <w:rPr>
          <w:b/>
          <w:sz w:val="28"/>
          <w:szCs w:val="28"/>
        </w:rPr>
        <w:t>Obeležen Svetski meteorološki dan</w:t>
      </w:r>
    </w:p>
    <w:p>
      <w:pPr>
        <w:pStyle w:val="Normal"/>
        <w:rPr/>
      </w:pPr>
      <w:r>
        <w:rPr/>
        <w:t xml:space="preserve"> </w:t>
      </w:r>
    </w:p>
    <w:p>
      <w:pPr>
        <w:pStyle w:val="Normal"/>
        <w:ind w:firstLine="720"/>
        <w:jc w:val="both"/>
        <w:rPr/>
      </w:pPr>
      <w:r>
        <w:rPr/>
        <w:t xml:space="preserve">Svetski meteorološki dan obeležen je juče.  Ove godine je taj dan posvećen temi "Vreme, klima i vazduh koji udišemo".  Republički hidrometeorološki zavod (RHMZ) navodi da se u poslednjim decenijama hemijski sastav atmosfere i kvalitet vode brzo menja pod uticajem aktivnosti ljudi, a mnogi problemi u životnoj sredini prethodnih decenija – kisele kiše, prenošenje toksičnih materija vazduhom, smanjivanje ozonskog sloja i globalno zagrevanje – ukazuju na to da se narušila prirodna ravnoteža u globalnom klimatskom sistemu.  Svetska meteorološka organizacija (SMO) i nacionalne službe zemalja članica aktivno su se uključile u međunarodne programe praćenja količine zagađujućih materija u vazduhu, poput ozona u prizemnom sloju, smoga, čestica, sumpor-dioksida i ugljen-monoksida, od kojih je većina direktna posledica sagorevanja fosilnih goriva u industriji, gradovima i vozilima.  U poruci generalnog sekretara SMO Mišela Žaroa, a povodom Svetskog meteorološkog dana, navedeno je da meteorolozi, klimatolozi i hemičari koji se bave atmosferom kontinuirano doprinose ublažavanju negativnih posledica na vreme, klimu i vazduh koji udišemo – tako što stručnjacima obezbeđuju prognoze o rasprostranjenosti, koncetraciji i kretanju gasova i čestica u atmosferi. </w:t>
      </w:r>
    </w:p>
    <w:p>
      <w:pPr>
        <w:pStyle w:val="Heading1"/>
        <w:jc w:val="center"/>
        <w:rPr/>
      </w:pPr>
      <w:r>
        <w:rPr>
          <w:sz w:val="28"/>
          <w:szCs w:val="28"/>
        </w:rPr>
        <w:t>Dinar stabilan  i bez intervencije NBS</w:t>
      </w:r>
    </w:p>
    <w:p>
      <w:pPr>
        <w:pStyle w:val="NormalWeb"/>
        <w:ind w:firstLine="720"/>
        <w:jc w:val="both"/>
        <w:rPr/>
      </w:pPr>
      <w:r>
        <w:drawing>
          <wp:anchor behindDoc="1" distT="0" distB="0" distL="114935" distR="114935" simplePos="0" locked="0" layoutInCell="0" allowOverlap="1" relativeHeight="20">
            <wp:simplePos x="0" y="0"/>
            <wp:positionH relativeFrom="column">
              <wp:posOffset>4914900</wp:posOffset>
            </wp:positionH>
            <wp:positionV relativeFrom="paragraph">
              <wp:posOffset>211455</wp:posOffset>
            </wp:positionV>
            <wp:extent cx="1143000" cy="1047750"/>
            <wp:effectExtent l="0" t="0" r="0" b="0"/>
            <wp:wrapTight wrapText="bothSides">
              <wp:wrapPolygon edited="0">
                <wp:start x="-132" y="0"/>
                <wp:lineTo x="-132" y="7920"/>
                <wp:lineTo x="21600" y="7920"/>
                <wp:lineTo x="21600" y="0"/>
                <wp:lineTo x="-132" y="0"/>
              </wp:wrapPolygon>
            </wp:wrapTight>
            <wp:docPr id="7" name="1euro_2007.jpg_13809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euro_2007.jpg_138096144" descr=""/>
                    <pic:cNvPicPr>
                      <a:picLocks noChangeAspect="1" noChangeArrowheads="1"/>
                    </pic:cNvPicPr>
                  </pic:nvPicPr>
                  <pic:blipFill>
                    <a:blip r:embed="rId9"/>
                    <a:srcRect l="-12" t="-13" r="-12" b="-6371"/>
                    <a:stretch>
                      <a:fillRect/>
                    </a:stretch>
                  </pic:blipFill>
                  <pic:spPr bwMode="auto">
                    <a:xfrm>
                      <a:off x="0" y="0"/>
                      <a:ext cx="1143000" cy="1047750"/>
                    </a:xfrm>
                    <a:prstGeom prst="rect">
                      <a:avLst/>
                    </a:prstGeom>
                  </pic:spPr>
                </pic:pic>
              </a:graphicData>
            </a:graphic>
          </wp:anchor>
        </w:drawing>
      </w:r>
      <w:r>
        <w:rPr/>
        <w:t xml:space="preserve">Dinar je juče (ponedeljak) ojačao za 0,1 odsto prema evru i zvanični srednji kurs je bio 94,5096 dinara za evro. Po podacima NBS, evro je u ponedeljak vredeo 0,09 para manje nego u petak, kada je srednji kurs bio 94,6074 dinara za evro. Centralna banka od 25. februara nije intervenisala na deviznom tržištu, a od početka godine NBS je na tom tržištu prodala 551,4 miliona evra, od čega 175,1 milion evra u februaru. Dinar je ove godine bio najslabiji 28. januara, kada je kurs bio 96,34 dinara za evro. Najjači je bio prvog radnog dana u godini, 5. januara, kada je srednji kurs bio 89,54 dinara za evro. </w:t>
        <w:tab/>
        <w:tab/>
        <w:t>Danas će zvanični srednji kurs za evro biti za 7 para nepovoljniji -  94.5727 din za 1€.</w:t>
      </w:r>
    </w:p>
    <w:p>
      <w:pPr>
        <w:pStyle w:val="Normal"/>
        <w:jc w:val="center"/>
        <w:rPr>
          <w:b/>
          <w:b/>
          <w:sz w:val="28"/>
          <w:szCs w:val="28"/>
        </w:rPr>
      </w:pPr>
      <w:r>
        <w:rPr>
          <w:b/>
          <w:sz w:val="28"/>
          <w:szCs w:val="28"/>
        </w:rPr>
        <w:t>Sprečiti prerastanje valutnog rizika u kreditni</w:t>
      </w:r>
    </w:p>
    <w:p>
      <w:pPr>
        <w:pStyle w:val="Normal"/>
        <w:rPr/>
      </w:pPr>
      <w:r>
        <w:rPr/>
        <w:t xml:space="preserve"> </w:t>
      </w:r>
    </w:p>
    <w:p>
      <w:pPr>
        <w:pStyle w:val="Normal"/>
        <w:ind w:firstLine="720"/>
        <w:jc w:val="both"/>
        <w:rPr/>
      </w:pPr>
      <w:r>
        <w:rPr/>
        <w:t>Dosadašnje mere koje je Vlada Srbije preduzela za ublažavanje efekata svetske finansijske krize jesu dobrodošle, ali su samo delimičan odgovor na potrebe privrede i finansijskih institucija, zbog čega je nužno doneti još neke dodatne mere, istakao je predsednik Odbora za bankarstvo i osiguranje Privredne komore Srbije Vladimir Čupić. “U narednom periodu neophodno je obezbediti stabilnost domaće valute kako bi se sprečilo prerastanje valutnog rizika u kreditni” – ukazao je on i naglasio kako se mora napraviti balans između odbrane kursa i trošenja deviznih rezervi. Prema Čupićevim rečima, svi korisnici budžetskih sredstava treba da izmire dugovanja prema privredi u prvoj polovini ove godine, jer država i javna preduzeća, kao najveći naručioci robe i usluga, ne smeju biti izvor nelikvidnosti privrede.</w:t>
      </w:r>
    </w:p>
    <w:p>
      <w:pPr>
        <w:pStyle w:val="Normal"/>
        <w:rPr/>
      </w:pPr>
      <w:r>
        <w:rPr/>
      </w:r>
    </w:p>
    <w:p>
      <w:pPr>
        <w:pStyle w:val="Normal"/>
        <w:jc w:val="center"/>
        <w:rPr/>
      </w:pPr>
      <w:r>
        <w:rPr>
          <w:b/>
          <w:sz w:val="28"/>
          <w:szCs w:val="28"/>
        </w:rPr>
        <w:t>Potrošnja države tajna</w:t>
      </w:r>
    </w:p>
    <w:p>
      <w:pPr>
        <w:pStyle w:val="Normal"/>
        <w:rPr/>
      </w:pPr>
      <w:r>
        <w:rPr/>
        <w:t xml:space="preserve"> </w:t>
      </w:r>
    </w:p>
    <w:p>
      <w:pPr>
        <w:pStyle w:val="Normal"/>
        <w:ind w:firstLine="720"/>
        <w:jc w:val="both"/>
        <w:rPr/>
      </w:pPr>
      <w:r>
        <w:rPr/>
        <w:t xml:space="preserve">Sedmu godinu zaredom Ministarstvo finansija nije objavilo završni račun države tako da se ne zna </w:t>
      </w:r>
      <w:r>
        <w:drawing>
          <wp:anchor behindDoc="0" distT="0" distB="0" distL="76200" distR="76200" simplePos="0" locked="0" layoutInCell="0" allowOverlap="1" relativeHeight="25">
            <wp:simplePos x="0" y="0"/>
            <wp:positionH relativeFrom="column">
              <wp:posOffset>5029200</wp:posOffset>
            </wp:positionH>
            <wp:positionV relativeFrom="line">
              <wp:posOffset>-168275</wp:posOffset>
            </wp:positionV>
            <wp:extent cx="1143000" cy="1143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 t="-31" r="-31" b="-31"/>
                    <a:stretch>
                      <a:fillRect/>
                    </a:stretch>
                  </pic:blipFill>
                  <pic:spPr bwMode="auto">
                    <a:xfrm>
                      <a:off x="0" y="0"/>
                      <a:ext cx="1143000" cy="1143000"/>
                    </a:xfrm>
                    <a:prstGeom prst="rect">
                      <a:avLst/>
                    </a:prstGeom>
                  </pic:spPr>
                </pic:pic>
              </a:graphicData>
            </a:graphic>
          </wp:anchor>
        </w:drawing>
      </w:r>
      <w:r>
        <w:rPr/>
        <w:t>kako je potrošen novac iz poreza, akciza, taksi i doprinosa. Niko od nadležnih ne zna ko je odgovoran za to što javnost ne zna kako država troši novac. Ministarka finansija Diana Dragutinović tvrdi da će dati sve od sebe da završni račun za prošlu godinu bude objavljen. Rok za podnošenje završnih računa za sva preduzeća u Srbiji prošao je 28. februara. Ipak, taj rok, izgleda, ne važi za državu. Međutim, na koji način je prošle godine tačno trošen novac poreskih obveznika najranije će se znati u septembru. Toliko će državnoj revizorskoj instituciji trebati da pregleda sve prihode i rashode budžeta Srbije, i to ako odmah počne da radi.Zašto kontrola budžetskog novca nije postojala ranije i kome je to odgovaralo – zvaničnici nemaju odgovor.</w:t>
      </w:r>
    </w:p>
    <w:p>
      <w:pPr>
        <w:pStyle w:val="Normal"/>
        <w:ind w:firstLine="720"/>
        <w:jc w:val="both"/>
        <w:rPr/>
      </w:pPr>
      <w:r>
        <w:rPr/>
        <w:t>“</w:t>
      </w:r>
      <w:r>
        <w:rPr/>
        <w:t xml:space="preserve">Ja sada ne mogu da vam kažem kome je to išlo naruku, ali je postojala zakonska mogućnost da Ministarstvo finansija pripremi i na neki način obezbedi izveštaj eksternog revizora. Zašto to nije urađeno, meni to stvarno nije poznato. Svakako je to donelo dosta štete, pre svega poreskim obveznicima” – kaže za B92 generalni državni revizor Radoslav Sretenović. </w:t>
      </w:r>
    </w:p>
    <w:p>
      <w:pPr>
        <w:pStyle w:val="Normal"/>
        <w:ind w:firstLine="720"/>
        <w:jc w:val="both"/>
        <w:rPr/>
      </w:pPr>
      <w:r>
        <w:rPr/>
        <w:t>Predsednik Skupštine Unije poslodavaca Srbije Nebojša Atanacković za "Građanski list" kaže da država još od 2002. godine nije predala građanima i privredi detaljan završni račun, koji su preduzeća po zakonu dužna da predaju svake godine do 28. februara. “Vlada Republike Srbije izbegava da preda kompletan završni račun iako je to uobičajeno u svim evropskim zemljama, pa čak i u BiH, Makedoniji i Albaniji, koje su manje razvijene od Srbije. Državna revizorska institucija ni posle godinu dana od formiranja nije počela s radom i nezavisnom kontrolom raspodele budžetskih sredstava. Vlast se izgovara da će izveštaj o potrošnji iz budžeta biti predat poslanicima u Skupštini Srbije, ali običaj civilizovanog sveta je da ovaj izveštaj bude objavljen na sajtu Ministarstva finansija i dostupan svim privrednicima i građanima” tvrdi Atanacković.</w:t>
      </w:r>
    </w:p>
    <w:p>
      <w:pPr>
        <w:pStyle w:val="Heading1"/>
        <w:jc w:val="center"/>
        <w:rPr>
          <w:sz w:val="28"/>
          <w:szCs w:val="28"/>
        </w:rPr>
      </w:pPr>
      <w:r>
        <w:rPr>
          <w:sz w:val="28"/>
          <w:szCs w:val="28"/>
        </w:rPr>
        <w:t>Plata “kraća” od korpe</w:t>
      </w:r>
    </w:p>
    <w:p>
      <w:pPr>
        <w:pStyle w:val="NormalWeb"/>
        <w:ind w:firstLine="720"/>
        <w:jc w:val="both"/>
        <w:rPr/>
      </w:pPr>
      <w:r>
        <w:rPr/>
        <w:t>U januaru je, prema analizama Ministarstva trgovine, došlo do pada kupovne moći, tako da prosečna zarada od 28.877 dinara nije bila dovoljna za pokriće prosečne potrošačke korpe od 34.875, ali jeste za minimalnu, koja je iznosila 21.997 dinara.  U odnosu na prethodni mesec, prosečna potrošačka korpa veća je za 1.302 dinara ili 3,87 odsto, a minimalna za 698 dinara ili 3,27 odsto, dok je prosečna isplaćena zarada po zaposlenom nominalno manja za 25,24 odsto, a realno za 24,65 odsto.  Za pokriće prosečne porošačke korpe bilo je potrebno 1,21 prosečne neto zarade, a za pokriće minimalne trebalo je izdvojiti 0,76 prosečne zarade. Januarski rast potrošačkih cena uslovljen je povećanjem cena hrane i bezalkoholnih pića, na koje se odnosi skoro jedna petina opšteg rasta cena. Na povećanje troškova života najvećim delom je uticalo povećanje izdataka za komunalno-stambene i PTT usluge.</w:t>
      </w:r>
    </w:p>
    <w:p>
      <w:pPr>
        <w:pStyle w:val="Normal"/>
        <w:jc w:val="center"/>
        <w:rPr>
          <w:b/>
          <w:b/>
          <w:sz w:val="28"/>
          <w:szCs w:val="28"/>
        </w:rPr>
      </w:pPr>
      <w:r>
        <w:rPr>
          <w:b/>
          <w:sz w:val="28"/>
          <w:szCs w:val="28"/>
        </w:rPr>
        <w:t>Prva socijalna prodavnica</w:t>
      </w:r>
    </w:p>
    <w:p>
      <w:pPr>
        <w:pStyle w:val="Normal"/>
        <w:rPr>
          <w:b/>
          <w:b/>
          <w:sz w:val="28"/>
          <w:szCs w:val="28"/>
        </w:rPr>
      </w:pPr>
      <w:r>
        <w:rPr>
          <w:b/>
          <w:sz w:val="28"/>
          <w:szCs w:val="28"/>
        </w:rPr>
      </w:r>
    </w:p>
    <w:p>
      <w:pPr>
        <w:pStyle w:val="Normal"/>
        <w:ind w:firstLine="720"/>
        <w:jc w:val="both"/>
        <w:rPr/>
      </w:pPr>
      <w:r>
        <w:rPr/>
        <w:t>“</w:t>
      </w:r>
      <w:r>
        <w:rPr/>
        <w:t xml:space="preserve">SOS prodavnica Jabuka” biće otvorena 25. marta, a u njoj će se osnovni prehrambeni artikli prodavati po znantno nižim cenama. Kupovina u ovoj prodavnici trgovinskog laca "Jabuka" biće omogućena svim zainteresovanim potrošačima.  Ideja "Jabuke" je da prodavnica bude namenjena samo siromašnijim slojevima stanovništva, ali za to sada ne postoje zakonske mogućnosti, pa je sa Ministarstvom trgovine dogovoreno da ona za sada bude otvorena za sve građane.  U međuvremenu će stručni tim Vlade Srbije predložiti koncept funkcionisanja socijalnih prodavnica i kriterijume za utvrđivanje kategorija ugroženih potrošača koji će u takvim radnjama moći da kupuju, kao i načine sprečavanja potencijalnih zloupotreba.  "Jabuka" se sa svojim dobavljačima dogovorila oko sniženja marži, što će omogućiti da cene za većinu proizvoda budu niže od 10 do 15 odsto od dosadašnjih najnižih cena tih proizvoda, dok će drugi biti jevtiniji za 30 do 40 odsto, a pojedini, kao što su luk i krompir, moći će da se nabave po cenama nižim do 50 odsto.  Prva "SOS Prodavnica" biće otvorena u Bulevaru kralja Aleksandra u Beogradu. </w:t>
      </w:r>
    </w:p>
    <w:p>
      <w:pPr>
        <w:pStyle w:val="NormalWeb"/>
        <w:ind w:firstLine="720"/>
        <w:jc w:val="center"/>
        <w:rPr>
          <w:b/>
          <w:b/>
          <w:sz w:val="28"/>
          <w:szCs w:val="28"/>
        </w:rPr>
      </w:pPr>
      <w:r>
        <w:rPr>
          <w:b/>
          <w:sz w:val="28"/>
          <w:szCs w:val="28"/>
        </w:rPr>
        <w:t>Jagma za subvencioniranim kreditima</w:t>
      </w:r>
    </w:p>
    <w:p>
      <w:pPr>
        <w:pStyle w:val="NormalWeb"/>
        <w:ind w:firstLine="720"/>
        <w:jc w:val="both"/>
        <w:rPr/>
      </w:pPr>
      <w:r>
        <w:rPr/>
        <w:t xml:space="preserve">Samo za mesec dana, koliko je prošlo od pokretanja mera Vlade Srbije za subvencionisanje kredita, podneto je kreditnih zahteva u visini od oko 300 miliona evra, od čega je za sada odobreno 50 miliona. Građanima je za kupovinu domaće robe odobreno šest miliona evra pozajmica. Najveće interesovanje građana, prema podacima Ministarstva ekonomije, vladalo je za kupovinu „punta”. Za tu namenu odobreno je preko 700 kredita u iznosu od skoro pet miliona evra. Ostalih milion otpada na potrošačke kredite za nabavku bele tehnike i nameštaja domaće proizvodnje. “Kako su mere Vlade nastupile u martu, očekuje se da će se trend rasta potrošačkih kredita nastaviti, a da će keš pozajmice buti sve manje popularne” - kaže Veroljub Dugalić, generalni sekretar Udruženja banaka Srbije.  Najveći iznos kredita odobrila je Banka Inteza, u iznosu od oko 40 miliona evra. U toj banci kažu da su samo tokom prve nedelje građani podneli ukupno 320 zahteva u iznosu od dva miliona evra. Polovina zahteva za kredite već je odobrena, kažu u Intezi. U Eurobanci EFG najveće interesovanje vlada za kupovinu „punta“, ali i za potrošačkim kreditima, pa je prvih dana odobreno 100 kredita za automobile i 50 potrošačkih. </w:t>
        <w:tab/>
        <w:tab/>
        <w:tab/>
        <w:tab/>
        <w:tab/>
        <w:tab/>
        <w:tab/>
        <w:tab/>
        <w:t>Iako su najbrojniji, krediti za građane zauzimaju samo 26 odsto ukupne mase kredita, dok je srednjim preduzećima odobreno 14 miliona evra, što je 29 osto ukupnih kredita. Na velika preduzeća otpada čak 45 odsto ukupne mase odobrenih kredita, iako je odobreno manje od 20 kredita.</w:t>
      </w:r>
    </w:p>
    <w:p>
      <w:pPr>
        <w:pStyle w:val="Normal"/>
        <w:jc w:val="center"/>
        <w:rPr/>
      </w:pPr>
      <w:r>
        <w:rPr>
          <w:b/>
          <w:sz w:val="28"/>
          <w:szCs w:val="28"/>
        </w:rPr>
        <w:t>Manje milionera</w:t>
      </w:r>
    </w:p>
    <w:p>
      <w:pPr>
        <w:pStyle w:val="Normal"/>
        <w:jc w:val="both"/>
        <w:rPr/>
      </w:pPr>
      <w:r>
        <w:rPr/>
        <w:t xml:space="preserve"> </w:t>
      </w:r>
    </w:p>
    <w:p>
      <w:pPr>
        <w:pStyle w:val="Normal"/>
        <w:ind w:firstLine="720"/>
        <w:jc w:val="both"/>
        <w:rPr/>
      </w:pPr>
      <w:r>
        <w:drawing>
          <wp:anchor behindDoc="0" distT="0" distB="0" distL="76200" distR="76200" simplePos="0" locked="0" layoutInCell="0" allowOverlap="1" relativeHeight="24">
            <wp:simplePos x="0" y="0"/>
            <wp:positionH relativeFrom="column">
              <wp:posOffset>4914900</wp:posOffset>
            </wp:positionH>
            <wp:positionV relativeFrom="line">
              <wp:posOffset>-29210</wp:posOffset>
            </wp:positionV>
            <wp:extent cx="1143000" cy="1143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r>
        <w:rPr/>
        <w:t xml:space="preserve">Do 16. marta, do kada je bio rok za podnošenje poreske prijave za godišnji porez na dohodak građana za prošlu godinu, poresku prijavu podnelo je samo 47 osoba koje su ostvarila dohodak veći od 1.644.264 dinara, izjavila je Tanjugu Dobrila Šokčić, direktor bačkopalanačke filijale Poreske uprave. </w:t>
      </w:r>
    </w:p>
    <w:p>
      <w:pPr>
        <w:pStyle w:val="Normal"/>
        <w:ind w:firstLine="720"/>
        <w:jc w:val="both"/>
        <w:rPr/>
      </w:pPr>
      <w:r>
        <w:rPr/>
        <w:t>Šokčićeva je dodala da je milionera manje nego lane, kada ih je bilo 66. Podaci govore da se u opštini smanjio broj milionera, a jedan od razloga jeste i smanjenje isplata otpremnina, te brojne privatizacije.</w:t>
      </w:r>
      <w:r>
        <w:rPr>
          <w:rFonts w:cs="Verdana" w:ascii="Verdana" w:hAnsi="Verdana"/>
          <w:color w:val="666666"/>
          <w:sz w:val="14"/>
          <w:szCs w:val="14"/>
          <w:lang w:val="en-US" w:eastAsia="en-US"/>
        </w:rPr>
        <w:t xml:space="preserve"> </w:t>
      </w:r>
    </w:p>
    <w:p>
      <w:pPr>
        <w:pStyle w:val="Normal"/>
        <w:jc w:val="both"/>
        <w:rPr/>
      </w:pPr>
      <w:r>
        <w:rPr/>
      </w:r>
    </w:p>
    <w:p>
      <w:pPr>
        <w:pStyle w:val="Normal"/>
        <w:jc w:val="center"/>
        <w:rPr>
          <w:b/>
          <w:b/>
          <w:sz w:val="28"/>
          <w:szCs w:val="28"/>
        </w:rPr>
      </w:pPr>
      <w:r>
        <w:rPr>
          <w:b/>
          <w:sz w:val="28"/>
          <w:szCs w:val="28"/>
        </w:rPr>
        <w:t>Smanjen broj kreditnih kartica</w:t>
      </w:r>
    </w:p>
    <w:p>
      <w:pPr>
        <w:pStyle w:val="Normal"/>
        <w:rPr/>
      </w:pPr>
      <w:r>
        <w:rPr/>
        <w:t xml:space="preserve"> </w:t>
      </w:r>
    </w:p>
    <w:p>
      <w:pPr>
        <w:pStyle w:val="Normal"/>
        <w:ind w:firstLine="720"/>
        <w:jc w:val="both"/>
        <w:rPr/>
      </w:pPr>
      <w:r>
        <w:rPr/>
        <w:t>Broj kreditnih kartica u Srbiji u prva dva meseca ove godine smanjen je za 14.232 kartice, tj. za 1,2 odsto, pokazali su podaci Udruženja banaka Srbije. Na kraju prošle godine građani Srbije imali su 1.183.760 kreditnih kartica, a na kraju februara taj broj smanjen je na 1.169.528. Istovremeno, broj korisnika kreditnih kartica smanjen je za 0,3 odsto – na 914.402.</w:t>
      </w:r>
    </w:p>
    <w:p>
      <w:pPr>
        <w:pStyle w:val="Normal"/>
        <w:ind w:firstLine="720"/>
        <w:jc w:val="both"/>
        <w:rPr/>
      </w:pPr>
      <w:r>
        <w:rPr/>
        <w:t>Iznos odobrenog limita po kreditnim karticama bio je na kraju februara 81,3 milijarde dinara, što je 0,7 odsto više nego početkom godine, a u korišćenju je bilo 52,4 odsto tog iznosa. Broj lizing ugovora smanjen je u prva dva meseca za 1,8 odsto, na 17.446, dok je broj korisnika lizinga smanjen u istom procentu, na 16.744. Istovremeno, iznos ostatka duga po lizing ugovorima povećan je za 0,8 odsto – za 70 miliona dinara, i to na 8,9 milijardi dinara.</w:t>
      </w:r>
    </w:p>
    <w:p>
      <w:pPr>
        <w:pStyle w:val="Normal"/>
        <w:ind w:firstLine="720"/>
        <w:jc w:val="both"/>
        <w:rPr/>
      </w:pPr>
      <w:r>
        <w:rPr/>
      </w:r>
    </w:p>
    <w:p>
      <w:pPr>
        <w:pStyle w:val="Normal"/>
        <w:ind w:firstLine="720"/>
        <w:jc w:val="center"/>
        <w:rPr/>
      </w:pPr>
      <w:r>
        <w:rPr>
          <w:b/>
          <w:sz w:val="28"/>
          <w:szCs w:val="28"/>
        </w:rPr>
        <w:t>Zakon put putuje...</w:t>
      </w:r>
    </w:p>
    <w:p>
      <w:pPr>
        <w:pStyle w:val="Normal"/>
        <w:ind w:firstLine="720"/>
        <w:jc w:val="both"/>
        <w:rPr>
          <w:b/>
          <w:b/>
          <w:sz w:val="28"/>
          <w:szCs w:val="28"/>
        </w:rPr>
      </w:pPr>
      <w:r>
        <w:rPr>
          <w:b/>
          <w:sz w:val="28"/>
          <w:szCs w:val="28"/>
        </w:rPr>
      </w:r>
    </w:p>
    <w:p>
      <w:pPr>
        <w:pStyle w:val="Normal"/>
        <w:ind w:firstLine="720"/>
        <w:jc w:val="both"/>
        <w:rPr/>
      </w:pPr>
      <w:r>
        <w:rPr/>
        <w:t>Radna grupa Vlade Srbije u kojoj su ministarka NIP Verica Kalanović (G 17 plus), ministar prosvete Žarko Obradović (SPS) i ministarka pravde Snežana Malović (DS) završila je tekst zakona o nadležnostima Vojvodine pre desetak dana i potom je otišao u Vladin Sekretarijat za zakonodavstvo. I pored spekulacija da se „negde zaglavio u Vladi“, „Dnevnik“ saznaje da su sa njime počela upoznavanja stranačkog rukovodstva u vladajućoj garnituri. Očekuje se da će se i poslaničke grupe vladajuće većine upoznati sa rešenjima o prenosu nadležnosti na pokrajinu već početkom ove nedelje.</w:t>
      </w:r>
    </w:p>
    <w:p>
      <w:pPr>
        <w:pStyle w:val="Heading1"/>
        <w:jc w:val="center"/>
        <w:rPr>
          <w:sz w:val="28"/>
          <w:szCs w:val="28"/>
        </w:rPr>
      </w:pPr>
      <w:r>
        <w:rPr>
          <w:sz w:val="28"/>
          <w:szCs w:val="28"/>
        </w:rPr>
        <w:t>Vojvođanska priča u Beogradu</w:t>
      </w:r>
    </w:p>
    <w:p>
      <w:pPr>
        <w:pStyle w:val="Heading1"/>
        <w:ind w:firstLine="720"/>
        <w:jc w:val="both"/>
        <w:rPr>
          <w:b w:val="false"/>
          <w:b w:val="false"/>
          <w:sz w:val="24"/>
          <w:szCs w:val="24"/>
        </w:rPr>
      </w:pPr>
      <w:r>
        <w:drawing>
          <wp:anchor behindDoc="1" distT="0" distB="0" distL="114935" distR="114935" simplePos="0" locked="0" layoutInCell="0" allowOverlap="1" relativeHeight="21">
            <wp:simplePos x="0" y="0"/>
            <wp:positionH relativeFrom="column">
              <wp:posOffset>4343400</wp:posOffset>
            </wp:positionH>
            <wp:positionV relativeFrom="paragraph">
              <wp:posOffset>372745</wp:posOffset>
            </wp:positionV>
            <wp:extent cx="1714500" cy="1109345"/>
            <wp:effectExtent l="0" t="0" r="0" b="0"/>
            <wp:wrapTight wrapText="bothSides">
              <wp:wrapPolygon edited="0">
                <wp:start x="-2089" y="0"/>
                <wp:lineTo x="-2089" y="27763"/>
                <wp:lineTo x="25314" y="27763"/>
                <wp:lineTo x="25314" y="0"/>
                <wp:lineTo x="-2089" y="0"/>
              </wp:wrapPolygon>
            </wp:wrapTight>
            <wp:docPr id="10" name="skups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kupstina" descr=""/>
                    <pic:cNvPicPr>
                      <a:picLocks noChangeAspect="1" noChangeArrowheads="1"/>
                    </pic:cNvPicPr>
                  </pic:nvPicPr>
                  <pic:blipFill>
                    <a:blip r:embed="rId12"/>
                    <a:srcRect l="7194" t="-9" r="13595" b="22795"/>
                    <a:stretch>
                      <a:fillRect/>
                    </a:stretch>
                  </pic:blipFill>
                  <pic:spPr bwMode="auto">
                    <a:xfrm>
                      <a:off x="0" y="0"/>
                      <a:ext cx="1714500" cy="1109345"/>
                    </a:xfrm>
                    <a:prstGeom prst="rect">
                      <a:avLst/>
                    </a:prstGeom>
                  </pic:spPr>
                </pic:pic>
              </a:graphicData>
            </a:graphic>
          </wp:anchor>
        </w:drawing>
      </w:r>
      <w:r>
        <w:rPr>
          <w:b w:val="false"/>
          <w:sz w:val="24"/>
          <w:szCs w:val="24"/>
        </w:rPr>
        <w:t xml:space="preserve">Statut Vojvodine, onakav kakav ga je polovinom oktobra prošle godine usvojila pokrajinska skupština i poslala republičkom parlamentu na davanje saglasnosti, obišao je Srbiju u turneji koju su u formi razgovora sa čelnicima nekoliko gradova organizovali predsednica Skupštine Srbije Slavica Đukić Dejanović i predsednik Skupštine Vojvodine Šandor Egereši, ali to nije dalo konačni odgovor kakva je sudbina predloženog najvišeg pokrajinskog akta. Posle Jagodine, Kragujevca i Niša, na poslednjoj planiranoj stanici te turneje, u Novom Pazaru, prošlog vikenda dogovoreno je da se o statutu Vojvodine i zakonu kojim treba da se urede njene nadležnosti otvori parlamentarna rasprava u okviru posebne sednice koju je predsednica parlamenta Slavica Đukić Dejanović najavila za petak. Na to, kako ga je ona nazvala, slušanje zakonske materije, biće pozvani ministri koji su uključeni u izradu zakona o prenosu nadležnosti Vojvodini i koji bi poslanicima trebali da prenesu dokle se stiglo s tim poslom. Iako pojedini pokrajinski zvaničnici pokazuju otvoreno nezadovoljstvo zbog toga što se na zakon i na statut Vojvodine čeka od decembra i što je od tada ta tema odlagana iz meseca u mesec, predsednik Skupštine Vojvodine Šandor Egereši smatra da je rasprava koja se očekuje u petak dobra. On je u Novom Pazaru pozdravio takav korak, jer je, prema njegovim rečima, dobro da se o zakonu i statutu Vojvodine makar počne razgovarati u parlamentu. Ni jedan ni drugi predstavnik dvaju parlamenata ne mogu da ocene kada bi statut i zakon mogao da se nađe na dnevnom redu sednice Skupštine Srbije, ali dok Slavica Đukić Dejanović kaže da o terminima ne može da govori jer prvo mora da se vidi šta je Vlada Srbije uradila po pitanju izrade zakona o prenosu nadležnosti pokrajini, dotle Egereši vidi da je reč o očiglednom zastoju. </w:t>
      </w:r>
    </w:p>
    <w:p>
      <w:pPr>
        <w:pStyle w:val="Heading1"/>
        <w:jc w:val="center"/>
        <w:rPr>
          <w:sz w:val="28"/>
          <w:szCs w:val="28"/>
        </w:rPr>
      </w:pPr>
      <w:r>
        <w:rPr>
          <w:sz w:val="28"/>
          <w:szCs w:val="28"/>
        </w:rPr>
        <w:t>Vlada razmatra solidarni porez</w:t>
      </w:r>
    </w:p>
    <w:p>
      <w:pPr>
        <w:pStyle w:val="NormalWeb"/>
        <w:ind w:firstLine="720"/>
        <w:jc w:val="both"/>
        <w:rPr/>
      </w:pPr>
      <w:r>
        <w:rPr/>
        <w:t>Ministar za rad i socijalnu politiku Rasim Ljajić izjavio je da Vlada Srbije još nije razmatrala ideju o uvođenju solidarnog poreza, i ocenio da će se do rebalansa budžeta u aprilu i to pitanje naći na dnevnom redu. „Razmišlja se o nekoliko mogućih opcija, ali još uvek nema konačnog rešenja“, rekao je Ljajić. Pojedini mediji spekulišu da Vlada razmatra uvođenje solidarnog poreza na zarade, pri čemu jedni prenose da će se oporezovati plate i penzije iznad 20.000 dinara mesečno, dok drugi pišu da će ta granica biti iznad 50.000 dinara mesečno.</w:t>
      </w:r>
    </w:p>
    <w:p>
      <w:pPr>
        <w:pStyle w:val="Normal"/>
        <w:jc w:val="center"/>
        <w:rPr>
          <w:b/>
          <w:b/>
          <w:sz w:val="28"/>
          <w:szCs w:val="28"/>
        </w:rPr>
      </w:pPr>
      <w:r>
        <w:rPr>
          <w:b/>
          <w:sz w:val="28"/>
          <w:szCs w:val="28"/>
        </w:rPr>
        <w:t>Pomoć samohranim majkam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215900</wp:posOffset>
            </wp:positionV>
            <wp:extent cx="974725" cy="1143000"/>
            <wp:effectExtent l="0" t="0" r="0" b="0"/>
            <wp:wrapTight wrapText="bothSides">
              <wp:wrapPolygon edited="0">
                <wp:start x="-170" y="-1623"/>
                <wp:lineTo x="-170" y="25856"/>
                <wp:lineTo x="21600" y="25856"/>
                <wp:lineTo x="21600" y="-1623"/>
                <wp:lineTo x="-170" y="-1623"/>
              </wp:wrapPolygon>
            </wp:wrapTight>
            <wp:docPr id="11" name="ljaj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jajic" descr=""/>
                    <pic:cNvPicPr>
                      <a:picLocks noChangeAspect="1" noChangeArrowheads="1"/>
                    </pic:cNvPicPr>
                  </pic:nvPicPr>
                  <pic:blipFill>
                    <a:blip r:embed="rId13"/>
                    <a:srcRect l="-59" t="5945" r="-59" b="15945"/>
                    <a:stretch>
                      <a:fillRect/>
                    </a:stretch>
                  </pic:blipFill>
                  <pic:spPr bwMode="auto">
                    <a:xfrm>
                      <a:off x="0" y="0"/>
                      <a:ext cx="974725" cy="1143000"/>
                    </a:xfrm>
                    <a:prstGeom prst="rect">
                      <a:avLst/>
                    </a:prstGeom>
                  </pic:spPr>
                </pic:pic>
              </a:graphicData>
            </a:graphic>
          </wp:anchor>
        </w:drawing>
      </w:r>
      <w:r>
        <w:rPr/>
        <w:t>Ministar za rad i socijalnu politiku Rasim Ljajić rekao je juče da će se u tom ministarstvu formirati posebna služba koja će se baviti problemima samohranih majki, a čiji će zadatak biti da se ustanovi njihov tačan broj u Srbiji, javio je Tanjug. Prilikom posete udruženju "Samohrane majke" u Zemunu, kojem je poklonio personalni računar i uručio prehrambeno-higijenske pakete za 100 socijalno najugroženjih samohranih majki iz te organizacije, Ljajić je ukazao na to kako je evidentno da je tim ženama potrebna pomoć, bilo ona socijalna, humanitarna ili pravna. Ministarstvo je označilo početak intenzivnijeg bavljenja problemima samohranih majki, rekao je Ljajić i najavio da će se u tom ministarstvu prvi put odrediti ljudi koji će se baviti problemima samohranih majki u Srbiji, a koji će najpre pokušati da ustanove koliko ih ima u našoj zemlji. Kao društvo često zaboravljamo na samohrane majke, istakao je Ljajić i podsetio da je kod nas poslednje istraživanje o samohranim majkama rađeno 1988. godine, u vreme bivše Jugoslavije, te da se niko posle toga nije ozbiljnije bavio tim problemom.</w:t>
      </w:r>
    </w:p>
    <w:p>
      <w:pPr>
        <w:pStyle w:val="Heading1"/>
        <w:jc w:val="center"/>
        <w:rPr>
          <w:sz w:val="28"/>
          <w:szCs w:val="28"/>
        </w:rPr>
      </w:pPr>
      <w:r>
        <w:rPr>
          <w:sz w:val="28"/>
          <w:szCs w:val="28"/>
        </w:rPr>
        <w:t>Branio telefonsku govornicu “zaradio nož”</w:t>
      </w:r>
    </w:p>
    <w:p>
      <w:pPr>
        <w:pStyle w:val="NormalWeb"/>
        <w:ind w:firstLine="720"/>
        <w:jc w:val="both"/>
        <w:rPr/>
      </w:pPr>
      <w:r>
        <w:rPr/>
        <w:t xml:space="preserve">Beograđanin Radoš Ilinčić (41), koga je maloletni V. C. izbo nožem zbog upozorenja da ne razbija telefonsku govornicu, oseća se dobro i za nekoliko dana biće upućen na kućno lečenje. </w:t>
        <w:br/>
        <w:t>Gradonačelnik Beograda, koji je juče obišao Ilinčića u Urgentnom centru, ocenio je da je dobro to što je policija uhapsila napadače i kazao da očekuje da sudske kazne za ovakve prestupe postanu strože. “Očekujem da napokon kazne za ovakve stvari postanu veće, kako bi oslobodili ulice Beograda od onih ljudi koji smatraju da je normalno da izbodu čoveka zato što im je rekao da ne lupaju govornicu” - izjavio je Đilas.  Beogradska policija prekjuče je uhapsila V. C. (17) zbog sumnje da je pokušao da ubije Radoša Ilinčića, u petak uveče oko dva časa u Gornjogradskoj ulici u Zemunu, nanevši mu teške telesne povrede - dva uboda u predelu leđa. Još se utvrđuju okolnosti učešća u incidentu druga dva maloletna lica.</w:t>
      </w:r>
    </w:p>
    <w:p>
      <w:pPr>
        <w:pStyle w:val="Normal"/>
        <w:jc w:val="center"/>
        <w:rPr>
          <w:b/>
          <w:b/>
          <w:sz w:val="28"/>
          <w:szCs w:val="28"/>
        </w:rPr>
      </w:pPr>
      <w:r>
        <w:rPr>
          <w:b/>
          <w:sz w:val="28"/>
          <w:szCs w:val="28"/>
        </w:rPr>
        <w:t>Kusovac pred istražnim sudijom</w:t>
      </w:r>
    </w:p>
    <w:p>
      <w:pPr>
        <w:pStyle w:val="Normal"/>
        <w:rPr/>
      </w:pPr>
      <w:r>
        <w:rPr/>
        <w:t xml:space="preserve"> </w:t>
      </w:r>
    </w:p>
    <w:p>
      <w:pPr>
        <w:pStyle w:val="Normal"/>
        <w:ind w:firstLine="720"/>
        <w:jc w:val="both"/>
        <w:rPr/>
      </w:pPr>
      <w:r>
        <w:rPr/>
        <w:t xml:space="preserve">Penzionisani kustos Narodnog muzeja Nikola Kusovac (73) trebalo bi da bude sutra saslušan u Prvom opštinskom sudu u Beogradu zbog sumnje da je učestvovao u prodaji falsifikovanih slika najpoznatijih srpskih slikara. Nekadašnji kustos Narodnog muzeja sumnjiči se da je od 1999. u više navrata za falsifikovane slike najpoznatijih srpskih slikara izdao potvrde da su originali, a Đorđević ih je potom prodavao kao da su prave. </w:t>
      </w:r>
    </w:p>
    <w:p>
      <w:pPr>
        <w:pStyle w:val="Heading1"/>
        <w:jc w:val="center"/>
        <w:rPr>
          <w:sz w:val="28"/>
          <w:szCs w:val="28"/>
        </w:rPr>
      </w:pPr>
      <w:r>
        <w:rPr>
          <w:sz w:val="28"/>
          <w:szCs w:val="28"/>
        </w:rPr>
        <w:t>Skup o prevenciji torture u Srbiji</w:t>
      </w:r>
    </w:p>
    <w:p>
      <w:pPr>
        <w:pStyle w:val="NormalWeb"/>
        <w:ind w:firstLine="720"/>
        <w:jc w:val="both"/>
        <w:rPr/>
      </w:pPr>
      <w:r>
        <w:rPr/>
        <w:t>U Beogradu juče je počeo dvodnevni skup pod nazivom „Prevencija torture u Srbiji, na kome će učestvovati nekoliko ministara Vlade i predstavnici međunarodnih organizacija. Najavljeno je da će u uvodnom delu skupa govoriti potpredsednik Vlade Srbije i ministar unutrašnjih poslova Ivica Dačić, ministarka pravde Snežana Malović i ministar za ljudska i manjinska prava Svetozar Čiplić. Na skupu će učestvovati i vršilac dužnosti predsednika Vrhovnog suda Srbije Nata Mesarović, šef delegacije Evropske komisije u Srbiji Žozep Ljoveras i zamenik šefa Misije OEBS-a u Srbiji Rut Van Rijn. U uvodnom delu skupa obratiće se i zaštitnik građana Saša Janković i specijalni predstavnik generalnog sekretara Saveta Evrope Konstantin Jerokostopulos.</w:t>
      </w:r>
    </w:p>
    <w:p>
      <w:pPr>
        <w:pStyle w:val="Heading1"/>
        <w:jc w:val="center"/>
        <w:rPr/>
      </w:pPr>
      <w:r>
        <w:rPr>
          <w:sz w:val="28"/>
          <w:szCs w:val="28"/>
        </w:rPr>
        <w:t>Napad na Jovanovića i njegovu porodicu</w:t>
      </w:r>
    </w:p>
    <w:p>
      <w:pPr>
        <w:pStyle w:val="NormalWeb"/>
        <w:ind w:firstLine="720"/>
        <w:jc w:val="both"/>
        <w:rPr/>
      </w:pPr>
      <w:r>
        <w:rPr/>
        <w:t>Troje napadača presrelo je u nedelju uveče u Zemunu i nasrnulo na predsednika Liberalno-demokratske partije Čedomira Jovanovića i članove njegove porodice, saopštila je ta partija. Jovanović, njegova supruga i troje dece bili su u vozilu i uspeli su da se udalje od napadača, ali su ovi nastavili da vređaju i prete roditeljima njegove supruge, poručujući da Čeda „neće ostati živi”.</w:t>
      </w:r>
    </w:p>
    <w:p>
      <w:pPr>
        <w:pStyle w:val="Heading1"/>
        <w:jc w:val="center"/>
        <w:rPr/>
      </w:pPr>
      <w:r>
        <w:rPr>
          <w:sz w:val="28"/>
          <w:szCs w:val="28"/>
        </w:rPr>
        <w:t>Holbruk (ni)je dao imunitet Karadžiću</w:t>
      </w:r>
    </w:p>
    <w:p>
      <w:pPr>
        <w:pStyle w:val="NormalWeb"/>
        <w:ind w:firstLine="720"/>
        <w:jc w:val="both"/>
        <w:rPr/>
      </w:pPr>
      <w:r>
        <w:rPr/>
        <w:t xml:space="preserve">Studija američkog univerziteta Perđu potvrđuje da je američki zvaničnik Ričard Holbruk obećao Radovanu Karadžiću imunitet od suda u Hagu ako se povuče sa vlasti, prenosi Njujork tajms. Holbruk, sada izaslanik predsednika SAD Baraka Obame za Avganistan i Pakistan, više puta je demantovao ovakve navode. Kako piše list, pojavilo se više verzija koje potkrepiljuju Karadžićeve tvrdnje, uključujući i studiju navedenog univerziteta o ratovima u eks-Jugoslaviji. Čarls Ingrao, kourednik studije, rekao je da su mu tri visoka zvaničnika Stejt departmenta rekli da je Holbruk u julu 1996. uveravao Karadžića da ga neće goniti međunarodni sud, ukolio napusti politiku. </w:t>
        <w:br/>
        <w:t xml:space="preserve">Studija univerziteta Perđu navodi i da je Holbruk „naložio svom pomoćniku Kristoferu Hilu da napravi nacrt memoranduma koji Karadžić treba da potpiše”. </w:t>
        <w:tab/>
        <w:tab/>
        <w:tab/>
        <w:tab/>
        <w:t xml:space="preserve">Neimenovani Amerikanac, koji je 90-ih učestvovao u mirovnim misijama na Balkanu, tvrdi da mu je Holbruk lično govorio o pogodbi. On kaže da je Karadžić želeo da dobije pismena uveravanja da ga neće goniti za ratne zločine i odbio da potpiše da će se povući s vlasti bez toga. “Holbruk je rekao „možete mu dati moju reč da ga neće goniti”, ali je odbio bilo šta da potpiše” - rekao je on.  Upitan da komentariše članak, Holbruk je demantovao navode o sporazumu. </w:t>
      </w:r>
    </w:p>
    <w:p>
      <w:pPr>
        <w:pStyle w:val="Heading1"/>
        <w:jc w:val="center"/>
        <w:rPr>
          <w:sz w:val="28"/>
          <w:szCs w:val="28"/>
        </w:rPr>
      </w:pPr>
      <w:r>
        <w:rPr>
          <w:sz w:val="28"/>
          <w:szCs w:val="28"/>
        </w:rPr>
        <w:t>Plavuše nestaju za 200 godina</w:t>
      </w:r>
    </w:p>
    <w:p>
      <w:pPr>
        <w:pStyle w:val="NormalWeb"/>
        <w:ind w:firstLine="720"/>
        <w:jc w:val="both"/>
        <w:rPr/>
      </w:pPr>
      <w:r>
        <w:rPr/>
        <w:t>Muškarci više vole plavuše i to traje duže od 10.000 godina, rezultat je studije objavljene u časopisu „Evolucija”. Prema prognozi Svetske zdravstvene organizacije, one će iščeznuti u narednih 200 godina, jer sve manje ljudi nosi gen koji kontroliše tu boju kose. Procenjuje se da će se poslednja prirodna plavuša roditi u Finskoj 2202. godine.</w:t>
      </w:r>
    </w:p>
    <w:p>
      <w:pPr>
        <w:pStyle w:val="Normal"/>
        <w:jc w:val="center"/>
        <w:rPr>
          <w:b/>
          <w:b/>
          <w:sz w:val="28"/>
          <w:szCs w:val="28"/>
        </w:rPr>
      </w:pPr>
      <w:r>
        <w:rPr>
          <w:b/>
          <w:sz w:val="28"/>
          <w:szCs w:val="28"/>
        </w:rPr>
        <w:t>Ruski turisti potrošili 12 milijardi  $</w:t>
      </w:r>
    </w:p>
    <w:p>
      <w:pPr>
        <w:pStyle w:val="Normal"/>
        <w:rPr/>
      </w:pPr>
      <w:r>
        <w:rPr/>
        <w:t xml:space="preserve"> </w:t>
      </w:r>
    </w:p>
    <w:p>
      <w:pPr>
        <w:pStyle w:val="Normal"/>
        <w:ind w:firstLine="720"/>
        <w:jc w:val="both"/>
        <w:rPr/>
      </w:pPr>
      <w:r>
        <w:rPr/>
        <w:t xml:space="preserve">Ruski turisti su 2008. godine u inostranstvu potrošili 12 milijardi dolara, izvestio je Interfaks pozivajući se na izjavu ministra za sport, turizam i omladinu Vitalija Mutkoa. Prošle godine 11,3 miliona Rusa putovalo je turistički u inostranstvo, tako da proizlazi da je svaki od njih u proseku potrošio nešto više od 1.000 dolara.  Ova sredstva, kako ukazuje Mutko, mogla bi ostati u Rusiji ukoliko bi se stanovnici najprostranije zemlje sveta odlučili da odmor provode u svojoj državi, za šta je neophodno razvijati domaći turizam, posebno u uslovima krize.  On je, osim toga, istakao da bi Rusija morala aktivnije da privlači strane turiste. Samo Moskvu prošle godine je posetilo 4,1 milion stranaca, većinom turista iz Nemačke, SAD, Velike Britanije i Kine. </w:t>
      </w:r>
    </w:p>
    <w:p>
      <w:pPr>
        <w:pStyle w:val="Normal"/>
        <w:rPr/>
      </w:pPr>
      <w:r>
        <w:rPr/>
      </w:r>
    </w:p>
    <w:p>
      <w:pPr>
        <w:pStyle w:val="Normal"/>
        <w:jc w:val="center"/>
        <w:rPr/>
      </w:pPr>
      <w:r>
        <w:rPr>
          <w:b/>
          <w:sz w:val="28"/>
          <w:szCs w:val="28"/>
        </w:rPr>
        <w:t>Švajcarska ublažila tajnu</w:t>
      </w:r>
    </w:p>
    <w:p>
      <w:pPr>
        <w:pStyle w:val="Normal"/>
        <w:rPr/>
      </w:pPr>
      <w:r>
        <w:rPr/>
        <w:t xml:space="preserve"> </w:t>
      </w:r>
    </w:p>
    <w:p>
      <w:pPr>
        <w:pStyle w:val="Normal"/>
        <w:ind w:firstLine="720"/>
        <w:jc w:val="both"/>
        <w:rPr/>
      </w:pPr>
      <w:r>
        <w:rPr/>
        <w:t xml:space="preserve">Švajcarska je, pod pritiskom Vašingtona i Brisela, konačno napravila ustupak pristavši da sarađuje u borbi međunarodne zajednice s onima koji se bogate čineći poreske malverzacije. Međutim, to ne znači da je napokon srušen mit o tajnosti računa u švajcarskim bankama. “Odgovaraćemo samo na konkretne i pravedne zahteve. Švajcarska će, dakle, i dalje štititi sve svoje bankarske mušterije od neopravdanih zahteva iz inostranstva”– glasi odgovor vlade iz Berna, prenosi Tanjug. Sadašnja finansijska kriza, koja je uzdrmala svet, otkrila je ono što se i ranije znalo: mnogi, dosad nedodirljivi biznismeni, bogate se još više baveći se poreskim malverzacijama. Oni drže "prljave pare" u zemljama poznatim kao "poreski raj" kako bi izbegli državne dažbine.  Mnoge države zato gube milijarde evra, jer vlasnici računa izbegavaju da podmire fiskalne i druge obaveze. </w:t>
      </w:r>
    </w:p>
    <w:p>
      <w:pPr>
        <w:pStyle w:val="Normal"/>
        <w:jc w:val="both"/>
        <w:rPr/>
      </w:pPr>
      <w:r>
        <w:rPr/>
        <w:t>U borbu s tim kriminalom uključio se i OECD, propisavši pravila za saradnju među zemljama. Zbog odbijanja te saradnje, na crnoj listi već su se našli Andora, Lihtenštajn i Monako.</w:t>
      </w:r>
    </w:p>
    <w:p>
      <w:pPr>
        <w:pStyle w:val="Normal"/>
        <w:ind w:firstLine="720"/>
        <w:jc w:val="both"/>
        <w:rPr/>
      </w:pPr>
      <w:r>
        <w:rPr/>
        <w:t>Švajcarska se, takođe, našla na udaru jer je, slepo čuvajući tajnost računa, dosad odbijala saradnju s drugim zemljama. Da bi izbegla dospevanje na crnu listu, ta je zemlja sada prvi put prihvatila pravila što ih je predvideo OECD u borbi s poreskim prevarama.</w:t>
      </w:r>
    </w:p>
    <w:p>
      <w:pPr>
        <w:pStyle w:val="Normal"/>
        <w:rPr/>
      </w:pPr>
      <w:r>
        <w:rPr/>
      </w:r>
    </w:p>
    <w:p>
      <w:pPr>
        <w:pStyle w:val="Normal"/>
        <w:jc w:val="center"/>
        <w:rPr>
          <w:b/>
          <w:b/>
          <w:sz w:val="28"/>
          <w:szCs w:val="28"/>
        </w:rPr>
      </w:pPr>
      <w:r>
        <w:rPr>
          <w:b/>
          <w:sz w:val="28"/>
          <w:szCs w:val="28"/>
        </w:rPr>
        <w:t>Kraj poreskog raja</w:t>
      </w:r>
    </w:p>
    <w:p>
      <w:pPr>
        <w:pStyle w:val="Normal"/>
        <w:rPr>
          <w:b/>
          <w:b/>
          <w:sz w:val="28"/>
          <w:szCs w:val="28"/>
        </w:rPr>
      </w:pPr>
      <w:r>
        <w:rPr>
          <w:b/>
          <w:sz w:val="28"/>
          <w:szCs w:val="28"/>
        </w:rPr>
      </w:r>
    </w:p>
    <w:p>
      <w:pPr>
        <w:pStyle w:val="Normal"/>
        <w:ind w:firstLine="720"/>
        <w:rPr/>
      </w:pPr>
      <w:r>
        <w:rPr/>
        <w:t>Borba s poreskim kriminalom bila je u centru pažnje i posle nedavnog sastanka ministara G-20, koji je održan nedaleko od Londona. “Poreske prevare, koje svetsku ekonomiju svake godine koštaju milijarde funti, ubuduće neće biti tako lako izvodljive” – rekao je britanski premijer Gordon Braun, uveren da je to početak kraja "poreskog raja", kojim su se kriminalci obilato koristili u nekim zemljama. Kampanju protiv poreskih prevara predvode SAD, što ne čudi kada se zna da je budžet te zemlje, zbog izbegavanja plaćanja poreza, dosad godišnje gubio, kako se procenjuje, 100 milijardi dolara.  Više od 52.000 Amerikanaca ima račune u najvećoj švajcarskoj banci – UBS. Na tim računima ima, kako veruju vlasti u Vaštingtonu, i para stečenih na sumnjiv način.</w:t>
      </w:r>
    </w:p>
    <w:p>
      <w:pPr>
        <w:pStyle w:val="Normal"/>
        <w:rPr/>
      </w:pPr>
      <w:r>
        <w:rPr/>
      </w:r>
    </w:p>
    <w:p>
      <w:pPr>
        <w:pStyle w:val="Normal"/>
        <w:jc w:val="center"/>
        <w:rPr>
          <w:b/>
          <w:b/>
          <w:sz w:val="28"/>
          <w:szCs w:val="28"/>
        </w:rPr>
      </w:pPr>
      <w:r>
        <w:rPr>
          <w:b/>
          <w:sz w:val="28"/>
          <w:szCs w:val="28"/>
        </w:rPr>
        <w:t>Britanci među najmanje religioznima u EU</w:t>
      </w:r>
    </w:p>
    <w:p>
      <w:pPr>
        <w:pStyle w:val="Normal"/>
        <w:rPr/>
      </w:pPr>
      <w:r>
        <w:rPr/>
        <w:t xml:space="preserve"> </w:t>
      </w:r>
    </w:p>
    <w:p>
      <w:pPr>
        <w:pStyle w:val="Normal"/>
        <w:ind w:firstLine="720"/>
        <w:jc w:val="both"/>
        <w:rPr/>
      </w:pPr>
      <w:r>
        <w:rPr/>
        <w:t xml:space="preserve">Rezultati  anketiranja više od 30.000 ispitanika iz 22 zemlje Evropske unije  pokazali su da su Britanci jedan od najmanje religioznih naroda na Starom kontinentu. Svega 12 odsto Britanaca oseća "pripadništvo" crkvi, dok je, poređenja radi, među Francuzima 52 procenta takvih. Velika Britanija ima i jedan od najviših procenata osoba koje imaju "zamagljenu" predstavu o veri, tj. koje gaje apstraktnu veru u Boga i nemaju definisan odnos prema hrišćanskim tradicijama. Vođa istraživačkog tima, profesor Dejvid Voas iz Instituta za društvene promene Univerziteta u Mančesteru rekao je za londonski Telegraf da je Velika Britanija "u dugom procesu deinstitucionalizacije", u kome se hrišćanstvo postepeno briše iz zakona i političkih institucija. “Hrišćanska vera uskoro neće imati nikakvu ulogu u našim tradicionalnim institucijama ili među poslanicima” – ocenio je on i predvideo da biskupi neće još dugo moći da sede u Domu lordova.“Ljudi se i dalje drže neke vrste verskog identiteta, ali ga ne prenose na mlađe generacije, a osobe koje nisu odgajane u veri – obično je kasnije i ne prihvataju” – objasnio je on. </w:t>
      </w:r>
    </w:p>
    <w:p>
      <w:pPr>
        <w:pStyle w:val="Normal"/>
        <w:ind w:firstLine="720"/>
        <w:jc w:val="both"/>
        <w:rPr/>
      </w:pPr>
      <w:r>
        <w:rPr/>
        <w:t xml:space="preserve">To istraživanje, ukazuje na opadanje interesovanja za veru među novim generacijama, ali i donosi zaključak kako ne postoji dokaz da se interesovanje za veru može podstaći u kasnijem periodu života. Religije "novog talasa", poput sajentologije i kabale, privlače veliku medijsku pažnju zbog pojedinih slavnih ličnosti koje se vezuju za njih, poput Toma Kruza i Madone. Međutim, neznatan je broj vernika koje privlače te crkve. </w:t>
        <w:tab/>
        <w:tab/>
        <w:tab/>
      </w:r>
    </w:p>
    <w:p>
      <w:pPr>
        <w:pStyle w:val="Normal"/>
        <w:ind w:firstLine="720"/>
        <w:jc w:val="both"/>
        <w:rPr/>
      </w:pPr>
      <w:r>
        <w:rPr/>
        <w:t xml:space="preserve">Manje religioznih ljudi nego u Britaniji zabeleženo je u samo pet zemalja – u Sloveniji, Švedskoj, Norveškoj, Holandiji i Belgiji. </w:t>
      </w:r>
    </w:p>
    <w:p>
      <w:pPr>
        <w:pStyle w:val="Normal"/>
        <w:rPr/>
      </w:pPr>
      <w:r>
        <w:rPr/>
      </w:r>
    </w:p>
    <w:p>
      <w:pPr>
        <w:pStyle w:val="Normal"/>
        <w:jc w:val="center"/>
        <w:rPr>
          <w:b/>
          <w:b/>
          <w:sz w:val="28"/>
          <w:szCs w:val="28"/>
        </w:rPr>
      </w:pPr>
      <w:r>
        <w:rPr>
          <w:b/>
          <w:sz w:val="28"/>
          <w:szCs w:val="28"/>
        </w:rPr>
        <w:t>Film o Lenonu</w:t>
      </w:r>
    </w:p>
    <w:p>
      <w:pPr>
        <w:pStyle w:val="Normal"/>
        <w:jc w:val="both"/>
        <w:rPr/>
      </w:pPr>
      <w:r>
        <w:rPr/>
        <w:t xml:space="preserve"> </w:t>
      </w:r>
    </w:p>
    <w:p>
      <w:pPr>
        <w:pStyle w:val="Normal"/>
        <w:ind w:firstLine="720"/>
        <w:jc w:val="both"/>
        <w:rPr/>
      </w:pPr>
      <w:r>
        <w:rPr/>
        <w:t xml:space="preserve">U Liverpulu su snimljene prve scene biografskog filma o Džonu Lenonu, </w:t>
      </w:r>
      <w:r>
        <w:drawing>
          <wp:anchor behindDoc="0" distT="0" distB="0" distL="76200" distR="76200" simplePos="0" locked="0" layoutInCell="0" allowOverlap="1" relativeHeight="26">
            <wp:simplePos x="0" y="0"/>
            <wp:positionH relativeFrom="column">
              <wp:posOffset>5029200</wp:posOffset>
            </wp:positionH>
            <wp:positionV relativeFrom="line">
              <wp:posOffset>-229870</wp:posOffset>
            </wp:positionV>
            <wp:extent cx="1143000" cy="1143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r>
        <w:rPr/>
        <w:t xml:space="preserve">legendarnom članu čuvene britanske grupe "Bitlsi". Film govori o Lenonovom detinjstvu i tinejdžerskom dobu, a biće naslovljen Nowhere Boy, kao aluzija na poznatu pesmu "Bitlsa" Nowhere Man. Kao osnova za ovaj projekat poslužila je knjiga Imagine This: Growing Up with John Lennon (iliti Zamisli ovo: Odrastanje s Džonom Lenonom), koju je napisala Džulija Berd, Lenonova polusestra. Britanska glumica Kristin Skot-Tomas igraće lik pevačeve tetke koja ga je odgajila nakon razlaza njegovih roditelja. Uloga Lenona deteta poverena je Aronu Džonsonu, dok će Lenona mladića glumiti Tomas Sangster. Reditelj filma je Sem Tejlor Vud.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57700</wp:posOffset>
            </wp:positionH>
            <wp:positionV relativeFrom="paragraph">
              <wp:posOffset>335280</wp:posOffset>
            </wp:positionV>
            <wp:extent cx="1600200" cy="859790"/>
            <wp:effectExtent l="0" t="0" r="0" b="0"/>
            <wp:wrapTight wrapText="bothSides">
              <wp:wrapPolygon edited="0">
                <wp:start x="-127" y="0"/>
                <wp:lineTo x="-127" y="21358"/>
                <wp:lineTo x="21600" y="21358"/>
                <wp:lineTo x="21600" y="0"/>
                <wp:lineTo x="-12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1" t="-20" r="-11" b="-20"/>
                    <a:stretch>
                      <a:fillRect/>
                    </a:stretch>
                  </pic:blipFill>
                  <pic:spPr bwMode="auto">
                    <a:xfrm>
                      <a:off x="0" y="0"/>
                      <a:ext cx="1600200" cy="85979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sectPr>
      <w:footerReference w:type="default" r:id="rId16"/>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zgogra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18:00Z</dcterms:created>
  <dc:creator>Zdravko Kovac </dc:creator>
  <dc:description/>
  <cp:keywords/>
  <dc:language>en-US</dc:language>
  <cp:lastModifiedBy>a</cp:lastModifiedBy>
  <dcterms:modified xsi:type="dcterms:W3CDTF">2009-03-23T19:28:00Z</dcterms:modified>
  <cp:revision>13</cp:revision>
  <dc:subject/>
  <dc:title>Igraonica u kojoj deca postaju pametnija</dc:title>
</cp:coreProperties>
</file>