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р Душану Јовићу, градоначелнику Сомбор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Данас је тачно месец дана од када смо Вам (2</w:t>
      </w:r>
      <w:r>
        <w:rPr>
          <w:rFonts w:cs="Bookman Old Style" w:ascii="Bookman Old Style" w:hAnsi="Bookman Old Style"/>
          <w:sz w:val="22"/>
          <w:szCs w:val="22"/>
        </w:rPr>
        <w:t>4</w:t>
      </w:r>
      <w:r>
        <w:rPr>
          <w:rFonts w:cs="Bookman Old Style" w:ascii="Bookman Old Style" w:hAnsi="Bookman Old Style"/>
          <w:sz w:val="22"/>
          <w:szCs w:val="22"/>
          <w:lang w:val="sr-CS"/>
        </w:rPr>
        <w:t>. фебруара о.г.) упутили дописе у којима захтевамо да се коначно формира градски Социјално-економски савет, као и иницијативу да Град оснује Регионални центар за стручно усвршавање наставника. Што се тиче прве иницијативе, данас је стигао допис начелника градског одељења за привреду из кога би се могло закључити да је учињен помак у формирању локалног СЕС-а. Додуше, из дописа начелника види се да још увек постоји неразумевање када се ради о репрезентативности на националном и репрезентативност на гранском нивоу и репрезентативности на локалном нивоу. Свима је јасно да Синдикат може бити репрезентативан на нивоу установе, односно предузећа, одрђене територије или територијалне аутономије, а да истовремено није нужно да буде репрезентативан на гранском или националном нивоу. Законом о раду, члан 218., 219. и 220. утврђено је да је Синдикат репрезентативан (ако на територији РС, односно територијалне аутономије или локалне самоуправе ... ако је у њега учлањено 10% запослених од укупног броја запослених ... на територији одређене територијалне јединице. Самим тиме репрезентативност на локалном нивоу утврђује локална самоуправа. У случају да то не учини, репрезентативност ће утврдити министар рада, а на прибављено мишљење републичког Одбора за репрезентативност.</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СПРВ сматра да је боље да уместо вођења „јалових“ расправа око тога ко је, а ко није репрезентативан целисходније да се формира СЕС где би се између осталога могло расправљати о свим темама, а нарочито онима у којима се ЈЛС јавља, као оснивач, власник или субјективитет надлежан за послове финансирања и/или формирања органа управљања. Уосталом, проблема има толико да би Савет, да је формиран, требао да ради нон-стоп. На крају крајева по нивоу социјалног дијалога се и мери степен демократизације одређене средине.</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Надлежности локалне самоуправе и сфере образовања, здравства, предшколског образовања и васпитања, спорта и физичке културе, културе, социјалне бриге о нашим суграђанима и друга, што пре требала би се наћи на дневном реду СЕС-а. тиме би представници локалне самоуправе показали да се мешају у свој посао, а не да путем локалних средстава информисања замајавају запослене у већ поодавно пропалим компанијама у којима је поништена приватизација да је могуће решити њихов проблем пребацивањем „лоптице у туђи терен“, јер боже мој, „ми смо све предузели, па нека се сада о свему побрине држава“.</w:t>
      </w:r>
    </w:p>
    <w:p>
      <w:pPr>
        <w:pStyle w:val="Normal"/>
        <w:jc w:val="both"/>
        <w:rPr/>
      </w:pPr>
      <w:r>
        <w:rPr>
          <w:rFonts w:cs="Bookman Old Style" w:ascii="Bookman Old Style" w:hAnsi="Bookman Old Style"/>
          <w:sz w:val="22"/>
          <w:szCs w:val="22"/>
          <w:lang w:val="sr-CS"/>
        </w:rPr>
        <w:tab/>
        <w:t>НСПРВ са својим члановима и коалиционим социјалним партнерима жели да активно учествује у раду СЕС-а да допринесе решавању бројних проблема запослених у јавним и буџетским службама, као и да преузме свој део одговорности за оно што се заједно договор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 очекивању убрзавања социјалног дијалога на локалу примите срдачан синдикалан поздрав!</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Сомбор, 24.03.2009.г.</w:t>
        <w:tab/>
        <w:tab/>
        <w:tab/>
        <w:tab/>
        <w:tab/>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ab/>
        <w:t xml:space="preserve">      Генерални секретар НСПРВ</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6:00Z</dcterms:created>
  <dc:creator>NSPRV</dc:creator>
  <dc:description/>
  <cp:keywords/>
  <dc:language>en-US</dc:language>
  <cp:lastModifiedBy>NSPRV</cp:lastModifiedBy>
  <cp:lastPrinted>2009-03-24T13:18:00Z</cp:lastPrinted>
  <dcterms:modified xsi:type="dcterms:W3CDTF">2009-03-24T12:19:00Z</dcterms:modified>
  <cp:revision>6</cp:revision>
  <dc:subject/>
  <dc:title>Н/р Душану Јовићу, градоначелнику Сомбора</dc:title>
</cp:coreProperties>
</file>