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начелнику Школске управ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Н/р начелнику одељења за друштвене делатности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оквиру обележавања овогодишње светске Глобалне недеље активности чији је мото „Велико читање“ и која се обележава у више од 150 земаља света, од 20 – 26.04.2009. године, НСПРВ ће преко својих активиста организовати бројне активности, како би указали на озбиљне проблеме у образовању и образовању одраслих и подсетили на угрожене миленијумске циљеве. Ове године преко 300 организација синдиката наставника упозоравају да је угрожен и четврти циљ (од 6 циљева „Образовање за све“): увећање писмености одраслих за 50% до 2015. године, а нарочито писменост женског дела популације, као и захтев да се за све обезбеди доступност основном и континуираном образовању одрасли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би планиране циљеве могли остварити, синдикати просветних радника у њих укључују представнике јединица локалне самоуправе, представнике просветних власти, друге доносиоце одлуке и угледне личности из средин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Стога, позивамо и Вас да се укључите у акције које организујемо на територији ШУ Сомбор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чекујући Ваш позив на састанак, на коме би конкретизовали идеје за обележавање Глобалне недеље активности, срдачно Вас поздрављамо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24.03.2009. г.</w:t>
        <w:tab/>
        <w:tab/>
        <w:tab/>
        <w:tab/>
        <w:tab/>
        <w:t xml:space="preserve">    Софија Мандарић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>Координатор за Западнобачки округ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3:00Z</dcterms:created>
  <dc:creator>pc</dc:creator>
  <dc:description/>
  <cp:keywords/>
  <dc:language>en-US</dc:language>
  <cp:lastModifiedBy>NSPRV</cp:lastModifiedBy>
  <cp:lastPrinted>2009-03-24T13:23:00Z</cp:lastPrinted>
  <dcterms:modified xsi:type="dcterms:W3CDTF">2009-03-24T12:24:00Z</dcterms:modified>
  <cp:revision>5</cp:revision>
  <dc:subject/>
  <dc:title>Н/р начелнику Школске управе</dc:title>
</cp:coreProperties>
</file>