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5715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rPr/>
      </w:pPr>
      <w:r>
        <w:rPr/>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za po</w:t>
      </w:r>
      <w:r>
        <w:rPr>
          <w:rFonts w:cs="Bookman Old Style" w:ascii="Bookman Old Style" w:hAnsi="Bookman Old Style"/>
          <w:b/>
          <w:i/>
          <w:color w:val="0000FF"/>
          <w:sz w:val="22"/>
          <w:szCs w:val="22"/>
          <w:lang w:val="sr-Latn-CS"/>
        </w:rPr>
        <w:t>nedeljak</w:t>
      </w:r>
      <w:r>
        <w:rPr>
          <w:rFonts w:cs="Bookman Old Style" w:ascii="Bookman Old Style" w:hAnsi="Bookman Old Style"/>
          <w:b/>
          <w:i/>
          <w:color w:val="FF00FF"/>
          <w:sz w:val="22"/>
          <w:szCs w:val="22"/>
        </w:rPr>
        <w:t xml:space="preserve"> 23.03.2009.</w:t>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FF00FF"/>
          <w:sz w:val="22"/>
          <w:szCs w:val="22"/>
        </w:rPr>
      </w:r>
    </w:p>
    <w:p>
      <w:pPr>
        <w:pStyle w:val="Normal"/>
        <w:jc w:val="center"/>
        <w:rPr>
          <w:b/>
          <w:b/>
          <w:sz w:val="28"/>
          <w:szCs w:val="28"/>
        </w:rPr>
      </w:pPr>
      <w:r>
        <w:rPr>
          <w:b/>
          <w:sz w:val="28"/>
          <w:szCs w:val="28"/>
        </w:rPr>
        <w:t>I ministru prosvetari  kriv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0">
            <wp:simplePos x="0" y="0"/>
            <wp:positionH relativeFrom="column">
              <wp:posOffset>4686300</wp:posOffset>
            </wp:positionH>
            <wp:positionV relativeFrom="paragraph">
              <wp:posOffset>302260</wp:posOffset>
            </wp:positionV>
            <wp:extent cx="1485900" cy="1188720"/>
            <wp:effectExtent l="0" t="0" r="0" b="0"/>
            <wp:wrapTight wrapText="bothSides">
              <wp:wrapPolygon edited="0">
                <wp:start x="20959" y="16371"/>
                <wp:lineTo x="20959" y="15228"/>
                <wp:lineTo x="19851" y="15228"/>
                <wp:lineTo x="19851" y="16371"/>
                <wp:lineTo x="20959" y="16371"/>
              </wp:wrapPolygon>
            </wp:wrapTight>
            <wp:docPr id="2" name="cestitk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stitka01" descr=""/>
                    <pic:cNvPicPr>
                      <a:picLocks noChangeAspect="1" noChangeArrowheads="1"/>
                    </pic:cNvPicPr>
                  </pic:nvPicPr>
                  <pic:blipFill>
                    <a:blip r:embed="rId3"/>
                    <a:srcRect l="72548" t="54603" r="5958" b="21110"/>
                    <a:stretch>
                      <a:fillRect/>
                    </a:stretch>
                  </pic:blipFill>
                  <pic:spPr bwMode="auto">
                    <a:xfrm>
                      <a:off x="0" y="0"/>
                      <a:ext cx="1485900" cy="1188720"/>
                    </a:xfrm>
                    <a:prstGeom prst="rect">
                      <a:avLst/>
                    </a:prstGeom>
                  </pic:spPr>
                </pic:pic>
              </a:graphicData>
            </a:graphic>
          </wp:anchor>
        </w:drawing>
      </w:r>
      <w:r>
        <w:rPr/>
        <w:t xml:space="preserve">Nakon što je nedavno Miodrag Sokić bivši član Prosvetnog saveta i visoki funkcioner Unije SPRS ocenio da su krivci za loš obrazovni sistem nastavnici,  gotovo identičnu ocenu stanju u prosveti dao je i oficijelni ministar prosvete dr Žarko Obradović. “Sistem obrazovanja u Srbiji je neuređen, dok su deca opterećena nepotrebnim časovima”, izjavio je ministar Obradović. Iako su u kreiranju obrazovnog sistema učestvovali prosvetni radnici, Obradović je rekao da je uveren da su manjkavosti posledica nedovoljnog iskustva prosvetara. </w:t>
        <w:tab/>
        <w:tab/>
        <w:tab/>
        <w:tab/>
        <w:tab/>
        <w:tab/>
        <w:tab/>
        <w:tab/>
        <w:t>Podsetimo, na poslednjem PISA testu, najvećem međunarodnom ispitivanju učeničkih dostignuća u domenu čitalačke, matematičke i naučne pismenosti 2007. godine, u konkurenciji 57 zemalja sveta, đaci iz Srbije zauzeli su 41. mesto. Naši đaci zabeleželili su rezultate ispod proseka u sve tri oblasti.</w:t>
      </w:r>
    </w:p>
    <w:p>
      <w:pPr>
        <w:pStyle w:val="Normal"/>
        <w:rPr/>
      </w:pPr>
      <w:r>
        <w:rPr/>
      </w:r>
    </w:p>
    <w:p>
      <w:pPr>
        <w:pStyle w:val="Normal"/>
        <w:jc w:val="center"/>
        <w:rPr/>
      </w:pPr>
      <w:r>
        <w:rPr>
          <w:b/>
          <w:sz w:val="28"/>
          <w:szCs w:val="28"/>
        </w:rPr>
        <w:t>Nema  mesta u vrtićima</w:t>
      </w:r>
    </w:p>
    <w:p>
      <w:pPr>
        <w:pStyle w:val="Normal"/>
        <w:rPr>
          <w:b/>
          <w:b/>
          <w:sz w:val="28"/>
          <w:szCs w:val="28"/>
        </w:rPr>
      </w:pPr>
      <w:r>
        <w:rPr>
          <w:b/>
          <w:sz w:val="28"/>
          <w:szCs w:val="28"/>
        </w:rPr>
      </w:r>
    </w:p>
    <w:p>
      <w:pPr>
        <w:pStyle w:val="Normal"/>
        <w:ind w:firstLine="720"/>
        <w:jc w:val="both"/>
        <w:rPr/>
      </w:pPr>
      <w:r>
        <w:rPr/>
        <w:t>Oko 1.000 dece će i ove godine ostati bez mesta u vrtićima "Radosnog detinjstva".  Na konkursu koji će trajati od 1. do 15. aprila biće upisano oko 3.100 mališana i time liste čekanja neće biti smanjene u odnosu na prethodnu godinu, a u sedam vrtića nema ni jednog slobodnog mesta.</w:t>
      </w:r>
    </w:p>
    <w:p>
      <w:pPr>
        <w:pStyle w:val="Normal"/>
        <w:ind w:firstLine="720"/>
        <w:jc w:val="both"/>
        <w:rPr/>
      </w:pPr>
      <w:r>
        <w:rPr/>
        <w:t>Direktor "Radosnog detinjstva" Borislav Samardžić pred svaku školsku godinu izjavljuje kako liste čekanja neće biti, a u tom preduzeću kao rešenje problema vide odobravanje sredstava iz Grada za dograđivanje četiri planirana vrtića.</w:t>
      </w:r>
    </w:p>
    <w:p>
      <w:pPr>
        <w:pStyle w:val="Normal"/>
        <w:rPr/>
      </w:pPr>
      <w:r>
        <w:rPr/>
      </w:r>
    </w:p>
    <w:p>
      <w:pPr>
        <w:pStyle w:val="Normal"/>
        <w:jc w:val="center"/>
        <w:rPr>
          <w:b/>
          <w:b/>
          <w:sz w:val="28"/>
          <w:szCs w:val="28"/>
        </w:rPr>
      </w:pPr>
      <w:r>
        <w:rPr>
          <w:b/>
          <w:sz w:val="28"/>
          <w:szCs w:val="28"/>
        </w:rPr>
        <w:t>Radnici nezaštićeni!</w:t>
      </w:r>
    </w:p>
    <w:p>
      <w:pPr>
        <w:pStyle w:val="Normal"/>
        <w:rPr>
          <w:b/>
          <w:b/>
          <w:sz w:val="28"/>
          <w:szCs w:val="28"/>
        </w:rPr>
      </w:pPr>
      <w:r>
        <w:rPr>
          <w:b/>
          <w:sz w:val="28"/>
          <w:szCs w:val="28"/>
        </w:rPr>
      </w:r>
    </w:p>
    <w:p>
      <w:pPr>
        <w:pStyle w:val="Normal"/>
        <w:ind w:firstLine="720"/>
        <w:jc w:val="both"/>
        <w:rPr/>
      </w:pPr>
      <w:r>
        <w:rPr/>
        <w:t>Vrhovni sud Srbije prosledio je okružnim sudovima dopis Ministarstva ekonomije u kom se traži da se prekinu sva suđenja i zamrznu izvršenja pravosnažnih sudskih odluka koje se tiču radnih odnosa, preneo je novosadski “021 Radio”. Ukoliko prihvate ovaj zahtev, sudovi bi tuženim poslodavcima omogućili da hiljadama oštećenih radnika koji su dobili sporove zbog neisplaćenih zarada i drugih dugovanja ne uplate nijedan dinar. Dopis je sačinjen 16. marta ove godine i nosi potpis državnog sekretara Ministarstva ekonomije i regionalnog razvoja Nebojše Ćirića. Adresiran je na ime državnog sekretara Ministarstva pravde Slobodana Homena, koji ga je uputio Vrhovnom sudu Srbije. Najviša redovna sudska instanca ga je zatim prosledila predsednicima okružnih sudova uz napomenu da s njegovom sadržinom budu upoznati predsednici opštinskih sudova i sve sudije koje rade na takvim predmetima. Ističući da u preduzećima koja su do sada privatizovana radi 90.000 radnika i da je u toku privatizacija firmi sa još oko 16.000 zaposlenih, Ćirić smatra da bi isplata zaostalih plata "mogla dovesti do obustavljanja proizvodnje, gubitka postojećih radnih mesta u pomenutim preduzećima".</w:t>
      </w:r>
    </w:p>
    <w:p>
      <w:pPr>
        <w:pStyle w:val="Normal"/>
        <w:ind w:firstLine="720"/>
        <w:jc w:val="both"/>
        <w:rPr/>
      </w:pPr>
      <w:r>
        <w:rPr/>
        <w:t>Dopis Ministarstva ekonomije je najgrublje mešanje izvršne vlasti u sudsku vlast, kaže Zoran Ivošević, bivši sudija Vrhovnog suda Srbije. "Mogu da razumem što je Ministarstvo ekonomije dopis poslalo Ministarstvu pravde. Ali ne mogu da razumem da je Ministarstvo pravde taj papir uputilo Vrhovnom sudu, a još manje da je Vrhovni sud to prosledio svim sudovima. Sudovi sude na osnovu Ustava, zakona i drugih propisa, a ne po zahtevu organa izvršne vlasti. Tako nešto nije postojalo ni u režimu Slobodana Miloševića, u vreme najžešćih pritisaka na sudove", istakao je Ivošević. Jedan od beogradskih tužilaca koji je želeo da ostane anoniman objasnio je za ''Blic nedelje'' da, ako je sadržina dopisa tačna, u njemu ima elemenata koji upućuju na sumnju da se radi o podstrekavanju na krivično delo. "S druge strane, ukoliko sudije postupe po njemu, učinile bi krivično delo kršenja zakona od strane sudija, jer ne rade ono što mogu i moraju da rade po zakonu", objasio je pomenuti tužilac.</w:t>
      </w:r>
    </w:p>
    <w:p>
      <w:pPr>
        <w:pStyle w:val="Normal"/>
        <w:rPr/>
      </w:pPr>
      <w:r>
        <w:rPr/>
      </w:r>
    </w:p>
    <w:p>
      <w:pPr>
        <w:pStyle w:val="Normal"/>
        <w:jc w:val="center"/>
        <w:rPr>
          <w:b/>
          <w:b/>
          <w:sz w:val="28"/>
          <w:szCs w:val="28"/>
        </w:rPr>
      </w:pPr>
      <w:r>
        <w:rPr>
          <w:b/>
          <w:sz w:val="28"/>
          <w:szCs w:val="28"/>
        </w:rPr>
        <w:t xml:space="preserve">Studenti prekinuli štrajk </w:t>
      </w:r>
    </w:p>
    <w:p>
      <w:pPr>
        <w:pStyle w:val="Normal"/>
        <w:rPr>
          <w:b/>
          <w:b/>
          <w:sz w:val="28"/>
          <w:szCs w:val="28"/>
        </w:rPr>
      </w:pPr>
      <w:r>
        <w:rPr>
          <w:b/>
          <w:sz w:val="28"/>
          <w:szCs w:val="28"/>
        </w:rPr>
      </w:r>
    </w:p>
    <w:p>
      <w:pPr>
        <w:pStyle w:val="Normal"/>
        <w:ind w:firstLine="720"/>
        <w:jc w:val="both"/>
        <w:rPr/>
      </w:pPr>
      <w:r>
        <w:rPr/>
        <w:t>Nako što je ministar zdravlja  Tomica Milosavljević pozvao studente odseka za stomatologiju Medicinskog fakulteta u Nišu da prekinu protest glađu i istakao da će biti učinjeno sve da se normalizuje stručan rad i nastava u toj obrazovnoj ustanovi, oni su obustavili protest.  "U Ministarstvu zdravlja smo imali otvoren i konstruktivan razgovor sa dekanom i rukovodiocima tog studentskog protesta. Zaključio sam da su opravdani zahtevi studenata u vezi sa nastavom, i kao ministar ih podržavam i pozivam da prekinu protest glađu", kazao je ministar i  dodao da će ministarstva zdravlje i prosvete učiniti sve da se normalizuju stručni rad i nastava u korist i pacijenata i studenata.  Prema rečima Milosavljevića, studenti će o zaključcima sa tog sastanka razmatrati na svom parlamentu, nakon čega će obavestiti ga obavestiti o svom stavu. Ministar je još dodao i da je u toku je procedura imanovanja novih upravnih i nadzornih odbora zdravstvenih ustanova u Srbiji čiji je osnivač republika, posle čega će uslediti konkursi za direktore tih ustanova u skladu sa Zakonom o zdravstvenoj zaštiti</w:t>
      </w:r>
    </w:p>
    <w:p>
      <w:pPr>
        <w:pStyle w:val="Normal"/>
        <w:jc w:val="center"/>
        <w:rPr>
          <w:b/>
          <w:b/>
          <w:sz w:val="28"/>
          <w:szCs w:val="28"/>
        </w:rPr>
      </w:pPr>
      <w:r>
        <w:rPr>
          <w:b/>
          <w:sz w:val="28"/>
          <w:szCs w:val="28"/>
        </w:rPr>
      </w:r>
    </w:p>
    <w:p>
      <w:pPr>
        <w:pStyle w:val="Normal"/>
        <w:jc w:val="center"/>
        <w:rPr>
          <w:b/>
          <w:b/>
          <w:sz w:val="28"/>
          <w:szCs w:val="28"/>
        </w:rPr>
      </w:pPr>
      <w:r>
        <w:rPr>
          <w:b/>
          <w:sz w:val="28"/>
          <w:szCs w:val="28"/>
        </w:rPr>
        <w:t>Smenjena upravnic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4">
            <wp:simplePos x="0" y="0"/>
            <wp:positionH relativeFrom="column">
              <wp:posOffset>5257800</wp:posOffset>
            </wp:positionH>
            <wp:positionV relativeFrom="paragraph">
              <wp:posOffset>281940</wp:posOffset>
            </wp:positionV>
            <wp:extent cx="914400" cy="1028700"/>
            <wp:effectExtent l="0" t="0" r="0" b="0"/>
            <wp:wrapTight wrapText="bothSides">
              <wp:wrapPolygon edited="0">
                <wp:start x="-8234" y="-2384"/>
                <wp:lineTo x="-8234" y="25043"/>
                <wp:lineTo x="27010" y="25043"/>
                <wp:lineTo x="27010" y="-2384"/>
                <wp:lineTo x="-8234" y="-2384"/>
              </wp:wrapPolygon>
            </wp:wrapTight>
            <wp:docPr id="3" name="studentski_cen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udentski_centar" descr=""/>
                    <pic:cNvPicPr>
                      <a:picLocks noChangeAspect="1" noChangeArrowheads="1"/>
                    </pic:cNvPicPr>
                  </pic:nvPicPr>
                  <pic:blipFill>
                    <a:blip r:embed="rId4"/>
                    <a:srcRect l="23060" t="8669" r="15337" b="12983"/>
                    <a:stretch>
                      <a:fillRect/>
                    </a:stretch>
                  </pic:blipFill>
                  <pic:spPr bwMode="auto">
                    <a:xfrm>
                      <a:off x="0" y="0"/>
                      <a:ext cx="914400" cy="1028700"/>
                    </a:xfrm>
                    <a:prstGeom prst="rect">
                      <a:avLst/>
                    </a:prstGeom>
                  </pic:spPr>
                </pic:pic>
              </a:graphicData>
            </a:graphic>
          </wp:anchor>
        </w:drawing>
      </w:r>
      <w:r>
        <w:rPr/>
        <w:t>Upravnica Studentskog doma "Živojin Ćulum" Ljubica Marković smenjena je, kako se saznaje, zato što je revizijom raspodele mesta otkrivena preprodaja kreveta i veliki broj ilegalnih stanara u toj zgradi. U Studentskom centru Novi Sad navode da je ona premeštena na mesto bibliotekara, ali o detaljima za sada ne žele da govore. Najavljuju da će rezultati iznenadne provere biti saopšteni u ponedeljak.Dosadašnja upravnica je za "Blic" potvrdila da u ponedeljak predaje funkciju, ali o razlozima smene nije želela da govori. Navela je da "ilegalaca ima svuda, pa i kod nje u domu".</w:t>
      </w:r>
    </w:p>
    <w:p>
      <w:pPr>
        <w:pStyle w:val="NormalWeb"/>
        <w:jc w:val="center"/>
        <w:rPr>
          <w:sz w:val="28"/>
          <w:szCs w:val="28"/>
          <w:lang w:val="sr-Latn-CS"/>
        </w:rPr>
      </w:pPr>
      <w:r>
        <w:rPr>
          <w:b/>
          <w:bCs/>
          <w:sz w:val="28"/>
          <w:szCs w:val="28"/>
        </w:rPr>
        <w:t xml:space="preserve">Četvrtina dece zlostavljana </w:t>
      </w:r>
    </w:p>
    <w:p>
      <w:pPr>
        <w:pStyle w:val="NormalWeb"/>
        <w:jc w:val="both"/>
        <w:rPr/>
      </w:pPr>
      <w:r>
        <w:rPr/>
        <w:t xml:space="preserve">    </w:t>
      </w:r>
      <w:r>
        <w:rPr/>
        <w:tab/>
        <w:t>Svako peto dete u Srbiji fizički je zlostavljano, a emocionalno i psihičko nasilje trpi jedna četvrtina dece, podaci su Centara za socijalni rad Srbije. Predstavnici Asocijacije za alternativno porodično staranje "Familija" iz Beograda juče su u Kragujevcu naveli da je broj nehumanih postupaka nad decom u stalnom porastu i da je najprisutnije grubo zanemarivanje dece, u čak 60 odsto slučajeva. Prema rečima tih predstavnika, zlostavljači su najčešće roditelji, otac u 43 odsto, majka u 19 odsto slučajeva, a najveći broj, 72 odsto, zanemarene ili zlostavljane dece živi samo sa jednim roditeljem. U više od polovine ovih porodica postoji evidentno porodično nasilje kao višegeneracijski obrazac.</w:t>
      </w:r>
    </w:p>
    <w:p>
      <w:pPr>
        <w:pStyle w:val="NormalWeb"/>
        <w:jc w:val="center"/>
        <w:rPr>
          <w:sz w:val="28"/>
          <w:szCs w:val="28"/>
        </w:rPr>
      </w:pPr>
      <w:r>
        <w:rPr>
          <w:b/>
          <w:bCs/>
          <w:sz w:val="27"/>
          <w:szCs w:val="27"/>
        </w:rPr>
        <w:t> </w:t>
      </w:r>
      <w:r>
        <w:rPr>
          <w:b/>
          <w:bCs/>
          <w:sz w:val="28"/>
          <w:szCs w:val="28"/>
        </w:rPr>
        <w:t>Naučite “slepo kucanje” preko Interneta</w:t>
      </w:r>
    </w:p>
    <w:p>
      <w:pPr>
        <w:pStyle w:val="NormalWeb"/>
        <w:ind w:firstLine="720"/>
        <w:jc w:val="both"/>
        <w:rPr/>
      </w:pPr>
      <w:r>
        <w:rPr/>
        <w:t>Nastavnici i učenici mogu preko Interneta besplatno da nauče slepo kucanje. Takvu mogućnost obezbedio je “Majkrosoft Srbija” na  sajtu, preko kojeg može da se vežba “slepo kucanje” na tastaturi prilagođenoj srpskom jeziku, u obe varijante pisma. “Prozor” “slovo” ima dvanaest  lekcija kroz koje možete sistematično da  uvežbavate “slepo kucanje”. Osim režima učenja, aplikacija je dostupna i u režimu za testiranje brzine i preciznosti kucanja, u kome se meri brzina kucanja i broj napravljenih grešaka. Nastavnici koji u školama rade na digitalnom opismenjivanju učenika mogu i sami da naprave nove lekcije ili materijale za vežbanje “slepog kucanja” na srpskom jeziku u specijalizovanom editoru dostupnom uz tu aplikaciju i da ih stave na raspolaganje učenicima. Aplikacija je dostupna i u verziji za slabovide učenike, koji mogu uz zvučna uputstva da lako nauče da kucaju. Internet adresa je:</w:t>
        <w:tab/>
        <w:t xml:space="preserve"> </w:t>
      </w:r>
      <w:hyperlink r:id="rId5">
        <w:r>
          <w:rPr>
            <w:rStyle w:val="InternetLink"/>
          </w:rPr>
          <w:t>www.microsoft.com/scg/obrazovanje/pil/slovo</w:t>
        </w:r>
      </w:hyperlink>
      <w:r>
        <w:rPr/>
        <w:t>.</w:t>
      </w:r>
    </w:p>
    <w:p>
      <w:pPr>
        <w:pStyle w:val="Normal"/>
        <w:jc w:val="center"/>
        <w:rPr>
          <w:b/>
          <w:b/>
          <w:sz w:val="28"/>
          <w:szCs w:val="28"/>
        </w:rPr>
      </w:pPr>
      <w:r>
        <w:rPr>
          <w:b/>
          <w:sz w:val="28"/>
          <w:szCs w:val="28"/>
        </w:rPr>
        <w:t>Novac za dva festivala</w:t>
      </w:r>
    </w:p>
    <w:p>
      <w:pPr>
        <w:pStyle w:val="Normal"/>
        <w:rPr>
          <w:b/>
          <w:b/>
          <w:sz w:val="28"/>
          <w:szCs w:val="28"/>
        </w:rPr>
      </w:pPr>
      <w:r>
        <w:rPr>
          <w:b/>
          <w:sz w:val="28"/>
          <w:szCs w:val="28"/>
        </w:rPr>
      </w:r>
    </w:p>
    <w:p>
      <w:pPr>
        <w:pStyle w:val="Normal"/>
        <w:ind w:firstLine="720"/>
        <w:jc w:val="both"/>
        <w:rPr/>
      </w:pPr>
      <w:r>
        <w:rPr/>
        <w:t>Pokrajinski sekretar za kulturu Milorad Đurić potpisao je protokol o sufinansiranju Festivala evropskog filma "Palić 2009" i Međunarodnog festivala pozorišta za decu "Subotica 2009". Pokrajinski sekretarijat za kulturu obezbedio je 20,5 miliona dinara za Palićki filmski festival i Festival dečjih pozorišta. U finansiranju ovih projekata učestvuju i Ministarstvo kulture sa 14 miliona, Grad Subotica sa 11,3 miliona i Otvoreni univerzitet u Subotici, kao organizator festivala sa šest miliona dinara. Pokrajinski sekretarijat za kulturu će finansijski podržati ideju poteklu iz Subotice o projektu "Subotica - grad festivala", koji će objediniti sve kulturne manifestacije u jednom projektu. Festival evropskog filma "Palić" primljen je u Evropsku koordinaciju filmskih festivala u Briselu i prihvaćen od strane Komisije za kulturu EU da bude predstavnik Srbije u projektu popularizacije evropskog filma. Međunarodni festival pozorišta za decu "Subotica" primljen je u svetsku asocijaciju pozorišta i festivala UNIMU.</w:t>
      </w:r>
    </w:p>
    <w:p>
      <w:pPr>
        <w:pStyle w:val="Normal"/>
        <w:rPr/>
      </w:pPr>
      <w:r>
        <w:rPr/>
      </w:r>
    </w:p>
    <w:p>
      <w:pPr>
        <w:pStyle w:val="Normal"/>
        <w:jc w:val="center"/>
        <w:rPr>
          <w:b/>
          <w:b/>
          <w:sz w:val="28"/>
          <w:szCs w:val="28"/>
        </w:rPr>
      </w:pPr>
      <w:r>
        <w:rPr>
          <w:b/>
          <w:sz w:val="28"/>
          <w:szCs w:val="28"/>
        </w:rPr>
        <w:t>Zvezda ne da platno</w:t>
      </w:r>
    </w:p>
    <w:p>
      <w:pPr>
        <w:pStyle w:val="Normal"/>
        <w:rPr>
          <w:b/>
          <w:b/>
          <w:sz w:val="28"/>
          <w:szCs w:val="28"/>
        </w:rPr>
      </w:pPr>
      <w:r>
        <w:rPr>
          <w:b/>
          <w:sz w:val="28"/>
          <w:szCs w:val="28"/>
        </w:rPr>
      </w:r>
    </w:p>
    <w:p>
      <w:pPr>
        <w:pStyle w:val="Normal"/>
        <w:ind w:firstLine="720"/>
        <w:jc w:val="both"/>
        <w:rPr/>
      </w:pPr>
      <w:r>
        <w:rPr/>
        <w:t>“</w:t>
      </w:r>
      <w:r>
        <w:rPr/>
        <w:t>Zvezda film” odbija da ustupi opremu za prikazivanje filma "Sveti Georgije ubiva aždahu" iz protesta zbog lošeg odnosa gradskih vlasti prema tom preduzeću i dugogodišnjeg zanemarivanja bioskopa, rekao je direktor Boris Gigov. "Osim platna, Zvezda film je vlasnik kino projektora, ozvučenja i stolica u sali. Mislim da su distributeri naumili da prikazuju film sa video bima, a istovremeno da koriste stolice koje nisu u njihovom vlasništvu", kaže Gigov. On napominje da su producenti filmova Srđana Dragojevića ranije imali vrlo nekorektan odnos prema bioskopima i da nisu pristajali ni na kakve kompromise sa prikazivačima, kao i da su postavljali neprihvatljive uslove. Gigov kaže da ne zna kako će se situacija rešiti, ali napominje da se čuo sa distributerima filma "Sveti Georgije ubiva aždahu", ali da su odustali od prikazivanja kad su shvatili da je platno, kao i ostala imovina, iseljena iz velike sale "Arene".</w:t>
      </w:r>
    </w:p>
    <w:p>
      <w:pPr>
        <w:pStyle w:val="Normal"/>
        <w:rPr/>
      </w:pPr>
      <w:r>
        <w:rPr/>
      </w:r>
    </w:p>
    <w:p>
      <w:pPr>
        <w:pStyle w:val="Normal"/>
        <w:jc w:val="center"/>
        <w:rPr/>
      </w:pPr>
      <w:r>
        <w:rPr>
          <w:b/>
          <w:sz w:val="28"/>
          <w:szCs w:val="28"/>
        </w:rPr>
        <w:t xml:space="preserve"> </w:t>
      </w:r>
      <w:r>
        <w:rPr>
          <w:b/>
          <w:sz w:val="28"/>
          <w:szCs w:val="28"/>
        </w:rPr>
        <w:t>Kriza stiže u junu?</w:t>
      </w:r>
    </w:p>
    <w:p>
      <w:pPr>
        <w:pStyle w:val="Normal"/>
        <w:rPr>
          <w:b/>
          <w:b/>
          <w:sz w:val="28"/>
          <w:szCs w:val="28"/>
        </w:rPr>
      </w:pPr>
      <w:r>
        <w:rPr>
          <w:b/>
          <w:sz w:val="28"/>
          <w:szCs w:val="28"/>
        </w:rPr>
      </w:r>
    </w:p>
    <w:p>
      <w:pPr>
        <w:pStyle w:val="Normal"/>
        <w:ind w:firstLine="720"/>
        <w:jc w:val="both"/>
        <w:rPr/>
      </w:pPr>
      <w:r>
        <w:rPr/>
        <w:t>Glavni udar svetske ekonomske krize u Novom Sadu očekuje se početkom juna, iako se neke posledice već osećaju, tvrdi predsednik gradskog Saveza samostalnih sindikata Drago Đokić.  S obzirom na to da poslodavci već koriste krizu da bi izmenili kolektivne ugovore i smanjili plate zaposlenima, sindikati pozivaju na socijalni dijalog i prete protestima u slučaju da se situacija ne promeni. Prema Đokićevim rečima, na najvećem udaru su metalci, a očekuje se da se, zbog smanjenja kupovne moći građana, veća kriza oseti i u trgovini.</w:t>
      </w:r>
    </w:p>
    <w:p>
      <w:pPr>
        <w:pStyle w:val="Normal"/>
        <w:ind w:firstLine="720"/>
        <w:jc w:val="both"/>
        <w:rPr/>
      </w:pPr>
      <w:r>
        <w:rPr/>
      </w:r>
    </w:p>
    <w:p>
      <w:pPr>
        <w:pStyle w:val="Normal"/>
        <w:jc w:val="center"/>
        <w:rPr>
          <w:b/>
          <w:b/>
          <w:sz w:val="28"/>
          <w:szCs w:val="28"/>
        </w:rPr>
      </w:pPr>
      <w:r>
        <w:rPr>
          <w:b/>
          <w:sz w:val="28"/>
          <w:szCs w:val="28"/>
        </w:rPr>
        <w:t>Rasizam nije sporadična pojav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9">
            <wp:simplePos x="0" y="0"/>
            <wp:positionH relativeFrom="column">
              <wp:posOffset>5029200</wp:posOffset>
            </wp:positionH>
            <wp:positionV relativeFrom="paragraph">
              <wp:posOffset>353060</wp:posOffset>
            </wp:positionV>
            <wp:extent cx="1051560" cy="1143000"/>
            <wp:effectExtent l="0" t="0" r="0" b="0"/>
            <wp:wrapTight wrapText="bothSides">
              <wp:wrapPolygon edited="0">
                <wp:start x="-114" y="0"/>
                <wp:lineTo x="-114" y="21490"/>
                <wp:lineTo x="21600" y="21490"/>
                <wp:lineTo x="21600" y="0"/>
                <wp:lineTo x="-114" y="0"/>
              </wp:wrapPolygon>
            </wp:wrapTight>
            <wp:docPr id="4" name="naci_graf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ci_grafit" descr=""/>
                    <pic:cNvPicPr>
                      <a:picLocks noChangeAspect="1" noChangeArrowheads="1"/>
                    </pic:cNvPicPr>
                  </pic:nvPicPr>
                  <pic:blipFill>
                    <a:blip r:embed="rId6"/>
                    <a:srcRect l="-15" t="-14" r="-15" b="-14"/>
                    <a:stretch>
                      <a:fillRect/>
                    </a:stretch>
                  </pic:blipFill>
                  <pic:spPr bwMode="auto">
                    <a:xfrm>
                      <a:off x="0" y="0"/>
                      <a:ext cx="1051560" cy="1143000"/>
                    </a:xfrm>
                    <a:prstGeom prst="rect">
                      <a:avLst/>
                    </a:prstGeom>
                  </pic:spPr>
                </pic:pic>
              </a:graphicData>
            </a:graphic>
          </wp:anchor>
        </w:drawing>
      </w:r>
      <w:r>
        <w:rPr/>
        <w:t>Ministarstvo za ljudska i manjinska prava je saopštilo da je rasizam još prisutan u srpskom društvu i to ne kao sporadična pojava, već kao organizovano delovanje. Kako se navodi, Zakon o zabrani diskriminacije obezbeđuje pravi okvir za borbu protiv rasizma. Ministarstvo za ljudska i manjinska prava poziva predstavnike javnog života u Srbiji, posebno političare da svojim javnim govorom i ponašanjem daju pozitivan primer tolerancije i da ne podstiču diskriminaciju i rasizam. Međunarodni dan borbe protiv rasne diskriminacije obeležen je  21. marta. U Južnoafričkoj Republici je 21. marta 1960. godine ubijeno 69 ljudi koji su mirno demonstrirali protiv aparthejda. "Ovaj događaj nas uvek mora podsećati na moguće posledice sistema koji podržava diskriminaciju i rasizam i ispoljava strah od različitosti", dodaje se u saopštenju Ministarstva za ljudska i manjinska prava.</w:t>
      </w:r>
    </w:p>
    <w:p>
      <w:pPr>
        <w:pStyle w:val="Normal"/>
        <w:rPr/>
      </w:pPr>
      <w:r>
        <w:rPr/>
      </w:r>
    </w:p>
    <w:p>
      <w:pPr>
        <w:pStyle w:val="Normal"/>
        <w:jc w:val="center"/>
        <w:rPr>
          <w:b/>
          <w:b/>
          <w:sz w:val="28"/>
          <w:szCs w:val="28"/>
        </w:rPr>
      </w:pPr>
      <w:r>
        <w:rPr>
          <w:b/>
          <w:sz w:val="28"/>
          <w:szCs w:val="28"/>
        </w:rPr>
        <w:t>Povlače se kovanice NBJ</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5">
            <wp:simplePos x="0" y="0"/>
            <wp:positionH relativeFrom="column">
              <wp:posOffset>4572000</wp:posOffset>
            </wp:positionH>
            <wp:positionV relativeFrom="paragraph">
              <wp:posOffset>276860</wp:posOffset>
            </wp:positionV>
            <wp:extent cx="1600200" cy="791845"/>
            <wp:effectExtent l="0" t="0" r="0" b="0"/>
            <wp:wrapTight wrapText="bothSides">
              <wp:wrapPolygon edited="0">
                <wp:start x="-105" y="0"/>
                <wp:lineTo x="-105" y="21376"/>
                <wp:lineTo x="21600" y="21376"/>
                <wp:lineTo x="21600" y="0"/>
                <wp:lineTo x="-105" y="0"/>
              </wp:wrapPolygon>
            </wp:wrapTight>
            <wp:docPr id="5" name="dinar_stare_kovan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nar_stare_kovanice" descr=""/>
                    <pic:cNvPicPr>
                      <a:picLocks noChangeAspect="1" noChangeArrowheads="1"/>
                    </pic:cNvPicPr>
                  </pic:nvPicPr>
                  <pic:blipFill>
                    <a:blip r:embed="rId7"/>
                    <a:srcRect l="-14" t="-29" r="-14" b="-29"/>
                    <a:stretch>
                      <a:fillRect/>
                    </a:stretch>
                  </pic:blipFill>
                  <pic:spPr bwMode="auto">
                    <a:xfrm>
                      <a:off x="0" y="0"/>
                      <a:ext cx="1600200" cy="791845"/>
                    </a:xfrm>
                    <a:prstGeom prst="rect">
                      <a:avLst/>
                    </a:prstGeom>
                  </pic:spPr>
                </pic:pic>
              </a:graphicData>
            </a:graphic>
          </wp:anchor>
        </w:drawing>
      </w:r>
      <w:r>
        <w:rPr/>
        <w:t>Narodna banka Srbije će od 1.aprila do 31.decembra povlačiti iz opticaja kovani novac apoena od jedan, dva i pet dinara sa oznakom "Narodna banka Jugoslavije". Te kovanice izrađene su u periodu od 2000. do 2002. godine. Građani će moći do kraja godine da plaćaju tim apoenima, ali ih banke, pošte i menjači neće puštati u opticaj, već će ih prikupljati i predavati NBS. Tokom cele 2010. godine oni koji ne uspeju da zamene taj kovani novac moći će to da učine u svim bankama i u filijalama NBS. Posle tog roka zamena će biti moguća u filijalama NBS i to do kraja 2012. godine. Osnova za ovakvu odluku NBS je da se iz opticaja povuče kovani novac države koja više ne postoji.</w:t>
      </w:r>
    </w:p>
    <w:p>
      <w:pPr>
        <w:pStyle w:val="Normal"/>
        <w:jc w:val="center"/>
        <w:rPr>
          <w:b/>
          <w:b/>
          <w:sz w:val="28"/>
          <w:szCs w:val="28"/>
        </w:rPr>
      </w:pPr>
      <w:r>
        <w:rPr>
          <w:b/>
          <w:sz w:val="28"/>
          <w:szCs w:val="28"/>
        </w:rPr>
      </w:r>
    </w:p>
    <w:p>
      <w:pPr>
        <w:pStyle w:val="Normal"/>
        <w:jc w:val="center"/>
        <w:rPr/>
      </w:pPr>
      <w:r>
        <w:rPr>
          <w:b/>
          <w:sz w:val="28"/>
          <w:szCs w:val="28"/>
        </w:rPr>
        <w:t>Bez smanjenja penzij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1">
            <wp:simplePos x="0" y="0"/>
            <wp:positionH relativeFrom="column">
              <wp:posOffset>4914900</wp:posOffset>
            </wp:positionH>
            <wp:positionV relativeFrom="paragraph">
              <wp:posOffset>66675</wp:posOffset>
            </wp:positionV>
            <wp:extent cx="1234440" cy="1371600"/>
            <wp:effectExtent l="0" t="0" r="0" b="0"/>
            <wp:wrapTight wrapText="bothSides">
              <wp:wrapPolygon edited="0">
                <wp:start x="-117" y="0"/>
                <wp:lineTo x="-117" y="21488"/>
                <wp:lineTo x="21595" y="21488"/>
                <wp:lineTo x="21595" y="0"/>
                <wp:lineTo x="-117" y="0"/>
              </wp:wrapPolygon>
            </wp:wrapTight>
            <wp:docPr id="6" name="krkobabic_jov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rkobabic_jovan" descr=""/>
                    <pic:cNvPicPr>
                      <a:picLocks noChangeAspect="1" noChangeArrowheads="1"/>
                    </pic:cNvPicPr>
                  </pic:nvPicPr>
                  <pic:blipFill>
                    <a:blip r:embed="rId8"/>
                    <a:srcRect l="-16" t="-14" r="-16" b="-14"/>
                    <a:stretch>
                      <a:fillRect/>
                    </a:stretch>
                  </pic:blipFill>
                  <pic:spPr bwMode="auto">
                    <a:xfrm>
                      <a:off x="0" y="0"/>
                      <a:ext cx="1234440" cy="1371600"/>
                    </a:xfrm>
                    <a:prstGeom prst="rect">
                      <a:avLst/>
                    </a:prstGeom>
                  </pic:spPr>
                </pic:pic>
              </a:graphicData>
            </a:graphic>
          </wp:anchor>
        </w:drawing>
      </w:r>
      <w:r>
        <w:rPr/>
        <w:t>Potpredsednik Vlade Srbije Jovan Krkobabić izjavio je da su penzije u Srbiji povećane u novembru za deset odsto i usklađivanjem za još 4,14 odsto i da je zakonom predviđeno da tako obračunate penzije budu osnovica za isplatu u ovoj godini. On je reka o da je izmenama i dopunama Zakona o penzijsko invalidskom osiguranju predviđeno da se osnovica za isplatu penzija u 2009. godini ni pod kakvim uslovima ne može menjati. "Prema tome, smanjenja penzija biti neće i ne postoji niko ko može, bez obzira na tešku ekonomsku i socijalnu situaciju, penzije i ličnu potrošnju da smanji", rekao je Krkobabić. On je dodao i da se lična potrošnja više ne može smanjivati jer je već na donjoj granici i da se moraju tražiti drugi modeli smanjenja troškova - u administraciji, uslugama ili nekim drugim oblastima.</w:t>
      </w:r>
    </w:p>
    <w:p>
      <w:pPr>
        <w:pStyle w:val="Normal"/>
        <w:rPr/>
      </w:pPr>
      <w:r>
        <w:rPr/>
      </w:r>
    </w:p>
    <w:p>
      <w:pPr>
        <w:pStyle w:val="Normal"/>
        <w:jc w:val="center"/>
        <w:rPr/>
      </w:pPr>
      <w:r>
        <w:rPr>
          <w:b/>
          <w:sz w:val="28"/>
          <w:szCs w:val="28"/>
        </w:rPr>
        <w:t>Za brzi dogovor</w:t>
      </w:r>
    </w:p>
    <w:p>
      <w:pPr>
        <w:pStyle w:val="Normal"/>
        <w:rPr>
          <w:b/>
          <w:b/>
          <w:sz w:val="28"/>
          <w:szCs w:val="28"/>
        </w:rPr>
      </w:pPr>
      <w:r>
        <w:rPr>
          <w:b/>
          <w:sz w:val="28"/>
          <w:szCs w:val="28"/>
        </w:rPr>
      </w:r>
    </w:p>
    <w:p>
      <w:pPr>
        <w:pStyle w:val="Normal"/>
        <w:ind w:firstLine="720"/>
        <w:jc w:val="both"/>
        <w:rPr/>
      </w:pPr>
      <w:r>
        <w:rPr/>
        <w:t>Guverner Narodne banke Srbije Radovan Jelašić izjavio je da je jako važno da se obezbede dodatne finansije poslovnih banaka i Međunarodnog monetarnog fonda  i ocenio da bi dogovor s MMF-om trebalo da bude postignut do četvrtka.  Po njegovim rečima, samo na osnovu toga može se obezbediti makroekonomska stabilnost ove i naredne godine.  "Iskreno se nadam, zbog makroekonomske situacije u kakvoj se nalazi naša zemlja i kako su nam ključni ti pregovori s MMF-om, da ćemo se na kraju dogovoriti, pošto se ovde radi ne samo o pitanju finansiranja budžeta Republike Srbije nego i o finansiranju tekućeg platnog deficita", rekao je Jelašić.  On je ocenio da je bitan i razgovor sa poslovnim bankama koji će se održati u petak, jer se mora postići dogovor da u toku ove i naredne godine ne bude neplanskog odliva deviza, već da to bude na jednom konstantnom nivou.</w:t>
      </w:r>
    </w:p>
    <w:p>
      <w:pPr>
        <w:pStyle w:val="Normal"/>
        <w:rPr/>
      </w:pPr>
      <w:r>
        <w:rPr/>
      </w:r>
    </w:p>
    <w:p>
      <w:pPr>
        <w:pStyle w:val="Normal"/>
        <w:jc w:val="center"/>
        <w:rPr>
          <w:b/>
          <w:b/>
          <w:sz w:val="28"/>
          <w:szCs w:val="28"/>
        </w:rPr>
      </w:pPr>
      <w:r>
        <w:rPr>
          <w:b/>
          <w:sz w:val="28"/>
          <w:szCs w:val="28"/>
        </w:rPr>
        <w:t>Šta je sa predlogom zakon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8">
            <wp:simplePos x="0" y="0"/>
            <wp:positionH relativeFrom="column">
              <wp:posOffset>5143500</wp:posOffset>
            </wp:positionH>
            <wp:positionV relativeFrom="paragraph">
              <wp:posOffset>237490</wp:posOffset>
            </wp:positionV>
            <wp:extent cx="932815" cy="1371600"/>
            <wp:effectExtent l="0" t="0" r="0" b="0"/>
            <wp:wrapTight wrapText="bothSides">
              <wp:wrapPolygon edited="0">
                <wp:start x="-155" y="0"/>
                <wp:lineTo x="-155" y="21489"/>
                <wp:lineTo x="21599" y="21489"/>
                <wp:lineTo x="21599" y="0"/>
                <wp:lineTo x="-155" y="0"/>
              </wp:wrapPolygon>
            </wp:wrapTight>
            <wp:docPr id="7" name="nacist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cisti1" descr=""/>
                    <pic:cNvPicPr>
                      <a:picLocks noChangeAspect="1" noChangeArrowheads="1"/>
                    </pic:cNvPicPr>
                  </pic:nvPicPr>
                  <pic:blipFill>
                    <a:blip r:embed="rId9"/>
                    <a:srcRect l="-21" t="-14" r="-21" b="-14"/>
                    <a:stretch>
                      <a:fillRect/>
                    </a:stretch>
                  </pic:blipFill>
                  <pic:spPr bwMode="auto">
                    <a:xfrm>
                      <a:off x="0" y="0"/>
                      <a:ext cx="932815" cy="1371600"/>
                    </a:xfrm>
                    <a:prstGeom prst="rect">
                      <a:avLst/>
                    </a:prstGeom>
                  </pic:spPr>
                </pic:pic>
              </a:graphicData>
            </a:graphic>
          </wp:anchor>
        </w:drawing>
      </w:r>
      <w:r>
        <w:rPr/>
        <w:t>LSV pozvala je nadležne da se što pre izjasne o sudbini predloga zakona o zabrani manifestacija neonacističkih i klerofašističkih organizacija, koji je ta stranka još prošle godine uputila u skupštinsku proceduru. Povodom 21. marta, Međunarodnog dana borbe protiv rasizma, LSV ukazuje da u našem društvu postoje određene grupe i pojedinci koji nesmetano šire rasnu, versku i nacionalnu mržnju i netrpeljivost, a da pri tom trpe zanemarljive ili nikakve sankcije za takva dela. "Žestoko suprotstavljanje dela političkih partija, ali i pojedinaca i crkava usvajanju Zakona o zabrani diskriminacije pokazuje da su neke negativne navike u našem društvu duboko ukorenjene", navodi se u saopštenju.</w:t>
      </w:r>
    </w:p>
    <w:p>
      <w:pPr>
        <w:pStyle w:val="Normal"/>
        <w:rPr/>
      </w:pPr>
      <w:r>
        <w:rPr/>
      </w:r>
    </w:p>
    <w:p>
      <w:pPr>
        <w:pStyle w:val="Normal"/>
        <w:jc w:val="center"/>
        <w:rPr/>
      </w:pPr>
      <w:r>
        <w:rPr>
          <w:b/>
          <w:sz w:val="28"/>
          <w:szCs w:val="28"/>
        </w:rPr>
        <w:t>475 amandmana na zakon</w:t>
      </w:r>
    </w:p>
    <w:p>
      <w:pPr>
        <w:pStyle w:val="Normal"/>
        <w:rPr>
          <w:b/>
          <w:b/>
          <w:sz w:val="28"/>
          <w:szCs w:val="28"/>
        </w:rPr>
      </w:pPr>
      <w:r>
        <w:rPr>
          <w:b/>
          <w:sz w:val="28"/>
          <w:szCs w:val="28"/>
        </w:rPr>
      </w:r>
    </w:p>
    <w:p>
      <w:pPr>
        <w:pStyle w:val="Normal"/>
        <w:ind w:firstLine="720"/>
        <w:jc w:val="both"/>
        <w:rPr/>
      </w:pPr>
      <w:r>
        <w:rPr/>
        <w:t>Skupština Srbije trebala di danas  da počne raspravu o amandmanima na Predlog zakona o zabrani diskriminacije koji treba da uspostavi sveobuhvatan i integralan sistem zaštite od diskriminacije. Na taj vladin predlog zakona podneto je 475 amandmana. Opozicione stranke iznele su niz kritika navodeći da je zakon loš i da neće glasati za njega. Zakon zabranjuje diskriminaciju po bilo kom osnovu, a naročito po osnovu rase, pola, nacionalne pripadnosti, društvenog porekla, rođenja i veroispovesti. Diskriminacija je, prema zakonu, zabranjena i po osnovu političkog ili drugog uverenja, imovnog stanja, kulture, jezika, starosti i psihičkog ili fizičkog invaliditeta.</w:t>
      </w:r>
    </w:p>
    <w:p>
      <w:pPr>
        <w:pStyle w:val="Normal"/>
        <w:rPr/>
      </w:pPr>
      <w:r>
        <w:rPr/>
      </w:r>
    </w:p>
    <w:p>
      <w:pPr>
        <w:pStyle w:val="Normal"/>
        <w:jc w:val="center"/>
        <w:rPr/>
      </w:pPr>
      <w:r>
        <w:rPr>
          <w:b/>
          <w:sz w:val="28"/>
          <w:szCs w:val="28"/>
        </w:rPr>
        <w:t>O Statutu u Pazar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4686300</wp:posOffset>
            </wp:positionH>
            <wp:positionV relativeFrom="paragraph">
              <wp:posOffset>294005</wp:posOffset>
            </wp:positionV>
            <wp:extent cx="1485900" cy="1031875"/>
            <wp:effectExtent l="0" t="0" r="0" b="0"/>
            <wp:wrapTight wrapText="bothSides">
              <wp:wrapPolygon edited="0">
                <wp:start x="-120" y="0"/>
                <wp:lineTo x="-120" y="21307"/>
                <wp:lineTo x="21600" y="21307"/>
                <wp:lineTo x="21600" y="0"/>
                <wp:lineTo x="-120" y="0"/>
              </wp:wrapPolygon>
            </wp:wrapTight>
            <wp:docPr id="8" name="egeresi_npaz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geresi_npazar" descr=""/>
                    <pic:cNvPicPr>
                      <a:picLocks noChangeAspect="1" noChangeArrowheads="1"/>
                    </pic:cNvPicPr>
                  </pic:nvPicPr>
                  <pic:blipFill>
                    <a:blip r:embed="rId10"/>
                    <a:srcRect l="-21" t="-30" r="-21" b="-30"/>
                    <a:stretch>
                      <a:fillRect/>
                    </a:stretch>
                  </pic:blipFill>
                  <pic:spPr bwMode="auto">
                    <a:xfrm>
                      <a:off x="0" y="0"/>
                      <a:ext cx="1485900" cy="1031875"/>
                    </a:xfrm>
                    <a:prstGeom prst="rect">
                      <a:avLst/>
                    </a:prstGeom>
                  </pic:spPr>
                </pic:pic>
              </a:graphicData>
            </a:graphic>
          </wp:anchor>
        </w:drawing>
      </w:r>
      <w:r>
        <w:rPr/>
        <w:t xml:space="preserve">Predsednici skupština Srbije i Vojvodine, Slavica Đukić-Dejanović i Šandor Egereši, i gradonačelnik Novog Pazara Mirsad Đerlek složili su se da Statut Vojvodine treba da ojača Srbiju i da obezbedi razvoj te pokrajine na "evropski način". Predsednica republičkog parlamenta rekla je da Statut Vojvodine predviđa "jaku autonomiju" te pokrajine, ali da u njemu nema nijednog elementa državnosti.  Ona je navela da je budućnost Srbije u regionalizaciji koju treba sprovesti "u skladu sa onim što se smatra pravom ljudi da odlučuju o životno važnim pitanjima koja ih tište i koja se mogu bolje rešiti regionalno, nego na centralnom novou". </w:t>
      </w:r>
    </w:p>
    <w:p>
      <w:pPr>
        <w:pStyle w:val="Normal"/>
        <w:ind w:firstLine="720"/>
        <w:jc w:val="both"/>
        <w:rPr/>
      </w:pPr>
      <w:r>
        <w:rPr/>
        <w:t>Predsednik Skupštine Vojvodine Šandor Egereši ocenio je da je Srbiji potrebna "nova jasna, evropska politika". "Temelj te nove politike je Statut Vojvodine i, ono što je najvažnije, regionalizacija Srbije. Samim tim, Vojvodina je, svakako, jedan od temelja te buduće evropske Srbije", rekao je Egereši. Pre Novog Pazara, Egereši i Slavica Đukić-Dejanović posetili su Jagodinu, Kragujevac i Niš.</w:t>
      </w:r>
    </w:p>
    <w:p>
      <w:pPr>
        <w:pStyle w:val="Normal"/>
        <w:ind w:firstLine="720"/>
        <w:jc w:val="both"/>
        <w:rPr/>
      </w:pPr>
      <w:r>
        <w:rPr/>
      </w:r>
    </w:p>
    <w:p>
      <w:pPr>
        <w:pStyle w:val="Normal"/>
        <w:jc w:val="center"/>
        <w:rPr>
          <w:b/>
          <w:b/>
          <w:sz w:val="28"/>
          <w:szCs w:val="28"/>
        </w:rPr>
      </w:pPr>
      <w:r>
        <w:rPr>
          <w:b/>
          <w:sz w:val="28"/>
          <w:szCs w:val="28"/>
        </w:rPr>
        <w:t>Kostreš traži objašnjenje</w:t>
      </w:r>
    </w:p>
    <w:p>
      <w:pPr>
        <w:pStyle w:val="Normal"/>
        <w:rPr>
          <w:b/>
          <w:b/>
          <w:sz w:val="28"/>
          <w:szCs w:val="28"/>
        </w:rPr>
      </w:pPr>
      <w:r>
        <w:rPr>
          <w:b/>
          <w:sz w:val="28"/>
          <w:szCs w:val="28"/>
        </w:rPr>
      </w:r>
    </w:p>
    <w:p>
      <w:pPr>
        <w:pStyle w:val="Normal"/>
        <w:ind w:firstLine="720"/>
        <w:jc w:val="both"/>
        <w:rPr/>
      </w:pPr>
      <w:r>
        <w:rPr/>
        <w:t>Zamenik predsednika Lige socijaldemokrata Vojvodine Bojan Kostreš ocenio je da odugovlačenje usvajanja pokrajinskog statuta i zakona o nadležnostima u republičkom parlamentu odslikava odnos određenih stranaka prema Vojvodini, i dodao da se zapravo pokazuje da su "stavovi tih stranaka tokom izborne kampanje bili samo deklarativni". "Tu mislim na sve stranke vladajuće koalicije koje imaju centralu u Beogradu i koje unutar sebe ne mogu da se dogovore o tome da li im je važnija stranačka centrala ili interes građana Vojvodine", rekao je Kostreš. Zato, po njegovim rečima, sve zavisi od toga da li će se vojvođanski kadrovi u vladajućim strankama "izboriti za pravo na sopstveno mišljenje, ili će se pokoriti nalozima iz Beograda". On je za "Dnevnik" kazao da će LSV ovih dana zato od republičkog premijera Mirka Cvetkovića i predsednika Izvršnog veća Bojana Pajtića zatražiti javno objašnjenje o tome postoji li opstrukcija u procesu prenosa nadležnosti Pokrajini. Za razliku od lidera Saveza vojvođanskih Mađara Ištvana Pastora, koji je ovih dana izrazio sumnju da višemesečno odlaganje potvrde statuta upućuje na to da postoji namera za značajnije korekcije teksta koji je izglasala Skupština Vojvodine, Kostreš kaže da se iskreno nada da ipak neće doći do "takvog omalovažavanja pokrajinskih institucija i volje demokratski izabranih predstavnika građana Vojvodine".</w:t>
      </w:r>
    </w:p>
    <w:p>
      <w:pPr>
        <w:pStyle w:val="Normal"/>
        <w:jc w:val="center"/>
        <w:rPr>
          <w:b/>
          <w:b/>
          <w:sz w:val="28"/>
          <w:szCs w:val="28"/>
        </w:rPr>
      </w:pPr>
      <w:r>
        <w:rPr>
          <w:b/>
          <w:sz w:val="28"/>
          <w:szCs w:val="28"/>
        </w:rPr>
      </w:r>
    </w:p>
    <w:p>
      <w:pPr>
        <w:pStyle w:val="Normal"/>
        <w:jc w:val="center"/>
        <w:rPr>
          <w:b/>
          <w:b/>
          <w:sz w:val="28"/>
          <w:szCs w:val="28"/>
        </w:rPr>
      </w:pPr>
      <w:r>
        <w:rPr>
          <w:b/>
          <w:sz w:val="28"/>
          <w:szCs w:val="28"/>
        </w:rPr>
        <w:t>Neophodna moderna vojsk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4">
            <wp:simplePos x="0" y="0"/>
            <wp:positionH relativeFrom="column">
              <wp:posOffset>4800600</wp:posOffset>
            </wp:positionH>
            <wp:positionV relativeFrom="paragraph">
              <wp:posOffset>484505</wp:posOffset>
            </wp:positionV>
            <wp:extent cx="1257300" cy="1100455"/>
            <wp:effectExtent l="0" t="0" r="0" b="0"/>
            <wp:wrapTight wrapText="bothSides">
              <wp:wrapPolygon edited="0">
                <wp:start x="-112" y="0"/>
                <wp:lineTo x="-112" y="21473"/>
                <wp:lineTo x="21600" y="21473"/>
                <wp:lineTo x="21600" y="0"/>
                <wp:lineTo x="-112" y="0"/>
              </wp:wrapPolygon>
            </wp:wrapTight>
            <wp:docPr id="9" name="sutanovac_dra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utanovac_dragan" descr=""/>
                    <pic:cNvPicPr>
                      <a:picLocks noChangeAspect="1" noChangeArrowheads="1"/>
                    </pic:cNvPicPr>
                  </pic:nvPicPr>
                  <pic:blipFill>
                    <a:blip r:embed="rId11"/>
                    <a:srcRect l="-20" t="-22" r="-20" b="-22"/>
                    <a:stretch>
                      <a:fillRect/>
                    </a:stretch>
                  </pic:blipFill>
                  <pic:spPr bwMode="auto">
                    <a:xfrm>
                      <a:off x="0" y="0"/>
                      <a:ext cx="1257300" cy="1100455"/>
                    </a:xfrm>
                    <a:prstGeom prst="rect">
                      <a:avLst/>
                    </a:prstGeom>
                  </pic:spPr>
                </pic:pic>
              </a:graphicData>
            </a:graphic>
          </wp:anchor>
        </w:drawing>
      </w:r>
      <w:r>
        <w:rPr/>
        <w:t>Ministar odbrane Srbije Dragan Šutanovac izjavio je da ekonomska kriza ne sme biti izgovor da stanu reforme. "Godina pred nama biće znatno teža od godine koja je za nama, ali to nikako ne sme biti izgovor da stanu reforme, da dozvolimo da se sistem ponovo uruši", rekao je Šutanovac. Prema njegovim rečima, svi se slažu da Srbija treba da bude savremena, moderna, demokratski i ekonomski razvijena država sa jakim institucijama i ekonomskim prosperitetom, zemlja u kojoj se poštuju ljudska prava. "Da bi Srbija bila takva, mora da ima i vojsku koja je savremena i moderna, koja može da odgovori svim izazovima u 21. veku, i koja je garancija stabilnosti, kako u zemlji tako i u regionu", kazao je ministar. Prošla godina je, prema njegovim rečima, bila bezbednosno veoma izazovna, godina harmonizacije i razvoja sistema odbrane, a u svim sektorima Ministarstva odbrane i Vojske Srbije napravljen je vidan napredak, od poboljšanja socijalnog položaja, rešavanja stambenih pitanja, do nabavke novih vojnih sredstava.</w:t>
      </w:r>
    </w:p>
    <w:p>
      <w:pPr>
        <w:pStyle w:val="Normal"/>
        <w:rPr>
          <w:b/>
          <w:b/>
          <w:sz w:val="28"/>
          <w:szCs w:val="28"/>
        </w:rPr>
      </w:pPr>
      <w:r>
        <w:rPr>
          <w:b/>
          <w:sz w:val="28"/>
          <w:szCs w:val="28"/>
        </w:rPr>
      </w:r>
    </w:p>
    <w:p>
      <w:pPr>
        <w:pStyle w:val="Normal"/>
        <w:jc w:val="center"/>
        <w:rPr>
          <w:b/>
          <w:b/>
          <w:sz w:val="28"/>
          <w:szCs w:val="28"/>
        </w:rPr>
      </w:pPr>
      <w:r>
        <w:rPr>
          <w:b/>
          <w:sz w:val="28"/>
          <w:szCs w:val="28"/>
        </w:rPr>
        <w:t>Opet “navijač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572000</wp:posOffset>
            </wp:positionH>
            <wp:positionV relativeFrom="paragraph">
              <wp:posOffset>228600</wp:posOffset>
            </wp:positionV>
            <wp:extent cx="1485900" cy="988060"/>
            <wp:effectExtent l="0" t="0" r="0" b="0"/>
            <wp:wrapTight wrapText="bothSides">
              <wp:wrapPolygon edited="0">
                <wp:start x="-108" y="0"/>
                <wp:lineTo x="-108" y="21436"/>
                <wp:lineTo x="21599" y="21436"/>
                <wp:lineTo x="21599" y="0"/>
                <wp:lineTo x="-108" y="0"/>
              </wp:wrapPolygon>
            </wp:wrapTight>
            <wp:docPr id="10" name="protest_beograd_ubistvo_djordja_za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otest_beograd_ubistvo_djordja_zarica" descr=""/>
                    <pic:cNvPicPr>
                      <a:picLocks noChangeAspect="1" noChangeArrowheads="1"/>
                    </pic:cNvPicPr>
                  </pic:nvPicPr>
                  <pic:blipFill>
                    <a:blip r:embed="rId12"/>
                    <a:srcRect l="-19" t="-28" r="-19" b="-28"/>
                    <a:stretch>
                      <a:fillRect/>
                    </a:stretch>
                  </pic:blipFill>
                  <pic:spPr bwMode="auto">
                    <a:xfrm>
                      <a:off x="0" y="0"/>
                      <a:ext cx="1485900" cy="988060"/>
                    </a:xfrm>
                    <a:prstGeom prst="rect">
                      <a:avLst/>
                    </a:prstGeom>
                  </pic:spPr>
                </pic:pic>
              </a:graphicData>
            </a:graphic>
          </wp:anchor>
        </w:drawing>
      </w:r>
      <w:r>
        <w:rPr/>
        <w:t>Policija je privela 17 osoba, od kojih 10 maloletnika, tokom sinoćnjeg protesta u centru Beograda. Protest više desetina mladih ljudi navodno zbog ubistva Đorđa Zarića (24) koga je ubio policajac interventne brigade Miljan Raičević. Prema, do sada, poznatim informacijama nije bilo većih incidenata. Grupa od oko 40 huligana kamenovala je restoran Mekdonalds na Zelenom vencu, polomila stakla i svetleću reklamu u blizini. Demonstranti su se okupili na Trgu Republike, a kasnije, podeljeni u grupe, prošetali centrom grada. Kako je agenciji Beta rečeno u MUP-u Srbije, reč je "o protestu navijača", ali ni u policiji nisu mogli da daju više podataka o protestu. Nezvanično se saznaje da je okupljanje organizovano preko Fejsbuka.</w:t>
      </w:r>
    </w:p>
    <w:p>
      <w:pPr>
        <w:pStyle w:val="Normal"/>
        <w:ind w:firstLine="720"/>
        <w:jc w:val="both"/>
        <w:rPr/>
      </w:pPr>
      <w:r>
        <w:rPr/>
        <w:t>U subotu kasnije popodne, na mestu ubistva Zarića okupilo se nekoliko stotina prijatelja i porodica ubijenog kako bi mu odali počast. Protiv Miljana Raičevića zbog ubistva Đorđa Zarića je pokrenuta istraga, a određen mu je pritvor do mesec dana.</w:t>
      </w:r>
    </w:p>
    <w:p>
      <w:pPr>
        <w:pStyle w:val="Normal"/>
        <w:rPr/>
      </w:pPr>
      <w:r>
        <w:rPr/>
      </w:r>
    </w:p>
    <w:p>
      <w:pPr>
        <w:pStyle w:val="Normal"/>
        <w:jc w:val="center"/>
        <w:rPr/>
      </w:pPr>
      <w:r>
        <w:rPr>
          <w:b/>
          <w:sz w:val="28"/>
          <w:szCs w:val="28"/>
        </w:rPr>
        <w:t>Turisti u Iraku</w:t>
      </w:r>
    </w:p>
    <w:p>
      <w:pPr>
        <w:pStyle w:val="Normal"/>
        <w:rPr>
          <w:b/>
          <w:b/>
          <w:sz w:val="28"/>
          <w:szCs w:val="28"/>
        </w:rPr>
      </w:pPr>
      <w:r>
        <w:rPr>
          <w:b/>
          <w:sz w:val="28"/>
          <w:szCs w:val="28"/>
        </w:rPr>
      </w:r>
    </w:p>
    <w:p>
      <w:pPr>
        <w:pStyle w:val="Normal"/>
        <w:ind w:firstLine="720"/>
        <w:jc w:val="both"/>
        <w:rPr/>
      </w:pPr>
      <w:r>
        <w:rPr/>
        <w:t>Prvi put nakon 2003. godine u poseti Iraku nalazi se zvanična turistička grupa, što se tumači kao znak poboljšane bezbednosti. Osmoro turista, među kojima su Britanci i Amerikanci, došli su na petnaestodnevnu turu tokom koje će obići kurdski region i ostatke Vavilona. Turisti navode da se osećaju bezbedno, a žale se na to što su mnoge ustanove zatvorene za obilazak. Turisti su obišli i ostatke persijskog grada, nadomak Salman Paka, nekada najopasnijeg grada južno od Bagdada. No, najviše su uživali u fotografisanju u srcu Bagdada, gde su smeštene ambasade. Ovo putovanje organizovala je britanska turistička agencija da bi, kako je istaknuto, ukazala na unapređenje bezbednosti u Iraku. U proteklih šest godina pojedince koji su pokušali da obiđu tu bliskoistočnu zemlju vojska je zadržavala i proterivala.</w:t>
      </w:r>
    </w:p>
    <w:p>
      <w:pPr>
        <w:pStyle w:val="Normal"/>
        <w:jc w:val="center"/>
        <w:rPr>
          <w:b/>
          <w:b/>
          <w:sz w:val="28"/>
          <w:szCs w:val="28"/>
        </w:rPr>
      </w:pPr>
      <w:r>
        <w:rPr>
          <w:b/>
          <w:sz w:val="28"/>
          <w:szCs w:val="28"/>
        </w:rPr>
      </w:r>
    </w:p>
    <w:p>
      <w:pPr>
        <w:pStyle w:val="Normal"/>
        <w:jc w:val="center"/>
        <w:rPr>
          <w:b/>
          <w:b/>
          <w:sz w:val="28"/>
          <w:szCs w:val="28"/>
        </w:rPr>
      </w:pPr>
      <w:r>
        <w:rPr>
          <w:b/>
          <w:sz w:val="28"/>
          <w:szCs w:val="28"/>
        </w:rPr>
        <w:t>Love veštic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8">
            <wp:simplePos x="0" y="0"/>
            <wp:positionH relativeFrom="column">
              <wp:posOffset>5143500</wp:posOffset>
            </wp:positionH>
            <wp:positionV relativeFrom="paragraph">
              <wp:posOffset>309245</wp:posOffset>
            </wp:positionV>
            <wp:extent cx="1028700" cy="1371600"/>
            <wp:effectExtent l="0" t="0" r="0" b="0"/>
            <wp:wrapTight wrapText="bothSides">
              <wp:wrapPolygon edited="0">
                <wp:start x="-140" y="0"/>
                <wp:lineTo x="-140" y="21488"/>
                <wp:lineTo x="21599" y="21488"/>
                <wp:lineTo x="21599" y="0"/>
                <wp:lineTo x="-140" y="0"/>
              </wp:wrapPolygon>
            </wp:wrapTight>
            <wp:docPr id="11" name="vestica_gamb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estica_gambija" descr=""/>
                    <pic:cNvPicPr>
                      <a:picLocks noChangeAspect="1" noChangeArrowheads="1"/>
                    </pic:cNvPicPr>
                  </pic:nvPicPr>
                  <pic:blipFill>
                    <a:blip r:embed="rId13"/>
                    <a:srcRect l="-19" t="-14" r="-19" b="-14"/>
                    <a:stretch>
                      <a:fillRect/>
                    </a:stretch>
                  </pic:blipFill>
                  <pic:spPr bwMode="auto">
                    <a:xfrm>
                      <a:off x="0" y="0"/>
                      <a:ext cx="1028700" cy="1371600"/>
                    </a:xfrm>
                    <a:prstGeom prst="rect">
                      <a:avLst/>
                    </a:prstGeom>
                  </pic:spPr>
                </pic:pic>
              </a:graphicData>
            </a:graphic>
          </wp:anchor>
        </w:drawing>
      </w:r>
      <w:r>
        <w:rPr/>
        <w:t>Lovci na veštice i bezbednosne snage Gambije priveli su više od 1.000 ljudi, optuživši ih za veštičarenje, objavio je Amnesti internešnal. Žrtve su odvođene u tajne logore, gde su držane najmanje pet dana i prisiljavane da uzimaju halucinogene supstance, od kojih su najmanje dve osobe preminule usled otkazivanja bubrega, navodi se u saopštenju ove organizacije za zaštitu ljudskih prava. Policija Gambije proglasila je saopštenje lažnim. "U pet sati ujutru pripadnici paravojne jedinice, naoružani pištoljima i lopatama, opkolili su naše selo i pretili stanovnicima da će svako ko pokuša da pobegne biti zakopan dva metra ispod zemlje", citiran je u saopštenju neimenovani svedok ovog događaja. Prema njegovim rečima, oko 300 muškaraca i žena odvedeno je, pod pretnjom oružjem, autobusima u oblast Kanilaj, gde su prisiljavani da piju "prljavu vodu" s različitim travama i da se u njoj kupaju, preneo je Rojters. Generalni inspektor gambijske policije Esa Badžije tvrdi, međutim, da je ovaj izveštaj u celosti lažan.</w:t>
      </w:r>
    </w:p>
    <w:p>
      <w:pPr>
        <w:pStyle w:val="Normal"/>
        <w:rPr/>
      </w:pPr>
      <w:r>
        <w:rPr/>
      </w:r>
    </w:p>
    <w:p>
      <w:pPr>
        <w:pStyle w:val="Normal"/>
        <w:jc w:val="center"/>
        <w:rPr>
          <w:b/>
          <w:b/>
          <w:sz w:val="28"/>
          <w:szCs w:val="28"/>
        </w:rPr>
      </w:pPr>
      <w:r>
        <w:rPr>
          <w:b/>
          <w:sz w:val="28"/>
          <w:szCs w:val="28"/>
        </w:rPr>
        <w:t>Kritikuju Obamin budžet</w:t>
      </w:r>
    </w:p>
    <w:p>
      <w:pPr>
        <w:pStyle w:val="Normal"/>
        <w:rPr>
          <w:b/>
          <w:b/>
          <w:sz w:val="28"/>
          <w:szCs w:val="28"/>
        </w:rPr>
      </w:pPr>
      <w:r>
        <w:rPr>
          <w:b/>
          <w:sz w:val="28"/>
          <w:szCs w:val="28"/>
        </w:rPr>
      </w:r>
    </w:p>
    <w:p>
      <w:pPr>
        <w:pStyle w:val="Normal"/>
        <w:ind w:firstLine="720"/>
        <w:jc w:val="both"/>
        <w:rPr/>
      </w:pPr>
      <w:r>
        <w:rPr/>
        <w:t>Američki predsednik Barak Obama nazvao je svoj predlog budžeta u iznosu od 3.600 milijardi dolara "ekonomskim nacrtom" za budućnost zemlje. Obama je istakao da predlog budžeta poziva na investicije u energiju, obrazovanje i zdravstvenu zaštitu, koje će dovesti do istinskog i dugotrajnog prosperiteta. Obama je takođe naveo da će novi budžet doprineti da se trenutni deficit dvostruko smanji do kraja njegovog prvog mandata. U odgovoru Republikanske stranke, guverner države Misisipi Hejli Barber kritikovao je predlog budžeta rekavši da se njime "previše troši, previše oporezuje i previše pozajmljuje". Kongresna kancelarija za budžet prošle nedelje je upozorila da bi američki deficit mogao da se popne na 1,8 milijardi dolara do kraja tekuće fiskalne godine.</w:t>
      </w:r>
    </w:p>
    <w:p>
      <w:pPr>
        <w:pStyle w:val="Normal"/>
        <w:rPr/>
      </w:pPr>
      <w:r>
        <w:rPr/>
      </w:r>
    </w:p>
    <w:p>
      <w:pPr>
        <w:pStyle w:val="Normal"/>
        <w:jc w:val="center"/>
        <w:rPr>
          <w:b/>
          <w:b/>
          <w:sz w:val="28"/>
          <w:szCs w:val="28"/>
        </w:rPr>
      </w:pPr>
      <w:r>
        <w:rPr>
          <w:b/>
          <w:sz w:val="28"/>
          <w:szCs w:val="28"/>
        </w:rPr>
        <w:t>Napredak u pregovorima</w:t>
      </w:r>
    </w:p>
    <w:p>
      <w:pPr>
        <w:pStyle w:val="Normal"/>
        <w:rPr>
          <w:b/>
          <w:b/>
          <w:sz w:val="28"/>
          <w:szCs w:val="28"/>
        </w:rPr>
      </w:pPr>
      <w:r>
        <w:rPr>
          <w:b/>
          <w:sz w:val="28"/>
          <w:szCs w:val="28"/>
        </w:rPr>
      </w:r>
    </w:p>
    <w:p>
      <w:pPr>
        <w:pStyle w:val="Normal"/>
        <w:ind w:firstLine="720"/>
        <w:jc w:val="both"/>
        <w:rPr/>
      </w:pPr>
      <w:r>
        <w:rPr/>
        <w:t xml:space="preserve">Proteklih nedelja postignut je napredak u pregovorima Hrvatske, Slovenije i Evropske komisije u pogledu rešavanja graničnog spora, izjavio je evropski komesar Oli Ren. On je najavio još jedan briselski sastanak s hrvatskim i slovenskačkim ministrima spoljnih poslova Gordanom Jandrokovićem i Samuelom Žbogarom o evropskoj inicijativi s tim u vezi.  Ren se nada da će u narednim nedeljama biti postignut napredak u pregovorima o evropskoj inicijativi za rešenje spora, ali nije ulazio u detalje te inicijative. Evropski komesar za proširenje je pre nekoliko dana izjavio da će se pomenuta inicijstiva zasnivati na međunarodnom pravu, što je princip koji zagovara hrvatska strana, dok se Slovenija zalaže za primenu principa pravednosti, odnosno političkog dogovora oko linije razgraničenja dve zemlje, što Hrvatska odbacuje. </w:t>
      </w:r>
    </w:p>
    <w:p>
      <w:pPr>
        <w:pStyle w:val="Normal"/>
        <w:rPr/>
      </w:pPr>
      <w:r>
        <w:rPr/>
      </w:r>
    </w:p>
    <w:p>
      <w:pPr>
        <w:pStyle w:val="Normal"/>
        <w:jc w:val="center"/>
        <w:rPr>
          <w:b/>
          <w:b/>
          <w:sz w:val="28"/>
          <w:szCs w:val="28"/>
        </w:rPr>
      </w:pPr>
      <w:r>
        <w:rPr>
          <w:b/>
          <w:sz w:val="28"/>
          <w:szCs w:val="28"/>
        </w:rPr>
        <w:t>Opasna godin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0">
            <wp:simplePos x="0" y="0"/>
            <wp:positionH relativeFrom="column">
              <wp:posOffset>5143500</wp:posOffset>
            </wp:positionH>
            <wp:positionV relativeFrom="paragraph">
              <wp:posOffset>237490</wp:posOffset>
            </wp:positionV>
            <wp:extent cx="1045210" cy="1143000"/>
            <wp:effectExtent l="0" t="0" r="0" b="0"/>
            <wp:wrapTight wrapText="bothSides">
              <wp:wrapPolygon edited="0">
                <wp:start x="-12312" y="0"/>
                <wp:lineTo x="-12312" y="21444"/>
                <wp:lineTo x="21600" y="21444"/>
                <wp:lineTo x="21600" y="0"/>
                <wp:lineTo x="-12312" y="0"/>
              </wp:wrapPolygon>
            </wp:wrapTight>
            <wp:docPr id="12" name="zelik_rob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elik_robert" descr=""/>
                    <pic:cNvPicPr>
                      <a:picLocks noChangeAspect="1" noChangeArrowheads="1"/>
                    </pic:cNvPicPr>
                  </pic:nvPicPr>
                  <pic:blipFill>
                    <a:blip r:embed="rId14"/>
                    <a:srcRect l="35984" t="-20" r="-14" b="-20"/>
                    <a:stretch>
                      <a:fillRect/>
                    </a:stretch>
                  </pic:blipFill>
                  <pic:spPr bwMode="auto">
                    <a:xfrm>
                      <a:off x="0" y="0"/>
                      <a:ext cx="1045210" cy="1143000"/>
                    </a:xfrm>
                    <a:prstGeom prst="rect">
                      <a:avLst/>
                    </a:prstGeom>
                  </pic:spPr>
                </pic:pic>
              </a:graphicData>
            </a:graphic>
          </wp:anchor>
        </w:drawing>
      </w:r>
      <w:r>
        <w:rPr/>
        <w:t>Predsednik Svetske banke Robert Zelik upozorio je na posledice strmoglavog pada ekonomskog rasta koji se očekuje ove godine u svetu. "Mislim da će 2009. biti veoma opasna godina", rekao je on, navodeći da će, kako pokazuju prognoze Svetske banke, doći do pada trgovinske razmene. Zelik je predložio da se na narednom samitu G20, koji čine najrazvijenije i zemlje čije su privrede u razvoju, započne sa razmatranjem da li su za oporavak svetske privrede potrebne dodatne stimulativne mere, pored onih već usvojenih. Samit G20 održaće se 2. aprila u Londonu.</w:t>
      </w:r>
    </w:p>
    <w:p>
      <w:pPr>
        <w:pStyle w:val="Normal"/>
        <w:rPr/>
      </w:pPr>
      <w:r>
        <w:rPr/>
      </w:r>
    </w:p>
    <w:p>
      <w:pPr>
        <w:pStyle w:val="Normal"/>
        <w:jc w:val="center"/>
        <w:rPr>
          <w:b/>
          <w:b/>
          <w:sz w:val="28"/>
          <w:szCs w:val="28"/>
        </w:rPr>
      </w:pPr>
      <w:r>
        <w:rPr>
          <w:b/>
          <w:sz w:val="28"/>
          <w:szCs w:val="28"/>
        </w:rPr>
        <w:t>Đurčanj ponudio ostavk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1">
            <wp:simplePos x="0" y="0"/>
            <wp:positionH relativeFrom="column">
              <wp:posOffset>5029200</wp:posOffset>
            </wp:positionH>
            <wp:positionV relativeFrom="paragraph">
              <wp:posOffset>223520</wp:posOffset>
            </wp:positionV>
            <wp:extent cx="1104900" cy="1257300"/>
            <wp:effectExtent l="0" t="0" r="0" b="0"/>
            <wp:wrapTight wrapText="bothSides">
              <wp:wrapPolygon edited="0">
                <wp:start x="-2416" y="0"/>
                <wp:lineTo x="-2416" y="29260"/>
                <wp:lineTo x="21600" y="29260"/>
                <wp:lineTo x="21600" y="0"/>
                <wp:lineTo x="-2416" y="0"/>
              </wp:wrapPolygon>
            </wp:wrapTight>
            <wp:docPr id="13" name="djurcanj_fere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jurcanj_ferenc" descr=""/>
                    <pic:cNvPicPr>
                      <a:picLocks noChangeAspect="1" noChangeArrowheads="1"/>
                    </pic:cNvPicPr>
                  </pic:nvPicPr>
                  <pic:blipFill>
                    <a:blip r:embed="rId15"/>
                    <a:srcRect l="9287" t="-44" r="-62" b="26597"/>
                    <a:stretch>
                      <a:fillRect/>
                    </a:stretch>
                  </pic:blipFill>
                  <pic:spPr bwMode="auto">
                    <a:xfrm>
                      <a:off x="0" y="0"/>
                      <a:ext cx="1104900" cy="1257300"/>
                    </a:xfrm>
                    <a:prstGeom prst="rect">
                      <a:avLst/>
                    </a:prstGeom>
                  </pic:spPr>
                </pic:pic>
              </a:graphicData>
            </a:graphic>
          </wp:anchor>
        </w:drawing>
      </w:r>
      <w:r>
        <w:rPr/>
        <w:t>Mađarski premijer Ferenc Đurčanj danas je ponudio ostavku i predložio formiranje vlade na čelu sa novim premijerom koji će zemlju izvesti iz finansijske krize. "Suočavanje sa krizom i druge promene zahtevaju širu političku i socijalnu podršku. Čujem da sam ja prepreka saradnji neophodnoj za promene, za stabilnu vladajuću većinu i odgovorno ponašanje opozicije", rekao je Đurčanj na kongresu mađarske Socijalističke partije i predložio "formiranje nove vlade, na čelu sa novim premijerom". Premijer, koji je na čelu manjinske vlade, rekao je da će o svojoj odluci obavestiti parlament u ponedeljak i predložio da se novi premijer imenuje na vanrednom kongresu partije kroz 15 dana. Ferenc Đurčanj (47) obavlja funkciju mađarskog premijera od 29. septembra 2004. godine.</w:t>
      </w:r>
    </w:p>
    <w:p>
      <w:pPr>
        <w:pStyle w:val="Normal"/>
        <w:jc w:val="both"/>
        <w:rPr/>
      </w:pPr>
      <w:r>
        <w:rPr/>
      </w:r>
    </w:p>
    <w:p>
      <w:pPr>
        <w:pStyle w:val="Normal"/>
        <w:jc w:val="center"/>
        <w:rPr>
          <w:b/>
          <w:b/>
          <w:sz w:val="28"/>
          <w:szCs w:val="28"/>
        </w:rPr>
      </w:pPr>
      <w:r>
        <w:rPr>
          <w:b/>
          <w:sz w:val="28"/>
          <w:szCs w:val="28"/>
        </w:rPr>
        <w:t>Svetski dan šum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2">
            <wp:simplePos x="0" y="0"/>
            <wp:positionH relativeFrom="column">
              <wp:posOffset>4686300</wp:posOffset>
            </wp:positionH>
            <wp:positionV relativeFrom="paragraph">
              <wp:posOffset>202565</wp:posOffset>
            </wp:positionV>
            <wp:extent cx="1485900" cy="1062355"/>
            <wp:effectExtent l="0" t="0" r="0" b="0"/>
            <wp:wrapTight wrapText="bothSides">
              <wp:wrapPolygon edited="0">
                <wp:start x="-112" y="0"/>
                <wp:lineTo x="-112" y="21446"/>
                <wp:lineTo x="21600" y="21446"/>
                <wp:lineTo x="21600" y="0"/>
                <wp:lineTo x="-112" y="0"/>
              </wp:wrapPolygon>
            </wp:wrapTight>
            <wp:docPr id="14" name="su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uma" descr=""/>
                    <pic:cNvPicPr>
                      <a:picLocks noChangeAspect="1" noChangeArrowheads="1"/>
                    </pic:cNvPicPr>
                  </pic:nvPicPr>
                  <pic:blipFill>
                    <a:blip r:embed="rId16"/>
                    <a:srcRect l="-20" t="-28" r="-20" b="-28"/>
                    <a:stretch>
                      <a:fillRect/>
                    </a:stretch>
                  </pic:blipFill>
                  <pic:spPr bwMode="auto">
                    <a:xfrm>
                      <a:off x="0" y="0"/>
                      <a:ext cx="1485900" cy="1062355"/>
                    </a:xfrm>
                    <a:prstGeom prst="rect">
                      <a:avLst/>
                    </a:prstGeom>
                  </pic:spPr>
                </pic:pic>
              </a:graphicData>
            </a:graphic>
          </wp:anchor>
        </w:drawing>
      </w:r>
      <w:r>
        <w:rPr/>
        <w:t>Svetski dan šuma obeležen je u subotu , a taj dan je ustanovljen pre 38 godina, kako bi se podsetilo na njihov značaj. Ideja za obeležavanje Svetskog dana šuma nastala je na 23. sednici Generalne skupštine Evropske poljoprivredne konfederacije 1971. godine.  Kasnije, OUN za hranu i poljoprivredu podržala je tu ideju, verujući da bi takav događaj doprineo povećanju svesti o značaju šuma. Izabran je 21. mart, kao dan jesenje ravnodnevnice na južnoj, odnosno prolećne na severnoj hemisferi, kao dan proslave i obeležavanja tri ključna aspekta šumarstva: zaštite, proizvodnje i rekreacije.</w:t>
      </w:r>
    </w:p>
    <w:p>
      <w:pPr>
        <w:pStyle w:val="Normal"/>
        <w:jc w:val="both"/>
        <w:rPr/>
      </w:pPr>
      <w:r>
        <w:rPr/>
      </w:r>
    </w:p>
    <w:p>
      <w:pPr>
        <w:pStyle w:val="Normal"/>
        <w:jc w:val="center"/>
        <w:rPr>
          <w:b/>
          <w:b/>
          <w:sz w:val="28"/>
          <w:szCs w:val="28"/>
        </w:rPr>
      </w:pPr>
      <w:r>
        <w:rPr>
          <w:b/>
          <w:sz w:val="28"/>
          <w:szCs w:val="28"/>
        </w:rPr>
        <w:t>Privedeni tinejdžeri</w:t>
      </w:r>
    </w:p>
    <w:p>
      <w:pPr>
        <w:pStyle w:val="Normal"/>
        <w:rPr>
          <w:b/>
          <w:b/>
          <w:sz w:val="28"/>
          <w:szCs w:val="28"/>
        </w:rPr>
      </w:pPr>
      <w:r>
        <w:rPr>
          <w:b/>
          <w:sz w:val="28"/>
          <w:szCs w:val="28"/>
        </w:rPr>
      </w:r>
    </w:p>
    <w:p>
      <w:pPr>
        <w:pStyle w:val="Normal"/>
        <w:ind w:firstLine="720"/>
        <w:jc w:val="both"/>
        <w:rPr/>
      </w:pPr>
      <w:r>
        <w:rPr/>
        <w:t>Nekoliko tinejdžera privedeno je u Lionu nakon što je 11 osoba povređeno kada je jedan od mladića pucao iz vazdušnog pištolja ispred vrtića u tom gradu, saopštilo je lionsko tužilaštvo. Tužilac Ksavije Rišo rekao je da izgleda da je jedan 17-godišnjak isprobavao novi vazdušni pištolj i da je ranio roditelje koji su došli po svoju decu. Dva ili tri tinejdžera su pritvorena nakon što je policijska istraga ustanovila pravac odakle su doleteli meci, rekao je Rišo. On je dodao da tinejdžeri izgleda nisu shvatili ozbiljnost incidenta. Neke od majki zadobile su lakše povrede na rukama i nogama, a policajac koji je prvi stigao ispred vrtića je takođe pogođen, nakon čega je pucanje prestalo.</w:t>
      </w:r>
    </w:p>
    <w:p>
      <w:pPr>
        <w:pStyle w:val="Normal"/>
        <w:rPr/>
      </w:pPr>
      <w:r>
        <w:rPr/>
      </w:r>
    </w:p>
    <w:p>
      <w:pPr>
        <w:pStyle w:val="Normal"/>
        <w:jc w:val="center"/>
        <w:rPr>
          <w:b/>
          <w:b/>
          <w:sz w:val="28"/>
          <w:szCs w:val="28"/>
        </w:rPr>
      </w:pPr>
      <w:r>
        <w:rPr>
          <w:b/>
          <w:sz w:val="28"/>
          <w:szCs w:val="28"/>
        </w:rPr>
        <w:t>Najlošije se spava nedeljom</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3">
            <wp:simplePos x="0" y="0"/>
            <wp:positionH relativeFrom="column">
              <wp:posOffset>4572000</wp:posOffset>
            </wp:positionH>
            <wp:positionV relativeFrom="paragraph">
              <wp:posOffset>368935</wp:posOffset>
            </wp:positionV>
            <wp:extent cx="1600200" cy="975995"/>
            <wp:effectExtent l="0" t="0" r="0" b="0"/>
            <wp:wrapTight wrapText="bothSides">
              <wp:wrapPolygon edited="0">
                <wp:start x="-105" y="0"/>
                <wp:lineTo x="-105" y="21418"/>
                <wp:lineTo x="21600" y="21418"/>
                <wp:lineTo x="21600" y="0"/>
                <wp:lineTo x="-105" y="0"/>
              </wp:wrapPolygon>
            </wp:wrapTight>
            <wp:docPr id="15" name="spavanj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avanje_3" descr=""/>
                    <pic:cNvPicPr>
                      <a:picLocks noChangeAspect="1" noChangeArrowheads="1"/>
                    </pic:cNvPicPr>
                  </pic:nvPicPr>
                  <pic:blipFill>
                    <a:blip r:embed="rId17"/>
                    <a:srcRect l="-14" t="-23" r="-14" b="-23"/>
                    <a:stretch>
                      <a:fillRect/>
                    </a:stretch>
                  </pic:blipFill>
                  <pic:spPr bwMode="auto">
                    <a:xfrm>
                      <a:off x="0" y="0"/>
                      <a:ext cx="1600200" cy="975995"/>
                    </a:xfrm>
                    <a:prstGeom prst="rect">
                      <a:avLst/>
                    </a:prstGeom>
                  </pic:spPr>
                </pic:pic>
              </a:graphicData>
            </a:graphic>
          </wp:anchor>
        </w:drawing>
      </w:r>
      <w:r>
        <w:rPr/>
        <w:t>Nesanica je veoma česta pojava, a većina ljudi ima manje privremene poremećaje spavanja usled raznih stresova, zabrinutosti ili neurednog života, upozorili su stručnjaci povodom Svetskog dana sna, 21. marta. Stručnjaci tvrde da, ako se nesposobnost da se dobro naspavate produži na nekoliko nedelja ili meseci, može postati realni zdravstveni problem. Poremećaji sna imaju različite oblike kao što su hrkanje, nesvesno buđenje i do 400 puta noću, koji u velikoj meri remete san. Uzroci hronične nesanice najčešće su depresija, anksioznost ili fizički bol. Stručnjaci smatraju da treba povesti računa da se na počinak ide u određeno vreme svake večeri, da buđenje uvek bude u isto vreme, uključujući i vikende, uključujući ograničen unos kofeina i nikotina, upražnjavanje svakodnevnog vežbanja, ali ne 3 do 4 sata pred spavanja jer ono drži metabolizam budnim.</w:t>
      </w:r>
    </w:p>
    <w:p>
      <w:pPr>
        <w:pStyle w:val="Normal"/>
        <w:ind w:firstLine="720"/>
        <w:jc w:val="both"/>
        <w:rPr/>
      </w:pPr>
      <w:r>
        <w:rPr/>
        <w:t>Studija, koja je obuhvatila 3.500 odraslih osoba, otkrila je da 80 odsto ljudi najbolje spava petkom, oko 60 odsto radnika najlošije spava nedeljom, a više od četvrtine ispitanih priznalo je da ponedeljkom odbija da ode na posao zbog lošeg sna i da koristi brojne izgovore poput bolesti da bi ostali kod kuće. U studiji se navodi da je poremećeni san glavni krivac za dekoncentraciju na poslu, povećanu razdražljivost prema šefovima, pa čak i za dremanje za radnim stolom, pri čemu je gotovo polovina ispitanih izjavila da manjak koncentracije vodi do brojnih grešaka na poslu i van njega.</w:t>
      </w:r>
    </w:p>
    <w:p>
      <w:pPr>
        <w:pStyle w:val="Normal"/>
        <w:rPr/>
      </w:pPr>
      <w:r>
        <w:rPr/>
      </w:r>
    </w:p>
    <w:p>
      <w:pPr>
        <w:pStyle w:val="Normal"/>
        <w:jc w:val="center"/>
        <w:rPr>
          <w:b/>
          <w:b/>
          <w:sz w:val="28"/>
          <w:szCs w:val="28"/>
        </w:rPr>
      </w:pPr>
      <w:r>
        <w:rPr>
          <w:b/>
          <w:sz w:val="28"/>
          <w:szCs w:val="28"/>
        </w:rPr>
        <w:t>Servis od kokaina</w:t>
      </w:r>
    </w:p>
    <w:p>
      <w:pPr>
        <w:pStyle w:val="Normal"/>
        <w:rPr/>
      </w:pPr>
      <w:r>
        <w:rPr/>
        <w:t xml:space="preserve"> </w:t>
      </w:r>
    </w:p>
    <w:p>
      <w:pPr>
        <w:pStyle w:val="Normal"/>
        <w:ind w:firstLine="720"/>
        <w:jc w:val="both"/>
        <w:rPr/>
      </w:pPr>
      <w:r>
        <w:rPr/>
        <w:t xml:space="preserve">Španska policija saopštila je da je zaplenila pošiljku iz Venecuele u kojoj je bio servis za ručavanje izrađen od 20 kilograma kokaina. Kako se navodi, servis se sastoji od 42 dela - tanjira, činija i šolja.   Policija je dobila dojavu preko međunarodnih kanala saradnje o sumnjivoj pošiljci koja je poslata iz Venecuele jednom tridesetpetogodišnjem Špancu iz Barselone, koji je uhapšen kada je došao u poštu da je podigne.  Španija važi za glavni ulaz droge latinoameričkih kartela na evropsko tržište, a policija u Madridu navodi da šverceri pokazuju sve veću umešnost u svojim pokušajima da unesu drogu.  Nedavno je uhapšena jedna žena iz Ekvadora koja je u svojim koferima imala sprejeve koji su, umesto štirka kako je pisalo na nalepnicama, bili napunjeni kokainom. </w:t>
      </w:r>
    </w:p>
    <w:p>
      <w:pPr>
        <w:pStyle w:val="Heading2"/>
        <w:jc w:val="center"/>
        <w:rPr/>
      </w:pPr>
      <w:r>
        <w:rPr>
          <w:sz w:val="28"/>
          <w:szCs w:val="28"/>
          <w:lang w:val="sr-Latn-CS"/>
        </w:rPr>
        <w:t>Komemoracija u Vinendenu</w:t>
      </w:r>
    </w:p>
    <w:p>
      <w:pPr>
        <w:pStyle w:val="NormalWeb"/>
        <w:ind w:firstLine="720"/>
        <w:jc w:val="both"/>
        <w:rPr>
          <w:lang w:val="sr-Latn-CS"/>
        </w:rPr>
      </w:pPr>
      <w:r>
        <w:rPr>
          <w:lang w:val="sr-Latn-CS"/>
        </w:rPr>
        <w:t>Više hiljada ljudi okupilo se u subotu u Vinendenu na centralnoj komemoraciji za žrtve masakra koji se dogodio 11. mata. Ceremoniji su prisustvovali predsednik Nemačke Horst Keler, kancelarka Angela Merkel i drugi visoki političari. Obraćajući se prisutnima predsednik Keler se pored ostalog izjasnio protiv filmova i kompjuterskih igrica u kojima ima nasilja, napominjući da o tome treba da vode računa država i roditelji. Prethodno su neke porodice žrtava uputile pismo državnom vrhu u kojem traže da se mladima oteža pristup vatrenom oružju i da se ograniči prikazivanje nasilja u medijima.</w:t>
      </w:r>
    </w:p>
    <w:p>
      <w:pPr>
        <w:pStyle w:val="Normal"/>
        <w:jc w:val="center"/>
        <w:rPr>
          <w:b/>
          <w:b/>
          <w:sz w:val="28"/>
          <w:szCs w:val="28"/>
        </w:rPr>
      </w:pPr>
      <w:r>
        <w:rPr>
          <w:b/>
          <w:sz w:val="28"/>
          <w:szCs w:val="28"/>
        </w:rPr>
        <w:t>Ubijen piton iz Zet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9">
            <wp:simplePos x="0" y="0"/>
            <wp:positionH relativeFrom="column">
              <wp:posOffset>4686300</wp:posOffset>
            </wp:positionH>
            <wp:positionV relativeFrom="paragraph">
              <wp:posOffset>239395</wp:posOffset>
            </wp:positionV>
            <wp:extent cx="1371600" cy="1028700"/>
            <wp:effectExtent l="0" t="0" r="0" b="0"/>
            <wp:wrapTight wrapText="bothSides">
              <wp:wrapPolygon edited="0">
                <wp:start x="-105" y="0"/>
                <wp:lineTo x="-105" y="21453"/>
                <wp:lineTo x="21600" y="21453"/>
                <wp:lineTo x="21600" y="0"/>
                <wp:lineTo x="-105" y="0"/>
              </wp:wrapPolygon>
            </wp:wrapTight>
            <wp:docPr id="16" name="pi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ton" descr=""/>
                    <pic:cNvPicPr>
                      <a:picLocks noChangeAspect="1" noChangeArrowheads="1"/>
                    </pic:cNvPicPr>
                  </pic:nvPicPr>
                  <pic:blipFill>
                    <a:blip r:embed="rId18"/>
                    <a:srcRect l="-14" t="-19" r="-14" b="-19"/>
                    <a:stretch>
                      <a:fillRect/>
                    </a:stretch>
                  </pic:blipFill>
                  <pic:spPr bwMode="auto">
                    <a:xfrm>
                      <a:off x="0" y="0"/>
                      <a:ext cx="1371600" cy="1028700"/>
                    </a:xfrm>
                    <a:prstGeom prst="rect">
                      <a:avLst/>
                    </a:prstGeom>
                  </pic:spPr>
                </pic:pic>
              </a:graphicData>
            </a:graphic>
          </wp:anchor>
        </w:drawing>
      </w:r>
      <w:r>
        <w:rPr/>
        <w:t xml:space="preserve">Majo Knežević iz piperskog sela Pričelje kod Podgorice, ubio je pitona dugog blizu pet metara, koji je izašao iz reke Zete.  Na prostoru gde je pronađen piton u toku su građevinski radovi, a pretpostavlja se da ga je verovatno neko držao kao kućnog ljubimca.  Knežević je rekao da mu nije jasno odakle se tolika zmija stvorila u Piperima, te da pretpostavlja da se uznemirila zbog gradnje puta.   Piton je rod neotrovnih zmija iz istoimene familije "pithonidae". Rasprostranjen je u području jugoistočne Azije i subsaharske Afrike.  Najviše ga ima u Etiopiji, na Madagaskaru i u Indomalajskoj oblasti. </w:t>
      </w:r>
    </w:p>
    <w:p>
      <w:pPr>
        <w:pStyle w:val="Normal"/>
        <w:jc w:val="center"/>
        <w:rPr>
          <w:b/>
          <w:b/>
          <w:sz w:val="28"/>
          <w:szCs w:val="28"/>
        </w:rPr>
      </w:pPr>
      <w:r>
        <w:rPr>
          <w:b/>
          <w:sz w:val="28"/>
          <w:szCs w:val="28"/>
        </w:rPr>
        <w:t>Demonstracije protiv mafije</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6">
            <wp:simplePos x="0" y="0"/>
            <wp:positionH relativeFrom="column">
              <wp:posOffset>4686300</wp:posOffset>
            </wp:positionH>
            <wp:positionV relativeFrom="paragraph">
              <wp:posOffset>362585</wp:posOffset>
            </wp:positionV>
            <wp:extent cx="1485900" cy="1044575"/>
            <wp:effectExtent l="0" t="0" r="0" b="0"/>
            <wp:wrapTight wrapText="bothSides">
              <wp:wrapPolygon edited="0">
                <wp:start x="-86" y="34863"/>
                <wp:lineTo x="-86" y="21514"/>
                <wp:lineTo x="21600" y="21514"/>
                <wp:lineTo x="21600" y="34863"/>
                <wp:lineTo x="-86" y="34863"/>
              </wp:wrapPolygon>
            </wp:wrapTight>
            <wp:docPr id="17" name="napul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pulj2" descr=""/>
                    <pic:cNvPicPr>
                      <a:picLocks noChangeAspect="1" noChangeArrowheads="1"/>
                    </pic:cNvPicPr>
                  </pic:nvPicPr>
                  <pic:blipFill>
                    <a:blip r:embed="rId19"/>
                    <a:srcRect l="-15" t="9827" r="-15" b="-19"/>
                    <a:stretch>
                      <a:fillRect/>
                    </a:stretch>
                  </pic:blipFill>
                  <pic:spPr bwMode="auto">
                    <a:xfrm>
                      <a:off x="0" y="0"/>
                      <a:ext cx="1485900" cy="1044575"/>
                    </a:xfrm>
                    <a:prstGeom prst="rect">
                      <a:avLst/>
                    </a:prstGeom>
                  </pic:spPr>
                </pic:pic>
              </a:graphicData>
            </a:graphic>
          </wp:anchor>
        </w:drawing>
      </w:r>
      <w:r>
        <w:rPr/>
        <w:t xml:space="preserve">Više desetina hiljada ljudi izašlo je na ulice Napulja, u jednom od najmasovnijih demonstracija protiv mafije u Italiji poslednjih godina, kako bi odali poštu žrtvama i zatražili da jug Italije više ne bude uporište organizovanog kriminala.  Rođaci žrtava, noseći fotografije ubijenih, predvodili su demonstracije, dok su govornici preko megafona izgovarali imena više stotina ljudi koje je ubila mafija.  Demonstracije je organizovala organizacija Libera, koja okuplja građanska društva uključena u razne aktivnosti protiv mafije, uključujući kupovinu farmi i zgrada oduzetih mafiji, stvarajući od njih društveno korisne institucije kao što su škole i centri za odvikavanje od droge.  BBC-jev dopisnik u Italiji kaže da je italijanska policija zadala teške udarce sicilijanskoj mafiji Koza Nostri posljednjih godina hapšenjem nekoliko šefova, kao što su "bos bosova" Bernardino Provenzano i njegov "naslednik" Salvatore Pikolo, 2007. godine.  On međutim dodaje da su druge kriminalne organizacije, kao što su Kamora u Napulju i Ndrangeta u Kalabriji, i dalje moćne i uticajne. </w:t>
      </w:r>
    </w:p>
    <w:p>
      <w:pPr>
        <w:pStyle w:val="Normal"/>
        <w:jc w:val="both"/>
        <w:rPr/>
      </w:pPr>
      <w:r>
        <w:rPr/>
      </w:r>
    </w:p>
    <w:p>
      <w:pPr>
        <w:pStyle w:val="Normal"/>
        <w:jc w:val="center"/>
        <w:rPr>
          <w:b/>
          <w:b/>
          <w:sz w:val="28"/>
          <w:szCs w:val="28"/>
        </w:rPr>
      </w:pPr>
      <w:r>
        <w:rPr>
          <w:b/>
          <w:sz w:val="28"/>
          <w:szCs w:val="28"/>
        </w:rPr>
        <w:t>Manje novih radnika u Kini</w:t>
      </w:r>
    </w:p>
    <w:p>
      <w:pPr>
        <w:pStyle w:val="Normal"/>
        <w:ind w:firstLine="720"/>
        <w:jc w:val="both"/>
        <w:rPr>
          <w:b/>
          <w:b/>
          <w:sz w:val="28"/>
          <w:szCs w:val="28"/>
        </w:rPr>
      </w:pPr>
      <w:r>
        <w:rPr>
          <w:b/>
          <w:sz w:val="28"/>
          <w:szCs w:val="28"/>
        </w:rPr>
      </w:r>
    </w:p>
    <w:p>
      <w:pPr>
        <w:pStyle w:val="Normal"/>
        <w:ind w:firstLine="720"/>
        <w:jc w:val="both"/>
        <w:rPr>
          <w:b/>
          <w:b/>
          <w:sz w:val="28"/>
          <w:szCs w:val="28"/>
        </w:rPr>
      </w:pPr>
      <w:r>
        <w:drawing>
          <wp:anchor behindDoc="1" distT="0" distB="0" distL="114935" distR="114935" simplePos="0" locked="0" layoutInCell="0" allowOverlap="1" relativeHeight="27">
            <wp:simplePos x="0" y="0"/>
            <wp:positionH relativeFrom="column">
              <wp:posOffset>4914900</wp:posOffset>
            </wp:positionH>
            <wp:positionV relativeFrom="paragraph">
              <wp:posOffset>69215</wp:posOffset>
            </wp:positionV>
            <wp:extent cx="1143000" cy="855980"/>
            <wp:effectExtent l="0" t="0" r="0" b="0"/>
            <wp:wrapTight wrapText="bothSides">
              <wp:wrapPolygon edited="0">
                <wp:start x="-106" y="0"/>
                <wp:lineTo x="-106" y="21351"/>
                <wp:lineTo x="21600" y="21351"/>
                <wp:lineTo x="21600" y="0"/>
                <wp:lineTo x="-106" y="0"/>
              </wp:wrapPolygon>
            </wp:wrapTight>
            <wp:docPr id="18" name="20090220112423china_graduates_getty_203x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90220112423china_graduates_getty_203x152" descr=""/>
                    <pic:cNvPicPr>
                      <a:picLocks noChangeAspect="1" noChangeArrowheads="1"/>
                    </pic:cNvPicPr>
                  </pic:nvPicPr>
                  <pic:blipFill>
                    <a:blip r:embed="rId20"/>
                    <a:srcRect l="-19" t="-25" r="-19" b="-25"/>
                    <a:stretch>
                      <a:fillRect/>
                    </a:stretch>
                  </pic:blipFill>
                  <pic:spPr bwMode="auto">
                    <a:xfrm>
                      <a:off x="0" y="0"/>
                      <a:ext cx="1143000" cy="855980"/>
                    </a:xfrm>
                    <a:prstGeom prst="rect">
                      <a:avLst/>
                    </a:prstGeom>
                  </pic:spPr>
                </pic:pic>
              </a:graphicData>
            </a:graphic>
          </wp:anchor>
        </w:drawing>
      </w:r>
      <w:r>
        <w:rPr/>
        <w:t xml:space="preserve">Istraživanje među multinacionalnim kompanijama u Kini pokazalo je da 70 odsto njih planira da ove godine zaposli manje novih radnika. U ispitivanju su učestvovali predstavnici preko 350 velikih firmi, a rezultati su pokazali da su kompanije koje se bave finansijama, komunikacionim i informacionim tehnologijama među najteže pogođenima. </w:t>
      </w:r>
    </w:p>
    <w:p>
      <w:pPr>
        <w:pStyle w:val="Normal"/>
        <w:jc w:val="both"/>
        <w:rPr>
          <w:b/>
          <w:b/>
          <w:sz w:val="28"/>
          <w:szCs w:val="28"/>
        </w:rPr>
      </w:pPr>
      <w:r>
        <w:rPr>
          <w:b/>
          <w:sz w:val="28"/>
          <w:szCs w:val="28"/>
        </w:rPr>
      </w:r>
    </w:p>
    <w:p>
      <w:pPr>
        <w:pStyle w:val="Normal"/>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4686300</wp:posOffset>
            </wp:positionH>
            <wp:positionV relativeFrom="paragraph">
              <wp:posOffset>207645</wp:posOffset>
            </wp:positionV>
            <wp:extent cx="1600200" cy="859790"/>
            <wp:effectExtent l="0" t="0" r="0" b="0"/>
            <wp:wrapTight wrapText="bothSides">
              <wp:wrapPolygon edited="0">
                <wp:start x="-127" y="0"/>
                <wp:lineTo x="-127" y="21358"/>
                <wp:lineTo x="21600" y="21358"/>
                <wp:lineTo x="21600" y="0"/>
                <wp:lineTo x="-127"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11" t="-20" r="-11" b="-20"/>
                    <a:stretch>
                      <a:fillRect/>
                    </a:stretch>
                  </pic:blipFill>
                  <pic:spPr bwMode="auto">
                    <a:xfrm>
                      <a:off x="0" y="0"/>
                      <a:ext cx="1600200" cy="859790"/>
                    </a:xfrm>
                    <a:prstGeom prst="rect">
                      <a:avLst/>
                    </a:prstGeom>
                  </pic:spPr>
                </pic:pic>
              </a:graphicData>
            </a:graphic>
          </wp:anchor>
        </w:drawing>
      </w:r>
    </w:p>
    <w:sectPr>
      <w:footerReference w:type="default" r:id="rId22"/>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Add">
    <w:name w:val="ad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icrosoft.com/scg/obrazovanje/pil/slovo"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4:39:00Z</dcterms:created>
  <dc:creator>Zdravko Kovac </dc:creator>
  <dc:description/>
  <cp:keywords/>
  <dc:language>en-US</dc:language>
  <cp:lastModifiedBy>Zdravko Kovac </cp:lastModifiedBy>
  <dcterms:modified xsi:type="dcterms:W3CDTF">2009-03-22T15:57:00Z</dcterms:modified>
  <cp:revision>6</cp:revision>
  <dc:subject/>
  <dc:title>Obradović: Prosvetari krivi za loš sistem  </dc:title>
</cp:coreProperties>
</file>