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 xml:space="preserve">za </w:t>
      </w:r>
      <w:r>
        <w:rPr>
          <w:rFonts w:cs="Bookman Old Style" w:ascii="Bookman Old Style" w:hAnsi="Bookman Old Style"/>
          <w:b/>
          <w:i/>
          <w:color w:val="0000FF"/>
          <w:sz w:val="22"/>
          <w:szCs w:val="22"/>
          <w:lang w:val="sr-Latn-CS"/>
        </w:rPr>
        <w:t>nedelju</w:t>
      </w:r>
      <w:r>
        <w:rPr>
          <w:rFonts w:cs="Bookman Old Style" w:ascii="Bookman Old Style" w:hAnsi="Bookman Old Style"/>
          <w:b/>
          <w:i/>
          <w:color w:val="FF00FF"/>
          <w:sz w:val="22"/>
          <w:szCs w:val="22"/>
        </w:rPr>
        <w:t xml:space="preserve"> 22.03.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rFonts w:ascii="Bookman Old Style" w:hAnsi="Bookman Old Style" w:cs="Bookman Old Style"/>
          <w:b/>
          <w:b/>
          <w:color w:val="FF00FF"/>
          <w:sz w:val="28"/>
          <w:szCs w:val="28"/>
        </w:rPr>
      </w:pPr>
      <w:r>
        <w:rPr>
          <w:rFonts w:cs="Bookman Old Style" w:ascii="Bookman Old Style" w:hAnsi="Bookman Old Style"/>
          <w:b/>
          <w:color w:val="FF00FF"/>
          <w:sz w:val="28"/>
          <w:szCs w:val="28"/>
        </w:rPr>
      </w:r>
    </w:p>
    <w:p>
      <w:pPr>
        <w:pStyle w:val="Normal"/>
        <w:jc w:val="center"/>
        <w:rPr/>
      </w:pPr>
      <w:r>
        <w:rPr>
          <w:b/>
          <w:sz w:val="28"/>
          <w:szCs w:val="28"/>
        </w:rPr>
        <w:t>Pavlovi</w:t>
      </w:r>
      <w:r>
        <w:rPr>
          <w:b/>
          <w:sz w:val="28"/>
          <w:szCs w:val="28"/>
          <w:lang w:val="sr-Latn-CS"/>
        </w:rPr>
        <w:t>ć član  i  Prosvetnog saveta</w:t>
      </w:r>
    </w:p>
    <w:p>
      <w:pPr>
        <w:pStyle w:val="Normal"/>
        <w:rPr>
          <w:b/>
          <w:b/>
          <w:sz w:val="28"/>
          <w:szCs w:val="28"/>
          <w:lang w:val="sr-Latn-CS"/>
        </w:rPr>
      </w:pPr>
      <w:r>
        <w:rPr>
          <w:b/>
          <w:sz w:val="28"/>
          <w:szCs w:val="28"/>
          <w:lang w:val="sr-Latn-CS"/>
        </w:rPr>
      </w:r>
    </w:p>
    <w:p>
      <w:pPr>
        <w:pStyle w:val="Normal"/>
        <w:ind w:firstLine="720"/>
        <w:jc w:val="both"/>
        <w:rPr/>
      </w:pPr>
      <w:r>
        <w:rPr/>
        <w:t xml:space="preserve">Na sednici Narodne skupštine Republike Srbije, u danu za glasanje, 18. 03.  za člana Nacionalnog prosvetnog saveta, iz reda reprezentativnih sindikata, izabran je predsednik SOS Branislav Pavlović. Pavlović je dobio  glasova svih prisutnih u sali (128 za). Njegov protivkandikat  Dragan Matijević koga je kandidovala USPRS nije dobio niti jedan glas. Treći “reprezentativni” sindikat GSPRS “Nezavisnost” nije ni imao kandidata za člana Saveta (bira se jedan predstvnik svih sindikata). </w:t>
        <w:tab/>
        <w:tab/>
        <w:tab/>
        <w:tab/>
        <w:tab/>
        <w:tab/>
        <w:tab/>
        <w:tab/>
        <w:tab/>
        <w:tab/>
        <w:tab/>
        <w:tab/>
        <w:t>Tako će nas u sledećem mandatu umesto Miodraga Sokića  predstavljati večni lider SOS-a. Naravno za apanažu veću od prosečne plate u Republici. Uostalom, on je naš predstavnik, ako niste znali i u Panevropskom komitetu EIE, u Republičkom zavodu za zdravstveno osiguranje (RZZO) gde kapne još jedna iznadprosečna platica, pa u Republičkom Odboru za utvrđivanje reprezentativnosti , koji je nedavno opet proradio kad je Vlada Srbije obezbedila sredstva za ovu godinu, a možda nas Bane još ponegde predstavlja, a da to i ne znamo. I sve to i ne bilo problem da ne znamo kako su nas i dosad predstavljali “reprezentativni” i naravno Bane za sve i za sva vremena. Setimo se samo poslednjeg cirkusa oko zaključivanja PKU i Protokola koji nam je “pojeo” i onako bedne plate. Povišica od  stiže u maju, a inflacija samo u prva dva meseca već 5,4%.   Aferim!</w:t>
      </w:r>
    </w:p>
    <w:p>
      <w:pPr>
        <w:pStyle w:val="Normal"/>
        <w:jc w:val="center"/>
        <w:rPr>
          <w:b/>
          <w:b/>
          <w:sz w:val="28"/>
          <w:szCs w:val="28"/>
        </w:rPr>
      </w:pPr>
      <w:r>
        <w:rPr>
          <w:b/>
          <w:sz w:val="28"/>
          <w:szCs w:val="28"/>
        </w:rPr>
      </w:r>
    </w:p>
    <w:p>
      <w:pPr>
        <w:pStyle w:val="Normal"/>
        <w:jc w:val="center"/>
        <w:rPr>
          <w:b/>
          <w:b/>
          <w:sz w:val="28"/>
          <w:szCs w:val="28"/>
        </w:rPr>
      </w:pPr>
      <w:r>
        <w:rPr>
          <w:b/>
          <w:sz w:val="28"/>
          <w:szCs w:val="28"/>
        </w:rPr>
        <w:t>Nema para za fizičko</w:t>
      </w:r>
    </w:p>
    <w:p>
      <w:pPr>
        <w:pStyle w:val="Normal"/>
        <w:rPr>
          <w:b/>
          <w:b/>
          <w:sz w:val="28"/>
          <w:szCs w:val="28"/>
        </w:rPr>
      </w:pPr>
      <w:r>
        <w:rPr>
          <w:b/>
          <w:sz w:val="28"/>
          <w:szCs w:val="28"/>
        </w:rPr>
      </w:r>
    </w:p>
    <w:p>
      <w:pPr>
        <w:pStyle w:val="Normal"/>
        <w:ind w:firstLine="720"/>
        <w:jc w:val="both"/>
        <w:rPr/>
      </w:pPr>
      <w:r>
        <w:rPr/>
        <w:t>Razlog zbog kojeg u vrtićima Novog Sada ne postoji predmet fizičko vaspitanje je što za to nema dovoljno novca u budžetu grada. Najviše novca namenjenog za sport i omladinu troši se na novosadske sportske klubove, izjavio je za 021 član Gradskog veća zadužen za sport, Aleksandar Kravić. "264 kluba i saveza se finansiraju na nivou grada sa 83 miliona, koliko smo rasporedili. Kada bih ja to ukinuo i uložio u fizičko vaspitanje dece, što je po meni daleko bitnije, ja bih izazvao revoluciju", kaže Kravić. Prema njegovim rečima, ukupni budžet za gradski sport iznosi 100 miliona dinara, a uvođenje fizičkog vaspitanja iznosilo bi oko 30 miliona.</w:t>
      </w:r>
    </w:p>
    <w:p>
      <w:pPr>
        <w:pStyle w:val="Normal"/>
        <w:rPr/>
      </w:pPr>
      <w:r>
        <w:rPr/>
      </w:r>
    </w:p>
    <w:p>
      <w:pPr>
        <w:pStyle w:val="Normal"/>
        <w:jc w:val="center"/>
        <w:rPr>
          <w:b/>
          <w:b/>
          <w:sz w:val="28"/>
          <w:szCs w:val="28"/>
        </w:rPr>
      </w:pPr>
      <w:r>
        <w:rPr>
          <w:b/>
          <w:sz w:val="28"/>
          <w:szCs w:val="28"/>
        </w:rPr>
        <w:t>Deca pokvarenih zubi</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288290</wp:posOffset>
            </wp:positionV>
            <wp:extent cx="1257300" cy="923290"/>
            <wp:effectExtent l="0" t="0" r="0" b="0"/>
            <wp:wrapTight wrapText="bothSides">
              <wp:wrapPolygon edited="0">
                <wp:start x="-105" y="0"/>
                <wp:lineTo x="-105" y="23365"/>
                <wp:lineTo x="24008" y="23365"/>
                <wp:lineTo x="24008" y="0"/>
                <wp:lineTo x="-105" y="0"/>
              </wp:wrapPolygon>
            </wp:wrapTight>
            <wp:docPr id="2" name="zu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ubi" descr=""/>
                    <pic:cNvPicPr>
                      <a:picLocks noChangeAspect="1" noChangeArrowheads="1"/>
                    </pic:cNvPicPr>
                  </pic:nvPicPr>
                  <pic:blipFill>
                    <a:blip r:embed="rId3"/>
                    <a:srcRect l="-14" t="-20" r="9991" b="8209"/>
                    <a:stretch>
                      <a:fillRect/>
                    </a:stretch>
                  </pic:blipFill>
                  <pic:spPr bwMode="auto">
                    <a:xfrm>
                      <a:off x="0" y="0"/>
                      <a:ext cx="1257300" cy="923290"/>
                    </a:xfrm>
                    <a:prstGeom prst="rect">
                      <a:avLst/>
                    </a:prstGeom>
                  </pic:spPr>
                </pic:pic>
              </a:graphicData>
            </a:graphic>
          </wp:anchor>
        </w:drawing>
      </w:r>
      <w:r>
        <w:rPr/>
        <w:t>Deca u Vojvodini imaju duplo više pokvarenih zuba nego deca u Evropskoj uniji, podaci su Instituta za javno zdravlje Vojvodine. Poslednje nedelje marta odvija se kampanja "Nedelja zdravih zuba". "Zdravstveno-vaspitnim akcijama želimo da privučemo pažnju što šire javnosti zbog značaja zdravlja usta i zuba, jer podaci posle urađenih sistematskih pregleda pokazuju da je karijes veoma rasprostranjen", rekla je Sanda Končar iz novosadskog Doma zdravlja. U okviru ove kampanje biće organizovane kreativne radionice, predavanja, izložbe na temu higijene zuba i druga dešavanja namenjena prvenstveno deci predškolskog uzrasta i nižih razreda osnovnih škola. Sva deca koja budu učestvovala u ovoj akciji dobiće na poklon četkicu za zube.</w:t>
      </w:r>
    </w:p>
    <w:p>
      <w:pPr>
        <w:pStyle w:val="Normal"/>
        <w:rPr/>
      </w:pPr>
      <w:r>
        <w:rPr/>
      </w:r>
    </w:p>
    <w:p>
      <w:pPr>
        <w:pStyle w:val="Normal"/>
        <w:jc w:val="center"/>
        <w:rPr/>
      </w:pPr>
      <w:r>
        <w:rPr>
          <w:b/>
          <w:sz w:val="28"/>
          <w:szCs w:val="28"/>
        </w:rPr>
        <w:t>Poklon Jovinoj gimnazij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191770</wp:posOffset>
            </wp:positionV>
            <wp:extent cx="1485900" cy="1114425"/>
            <wp:effectExtent l="0" t="0" r="0" b="0"/>
            <wp:wrapTight wrapText="bothSides">
              <wp:wrapPolygon edited="0">
                <wp:start x="-105" y="0"/>
                <wp:lineTo x="-105" y="21453"/>
                <wp:lineTo x="21600" y="21453"/>
                <wp:lineTo x="21600" y="0"/>
                <wp:lineTo x="-105" y="0"/>
              </wp:wrapPolygon>
            </wp:wrapTight>
            <wp:docPr id="3" name="jovini_dja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vini_djaci" descr=""/>
                    <pic:cNvPicPr>
                      <a:picLocks noChangeAspect="1" noChangeArrowheads="1"/>
                    </pic:cNvPicPr>
                  </pic:nvPicPr>
                  <pic:blipFill>
                    <a:blip r:embed="rId4"/>
                    <a:srcRect l="-14" t="-19" r="-14" b="-19"/>
                    <a:stretch>
                      <a:fillRect/>
                    </a:stretch>
                  </pic:blipFill>
                  <pic:spPr bwMode="auto">
                    <a:xfrm>
                      <a:off x="0" y="0"/>
                      <a:ext cx="1485900" cy="1114425"/>
                    </a:xfrm>
                    <a:prstGeom prst="rect">
                      <a:avLst/>
                    </a:prstGeom>
                  </pic:spPr>
                </pic:pic>
              </a:graphicData>
            </a:graphic>
          </wp:anchor>
        </w:drawing>
      </w:r>
      <w:r>
        <w:rPr/>
        <w:t>Gimnazija Jovan Jovanović Zmaj i Gete Institut potpisali su memorandum o uzajamnoj saradnji koja predviđa podsticanje interesovanja mladih za modernu Nemačku, njeno društvo i jezik. Jovinoj gimnaziji je uručena roba u vrednosti od skoro 10.000 evra koja sadrži nastavna sredstva za učenje nemačkog, prenosive računare, video-projektor, cd-plejere, table i pinboard table kao i drugi materijal za nastavu. Nemačko ministarstvo inostranih poslova je prošle godine pokrenulo inicijativu stvaranja mreže od 1.000 partnerskih škola širom sveta, a preostale tri iz Srbije koje će se uključiti u mrežu biće izabrane do leta.</w:t>
      </w:r>
    </w:p>
    <w:p>
      <w:pPr>
        <w:pStyle w:val="Normal"/>
        <w:rPr/>
      </w:pPr>
      <w:r>
        <w:rPr/>
      </w:r>
    </w:p>
    <w:p>
      <w:pPr>
        <w:pStyle w:val="Normal"/>
        <w:jc w:val="center"/>
        <w:rPr>
          <w:b/>
          <w:b/>
          <w:sz w:val="28"/>
          <w:szCs w:val="28"/>
        </w:rPr>
      </w:pPr>
      <w:r>
        <w:rPr>
          <w:b/>
          <w:sz w:val="28"/>
          <w:szCs w:val="28"/>
        </w:rPr>
        <w:t>Srednjoškolci putuju u Dansku</w:t>
      </w:r>
    </w:p>
    <w:p>
      <w:pPr>
        <w:pStyle w:val="Normal"/>
        <w:rPr/>
      </w:pPr>
      <w:r>
        <w:rPr/>
        <w:t xml:space="preserve"> </w:t>
      </w:r>
    </w:p>
    <w:p>
      <w:pPr>
        <w:pStyle w:val="Normal"/>
        <w:ind w:firstLine="720"/>
        <w:jc w:val="both"/>
        <w:rPr/>
      </w:pPr>
      <w:r>
        <w:rPr/>
        <w:t>Grupa od 30 srednjoškolaca koji su pobedili na konkursu "Upoznaj Evropu u Danskoj", danas  22. marta kreće na sedmodnevno putovanje u tu zemlju, saopšteno je iz Evropskog pokreta u Srbiji. Cilj konkursa je da omogući da ukupno 60 učenika iz Srbije provede sedam dana u Danskoj i upozna se s kulturom i običajima te evropske države, ali i da se druži s vršnjacima u toj zemlji. Pravo učešća na konkursu, koji je održan po drugi put, imali su učenici trećih razreda srednjih škola iz cele Srbije, a prioritet je dat kandidatima koji dosad nisu putovali u inostranstvo ili nemaju pasoš.  Projekat, u saradnji sa fondom ISAC i Evropskim pokretom u Srbiji, realizuje ambasada Kraljevine Danske u Beogradu.</w:t>
      </w:r>
    </w:p>
    <w:p>
      <w:pPr>
        <w:pStyle w:val="Normal"/>
        <w:rPr/>
      </w:pPr>
      <w:r>
        <w:rPr/>
      </w:r>
    </w:p>
    <w:p>
      <w:pPr>
        <w:pStyle w:val="Normal"/>
        <w:jc w:val="center"/>
        <w:rPr>
          <w:b/>
          <w:b/>
          <w:sz w:val="28"/>
          <w:szCs w:val="28"/>
        </w:rPr>
      </w:pPr>
      <w:r>
        <w:rPr>
          <w:b/>
          <w:sz w:val="28"/>
          <w:szCs w:val="28"/>
        </w:rPr>
        <w:t>Učestali napadi na domc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217805</wp:posOffset>
            </wp:positionV>
            <wp:extent cx="1371600" cy="914400"/>
            <wp:effectExtent l="0" t="0" r="0" b="0"/>
            <wp:wrapTight wrapText="bothSides">
              <wp:wrapPolygon edited="0">
                <wp:start x="-93" y="0"/>
                <wp:lineTo x="-93" y="21454"/>
                <wp:lineTo x="21600" y="21454"/>
                <wp:lineTo x="21600" y="0"/>
                <wp:lineTo x="-93" y="0"/>
              </wp:wrapPolygon>
            </wp:wrapTight>
            <wp:docPr id="4" name="podb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dbara" descr=""/>
                    <pic:cNvPicPr>
                      <a:picLocks noChangeAspect="1" noChangeArrowheads="1"/>
                    </pic:cNvPicPr>
                  </pic:nvPicPr>
                  <pic:blipFill>
                    <a:blip r:embed="rId5"/>
                    <a:srcRect l="-13" t="-19" r="-13" b="-19"/>
                    <a:stretch>
                      <a:fillRect/>
                    </a:stretch>
                  </pic:blipFill>
                  <pic:spPr bwMode="auto">
                    <a:xfrm>
                      <a:off x="0" y="0"/>
                      <a:ext cx="1371600" cy="914400"/>
                    </a:xfrm>
                    <a:prstGeom prst="rect">
                      <a:avLst/>
                    </a:prstGeom>
                  </pic:spPr>
                </pic:pic>
              </a:graphicData>
            </a:graphic>
          </wp:anchor>
        </w:drawing>
      </w:r>
      <w:r>
        <w:rPr/>
        <w:t>U proteklih pet meseci policiji je prijavljeno oko 40 slučajeva napada na učenike na Podbari u blizini Riblje pijace, javlja Radio 021. Otac jednog od učenika iz Doma "Brankovo kolo”, rekao je za taj radio  da su pitomci tog doma mahom žrtve tog nasilja. "Razgovarao sam sa vaspitačima i sa direktorom. Oni nešto preduzimaju, međutim, za sada nema nikakvih rezultata. Tražili smo od milicije da obezbedi taj deo grada. Najveći je problem oko Riblje pijace, Dunavskog parka i dela oko Doma", rekao je roditelj.</w:t>
      </w:r>
    </w:p>
    <w:p>
      <w:pPr>
        <w:pStyle w:val="Normal"/>
        <w:ind w:firstLine="720"/>
        <w:jc w:val="both"/>
        <w:rPr/>
      </w:pPr>
      <w:r>
        <w:rPr/>
        <w:t>Direktor "Brankovog kola" Jakov Kiš Juhas izjavio je Radiju 021 da je upoznat sa problemom ali tvrdi da se sigurnost doma ne dovodi u pitanje, i da se ti incidenti dešavaju van objekta. Napadi traju od oktobra prošle godine, a počinioci do sada nisu poznati.</w:t>
      </w:r>
    </w:p>
    <w:p>
      <w:pPr>
        <w:pStyle w:val="Normal"/>
        <w:rPr/>
      </w:pPr>
      <w:r>
        <w:rPr/>
      </w:r>
    </w:p>
    <w:p>
      <w:pPr>
        <w:pStyle w:val="Normal"/>
        <w:jc w:val="center"/>
        <w:rPr/>
      </w:pPr>
      <w:r>
        <w:rPr>
          <w:b/>
          <w:sz w:val="28"/>
          <w:szCs w:val="28"/>
        </w:rPr>
        <w:t>Stiglo i "Eko-proleće"</w:t>
      </w:r>
    </w:p>
    <w:p>
      <w:pPr>
        <w:pStyle w:val="Normal"/>
        <w:rPr/>
      </w:pPr>
      <w:r>
        <w:rPr/>
        <w:t xml:space="preserve"> </w:t>
      </w:r>
    </w:p>
    <w:p>
      <w:pPr>
        <w:pStyle w:val="Normal"/>
        <w:ind w:firstLine="720"/>
        <w:jc w:val="both"/>
        <w:rPr/>
      </w:pPr>
      <w:r>
        <w:rPr/>
        <w:t>Tačno u 12.44 sati u petak je počelo proleće, a u isto vreme za stanovnike južne Zemljine polulopte počela je jesen. Na prvi dan proleća, u OŠ "Vuk Karadžić" u Bačkoj Palanci počelo ovogodišnje, deveto po redu "Eko-proleće", trodnevni završni dani tradicionalne celogodišnje manifestacije koja okuplja decu predškolskog uzrasta, učenike osnovnih škola, ali i odrasle – proizvođače rasada i sadnica povrća, voća, cveća, pčelinjih proizvoda, keramičkih saksija i drugih sličnih artikala. Posebno mesto u tim celogodišnjim, pre svega obrazovnim aktivnostima imaju osnovci koji su na svojevrsnoj prodajnoj izložbi ponudili svoje radove u drvetu, keramici i cvetnim aranžmanima.</w:t>
      </w:r>
    </w:p>
    <w:p>
      <w:pPr>
        <w:pStyle w:val="Normal"/>
        <w:jc w:val="center"/>
        <w:rPr>
          <w:b/>
          <w:b/>
          <w:sz w:val="28"/>
          <w:szCs w:val="28"/>
        </w:rPr>
      </w:pPr>
      <w:r>
        <w:rPr>
          <w:b/>
          <w:sz w:val="28"/>
          <w:szCs w:val="28"/>
        </w:rPr>
        <w:t>Teško do uverenja, a tek do posla</w:t>
      </w:r>
    </w:p>
    <w:p>
      <w:pPr>
        <w:pStyle w:val="Normal"/>
        <w:rPr/>
      </w:pPr>
      <w:r>
        <w:rPr/>
        <w:t xml:space="preserve"> </w:t>
      </w:r>
    </w:p>
    <w:p>
      <w:pPr>
        <w:pStyle w:val="Normal"/>
        <w:ind w:firstLine="720"/>
        <w:jc w:val="both"/>
        <w:rPr/>
      </w:pPr>
      <w:r>
        <w:rPr/>
        <w:t>Predškolska ustanova "Radosno detinjstvo" raspisala je konkurs za zapošljavanje 157 novih radnika. Među prijavljenima će biti mnogo onih koji su zaposleni u "Radosnom detinjstvu" na određeno vreme. Kandidatkinjama koju su se prijavile na konkurs bilo je potrebno brdo dokumentacije, a jedan od papira je i uverenje MUP-a da osoba nije kažnjavana. S obzirom na to da je konkurs raspisan na svega osam dana, a da je za ovo uverenje u MUP-u potrebno čekati deset dana, mnoge kandidatkinje su zvale naš list da negoduju zbog toga. “Sve dokumente sam pribavila, sem uverenja da nisam kažnjavana jer su mi u MUP-u rekli da se za to čeka deset dana. Otišla sam da predam molbu u PU "Radosno detinjstvo" i predočila im ovaj problem, međutim, službenica na šalteru mi je rekla da se nepotpune prijave neće razmatrati! I šta ja sad da radim? Lekarsko uverenje i ostali traženi dokumetni koštaju me preko 4.000 dinara, što je za mene, kao nezaposlenu, brdo para. Neće valjda sve to propasti” – pita se kandidatkinja, koja je želela da ostane anonimna.</w:t>
      </w:r>
    </w:p>
    <w:p>
      <w:pPr>
        <w:pStyle w:val="Normal"/>
        <w:ind w:firstLine="720"/>
        <w:jc w:val="both"/>
        <w:rPr/>
      </w:pPr>
      <w:r>
        <w:rPr/>
        <w:t>Direktor ustanove Borislav Samardžić rekao je povodom ovog slučaja da se ovde radi o višoj sili i da će svi koji su predali dokumente bez ovog uverenja naknadno moći da ga prilože. “Potpuno razumem ogorčenost kandidata. U zakonu postoji odredba koja dozvoljava da se dokumenti mogu predati i naknadno. Inače, nikad se i ne razmatraju sve molbe samo prvog dana, pa svi koji su ih podneli bez uverenja iz MUP-a moći će kasnije da ga dostave našoj službi” – rekao je za Građanski list  Samardžić. Konkurs je raspisan za 117 vaspitačica, za pedagoge, psihologe, socijalne radnike, šefa plana analize, stručnog saradnika za likovno vaspitanje, za sportski menadžment i za marketing. Takođe, konkurs je raspisan za 23 medicinske sestre, kuvara, domara zgrade, vozača, servirke u vrtiću i spremačice.</w:t>
      </w:r>
    </w:p>
    <w:p>
      <w:pPr>
        <w:pStyle w:val="Normal"/>
        <w:rPr/>
      </w:pPr>
      <w:r>
        <w:rPr/>
      </w:r>
    </w:p>
    <w:p>
      <w:pPr>
        <w:pStyle w:val="Normal"/>
        <w:jc w:val="center"/>
        <w:rPr/>
      </w:pPr>
      <w:r>
        <w:rPr>
          <w:b/>
          <w:sz w:val="28"/>
          <w:szCs w:val="28"/>
        </w:rPr>
        <w:t>Oni kojih više nema</w:t>
      </w:r>
    </w:p>
    <w:p>
      <w:pPr>
        <w:pStyle w:val="Normal"/>
        <w:rPr/>
      </w:pPr>
      <w:r>
        <w:rPr/>
        <w:t xml:space="preserve"> </w:t>
      </w:r>
    </w:p>
    <w:p>
      <w:pPr>
        <w:pStyle w:val="Normal"/>
        <w:ind w:firstLine="720"/>
        <w:jc w:val="both"/>
        <w:rPr/>
      </w:pPr>
      <w:r>
        <w:rPr/>
        <w:t xml:space="preserve">Desanka, Matić, Krklec, Antić, Veljko, Šegedin, Vorhol, Janika... Ovo je samo manji deo niza od tridesetak imena, prezimena i nadimaka umetnika koji ujedno predstavlja i naslove eseja iz </w:t>
      </w:r>
      <w:r>
        <w:drawing>
          <wp:anchor behindDoc="0" distT="0" distB="0" distL="76200" distR="76200" simplePos="0" locked="0" layoutInCell="0" allowOverlap="1" relativeHeight="33">
            <wp:simplePos x="0" y="0"/>
            <wp:positionH relativeFrom="column">
              <wp:posOffset>4914900</wp:posOffset>
            </wp:positionH>
            <wp:positionV relativeFrom="line">
              <wp:posOffset>-10795</wp:posOffset>
            </wp:positionV>
            <wp:extent cx="1143000" cy="1143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t>zbirke eseja dr Draška Ređepa Kojih nema (KOV – Književna opština Vršac, 2008). Na novosadskoj promociji nove Ređepove knjige, u četvrtak u čitaonici Gradske biblioteke, tražila se "stolica više", a govorili su pesnik Pero Zubac, književnik i izdavač Nenad Šaponja i sâm autor. Glumac Nenad Stojmenović čitao je eseje iz zbirke, a mladi pesnik Vukašin Vojvodić svoju pesmu posvećenu Ređepu.  Na samom početku, Ređep je predstavio portrete Krleže, Antića, Crnjanskog i drugih, koje je postavio na promociji kako bi ilustrovao ono o čemu je pisao. Inače, naslov Kojih nema parafraza je naslova knjige Aleksandra Tišme Koje volimo i, nešto manje, kao uspomena na Andrićevu Jelenu, ženu koje nema, objasnio je Ređep. Čitanje knjige – on naziva navikom, ovisnošću i erotskim doživljajem, opisujući svoj odnos prema onima o kojima je pisao kao hedonistički. "Najstariji tekst napisan je još 1965. To je, u biti, knjiga o ljudima koji su meni, u određenom trenutku, predstavljali tačke jednog novog okupljanja", rekao je Ređep, opisujući zbirku kao "mnogo uspomena, mnogo usmenih priča, iza kojih traje ovo nešto malo papira koje sam uspeo da sačuvam".</w:t>
      </w:r>
    </w:p>
    <w:p>
      <w:pPr>
        <w:pStyle w:val="Normal"/>
        <w:ind w:firstLine="720"/>
        <w:jc w:val="both"/>
        <w:rPr/>
      </w:pPr>
      <w:r>
        <w:rPr/>
      </w:r>
    </w:p>
    <w:p>
      <w:pPr>
        <w:pStyle w:val="Normal"/>
        <w:jc w:val="center"/>
        <w:rPr/>
      </w:pPr>
      <w:r>
        <w:rPr>
          <w:b/>
          <w:sz w:val="28"/>
          <w:szCs w:val="28"/>
        </w:rPr>
        <w:t>Dan poezije</w:t>
      </w:r>
    </w:p>
    <w:p>
      <w:pPr>
        <w:pStyle w:val="Normal"/>
        <w:rPr/>
      </w:pPr>
      <w:r>
        <w:rPr/>
        <w:t xml:space="preserve"> </w:t>
      </w:r>
    </w:p>
    <w:p>
      <w:pPr>
        <w:pStyle w:val="Normal"/>
        <w:ind w:firstLine="720"/>
        <w:jc w:val="both"/>
        <w:rPr/>
      </w:pPr>
      <w:r>
        <w:rPr/>
        <w:t>Društvo književnika Vojvodine (DKV) po drugi put organizovalo je  manifestaciju u povodu Svetskog dana poezije – 21. marta koji se inače obeležava u svim značajnijim prestonicama kulture širom sveta. U Klubu DKV razgovorom povodom stogodišnjice objavljivanja (1909) jedne od najlepših pesama srpskog jezika Santa Maria della Salute Laze Kostića održana je prigodna manifestacija. U razgovoru  su učestvovali Nikola Strajnić, Jovan Zivlak, Ivan Negrišorac, Zoran Đerić i Vladimir Gvozden. "Pesma Laze Kostića je stalno otvoreni izazov za tumačenje i mnogi znameniti pisci našeg jezika objavili su veliki broj inspirativnih tumačenja te slavne pesme. Tekstovi s ovog skupa biće objavljeni narednog meseca u časopisu Zlatna greda", rekli su  organizatori.</w:t>
      </w:r>
    </w:p>
    <w:p>
      <w:pPr>
        <w:pStyle w:val="Normal"/>
        <w:ind w:firstLine="720"/>
        <w:jc w:val="both"/>
        <w:rPr/>
      </w:pPr>
      <w:r>
        <w:rPr/>
        <w:t>“</w:t>
      </w:r>
      <w:r>
        <w:rPr/>
        <w:t>Zastupajući stanovište da je otvoreni prostor neposrednije upućen na komunikaciju s većim brojem potencijalnih poštovalaca poezije, DKV istog dana su organizovali čitanje na otvorenom na platou ispred bara "Jamajka", u ulici Braće Ribnikar 1, u 12 sati. U čitanju su učestvovali Nebojša Devetak, ovogodišnji dobitnik Zmajeve nagrade, Vladimir Kopicl... i Sara Marković, jedna od najtalentovanijih mladih pesnikinja, učenica Gimnazije "J. J. Zmaj". Tim povodom obeležena je i stogodišnjica rođenja poznatog mađarskog pesnika Mikloša Radnotija (1909–1944), koji je nastradao nakon tamnovanja u nemačkom logoru u Boru. Tokom manifestacije  emitovani  su zvučni zapisi pesama Laze Kostića i Miloša Crnjanskog</w:t>
      </w:r>
    </w:p>
    <w:p>
      <w:pPr>
        <w:pStyle w:val="Normal"/>
        <w:ind w:firstLine="720"/>
        <w:jc w:val="both"/>
        <w:rPr/>
      </w:pPr>
      <w:r>
        <w:rPr/>
      </w:r>
    </w:p>
    <w:p>
      <w:pPr>
        <w:pStyle w:val="Normal"/>
        <w:jc w:val="center"/>
        <w:rPr>
          <w:b/>
          <w:b/>
          <w:sz w:val="28"/>
          <w:szCs w:val="28"/>
        </w:rPr>
      </w:pPr>
      <w:r>
        <w:rPr>
          <w:b/>
          <w:sz w:val="28"/>
          <w:szCs w:val="28"/>
        </w:rPr>
        <w:t>Podrška festivalima</w:t>
      </w:r>
    </w:p>
    <w:p>
      <w:pPr>
        <w:pStyle w:val="Normal"/>
        <w:rPr/>
      </w:pPr>
      <w:r>
        <w:rPr/>
        <w:t xml:space="preserve"> </w:t>
      </w:r>
    </w:p>
    <w:p>
      <w:pPr>
        <w:pStyle w:val="Normal"/>
        <w:ind w:firstLine="720"/>
        <w:jc w:val="both"/>
        <w:rPr/>
      </w:pPr>
      <w:r>
        <w:rPr/>
        <w:t>Sekretarijat za kulturu Vojvodine izdvojiće 20,5 miliona dinara za realizaciju ovogodišnjeg Festivala evropskog filma na Paliću i Festivala pozorišta za decu u Subotici. Protokol o sufinansiranju tih manifestacija juče su u Subotici potpisali, kako navodi Tanjug, pokrajinski sekretar za kulturu Milorad Đurić, gradonačelnik Subotice Saša Vučinić i predstavnici filmskog i dečjeg pozorišnog festivala. Za Festival evropskog filma biće izdvojeno 14,5 miliona, a za Festival pozorišta za decu šest miliona dinara.</w:t>
      </w:r>
    </w:p>
    <w:p>
      <w:pPr>
        <w:pStyle w:val="Normal"/>
        <w:ind w:firstLine="720"/>
        <w:jc w:val="both"/>
        <w:rPr/>
      </w:pPr>
      <w:r>
        <w:rPr/>
      </w:r>
    </w:p>
    <w:p>
      <w:pPr>
        <w:pStyle w:val="Normal"/>
        <w:jc w:val="center"/>
        <w:rPr>
          <w:b/>
          <w:b/>
          <w:sz w:val="28"/>
          <w:szCs w:val="28"/>
        </w:rPr>
      </w:pPr>
      <w:r>
        <w:rPr>
          <w:b/>
          <w:sz w:val="28"/>
          <w:szCs w:val="28"/>
        </w:rPr>
        <w:t>Radi samo 38 bioskopskih sala</w:t>
      </w:r>
    </w:p>
    <w:p>
      <w:pPr>
        <w:pStyle w:val="Normal"/>
        <w:rPr/>
      </w:pPr>
      <w:r>
        <w:rPr/>
        <w:t xml:space="preserve"> </w:t>
      </w:r>
    </w:p>
    <w:p>
      <w:pPr>
        <w:pStyle w:val="Normal"/>
        <w:ind w:firstLine="720"/>
        <w:jc w:val="both"/>
        <w:rPr/>
      </w:pPr>
      <w:r>
        <w:rPr/>
        <w:t>Država Srbija bi, osim u produkciju filmova, trebalo da uloži i u njihovu distribuciju, jer u uslovima piraterije i smanjenog broja bioskopskih sala – oni nemaju gde da se prikazuju, izjavio je direktor distributerske kuće "Milenijum" Zoran Savić, a prenosi sajt Radija 021. U Srbiji trenutno radi samo 38 bioskopskih sala – od toga najviše u Beogradu, gde se ostvari 95 odsto prihoda od ulaznica, dok ih u nekim većim gradovima, poput Novog Sada, Niša i Kragujevca, uopšte nema, rekao je Savić na konferenciji za novinare u Beogradu koju su organizovali predstavnici filmske, muzičke i softverske industrije.</w:t>
      </w:r>
    </w:p>
    <w:p>
      <w:pPr>
        <w:pStyle w:val="Normal"/>
        <w:ind w:firstLine="720"/>
        <w:jc w:val="both"/>
        <w:rPr/>
      </w:pPr>
      <w:r>
        <w:rPr/>
      </w:r>
    </w:p>
    <w:p>
      <w:pPr>
        <w:pStyle w:val="Normal"/>
        <w:jc w:val="center"/>
        <w:rPr>
          <w:b/>
          <w:b/>
          <w:sz w:val="28"/>
          <w:szCs w:val="28"/>
        </w:rPr>
      </w:pPr>
      <w:r>
        <w:rPr>
          <w:b/>
          <w:sz w:val="28"/>
          <w:szCs w:val="28"/>
        </w:rPr>
        <w:t>Ponovo radi bioskop?</w:t>
      </w:r>
    </w:p>
    <w:p>
      <w:pPr>
        <w:pStyle w:val="Normal"/>
        <w:rPr>
          <w:b/>
          <w:b/>
          <w:sz w:val="28"/>
          <w:szCs w:val="28"/>
        </w:rPr>
      </w:pPr>
      <w:r>
        <w:rPr>
          <w:b/>
          <w:sz w:val="28"/>
          <w:szCs w:val="28"/>
        </w:rPr>
      </w:r>
    </w:p>
    <w:p>
      <w:pPr>
        <w:pStyle w:val="Normal"/>
        <w:ind w:firstLine="720"/>
        <w:jc w:val="both"/>
        <w:rPr/>
      </w:pPr>
      <w:r>
        <w:rPr/>
        <w:t>Još se ne zna da li će se bioskop "Arena" otvoriti za premijeru filma "Sveti Georgije ubiva aždahu", jer "Zvezda film" ne želi da izda platno režiseru ovog filma Srđanu Dragojeviću, izjavio je za Radio 021 gradonačelnik Igor Pavličić.  "Režiser i ekipa filma su mi se žalili da niko iz "Zvezda filma" nije hteo da ih primi pet dana i da neće da im izdaju platno. Dragojević, kao i njegova ekipa, trenutno traže platno, kako bi se rešio problem, jer sve ostalo je spremno za film", kaže Pavličić.</w:t>
      </w:r>
    </w:p>
    <w:p>
      <w:pPr>
        <w:pStyle w:val="Normal"/>
        <w:ind w:firstLine="720"/>
        <w:jc w:val="both"/>
        <w:rPr/>
      </w:pPr>
      <w:r>
        <w:rPr/>
        <w:t>Producenti su nedavno kontaktirali predstavnike lokalne vlasti i obišli bioskop kako bi videli u kakvom je stanju "Arena" nakon zatvaranja krajem novembra. Prvo se razmatrala mogućnost da premijera bude 19. marta u Srpskom narodnom pozorištu, međutim, od toga se odsutalo, pa se čeka na otvaranje "Arene".</w:t>
      </w:r>
    </w:p>
    <w:p>
      <w:pPr>
        <w:pStyle w:val="Normal"/>
        <w:rPr/>
      </w:pPr>
      <w:r>
        <w:rPr/>
      </w:r>
    </w:p>
    <w:p>
      <w:pPr>
        <w:pStyle w:val="Normal"/>
        <w:jc w:val="center"/>
        <w:rPr>
          <w:b/>
          <w:b/>
          <w:sz w:val="28"/>
          <w:szCs w:val="28"/>
        </w:rPr>
      </w:pPr>
      <w:r>
        <w:rPr>
          <w:b/>
          <w:sz w:val="28"/>
          <w:szCs w:val="28"/>
        </w:rPr>
        <w:t xml:space="preserve">Osnovan Privredni savet </w:t>
      </w:r>
    </w:p>
    <w:p>
      <w:pPr>
        <w:pStyle w:val="Normal"/>
        <w:rPr>
          <w:b/>
          <w:b/>
          <w:sz w:val="28"/>
          <w:szCs w:val="28"/>
        </w:rPr>
      </w:pPr>
      <w:r>
        <w:rPr>
          <w:b/>
          <w:sz w:val="28"/>
          <w:szCs w:val="28"/>
        </w:rPr>
      </w:r>
    </w:p>
    <w:p>
      <w:pPr>
        <w:pStyle w:val="Normal"/>
        <w:ind w:firstLine="720"/>
        <w:jc w:val="both"/>
        <w:rPr/>
      </w:pPr>
      <w:r>
        <w:rPr/>
        <w:t>Privredni savet Novog Sada, koji je obrazovan danas, neće koštati grad, izjavio je gradonačelnik Igor Pavličić. Ovaj savet davaće mišljena i sugestije gradonačelniku koja se odnose na privredni razvoj grada, kao i funkcionisanje komunalnih preduzeća. Za predsednika saveta postavljen je Milorad Sredanović iz Danubiusa, a zamenik predsednika je Dragan Popović, vlasnik DMS Grupe. Među članovima Saveta nalazi se i rektor Novosadskog univerziteta prof. dr Radmila Marinković - Nedučin, jer kako ona kaže, "bez dobre privrede nema ni dobrog obrazovanja".</w:t>
      </w:r>
    </w:p>
    <w:p>
      <w:pPr>
        <w:pStyle w:val="Normal"/>
        <w:rPr/>
      </w:pPr>
      <w:r>
        <w:rPr/>
      </w:r>
    </w:p>
    <w:p>
      <w:pPr>
        <w:pStyle w:val="Normal"/>
        <w:jc w:val="center"/>
        <w:rPr>
          <w:b/>
          <w:b/>
          <w:sz w:val="28"/>
          <w:szCs w:val="28"/>
        </w:rPr>
      </w:pPr>
      <w:r>
        <w:rPr>
          <w:b/>
          <w:sz w:val="28"/>
          <w:szCs w:val="28"/>
        </w:rPr>
        <w:t>20.000 ljudi posetilo sajmov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5715</wp:posOffset>
            </wp:positionV>
            <wp:extent cx="1485900" cy="988060"/>
            <wp:effectExtent l="0" t="0" r="0" b="0"/>
            <wp:wrapTight wrapText="bothSides">
              <wp:wrapPolygon edited="0">
                <wp:start x="-112" y="0"/>
                <wp:lineTo x="-112" y="21436"/>
                <wp:lineTo x="21600" y="21436"/>
                <wp:lineTo x="21600" y="0"/>
                <wp:lineTo x="-112" y="0"/>
              </wp:wrapPolygon>
            </wp:wrapTight>
            <wp:docPr id="6" name="sajam_ambij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jam_ambijenta" descr=""/>
                    <pic:cNvPicPr>
                      <a:picLocks noChangeAspect="1" noChangeArrowheads="1"/>
                    </pic:cNvPicPr>
                  </pic:nvPicPr>
                  <pic:blipFill>
                    <a:blip r:embed="rId7"/>
                    <a:srcRect l="-20" t="-30" r="-20" b="-30"/>
                    <a:stretch>
                      <a:fillRect/>
                    </a:stretch>
                  </pic:blipFill>
                  <pic:spPr bwMode="auto">
                    <a:xfrm>
                      <a:off x="0" y="0"/>
                      <a:ext cx="1485900" cy="988060"/>
                    </a:xfrm>
                    <a:prstGeom prst="rect">
                      <a:avLst/>
                    </a:prstGeom>
                  </pic:spPr>
                </pic:pic>
              </a:graphicData>
            </a:graphic>
          </wp:anchor>
        </w:drawing>
      </w:r>
      <w:r>
        <w:rPr/>
        <w:t>Salon knjiga, Izložbu umetnosti i Sajam nameštaja na Novosadskom sajmu prethodnih dana posetilo je oko 20.000 ljudi. Na ovogodišnjoj Izložbi umetnosti ''Art ekspo'' prodato je više od 200 umetničkih dela, čija je vrednost u proseku bilo oko 10.000 dinara. Poslednjeg dana manifestacije, Novosadski sajam je donirao izdanja Srpske književne zadruge u vrednosti od 100.000 dinara SOS Dečijem selu u Sremskoj Kamenici.Sledeće priredbe na Novosadskom sajmu su Međunarodna izložba pogrebne opreme i Sajam motocikala, bicikala i prateće opreme, koje su na programu u aprilu.</w:t>
      </w:r>
    </w:p>
    <w:p>
      <w:pPr>
        <w:pStyle w:val="Normal"/>
        <w:rPr/>
      </w:pPr>
      <w:r>
        <w:rPr/>
      </w:r>
    </w:p>
    <w:p>
      <w:pPr>
        <w:pStyle w:val="Normal"/>
        <w:jc w:val="center"/>
        <w:rPr>
          <w:b/>
          <w:b/>
          <w:sz w:val="28"/>
          <w:szCs w:val="28"/>
        </w:rPr>
      </w:pPr>
      <w:r>
        <w:rPr>
          <w:b/>
          <w:sz w:val="28"/>
          <w:szCs w:val="28"/>
        </w:rPr>
        <w:t>In memoriam</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397510</wp:posOffset>
            </wp:positionV>
            <wp:extent cx="1143000" cy="1016000"/>
            <wp:effectExtent l="0" t="0" r="0" b="0"/>
            <wp:wrapTight wrapText="bothSides">
              <wp:wrapPolygon edited="0">
                <wp:start x="9636" y="3124"/>
                <wp:lineTo x="9636" y="1077"/>
                <wp:lineTo x="7037" y="1077"/>
                <wp:lineTo x="7037" y="3124"/>
                <wp:lineTo x="9636" y="3124"/>
              </wp:wrapPolygon>
            </wp:wrapTight>
            <wp:docPr id="7" name="19-cobi-01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cobi-01_679" descr=""/>
                    <pic:cNvPicPr>
                      <a:picLocks noChangeAspect="1" noChangeArrowheads="1"/>
                    </pic:cNvPicPr>
                  </pic:nvPicPr>
                  <pic:blipFill>
                    <a:blip r:embed="rId8"/>
                    <a:srcRect l="14278" t="5745" r="21412" b="37088"/>
                    <a:stretch>
                      <a:fillRect/>
                    </a:stretch>
                  </pic:blipFill>
                  <pic:spPr bwMode="auto">
                    <a:xfrm>
                      <a:off x="0" y="0"/>
                      <a:ext cx="1143000" cy="1016000"/>
                    </a:xfrm>
                    <a:prstGeom prst="rect">
                      <a:avLst/>
                    </a:prstGeom>
                  </pic:spPr>
                </pic:pic>
              </a:graphicData>
            </a:graphic>
          </wp:anchor>
        </w:drawing>
      </w:r>
      <w:r>
        <w:rPr/>
        <w:t>Posle duge i teške bolesti u Beogradu je u 61. godini života preminuo večiti dečak jugoslovenske muzičke scene Vladimir Savčić Čobi. Poznati pevač, glumac i zabavljač zadnjih sedam godina borio se s rakom debelog creva, koji mu je dijagnostikovan 2002. godine. Vest o njegovoj smrti za naš list je potvrdio Čobijev dugogodišnji prijatelj i saradnik, urednik Muzičke redakcije RTV i rok novinar Bogica Mijatović. Vladimir Savčić Čobi bio je koncertno aktivan do poslednjeg momenta.  Rođen u Nišu 6. juna 1948. godine, Čobi je karijeru započeo kao bubnjar, a 1967. godine osnovao je sarajevsku grupu "Vokins". Nakon toga sledi grupa "Čobi i njegove senke" kada je i dobio prepoznatljivi nadimak. Samo godinu kasnije postaje član mnogo poznatije grupe "Pro arte", s kojom je osvojio mnoge nagrade na muzičkim festivalima uz prve velike tiraže u ovdašnjoj diskografskoj industriji s čak osam miliona prodatih ploča u nekadašnjoj SFRJ. Posle raspada grupe Čobi nastavlja solo karijeru, tokom koje je sarađivao s autorima kao što su Đorđe Novković (1943–2007), Arsen Dedić, Kemal Monteno i Mišo Kovač. Više od dve decenije važio je za jednog od najpopularnijih pevača na ovim prostorima, a oprobao se i u glumi. Publika ga najviše pamti po ulozi Fikreta Halimića u popularnoj seriji "Složna braća". Igrao je i u ostvarenjima "Taj ludi srednji vek" (1973), "Stršljen" (1998), "Država mrtvih" (2002) i drugim.</w:t>
      </w:r>
    </w:p>
    <w:p>
      <w:pPr>
        <w:pStyle w:val="Normal"/>
        <w:ind w:firstLine="720"/>
        <w:rPr/>
      </w:pPr>
      <w:r>
        <w:rPr/>
        <w:t>Sahrana Vladimira Savčića održaće se sutra, 23. marta na Novom groblju u Beogradu.</w:t>
      </w:r>
    </w:p>
    <w:p>
      <w:pPr>
        <w:pStyle w:val="Normal"/>
        <w:rPr/>
      </w:pPr>
      <w:r>
        <w:rPr/>
      </w:r>
    </w:p>
    <w:p>
      <w:pPr>
        <w:pStyle w:val="Normal"/>
        <w:jc w:val="center"/>
        <w:rPr/>
      </w:pPr>
      <w:r>
        <w:rPr>
          <w:b/>
          <w:sz w:val="28"/>
          <w:szCs w:val="28"/>
        </w:rPr>
        <w:t>Ne preti bankrot</w:t>
      </w:r>
    </w:p>
    <w:p>
      <w:pPr>
        <w:pStyle w:val="Normal"/>
        <w:rPr>
          <w:b/>
          <w:b/>
          <w:sz w:val="28"/>
          <w:szCs w:val="28"/>
        </w:rPr>
      </w:pPr>
      <w:r>
        <w:rPr>
          <w:b/>
          <w:sz w:val="28"/>
          <w:szCs w:val="28"/>
        </w:rPr>
      </w:r>
    </w:p>
    <w:p>
      <w:pPr>
        <w:pStyle w:val="Normal"/>
        <w:ind w:firstLine="720"/>
        <w:jc w:val="both"/>
        <w:rPr/>
      </w:pPr>
      <w:r>
        <w:rPr/>
        <w:t>Guverner Narodne banke Srbije Radovan Jelašić izjavio je da nema mesta prognozama da Srbiji preti bankrotsvo, ali da se treba pripremiti na to da se izlazak iz krize ne može očekivati pre 2011. godine. Po njegovim rečima, u pregovorima sa Medjunarodnim monetarnim fondom o sklapanju novog kreditnog aranžmana i dalje se razgovara o više mogućnosti da se obezbedi bolja naplata budžetskih prihoda i smanji javna potrošnja.  "Na Vladi Srbije je da se opredeli na koji način će se postići uštede u budžetu, ali je najvažnije da se to učini u kratkom roku", rekao je Jelašić. On je naveo da će, čak i kada bi strane investicije u ovoj godini u Srbiji bile 1,5 milijardi evra, za pokriće platnog deficita nedostajati oko tri milijarde evra. "Deficit budžeta Srbije bi bio oko 90 milijardi dinara, ako bi se sa MMF-om postigao dogovor da se taj deficit uveća sa ranijih 1,75 na tri odsto bruto društvenog proizvoda", ukazao je Jelašić.</w:t>
      </w:r>
    </w:p>
    <w:p>
      <w:pPr>
        <w:pStyle w:val="Normal"/>
        <w:rPr/>
      </w:pPr>
      <w:r>
        <w:rPr/>
        <w:t xml:space="preserve">   </w:t>
      </w:r>
    </w:p>
    <w:p>
      <w:pPr>
        <w:pStyle w:val="Normal"/>
        <w:jc w:val="center"/>
        <w:rPr>
          <w:b/>
          <w:b/>
          <w:sz w:val="28"/>
          <w:szCs w:val="28"/>
        </w:rPr>
      </w:pPr>
      <w:r>
        <w:rPr>
          <w:b/>
          <w:sz w:val="28"/>
          <w:szCs w:val="28"/>
        </w:rPr>
        <w:t>Zbog fiskalnih  zatvorene 33 firme</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156845</wp:posOffset>
            </wp:positionV>
            <wp:extent cx="1485900" cy="988060"/>
            <wp:effectExtent l="0" t="0" r="0" b="0"/>
            <wp:wrapTight wrapText="bothSides">
              <wp:wrapPolygon edited="0">
                <wp:start x="-105" y="0"/>
                <wp:lineTo x="-105" y="21436"/>
                <wp:lineTo x="21600" y="21436"/>
                <wp:lineTo x="21600" y="0"/>
                <wp:lineTo x="-105" y="0"/>
              </wp:wrapPolygon>
            </wp:wrapTight>
            <wp:docPr id="8" name="racun_fiskal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cun_fiskalni" descr=""/>
                    <pic:cNvPicPr>
                      <a:picLocks noChangeAspect="1" noChangeArrowheads="1"/>
                    </pic:cNvPicPr>
                  </pic:nvPicPr>
                  <pic:blipFill>
                    <a:blip r:embed="rId9"/>
                    <a:srcRect l="-14" t="-21" r="-14" b="-21"/>
                    <a:stretch>
                      <a:fillRect/>
                    </a:stretch>
                  </pic:blipFill>
                  <pic:spPr bwMode="auto">
                    <a:xfrm>
                      <a:off x="0" y="0"/>
                      <a:ext cx="1485900" cy="988060"/>
                    </a:xfrm>
                    <a:prstGeom prst="rect">
                      <a:avLst/>
                    </a:prstGeom>
                  </pic:spPr>
                </pic:pic>
              </a:graphicData>
            </a:graphic>
          </wp:anchor>
        </w:drawing>
      </w:r>
    </w:p>
    <w:p>
      <w:pPr>
        <w:pStyle w:val="Normal"/>
        <w:ind w:firstLine="720"/>
        <w:jc w:val="both"/>
        <w:rPr/>
      </w:pPr>
      <w:r>
        <w:rPr/>
        <w:t>Poreska uprava zatvorila je privremeno 33 preduzeća u Novom Sadu zbog neizdavanja fiskalnih računa. U akciji kontrole u oko 200 firmi nepravilnosti su utvrđene u preko 80 slučajeva. Novosađani sa kojima smo razgovarali uglavnom su se žalili na kafiće koji ne izdaju redovno račune. Ipak, zbog nepravilnosti na određeno vreme su zatvoreni ugostiteljski lokali, ali dosta češće samostalne trgovinske radnje, frizerski saloni, papirnice, knjižare i slične radnje. Kazne za neizdavanje fiskalnih računa ili nepravilnosti kase su od 100 hiljada do milion dinara. Takođe, kupcima koji u trenutku kontrole ne uzmu fiskalni račun i ne sačuvaju ga u krugu od 20 metara od radnje, naplaćuje se novčana kazna od 1.000 dinara. Prema podacima Republičke poreske uprave, oko 30 odsto poreskih obveznika u Srbiji ne izdaje fiskalne račune.</w:t>
      </w:r>
    </w:p>
    <w:p>
      <w:pPr>
        <w:pStyle w:val="Normal"/>
        <w:rPr/>
      </w:pPr>
      <w:r>
        <w:rPr/>
      </w:r>
    </w:p>
    <w:p>
      <w:pPr>
        <w:pStyle w:val="Normal"/>
        <w:jc w:val="center"/>
        <w:rPr/>
      </w:pPr>
      <w:r>
        <w:rPr>
          <w:b/>
          <w:sz w:val="28"/>
          <w:szCs w:val="28"/>
        </w:rPr>
        <w:t>Stara praksa</w:t>
      </w:r>
    </w:p>
    <w:p>
      <w:pPr>
        <w:pStyle w:val="Normal"/>
        <w:rPr>
          <w:b/>
          <w:b/>
          <w:sz w:val="28"/>
          <w:szCs w:val="28"/>
        </w:rPr>
      </w:pPr>
      <w:r>
        <w:rPr>
          <w:b/>
          <w:sz w:val="28"/>
          <w:szCs w:val="28"/>
        </w:rPr>
      </w:r>
    </w:p>
    <w:p>
      <w:pPr>
        <w:pStyle w:val="Normal"/>
        <w:ind w:firstLine="720"/>
        <w:jc w:val="both"/>
        <w:rPr/>
      </w:pPr>
      <w:r>
        <w:rPr/>
        <w:t>Oficijelna vlast u Novom Sadu je u javnim preduzećima i pored predizbornih obećanja, zaposlila , prema podacima sindikata, oko 200 novih radnika. "Najviše se zapošljavaju u administraciji, a ne u proizvodnom delu. Mi tvrdimo da nema tehnoloških viškova", rekao je  predsednik sindikata Zoran Radosavljević i dodao da sindikat predlaže moratorijum na zapošljavanje u javnim preduzećima, a zatim donošenje socijalnog programa za odlazak radnika uz otpremnine. "Ako je neophodno da se zaposli neki kadar koji nedostaje, to nije sporno, ali zapošljavati preko mere, zapošljavati tamo gde ne treba, zato što su vam oni partijski drugovi, što se radi godinama, to nas je dovelo do ovoga da imamo viškove radnika sa kojima ne znamo šta ćemo raditi", navodi Radosavljević.</w:t>
      </w:r>
    </w:p>
    <w:p>
      <w:pPr>
        <w:pStyle w:val="Normal"/>
        <w:ind w:firstLine="720"/>
        <w:jc w:val="both"/>
        <w:rPr/>
      </w:pPr>
      <w:r>
        <w:rPr/>
        <w:t>Gradonačelnik Igor Pavličić je  ocenio da cilj otkaza kolektivnog ugovora nije smanjivanje prava radnika, već mogućnost da se firme izbore i da se donesu socijalni programi koji neće ugroziti poslovanje preduzeća. Prema njegovim rečima, Novi Sad ima problem viška zaposlenih, naročito u javnim preduzećima, gde radi 5.500 ljudi, i mora se ići na racionalizaciju i smanjenje troškova. "Ne može se na plate više davati od 50 do 80 odsto onoga što preduzeća zarade, a da se ne poveća produktivnost. Budžet grada više ne može da izdrži takvo opterećenje. Ima velikih problema u funkcionisanju svega, nije ulagano u kapitalne stvari i mi to sada moramo da radimo", navodi  Pavličić.</w:t>
      </w:r>
    </w:p>
    <w:p>
      <w:pPr>
        <w:pStyle w:val="Normal"/>
        <w:ind w:firstLine="720"/>
        <w:jc w:val="both"/>
        <w:rPr/>
      </w:pPr>
      <w:r>
        <w:rPr/>
        <w:t>U međuvremenu je Sindikat komunalnih delatnosti, zbog otkazivanja nekih odredbi kolektivnog ugovora, najavio mogućnost štrajka. Zbog odluke Gradskog veća da delimično otkaže odredbe kolektivnog ugovora za javna preduzeća kojima se regulišu finansije, u gradskom sindikatu komunalne delatnosti najavljuju da je moguć štrajk. Doneta je odluka da se pripremi minimum procesa rada.  Radosavljević još je rekao,  a radio 021  preneo “da oni još nemaju ni informacije šta odluka gradske vlasti konkretno znači”.</w:t>
      </w:r>
    </w:p>
    <w:p>
      <w:pPr>
        <w:pStyle w:val="Normal"/>
        <w:ind w:firstLine="720"/>
        <w:jc w:val="both"/>
        <w:rPr/>
      </w:pPr>
      <w:r>
        <w:rPr/>
      </w:r>
    </w:p>
    <w:p>
      <w:pPr>
        <w:pStyle w:val="Normal"/>
        <w:jc w:val="center"/>
        <w:rPr/>
      </w:pPr>
      <w:r>
        <w:rPr>
          <w:b/>
          <w:sz w:val="28"/>
          <w:szCs w:val="28"/>
        </w:rPr>
        <w:t>Prodavnice za siromašne</w:t>
      </w:r>
    </w:p>
    <w:p>
      <w:pPr>
        <w:pStyle w:val="Normal"/>
        <w:rPr/>
      </w:pPr>
      <w:r>
        <w:rPr/>
        <w:t xml:space="preserve"> </w:t>
      </w:r>
    </w:p>
    <w:p>
      <w:pPr>
        <w:pStyle w:val="Normal"/>
        <w:ind w:firstLine="720"/>
        <w:jc w:val="both"/>
        <w:rPr/>
      </w:pPr>
      <w:r>
        <w:rPr/>
        <w:t xml:space="preserve">Prva socijalna prodavnica u Srbiji, biće otvorena sledeće nedelje u Beogradu, a u njoj će najugroženiji građani moći da do 50 posto nižim cenama kupuju hleb, mleko, ulje i druge osnovne životne namirnice. Kupci iz ugroženih kategorija moraće da imaju potvrde i legitimacije u zavisnosti od kategorije kojoj pripadaju, kao što su nezaposleni, radnici i penzineri sa najnižim primanjima. </w:t>
      </w:r>
    </w:p>
    <w:p>
      <w:pPr>
        <w:pStyle w:val="Normal"/>
        <w:ind w:firstLine="720"/>
        <w:jc w:val="both"/>
        <w:rPr/>
      </w:pPr>
      <w:r>
        <w:rPr/>
        <w:t>Niže cene rezultat su dogovora trgovaca i dobavljača, a sve je pokrenula Asocijacija slobodnih i nezavisnih sindikata. Otvaranje prodavnica za siromašne može se očekivati i u drugim gradovima Srbije, a više detalja biće poznato nakon što Ministarstvo trgovine Vladi uputi predlog uredbe o otvaranju ovih prodavnica.</w:t>
      </w:r>
    </w:p>
    <w:p>
      <w:pPr>
        <w:pStyle w:val="Normal"/>
        <w:ind w:firstLine="720"/>
        <w:jc w:val="both"/>
        <w:rPr/>
      </w:pPr>
      <w:r>
        <w:rPr/>
      </w:r>
    </w:p>
    <w:p>
      <w:pPr>
        <w:pStyle w:val="Normal"/>
        <w:jc w:val="center"/>
        <w:rPr/>
      </w:pPr>
      <w:r>
        <w:rPr>
          <w:b/>
          <w:sz w:val="28"/>
          <w:szCs w:val="28"/>
        </w:rPr>
        <w:t>WB odobrila 13,5 miliona $ zdravstv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1">
            <wp:simplePos x="0" y="0"/>
            <wp:positionH relativeFrom="column">
              <wp:posOffset>4686300</wp:posOffset>
            </wp:positionH>
            <wp:positionV relativeFrom="paragraph">
              <wp:posOffset>497840</wp:posOffset>
            </wp:positionV>
            <wp:extent cx="1371600" cy="1028700"/>
            <wp:effectExtent l="0" t="0" r="0" b="0"/>
            <wp:wrapTight wrapText="bothSides">
              <wp:wrapPolygon edited="0">
                <wp:start x="-105" y="0"/>
                <wp:lineTo x="-105" y="21453"/>
                <wp:lineTo x="21600" y="21453"/>
                <wp:lineTo x="21600" y="0"/>
                <wp:lineTo x="-105" y="0"/>
              </wp:wrapPolygon>
            </wp:wrapTight>
            <wp:docPr id="9" name="svetska_b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vetska_banka" descr=""/>
                    <pic:cNvPicPr>
                      <a:picLocks noChangeAspect="1" noChangeArrowheads="1"/>
                    </pic:cNvPicPr>
                  </pic:nvPicPr>
                  <pic:blipFill>
                    <a:blip r:embed="rId10"/>
                    <a:srcRect l="-14" t="-19" r="-14" b="-19"/>
                    <a:stretch>
                      <a:fillRect/>
                    </a:stretch>
                  </pic:blipFill>
                  <pic:spPr bwMode="auto">
                    <a:xfrm>
                      <a:off x="0" y="0"/>
                      <a:ext cx="1371600" cy="1028700"/>
                    </a:xfrm>
                    <a:prstGeom prst="rect">
                      <a:avLst/>
                    </a:prstGeom>
                  </pic:spPr>
                </pic:pic>
              </a:graphicData>
            </a:graphic>
          </wp:anchor>
        </w:drawing>
      </w:r>
      <w:r>
        <w:rPr/>
        <w:t>Svetska banka saopštila je u petak da je Srbiji odobrila kredit od 13,5 miliona dolara (10,5 miliona evra) za nastavak reforme u zdravstvu. Kako je saopšteno na sajtu te banke, cilj projekta je razvoj održivog, delotvornog sistema zdravstvene zaštite, u kojem su oni koji pružaju usluge nagrađeni za kvalitet i efikasnost. Kako se navodi u saopštenju, kreditom će se finansirati tehnička pomoć bolnicama, Fondu zdravstvenog osiguranja i Ministarstvu zdravlja za institucionalne i upravljačke reforme, kojima bi se bolnice osposobile za uvođenje novog sistema plaćanja. Kredit je namenjen i za upravljanje informacionim tehnologijama za bolnice i Fond zdravstvenog osiguranja. Prema podacima sa sajta Svetske banke, rok otplate kredita je 17 godina, uz poček od pet godina.</w:t>
      </w:r>
    </w:p>
    <w:p>
      <w:pPr>
        <w:pStyle w:val="Normal"/>
        <w:ind w:firstLine="720"/>
        <w:jc w:val="both"/>
        <w:rPr/>
      </w:pPr>
      <w:r>
        <w:rPr/>
        <w:t>Šef kancelarije Svetske banke u Srbiji Sajmon Grej ocenio je da je sada pravo vreme za proširenje reformi u zdravstvu, s obzirom na to da postoji pritisak za postizanje efikasnosti u javnim rashodima u periodu ekonomske krize. “Dobro je da je vlada postavila temelj za reforme u zdravstvu. Međutim, sada je više nego ikad vreme da se one sprovedu, jer je sve veći pritisak koji traži efikasnost pri javnoj potrošnji u ovo vreme ekonomske krize” – rekao je Grej.</w:t>
      </w:r>
    </w:p>
    <w:p>
      <w:pPr>
        <w:pStyle w:val="Normal"/>
        <w:ind w:firstLine="720"/>
        <w:jc w:val="both"/>
        <w:rPr/>
      </w:pPr>
      <w:r>
        <w:rPr/>
        <w:t xml:space="preserve"> </w:t>
      </w:r>
    </w:p>
    <w:p>
      <w:pPr>
        <w:pStyle w:val="Normal"/>
        <w:jc w:val="center"/>
        <w:rPr>
          <w:b/>
          <w:b/>
          <w:sz w:val="28"/>
          <w:szCs w:val="28"/>
        </w:rPr>
      </w:pPr>
      <w:r>
        <w:rPr>
          <w:b/>
          <w:sz w:val="28"/>
          <w:szCs w:val="28"/>
        </w:rPr>
        <w:t>Ponižavajuće</w:t>
      </w:r>
    </w:p>
    <w:p>
      <w:pPr>
        <w:pStyle w:val="Normal"/>
        <w:rPr/>
      </w:pPr>
      <w:r>
        <w:rPr/>
        <w:t xml:space="preserve"> </w:t>
      </w:r>
    </w:p>
    <w:p>
      <w:pPr>
        <w:pStyle w:val="Normal"/>
        <w:ind w:firstLine="720"/>
        <w:jc w:val="both"/>
        <w:rPr/>
      </w:pPr>
      <w:r>
        <w:rPr/>
        <w:t xml:space="preserve">Predsednik Skupštine grada Novog Sada Aleksandar Jovanović došao je u petak oko sedam sati pred zgradu novosadskog SUP-a kako bi se i sam uverio u ono što </w:t>
      </w:r>
      <w:r>
        <w:drawing>
          <wp:anchor behindDoc="0" distT="0" distB="0" distL="76200" distR="76200" simplePos="0" locked="0" layoutInCell="0" allowOverlap="1" relativeHeight="34">
            <wp:simplePos x="0" y="0"/>
            <wp:positionH relativeFrom="column">
              <wp:posOffset>4914900</wp:posOffset>
            </wp:positionH>
            <wp:positionV relativeFrom="line">
              <wp:posOffset>-233045</wp:posOffset>
            </wp:positionV>
            <wp:extent cx="1143000"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sugrađani tvrde – da su redovi za dobijanje pasoša i lične karte, blago rečeno, ponižavajući. Pred zatvorena vrata ove policijske stanice, Novosađani dolaze u 22 sata, čekaju po zimi do ujutro, a onda u osam sati ili dobiju ili ne dobiju broj za taj dan. Izostaju s posla, otkazuju već zakazana putovanja u inostranstvo i tako gube i novac i vreme. “Pre nekoliko nedelja uputio sam pismo ministru MUP-a Ivici Dačiću i tražio da se izmeni sistematizacija zaposlenih u SUP-u Novi Sad, čime bi se otvorili novi šalteri i ubrzala procedura vađenja ličnih dokumenata. Takođe sam molio da se otvori nova polcijska stanica i time poveća nivo bezbednosti u Novom Sadu. Nažalost, nisam dobio nikakav odgovor, sem jedne izjave u medijima. Sramota je što se Ministarstvo unutrašnjih poslova ovako ophodi prema građanima Novog Sada, koji redovno izmiruju sve svoje obaveze i nisu dužni satima da čekaju u redovima” – rekao je novinarima Aleksandar Jovanović.</w:t>
      </w:r>
    </w:p>
    <w:p>
      <w:pPr>
        <w:pStyle w:val="Normal"/>
        <w:ind w:firstLine="720"/>
        <w:jc w:val="both"/>
        <w:rPr/>
      </w:pPr>
      <w:r>
        <w:rPr/>
      </w:r>
    </w:p>
    <w:p>
      <w:pPr>
        <w:pStyle w:val="Normal"/>
        <w:jc w:val="center"/>
        <w:rPr>
          <w:b/>
          <w:b/>
          <w:sz w:val="28"/>
          <w:szCs w:val="28"/>
        </w:rPr>
      </w:pPr>
      <w:r>
        <w:rPr>
          <w:b/>
          <w:sz w:val="28"/>
          <w:szCs w:val="28"/>
        </w:rPr>
        <w:t xml:space="preserve">Isključuju gas i sprdaju se </w:t>
      </w:r>
    </w:p>
    <w:p>
      <w:pPr>
        <w:pStyle w:val="Normal"/>
        <w:rPr/>
      </w:pPr>
      <w:r>
        <w:rPr/>
        <w:t xml:space="preserve"> </w:t>
      </w:r>
    </w:p>
    <w:p>
      <w:pPr>
        <w:pStyle w:val="Normal"/>
        <w:ind w:firstLine="720"/>
        <w:jc w:val="both"/>
        <w:rPr/>
      </w:pPr>
      <w:r>
        <w:rPr/>
        <w:t>Isključenja potrošača struje, gasa ili vode zbog neplaćenih računa, u vreme sveopšte nemaštine, uobičajena su, ali isključenje zbog samo trodnevnog kašnjenja u plaćanju računa može se podvesti pod onu izreku "izuzetak potvrđuje pravilo". Upravo s ovakvom situacijom susrela se  M. Đ., kojoj je isključen zato što je svoj račun umesto do 15. platila 18. marta. “Ne mogu da verujem šta mi se dogodilo! Račun za gas od 22.020 dinara platila sam sa zakašnjenjem od tri dana. Ni sanjala nisam da ću samo dva dana kasnije, 20. marta, ostati bez gasa. Prekjuče su mi na vrata pozvonila dva radnika iz preduzeća "Novi Sad – Gas" i saopštila da imaju nalog za isključenje zbog dugovanja. Odgovorila sam im da sam svoje obaveze izmirila, pokazavši im potvrdu o plaćanju. Na to su oni počeli da zbijaju prilično neslane šale zahtevajući od mene da ih pustim u kuću kako bi, navodno, proverili brojilo, a kada sam odbila, rekli su da će me isključiti s uličnog priključka, što su i učinili. Na nalogu koji su mi dali da potpišem, što sam takođe odbila, napisali su da "stranka nije na vreme platila račun i nije dozvolila ulaz u dvorište radi rutinske kontrole brojila". Pitam se da li su ove službe ovako ažurne u slučaju svih dužnika ili odluku o isključenju donose na osnovu toga da li im se neko sviđa ili ne – s gorčinom u glasu priča MĐ, dodajući da ni činjenica da je umesto zahtevanih 22.020 dinara uplatila 25.000, što je skoro tri hiljade dinara više, nije pomogla da radnici odustanu od isključenja.</w:t>
      </w:r>
    </w:p>
    <w:p>
      <w:pPr>
        <w:pStyle w:val="Normal"/>
        <w:ind w:firstLine="720"/>
        <w:jc w:val="both"/>
        <w:rPr/>
      </w:pPr>
      <w:r>
        <w:rPr/>
      </w:r>
    </w:p>
    <w:p>
      <w:pPr>
        <w:pStyle w:val="Normal"/>
        <w:jc w:val="center"/>
        <w:rPr/>
      </w:pPr>
      <w:r>
        <w:rPr>
          <w:b/>
          <w:sz w:val="28"/>
          <w:szCs w:val="28"/>
        </w:rPr>
        <w:t>Omnibus II</w:t>
      </w:r>
      <w:r>
        <w:rPr/>
        <w:t xml:space="preserve"> </w:t>
      </w:r>
    </w:p>
    <w:p>
      <w:pPr>
        <w:pStyle w:val="Normal"/>
        <w:rPr/>
      </w:pPr>
      <w:r>
        <w:rPr/>
      </w:r>
    </w:p>
    <w:p>
      <w:pPr>
        <w:pStyle w:val="Normal"/>
        <w:ind w:firstLine="720"/>
        <w:jc w:val="both"/>
        <w:rPr/>
      </w:pPr>
      <w:r>
        <w:rPr/>
        <w:t xml:space="preserve">Ministar pravde Snežana Malović najavila je u petak da bi iduće sedmice trebalo da počnu pregovori s predstavnicima Vojvodine povodom usaglašavanja nacrta zakona o prenosu nadležnosti toj pokrajini, koji je u završnoj fazi. “Stav Vlade Srbije je da nacrt treba da bude kvalitetno urađen, a svaka odredba sagledana s posebnom pažnjom. Kada se stavovi potpuno usaglase s organima pokrajine, nacrt će se naći na sednici vlade” – kazala je Malovićeva posle potpisivanja Memoranduma o saradnji u sprovođenju alternativnih sankcija u Skupštini grada Beograda. Prema njenom mišljenju, Vojvodini bi tim zakonom trebalo da se "daju sve nadležnosti u skladu s Ustavom i zakonom". Malovićeva je član vladine radne grupe za usaglašavanje nacrta zakona o prenošenju nadležnosti Vojvodini. </w:t>
      </w:r>
    </w:p>
    <w:p>
      <w:pPr>
        <w:pStyle w:val="Normal"/>
        <w:ind w:firstLine="720"/>
        <w:jc w:val="both"/>
        <w:rPr/>
      </w:pPr>
      <w:r>
        <w:rPr/>
        <w:t xml:space="preserve">S druge strane, predsednik Skupštine Vojvodine Šandor Egereši juče je izjavio za “Građanski list” kako je sad već sasvim izvesno da gotovo nema šanse da Predlog statuta i zakon o nadležnostima Vojvodine budu potvrđeni u republičkom parlamentu do kraja marta. Međutim, Egereši je potvrdio da će sednica Skupštine Vojvodine biti održana 31. marta i da će se na toj sednici poslanici izjasniti o predlogu budžeta Vojvodine za ovu godinu. “Predlog zakona o nadležnostima Vojvodine još nisam video i nemam šta da komentarišem. Smatram da je već postalo pomalo tragikomično da se od oktobra stalno odlažu rokovi o potvrđivanju statuta, što se kasnije dogodilo i s pratećim zakonom. Što se pokrajine tiče, mogu samo ponoviti da smo sve odradili u zakonskom roku i da Predlog statuta Vojvodine, koji je usvojen u pokrajinskom parlamentu dvotrećinskom većinom sredinom oktobra, nije neustavan” – rekao je Egereši. </w:t>
      </w:r>
    </w:p>
    <w:p>
      <w:pPr>
        <w:pStyle w:val="Normal"/>
        <w:jc w:val="both"/>
        <w:rPr/>
      </w:pPr>
      <w:r>
        <w:rPr/>
      </w:r>
    </w:p>
    <w:p>
      <w:pPr>
        <w:pStyle w:val="Normal"/>
        <w:jc w:val="center"/>
        <w:rPr>
          <w:b/>
          <w:b/>
          <w:sz w:val="28"/>
          <w:szCs w:val="28"/>
        </w:rPr>
      </w:pPr>
      <w:r>
        <w:rPr>
          <w:b/>
          <w:sz w:val="28"/>
          <w:szCs w:val="28"/>
        </w:rPr>
        <w:t>Upozorenje pokrajinskom sekretaru</w:t>
      </w:r>
    </w:p>
    <w:p>
      <w:pPr>
        <w:pStyle w:val="Normal"/>
        <w:rPr/>
      </w:pPr>
      <w:r>
        <w:rPr/>
        <w:t xml:space="preserve">  </w:t>
      </w:r>
    </w:p>
    <w:p>
      <w:pPr>
        <w:pStyle w:val="Normal"/>
        <w:ind w:firstLine="720"/>
        <w:jc w:val="both"/>
        <w:rPr/>
      </w:pPr>
      <w:r>
        <w:rPr/>
        <w:t>NVO "Građanska Vojvodina" upozorila je pokrajinskog sekretara za informacije Anu Tomanovu Makanovu da pazi sa kim se sastaje nakon što je tokom njene jučerašnje posete medijima u Zrenjaninu, među sagovornicima bio i direktor privatnog lista "Zrenjanin" Dalibor Bubnjević. On je čovek koji je zadužen za marketing knjige "Slučaj Nacionalni stroj" i koji je pre manje od mesec dana presudom Opštinskog suda u Zrenjaninu proglašen krivim za uvredu preko štampe profesora beogradskog Fakulteta političkih nauka Vladimira Ilića. Na knjizi "Slučaj Nacionalni stroj" stoji naznaka da je to "ispovest jednog od mladića koji su zatvarani samo zbog drugačijeg mišljenja". Građanska Vojvodina smatra da pokrajinski sekretarijat za informacije treba pažljivije da da vodi računa o tome s kim zakazuje sastanke i kakve poruke upućuje javnosti.</w:t>
      </w:r>
    </w:p>
    <w:p>
      <w:pPr>
        <w:pStyle w:val="Normal"/>
        <w:jc w:val="both"/>
        <w:rPr/>
      </w:pPr>
      <w:r>
        <w:rPr/>
      </w:r>
    </w:p>
    <w:p>
      <w:pPr>
        <w:pStyle w:val="Normal"/>
        <w:jc w:val="center"/>
        <w:rPr/>
      </w:pPr>
      <w:r>
        <w:rPr>
          <w:b/>
          <w:sz w:val="28"/>
          <w:szCs w:val="28"/>
        </w:rPr>
        <w:t>Zakon o zabrani diskriminacije</w:t>
      </w:r>
    </w:p>
    <w:p>
      <w:pPr>
        <w:pStyle w:val="Normal"/>
        <w:rPr>
          <w:b/>
          <w:b/>
          <w:sz w:val="28"/>
          <w:szCs w:val="28"/>
        </w:rPr>
      </w:pPr>
      <w:r>
        <w:rPr>
          <w:b/>
          <w:sz w:val="28"/>
          <w:szCs w:val="28"/>
        </w:rPr>
      </w:r>
    </w:p>
    <w:p>
      <w:pPr>
        <w:pStyle w:val="Normal"/>
        <w:ind w:firstLine="720"/>
        <w:jc w:val="both"/>
        <w:rPr/>
      </w:pPr>
      <w:r>
        <w:rPr/>
        <w:t>Skupština Srbije završila je načelnu raspravu o Predlogu zakona o zabrani diskriminacije. Poslanici vladajućih stranaka, izuzev Jedinstvene Srbije, i poslanici opozicione Liberalno demokratske partije ukazivali su na značaj tog zakona jer štiti najugroženije i najavili podršku.</w:t>
      </w:r>
    </w:p>
    <w:p>
      <w:pPr>
        <w:pStyle w:val="Normal"/>
        <w:ind w:firstLine="720"/>
        <w:jc w:val="both"/>
        <w:rPr/>
      </w:pPr>
      <w:r>
        <w:rPr/>
        <w:t>Ostale opozicione stranke iznele su niz kritika navodeći da je zakon loš i da neće glasti za njega. Radikali su ocenili da je zakon skandalozan jer se jednima krše prava, a daju drugima, da podstiče netoleranciju i ne sprečava belu kugu, kao i da će "uništiti porodicu".</w:t>
      </w:r>
    </w:p>
    <w:p>
      <w:pPr>
        <w:pStyle w:val="Normal"/>
        <w:rPr/>
      </w:pPr>
      <w:r>
        <w:rPr/>
      </w:r>
    </w:p>
    <w:p>
      <w:pPr>
        <w:pStyle w:val="Normal"/>
        <w:jc w:val="center"/>
        <w:rPr>
          <w:b/>
          <w:b/>
          <w:sz w:val="28"/>
          <w:szCs w:val="28"/>
        </w:rPr>
      </w:pPr>
      <w:r>
        <w:rPr>
          <w:b/>
          <w:sz w:val="28"/>
          <w:szCs w:val="28"/>
        </w:rPr>
        <w:t>Neefikasna država</w:t>
      </w:r>
    </w:p>
    <w:p>
      <w:pPr>
        <w:pStyle w:val="Normal"/>
        <w:rPr>
          <w:b/>
          <w:b/>
          <w:sz w:val="28"/>
          <w:szCs w:val="28"/>
        </w:rPr>
      </w:pPr>
      <w:r>
        <w:rPr>
          <w:b/>
          <w:sz w:val="28"/>
          <w:szCs w:val="28"/>
        </w:rPr>
      </w:r>
    </w:p>
    <w:p>
      <w:pPr>
        <w:pStyle w:val="Normal"/>
        <w:ind w:firstLine="720"/>
        <w:jc w:val="both"/>
        <w:rPr/>
      </w:pPr>
      <w:r>
        <w:rPr/>
        <w:t>Bivši ministar za ekonomske odnose sa inostranstvom Goran Pitić izjavio je da "država treba da nam pokaže gde je ona uštedela i čega se odrekla". Građani Srbije, prema njegovim rečima, imaju državu koja svakog dana sve više poskupljuje zato što povećava administraciju, zato što troši na putovanja koja ničemu ne služe, što ima parlament koji neefikasno radi, što su lokalne vlasti postale replika republičkih vlasti, što ima agencije za koje se ne zna čemu služe. Pitić je ocenio da je "negativni scenario" da Srbiji preti bankrot zasnovan na tome da vlast očigledno ne odgovara na izazove koji su pred njom i ne čini ono što bi trebalo da bi se dobila fleksibilnija i modernija privreda.</w:t>
      </w:r>
    </w:p>
    <w:p>
      <w:pPr>
        <w:pStyle w:val="Normal"/>
        <w:rPr/>
      </w:pPr>
      <w:r>
        <w:rPr/>
      </w:r>
    </w:p>
    <w:p>
      <w:pPr>
        <w:pStyle w:val="Normal"/>
        <w:jc w:val="center"/>
        <w:rPr>
          <w:b/>
          <w:b/>
          <w:sz w:val="28"/>
          <w:szCs w:val="28"/>
        </w:rPr>
      </w:pPr>
      <w:r>
        <w:rPr>
          <w:b/>
          <w:sz w:val="28"/>
          <w:szCs w:val="28"/>
        </w:rPr>
        <w:t>Teško (po)miren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581660</wp:posOffset>
            </wp:positionV>
            <wp:extent cx="1600200" cy="1062355"/>
            <wp:effectExtent l="0" t="0" r="0" b="0"/>
            <wp:wrapTight wrapText="bothSides">
              <wp:wrapPolygon edited="0">
                <wp:start x="-105" y="-3105"/>
                <wp:lineTo x="-105" y="21442"/>
                <wp:lineTo x="21600" y="21442"/>
                <wp:lineTo x="21600" y="-3105"/>
                <wp:lineTo x="-105" y="-3105"/>
              </wp:wrapPolygon>
            </wp:wrapTight>
            <wp:docPr id="11" name="sanader_cvetk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ader_cvetkovic" descr=""/>
                    <pic:cNvPicPr>
                      <a:picLocks noChangeAspect="1" noChangeArrowheads="1"/>
                    </pic:cNvPicPr>
                  </pic:nvPicPr>
                  <pic:blipFill>
                    <a:blip r:embed="rId12"/>
                    <a:srcRect l="-14" t="12607" r="-14" b="-19"/>
                    <a:stretch>
                      <a:fillRect/>
                    </a:stretch>
                  </pic:blipFill>
                  <pic:spPr bwMode="auto">
                    <a:xfrm>
                      <a:off x="0" y="0"/>
                      <a:ext cx="1600200" cy="1062355"/>
                    </a:xfrm>
                    <a:prstGeom prst="rect">
                      <a:avLst/>
                    </a:prstGeom>
                  </pic:spPr>
                </pic:pic>
              </a:graphicData>
            </a:graphic>
          </wp:anchor>
        </w:drawing>
      </w:r>
      <w:r>
        <w:rPr/>
        <w:t>Premijer Srbije Mirko Cvetković i njegov hrvatski kolega Ivo Sanader dogovorili su se da teška pitanja, poput hrvatskog priznanja nezavisnosti Kosova ili tužbe za genocid, rešavaju postepeno, a da se sada bave evropskim integracijama i ekonomskom saradnjom. Sanader je, tokom posete Beogradu, poručio da se Hrvatska, kao država koja će uskoro biti članica NATO i koja napreduje brže u procesu evropskih integracija, neće ponašati prema Srbiji kao Slovenija prema njoj.</w:t>
      </w:r>
    </w:p>
    <w:p>
      <w:pPr>
        <w:pStyle w:val="Normal"/>
        <w:ind w:firstLine="720"/>
        <w:jc w:val="both"/>
        <w:rPr/>
      </w:pPr>
      <w:r>
        <w:rPr/>
        <w:t>Dvojica premijera razgovarali su o povratku izbeglih, sudbini nestalih na obe strane, kao i o saradnji u oblasti energetike i saobraćaja. Cvetković je rekao da između Srbije i Hrvatske postoje krupne razlike pre svega jer je Hrvatska priznala nezavisno Kosovo i tužila Srbiju za genocid, ali da dve zemlje treba da počnu da otvaraju pitanja koja se mogu rešiti i da se okrenu budućnosti. Hrvatska i Srbija su potpisale Protokol o saradnji u procesu evropskih integracija i Memorandum o saradnji ministarstava kulture u oblasti književnosti i jezika. Ovo je treća Sanaderova poseta Srbiji, posle 2004. i 2006, ali prva posle odluke Zagreba, u martu 2008, da prizna jednostrano proglašenu nezavisnost Kosova.</w:t>
      </w:r>
    </w:p>
    <w:p>
      <w:pPr>
        <w:pStyle w:val="Normal"/>
        <w:rPr/>
      </w:pPr>
      <w:r>
        <w:rPr/>
      </w:r>
    </w:p>
    <w:p>
      <w:pPr>
        <w:pStyle w:val="Normal"/>
        <w:jc w:val="center"/>
        <w:rPr/>
      </w:pPr>
      <w:r>
        <w:rPr>
          <w:b/>
          <w:sz w:val="28"/>
          <w:szCs w:val="28"/>
        </w:rPr>
        <w:t>Ubeđuju “svoja” javna preduzeća</w:t>
      </w:r>
    </w:p>
    <w:p>
      <w:pPr>
        <w:pStyle w:val="Normal"/>
        <w:jc w:val="center"/>
        <w:rPr>
          <w:b/>
          <w:b/>
          <w:sz w:val="28"/>
          <w:szCs w:val="28"/>
        </w:rPr>
      </w:pPr>
      <w:r>
        <w:rPr>
          <w:b/>
          <w:sz w:val="28"/>
          <w:szCs w:val="28"/>
        </w:rPr>
      </w:r>
    </w:p>
    <w:p>
      <w:pPr>
        <w:pStyle w:val="Normal"/>
        <w:ind w:firstLine="720"/>
        <w:jc w:val="both"/>
        <w:rPr/>
      </w:pPr>
      <w:r>
        <w:rPr/>
        <w:t>Vlada Srbije trenutno pregovara sa menadžmentom javnih preduzeća da polovinu ostvarene dobiti u 2008. ili oko 5,85 milijardi dinara uplate u budžet, objavio je portal beogradskog Ekonomist magazina. Pozivajući se na Ministarstvo finansija, Ekonomist navodi da je ukupna neto dobit 17 javnih preduzeća u Srbiji za 2008. bila oko 11,7 milijardi dinara.</w:t>
      </w:r>
    </w:p>
    <w:p>
      <w:pPr>
        <w:pStyle w:val="Normal"/>
        <w:rPr/>
      </w:pPr>
      <w:r>
        <w:rPr/>
      </w:r>
    </w:p>
    <w:p>
      <w:pPr>
        <w:pStyle w:val="Normal"/>
        <w:jc w:val="center"/>
        <w:rPr>
          <w:b/>
          <w:b/>
          <w:sz w:val="28"/>
          <w:szCs w:val="28"/>
        </w:rPr>
      </w:pPr>
      <w:r>
        <w:rPr>
          <w:b/>
          <w:sz w:val="28"/>
          <w:szCs w:val="28"/>
        </w:rPr>
        <w:t>Istraga protiv Veselinova</w:t>
      </w:r>
    </w:p>
    <w:p>
      <w:pPr>
        <w:pStyle w:val="Normal"/>
        <w:rPr>
          <w:b/>
          <w:b/>
          <w:sz w:val="28"/>
          <w:szCs w:val="28"/>
        </w:rPr>
      </w:pPr>
      <w:r>
        <w:rPr>
          <w:b/>
          <w:sz w:val="28"/>
          <w:szCs w:val="28"/>
        </w:rPr>
      </w:r>
    </w:p>
    <w:p>
      <w:pPr>
        <w:pStyle w:val="Normal"/>
        <w:ind w:firstLine="720"/>
        <w:jc w:val="both"/>
        <w:rPr/>
      </w:pPr>
      <w:r>
        <w:rPr/>
        <w:t>Drugi opštinski sud u Beogradu pokrenuo je istragu protiv bivšeg ministra poljoprivrede Dragana Veselinova, zbog sumnje da je lažno svedočio na suđenju svom vozaču Stevanu Bakalovu, osuđenom zbog izazivanja saobraćajne nesreće 2003. godine, u kojoj je poginula Katarina Marić.</w:t>
      </w:r>
    </w:p>
    <w:p>
      <w:pPr>
        <w:pStyle w:val="Normal"/>
        <w:jc w:val="both"/>
        <w:rPr/>
      </w:pPr>
      <w:r>
        <w:rPr/>
        <w:t>Istražni sudija je doneo rešenje o sprovođenju istrage protiv Veselinova zbog krivičnog dela davanje lažnog iskaza. On ima pravo da podnese žalbu u roku od osam dana od prijema rešenja. Veselinov je 4. marta, na saslušanju pred istražnim sudijom, ponovio svoj raniji iskaz dat u Okružnom sudu, da je njegovo službeno vozilo, kojim je upravljao Bakalov prošlo na semaforu kroz zeleno svetlo, iako je tokom tog suđenja utvrđeno da je na semaforu bilo crveno. Ovaj postupak je pokrenut na zahtev porodice Marić, pošto tužilaštvo nije želelo da preduzme krivično gonjenje, zbog nedostatka dokaza.</w:t>
      </w:r>
    </w:p>
    <w:p>
      <w:pPr>
        <w:pStyle w:val="Normal"/>
        <w:rPr/>
      </w:pPr>
      <w:r>
        <w:rPr/>
      </w:r>
    </w:p>
    <w:p>
      <w:pPr>
        <w:pStyle w:val="Normal"/>
        <w:jc w:val="center"/>
        <w:rPr>
          <w:b/>
          <w:b/>
          <w:sz w:val="28"/>
          <w:szCs w:val="28"/>
        </w:rPr>
      </w:pPr>
      <w:r>
        <w:rPr>
          <w:b/>
          <w:sz w:val="28"/>
          <w:szCs w:val="28"/>
        </w:rPr>
        <w:t>Firer pobegao</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383540</wp:posOffset>
            </wp:positionV>
            <wp:extent cx="1371600" cy="960120"/>
            <wp:effectExtent l="0" t="0" r="0" b="0"/>
            <wp:wrapTight wrapText="bothSides">
              <wp:wrapPolygon edited="0">
                <wp:start x="-105" y="0"/>
                <wp:lineTo x="-105" y="21444"/>
                <wp:lineTo x="21600" y="21444"/>
                <wp:lineTo x="21600" y="0"/>
                <wp:lineTo x="-105" y="0"/>
              </wp:wrapPolygon>
            </wp:wrapTight>
            <wp:docPr id="12" name="davidovic_goran_haps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vidovic_goran_hapsenje" descr=""/>
                    <pic:cNvPicPr>
                      <a:picLocks noChangeAspect="1" noChangeArrowheads="1"/>
                    </pic:cNvPicPr>
                  </pic:nvPicPr>
                  <pic:blipFill>
                    <a:blip r:embed="rId13"/>
                    <a:srcRect l="-14" t="-20" r="-14" b="-20"/>
                    <a:stretch>
                      <a:fillRect/>
                    </a:stretch>
                  </pic:blipFill>
                  <pic:spPr bwMode="auto">
                    <a:xfrm>
                      <a:off x="0" y="0"/>
                      <a:ext cx="1371600" cy="960120"/>
                    </a:xfrm>
                    <a:prstGeom prst="rect">
                      <a:avLst/>
                    </a:prstGeom>
                  </pic:spPr>
                </pic:pic>
              </a:graphicData>
            </a:graphic>
          </wp:anchor>
        </w:drawing>
      </w:r>
      <w:r>
        <w:rPr/>
        <w:t>Lider "Nacionalnog stroja", Goran Davidović, od milja zvan Firer, pozvan je na odsluženje jednogodišnje zatvorske kazne u somborskom zatvoru, nakon što je Vrhovni sud potvrdio presudu Okružnog suda u Novom Sadu, javio je Radio 021. Davidović trenutno živi u Italiji, kako tvrdi, u egzilu i najavio je da se neće predati policiji i da će podneti tužbu pred međunarodnim sudom za ljudska prava u Strazburu. (Veliko)srpski “Firer”, umesto odlaska u  zatvor najavljuje objavljivanje svoje druge knjige "Suđenje zdravoj pameti" koja će se baviti samim suđenjem, anegdotama sa suđenja i dešavanjima iza kulisa. Presuda je potvrđena i Miodragu Stefanoviću koji je osuđen na šest meseci zatvora, takođe zbog izazivanja nacionalne, rasne i verske mržnje i netrpeljivosti tokom tribine na Filozofskom fakultetu.</w:t>
      </w:r>
    </w:p>
    <w:p>
      <w:pPr>
        <w:pStyle w:val="Normal"/>
        <w:ind w:firstLine="720"/>
        <w:jc w:val="both"/>
        <w:rPr/>
      </w:pPr>
      <w:r>
        <w:rPr/>
        <w:t>Vrhovni sud Srbije je početkom marta zatvorske kazne za ostalih 11 učesnike incidenta na tribini 9. maja 2005. godine preinačio u uslovne. U međuvremenu, Državno tužilaštvo je na inicijativu Ministarstva pravde podnelo Ustavnom sudu Srbije zahtev za zabranu delovanja "Nacionalnog stroja" zbog otvorenog propagiranja rasne i nacionalne mržnje.</w:t>
      </w:r>
    </w:p>
    <w:p>
      <w:pPr>
        <w:pStyle w:val="Normal"/>
        <w:jc w:val="both"/>
        <w:rPr/>
      </w:pPr>
      <w:r>
        <w:rPr/>
      </w:r>
    </w:p>
    <w:p>
      <w:pPr>
        <w:pStyle w:val="Normal"/>
        <w:jc w:val="center"/>
        <w:rPr>
          <w:b/>
          <w:b/>
          <w:sz w:val="28"/>
          <w:szCs w:val="28"/>
        </w:rPr>
      </w:pPr>
      <w:r>
        <w:rPr>
          <w:b/>
          <w:sz w:val="28"/>
          <w:szCs w:val="28"/>
        </w:rPr>
        <w:t xml:space="preserve">Slovenija neće staviti veto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261620</wp:posOffset>
            </wp:positionV>
            <wp:extent cx="1257300" cy="1049655"/>
            <wp:effectExtent l="0" t="0" r="0" b="0"/>
            <wp:wrapTight wrapText="bothSides">
              <wp:wrapPolygon edited="0">
                <wp:start x="-105" y="0"/>
                <wp:lineTo x="-105" y="21467"/>
                <wp:lineTo x="21600" y="21467"/>
                <wp:lineTo x="21600" y="0"/>
                <wp:lineTo x="-105" y="0"/>
              </wp:wrapPolygon>
            </wp:wrapTight>
            <wp:docPr id="13" name="janez_ja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nez_jansa" descr=""/>
                    <pic:cNvPicPr>
                      <a:picLocks noChangeAspect="1" noChangeArrowheads="1"/>
                    </pic:cNvPicPr>
                  </pic:nvPicPr>
                  <pic:blipFill>
                    <a:blip r:embed="rId14"/>
                    <a:srcRect l="-14" t="-17" r="-14" b="-17"/>
                    <a:stretch>
                      <a:fillRect/>
                    </a:stretch>
                  </pic:blipFill>
                  <pic:spPr bwMode="auto">
                    <a:xfrm>
                      <a:off x="0" y="0"/>
                      <a:ext cx="1257300" cy="1049655"/>
                    </a:xfrm>
                    <a:prstGeom prst="rect">
                      <a:avLst/>
                    </a:prstGeom>
                  </pic:spPr>
                </pic:pic>
              </a:graphicData>
            </a:graphic>
          </wp:anchor>
        </w:drawing>
      </w:r>
      <w:r>
        <w:rPr/>
        <w:t>Bivši slovenački premijer Janez Janša izjavio je u Skoplju da Slovenija neće staviti veto na ulazak Hrvatske u NATO i Evropsku uniju. Janša je rekao da se ne može povlačiti paralela između slovenačko-hrvatskog pograničnog spora i makedonsko-grčkog spora o imenu. navodeći da između ta dva spora postoji "velika razlika u problemima".   "Slovenački parlament je ratifikovao protokol dvotrećinskom većinom i akcija za sakupljanje potpisa za referendum, koja je u toku, neće uspeti", rekao je Janša povodom zahteva za referendum o ulasku Hrvatske u NATO koji je pokrenula Stranka slovenačkog naroda. Janša je ocenio da to znači da će Hrvatska ući u NATO i dodao da je, povodom EU, Hrvatska pristupne pregovore počela uz saglasnost Slovenije.</w:t>
      </w:r>
    </w:p>
    <w:p>
      <w:pPr>
        <w:pStyle w:val="Normal"/>
        <w:jc w:val="both"/>
        <w:rPr/>
      </w:pPr>
      <w:r>
        <w:rPr/>
      </w:r>
    </w:p>
    <w:p>
      <w:pPr>
        <w:pStyle w:val="Normal"/>
        <w:jc w:val="center"/>
        <w:rPr>
          <w:b/>
          <w:b/>
          <w:sz w:val="28"/>
          <w:szCs w:val="28"/>
        </w:rPr>
      </w:pPr>
      <w:r>
        <w:rPr>
          <w:b/>
          <w:sz w:val="28"/>
          <w:szCs w:val="28"/>
        </w:rPr>
        <w:t>Napad ispred vrtić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240665</wp:posOffset>
            </wp:positionV>
            <wp:extent cx="1600200" cy="1071880"/>
            <wp:effectExtent l="0" t="0" r="0" b="0"/>
            <wp:wrapTight wrapText="bothSides">
              <wp:wrapPolygon edited="0">
                <wp:start x="-114" y="0"/>
                <wp:lineTo x="-114" y="21437"/>
                <wp:lineTo x="21600" y="21437"/>
                <wp:lineTo x="21600" y="0"/>
                <wp:lineTo x="-114" y="0"/>
              </wp:wrapPolygon>
            </wp:wrapTight>
            <wp:docPr id="14" name="francuska_poli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ancuska_policija" descr=""/>
                    <pic:cNvPicPr>
                      <a:picLocks noChangeAspect="1" noChangeArrowheads="1"/>
                    </pic:cNvPicPr>
                  </pic:nvPicPr>
                  <pic:blipFill>
                    <a:blip r:embed="rId15"/>
                    <a:srcRect l="-39" t="-59" r="-39" b="-59"/>
                    <a:stretch>
                      <a:fillRect/>
                    </a:stretch>
                  </pic:blipFill>
                  <pic:spPr bwMode="auto">
                    <a:xfrm>
                      <a:off x="0" y="0"/>
                      <a:ext cx="1600200" cy="1071880"/>
                    </a:xfrm>
                    <a:prstGeom prst="rect">
                      <a:avLst/>
                    </a:prstGeom>
                  </pic:spPr>
                </pic:pic>
              </a:graphicData>
            </a:graphic>
          </wp:anchor>
        </w:drawing>
      </w:r>
      <w:r>
        <w:rPr/>
        <w:t>Deset osoba lakše je povređeno danas u Lionu kada je jedan muškarac počeo da ispred vrtića puca na majke koje su, kroz park, došle po decu. Nijedno dete nije povređeno, pošto je napadač pucao pre nego što su mališani počeli da izlaze iz vrtića, saošteno je iz policije. Povređene osobe imaju hematome i ogrebotine, a niko od njih nije prebačen u bolnicu. "Deca su bila u učionicama i nisu bila svesna šta se dogodilo. Situacija je pod kontrolom", rekla je portparolka policije Liona. Policija i dalje traga za napadačem.</w:t>
      </w:r>
    </w:p>
    <w:p>
      <w:pPr>
        <w:pStyle w:val="Normal"/>
        <w:rPr/>
      </w:pPr>
      <w:r>
        <w:rPr/>
      </w:r>
    </w:p>
    <w:p>
      <w:pPr>
        <w:pStyle w:val="Normal"/>
        <w:jc w:val="center"/>
        <w:rPr/>
      </w:pPr>
      <w:r>
        <w:rPr>
          <w:b/>
          <w:sz w:val="28"/>
          <w:szCs w:val="28"/>
        </w:rPr>
        <w:t>Doživotna robija i ludnica za Fricl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116840</wp:posOffset>
            </wp:positionV>
            <wp:extent cx="1485900" cy="824865"/>
            <wp:effectExtent l="0" t="0" r="0" b="0"/>
            <wp:wrapTight wrapText="bothSides">
              <wp:wrapPolygon edited="0">
                <wp:start x="-108" y="0"/>
                <wp:lineTo x="-108" y="21403"/>
                <wp:lineTo x="21599" y="21403"/>
                <wp:lineTo x="21599" y="0"/>
                <wp:lineTo x="-108" y="0"/>
              </wp:wrapPolygon>
            </wp:wrapTight>
            <wp:docPr id="15" name="jozef_fri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ozef_fricl" descr=""/>
                    <pic:cNvPicPr>
                      <a:picLocks noChangeAspect="1" noChangeArrowheads="1"/>
                    </pic:cNvPicPr>
                  </pic:nvPicPr>
                  <pic:blipFill>
                    <a:blip r:embed="rId16"/>
                    <a:srcRect l="-19" t="-34" r="-19" b="-34"/>
                    <a:stretch>
                      <a:fillRect/>
                    </a:stretch>
                  </pic:blipFill>
                  <pic:spPr bwMode="auto">
                    <a:xfrm>
                      <a:off x="0" y="0"/>
                      <a:ext cx="1485900" cy="824865"/>
                    </a:xfrm>
                    <a:prstGeom prst="rect">
                      <a:avLst/>
                    </a:prstGeom>
                  </pic:spPr>
                </pic:pic>
              </a:graphicData>
            </a:graphic>
          </wp:anchor>
        </w:drawing>
      </w:r>
      <w:r>
        <w:rPr/>
        <w:t>Jozef Fricl, koji je držao svoju ćerku zatočenu u podrumu 24 godine i kojoj je seksualnim zlostavljanjem napravio sedmoro dece, osuđen je na doživotnu kaznu u psihijatrijskoj ustanovi. Sud je Fricla proglasio krivim za ubistvo, porobljavanje, silovanje, tešku prisilu i incest. Fricl je juče potpuno neočekivano priznao sva krivična dela iz optužnice, među kojima i ubistvo novorođenčeta nepružanjem lekarske pomoći.</w:t>
      </w:r>
    </w:p>
    <w:p>
      <w:pPr>
        <w:pStyle w:val="Normal"/>
        <w:rPr/>
      </w:pPr>
      <w:r>
        <w:rPr/>
      </w:r>
    </w:p>
    <w:p>
      <w:pPr>
        <w:pStyle w:val="Normal"/>
        <w:jc w:val="center"/>
        <w:rPr/>
      </w:pPr>
      <w:r>
        <w:rPr>
          <w:b/>
          <w:sz w:val="28"/>
          <w:szCs w:val="28"/>
        </w:rPr>
        <w:t xml:space="preserve">Još jedan “Fricl”  </w:t>
      </w:r>
    </w:p>
    <w:p>
      <w:pPr>
        <w:pStyle w:val="Normal"/>
        <w:ind w:firstLine="720"/>
        <w:jc w:val="both"/>
        <w:rPr/>
      </w:pPr>
      <w:r>
        <w:rPr/>
      </w:r>
    </w:p>
    <w:p>
      <w:pPr>
        <w:pStyle w:val="Normal"/>
        <w:ind w:firstLine="720"/>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315595</wp:posOffset>
            </wp:positionV>
            <wp:extent cx="1485900" cy="1047750"/>
            <wp:effectExtent l="0" t="0" r="0" b="0"/>
            <wp:wrapTight wrapText="bothSides">
              <wp:wrapPolygon edited="0">
                <wp:start x="-112" y="0"/>
                <wp:lineTo x="-112" y="21445"/>
                <wp:lineTo x="21600" y="21445"/>
                <wp:lineTo x="21600" y="0"/>
                <wp:lineTo x="-112" y="0"/>
              </wp:wrapPolygon>
            </wp:wrapTight>
            <wp:docPr id="16" name="poljski_fri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ljski_fricl" descr=""/>
                    <pic:cNvPicPr>
                      <a:picLocks noChangeAspect="1" noChangeArrowheads="1"/>
                    </pic:cNvPicPr>
                  </pic:nvPicPr>
                  <pic:blipFill>
                    <a:blip r:embed="rId17"/>
                    <a:srcRect l="-20" t="-28" r="-20" b="-28"/>
                    <a:stretch>
                      <a:fillRect/>
                    </a:stretch>
                  </pic:blipFill>
                  <pic:spPr bwMode="auto">
                    <a:xfrm>
                      <a:off x="0" y="0"/>
                      <a:ext cx="1485900" cy="1047750"/>
                    </a:xfrm>
                    <a:prstGeom prst="rect">
                      <a:avLst/>
                    </a:prstGeom>
                  </pic:spPr>
                </pic:pic>
              </a:graphicData>
            </a:graphic>
          </wp:anchor>
        </w:drawing>
      </w:r>
      <w:r>
        <w:rPr/>
        <w:t>U Bjalistoku na istoku Poljske juče je počelo suđenje "poljskom Friclu", Kšištofu B. (46) koji je šest godina zlostavljao i silovao svoju ćerku. Suđenje je zatvoreno za javnost, a sud je na početku procesa odlučio da mediji ne smeju da objavljuju ni snimke optuženih sa suđenja niti porodice, niti da daju podatke o njima, imajući u vidu psihičko stanje porodice, pre svega maloletnog brata zlostavljane devojke. Više od šest godina, do njene 21. godine, otac je držao svoju ćerku kao seksualnu robinju, a svoju suprugu i sina je pretnjama da će ih sve poubijati zastrašio da se nikome ne požale. Sve je otkriveno septembra prošle godine, kada su majka i zlostavljana ćerka zajedno sve prijavile policiji. Taj slučaj naveo je vladu i poslanike poljskog parlamenta da predlože izmene zakona koji pooštravaju drastično kazne za pedofile.</w:t>
      </w:r>
    </w:p>
    <w:p>
      <w:pPr>
        <w:pStyle w:val="Normal"/>
        <w:rPr/>
      </w:pPr>
      <w:r>
        <w:rPr/>
      </w:r>
    </w:p>
    <w:p>
      <w:pPr>
        <w:pStyle w:val="Normal"/>
        <w:jc w:val="center"/>
        <w:rPr>
          <w:b/>
          <w:b/>
          <w:sz w:val="28"/>
          <w:szCs w:val="28"/>
        </w:rPr>
      </w:pPr>
      <w:r>
        <w:rPr>
          <w:b/>
          <w:sz w:val="28"/>
          <w:szCs w:val="28"/>
        </w:rPr>
        <w:t>Incidenti u Pariz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315595</wp:posOffset>
            </wp:positionV>
            <wp:extent cx="1371600" cy="1028700"/>
            <wp:effectExtent l="0" t="0" r="0" b="0"/>
            <wp:wrapTight wrapText="bothSides">
              <wp:wrapPolygon edited="0">
                <wp:start x="-112" y="0"/>
                <wp:lineTo x="-112" y="21453"/>
                <wp:lineTo x="21600" y="21453"/>
                <wp:lineTo x="21600" y="0"/>
                <wp:lineTo x="-112" y="0"/>
              </wp:wrapPolygon>
            </wp:wrapTight>
            <wp:docPr id="17" name="francuska_pr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ancuska_protest" descr=""/>
                    <pic:cNvPicPr>
                      <a:picLocks noChangeAspect="1" noChangeArrowheads="1"/>
                    </pic:cNvPicPr>
                  </pic:nvPicPr>
                  <pic:blipFill>
                    <a:blip r:embed="rId18"/>
                    <a:srcRect l="-20" t="-26" r="-20" b="-26"/>
                    <a:stretch>
                      <a:fillRect/>
                    </a:stretch>
                  </pic:blipFill>
                  <pic:spPr bwMode="auto">
                    <a:xfrm>
                      <a:off x="0" y="0"/>
                      <a:ext cx="1371600" cy="1028700"/>
                    </a:xfrm>
                    <a:prstGeom prst="rect">
                      <a:avLst/>
                    </a:prstGeom>
                  </pic:spPr>
                </pic:pic>
              </a:graphicData>
            </a:graphic>
          </wp:anchor>
        </w:drawing>
      </w:r>
      <w:r>
        <w:rPr/>
        <w:t>Devet policajaca je povređeno, a 49 osoba uhapšeno, u incidentima koji su se dogodili na kraju pariskih demonstracija protiv ekonomske politike vlade, saopštila je policija.Nekoliko stotina mladih, uglavnom članova anarhističkih grupa, provociralo je snažne policijske snage u opremi za razbijanje demonstracija koje su opkolile Trg nacije, gde su prethodno završene masovne demonstracije. Policija je saopštila da je stotinak mladih bilo "naoružano" motkama i gvozdenim šipkama i da su bili "izuzetno nasilni". Isti izvor je naveo da je devet policajaca ranjeno nakon što su bačeni razni predmeti. Privedeno je oko 300 demonstranata a "protiv 49 je pokrenut sudski postupak", navodi policija. Ostali su pušteni kući nakon provere identiteta. Širom zemlje juče je demonstriralo oko 3 miliona Francuza, prema izvorima sindikata, dok je policijska procena 1,2 miliona demonstranata.</w:t>
      </w:r>
    </w:p>
    <w:p>
      <w:pPr>
        <w:pStyle w:val="Normal"/>
        <w:jc w:val="both"/>
        <w:rPr/>
      </w:pPr>
      <w:r>
        <w:rPr/>
      </w:r>
    </w:p>
    <w:p>
      <w:pPr>
        <w:pStyle w:val="Normal"/>
        <w:jc w:val="center"/>
        <w:rPr>
          <w:b/>
          <w:b/>
          <w:sz w:val="28"/>
          <w:szCs w:val="28"/>
        </w:rPr>
      </w:pPr>
      <w:r>
        <w:rPr>
          <w:b/>
          <w:sz w:val="28"/>
          <w:szCs w:val="28"/>
        </w:rPr>
        <w:t>EU odbila apel SAD</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347345</wp:posOffset>
            </wp:positionV>
            <wp:extent cx="1905000" cy="952500"/>
            <wp:effectExtent l="0" t="0" r="0" b="0"/>
            <wp:wrapTight wrapText="bothSides">
              <wp:wrapPolygon edited="0">
                <wp:start x="-114" y="0"/>
                <wp:lineTo x="-114" y="21375"/>
                <wp:lineTo x="21600" y="21375"/>
                <wp:lineTo x="21600" y="0"/>
                <wp:lineTo x="-114" y="0"/>
              </wp:wrapPolygon>
            </wp:wrapTight>
            <wp:docPr id="18" name="samit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mit_eu" descr=""/>
                    <pic:cNvPicPr>
                      <a:picLocks noChangeAspect="1" noChangeArrowheads="1"/>
                    </pic:cNvPicPr>
                  </pic:nvPicPr>
                  <pic:blipFill>
                    <a:blip r:embed="rId19"/>
                    <a:srcRect l="-39" t="-79" r="-39" b="-79"/>
                    <a:stretch>
                      <a:fillRect/>
                    </a:stretch>
                  </pic:blipFill>
                  <pic:spPr bwMode="auto">
                    <a:xfrm>
                      <a:off x="0" y="0"/>
                      <a:ext cx="1905000" cy="952500"/>
                    </a:xfrm>
                    <a:prstGeom prst="rect">
                      <a:avLst/>
                    </a:prstGeom>
                  </pic:spPr>
                </pic:pic>
              </a:graphicData>
            </a:graphic>
          </wp:anchor>
        </w:drawing>
      </w:r>
      <w:r>
        <w:rPr/>
        <w:t>Lideri Evropske unije nisu prihvatili apel iz Sjedinjenih Država da ulože dodatni novac u pokušaje da ožive svoje posustale privrede. Na dvodnevnom samitu u Briselu posvećenom globalnoj finansijskoj krizi, češki premijer Mirek Topolanek opisao je nove pakete za stimulisanje privrede kao smrtonosnu ideju. MMF je u međuvremenu upozorio da će se rast globalne ekonomije ove godine najverovatnije smanjiti za između pola i jednog procenta, što je mnogo gore od prethodno iznesenih predviđanja. MMF istovremeno predviđa da će iduće godine doći do opravka, ali samo ukoliko vlade širom sveta preduzmu akciju koju to telo preporučuje, koja između ostalog uključuje dodatno smanjenje poreza i javne potrošnje.</w:t>
      </w:r>
    </w:p>
    <w:p>
      <w:pPr>
        <w:pStyle w:val="Normal"/>
        <w:ind w:left="720" w:firstLine="720"/>
        <w:rPr>
          <w:b/>
          <w:b/>
          <w:sz w:val="28"/>
          <w:szCs w:val="28"/>
        </w:rPr>
      </w:pPr>
      <w:r>
        <w:rPr>
          <w:b/>
          <w:sz w:val="28"/>
          <w:szCs w:val="28"/>
        </w:rPr>
        <w:t xml:space="preserve">                               </w:t>
      </w:r>
    </w:p>
    <w:p>
      <w:pPr>
        <w:pStyle w:val="Normal"/>
        <w:ind w:left="720" w:firstLine="720"/>
        <w:rPr/>
      </w:pPr>
      <w:r>
        <w:rPr>
          <w:b/>
          <w:sz w:val="28"/>
          <w:szCs w:val="28"/>
        </w:rPr>
        <w:t xml:space="preserve">                                 </w:t>
      </w:r>
      <w:r>
        <w:rPr>
          <w:b/>
          <w:sz w:val="28"/>
          <w:szCs w:val="28"/>
        </w:rPr>
        <w:t>Neredi i u Barselon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5143500</wp:posOffset>
            </wp:positionH>
            <wp:positionV relativeFrom="paragraph">
              <wp:posOffset>191770</wp:posOffset>
            </wp:positionV>
            <wp:extent cx="970280" cy="1365250"/>
            <wp:effectExtent l="0" t="0" r="0" b="0"/>
            <wp:wrapTight wrapText="bothSides">
              <wp:wrapPolygon edited="0">
                <wp:start x="-155" y="0"/>
                <wp:lineTo x="-155" y="22457"/>
                <wp:lineTo x="21599" y="22457"/>
                <wp:lineTo x="21599" y="0"/>
                <wp:lineTo x="-155" y="0"/>
              </wp:wrapPolygon>
            </wp:wrapTight>
            <wp:docPr id="19" name="protest_u_barsel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otest_u_barseloni" descr=""/>
                    <pic:cNvPicPr>
                      <a:picLocks noChangeAspect="1" noChangeArrowheads="1"/>
                    </pic:cNvPicPr>
                  </pic:nvPicPr>
                  <pic:blipFill>
                    <a:blip r:embed="rId20"/>
                    <a:srcRect l="-21" t="-14" r="-21" b="4308"/>
                    <a:stretch>
                      <a:fillRect/>
                    </a:stretch>
                  </pic:blipFill>
                  <pic:spPr bwMode="auto">
                    <a:xfrm>
                      <a:off x="0" y="0"/>
                      <a:ext cx="970280" cy="1365250"/>
                    </a:xfrm>
                    <a:prstGeom prst="rect">
                      <a:avLst/>
                    </a:prstGeom>
                  </pic:spPr>
                </pic:pic>
              </a:graphicData>
            </a:graphic>
          </wp:anchor>
        </w:drawing>
      </w:r>
      <w:r>
        <w:rPr/>
        <w:t>Sedmoro ljudi je uhapšeno, a 80 povređeno u Barseloni u sukobima policije i studenata, koji protestuju zbog planirane reforme visokog obrazovanja. Do sukoba je došlo tokom dva protesta održana u sredu u centru Barselone, pošto je policija isterala studente iz univerzitetskih prostorija koje su okupirali u novembru. Policija je protiv demonstranta upotrebila palice, dok su studenti policajce gađali kamenicama, stolicama i flašama.</w:t>
      </w:r>
    </w:p>
    <w:p>
      <w:pPr>
        <w:pStyle w:val="Normal"/>
        <w:ind w:firstLine="720"/>
        <w:jc w:val="both"/>
        <w:rPr/>
      </w:pPr>
      <w:r>
        <w:rPr/>
        <w:t>Studenti širom Španije već mesecima protestuju zbog promena predloženih širom evropskom reformom visokog obrazovanja, Bolonjskog procesa, prema kom će studenti lakše moći da studiraju u inostranstvu.</w:t>
      </w:r>
    </w:p>
    <w:p>
      <w:pPr>
        <w:pStyle w:val="Normal"/>
        <w:rPr/>
      </w:pPr>
      <w:r>
        <w:rPr/>
      </w:r>
    </w:p>
    <w:p>
      <w:pPr>
        <w:pStyle w:val="Normal"/>
        <w:jc w:val="center"/>
        <w:rPr>
          <w:b/>
          <w:b/>
          <w:sz w:val="28"/>
          <w:szCs w:val="28"/>
        </w:rPr>
      </w:pPr>
      <w:r>
        <w:rPr>
          <w:b/>
          <w:sz w:val="28"/>
          <w:szCs w:val="28"/>
        </w:rPr>
        <w:t xml:space="preserve">Prepolovljen profit </w:t>
      </w:r>
    </w:p>
    <w:p>
      <w:pPr>
        <w:pStyle w:val="Normal"/>
        <w:rPr/>
      </w:pPr>
      <w:r>
        <w:rPr/>
        <w:t xml:space="preserve"> </w:t>
      </w:r>
    </w:p>
    <w:p>
      <w:pPr>
        <w:pStyle w:val="Normal"/>
        <w:ind w:firstLine="720"/>
        <w:jc w:val="both"/>
        <w:rPr/>
      </w:pPr>
      <w:r>
        <w:rPr/>
        <w:t>Američki proizvođač sportske opreme "Najki" ostvario je u trećem fiskalnom tromesečju za 47,4 odsto manji čist profit – 243,8 miliona dolara. Iza slabog rezultata, pre svega, stoje vanredni troškovi vezani za preuzimanje firme "Umbro" i pad prodaje i narudžbina nove robe, izazvan globalnom ekonomskom krizom.  "Najki" je, takođe, morao da uračuna 240,7 miliona dolara zbog pada vrednosti investicije u "Umbro". Da nije bilo tih vanrednih troškova, profit firme bi se povećao za četiri procenta. Prihodi su se za tri meseca, do kraja februara, smanjili za dva odsto na 4,4 milijarde dolara. Bez uračunavanja kursnih razlika – povećani su za isti procenat. U SAD i Aziji promet je neznatno povećan, dok je u Evropi opao za čak 14 odsto. Narudžbine novih kolekcija za proleće i leto manje su za deset odsto, prenele su agencije.</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4457700</wp:posOffset>
            </wp:positionH>
            <wp:positionV relativeFrom="paragraph">
              <wp:posOffset>20955</wp:posOffset>
            </wp:positionV>
            <wp:extent cx="1600200" cy="859790"/>
            <wp:effectExtent l="0" t="0" r="0" b="0"/>
            <wp:wrapTight wrapText="bothSides">
              <wp:wrapPolygon edited="0">
                <wp:start x="-127" y="0"/>
                <wp:lineTo x="-127" y="21358"/>
                <wp:lineTo x="21600" y="21358"/>
                <wp:lineTo x="21600" y="0"/>
                <wp:lineTo x="-127"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22"/>
      <w:type w:val="nextPage"/>
      <w:pgSz w:w="12240" w:h="15840"/>
      <w:pgMar w:left="1260" w:right="126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5:38:00Z</dcterms:created>
  <dc:creator>Zdravko Kovac </dc:creator>
  <dc:description/>
  <cp:keywords/>
  <dc:language>en-US</dc:language>
  <cp:lastModifiedBy>a</cp:lastModifiedBy>
  <dcterms:modified xsi:type="dcterms:W3CDTF">2009-03-21T16:50:00Z</dcterms:modified>
  <cp:revision>7</cp:revision>
  <dc:subject/>
  <dc:title>  </dc:title>
</cp:coreProperties>
</file>