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subotu</w:t>
      </w:r>
      <w:r>
        <w:rPr>
          <w:rFonts w:cs="Bookman Old Style" w:ascii="Bookman Old Style" w:hAnsi="Bookman Old Style"/>
          <w:b/>
          <w:i/>
          <w:color w:val="FF00FF"/>
          <w:sz w:val="22"/>
          <w:szCs w:val="22"/>
        </w:rPr>
        <w:t xml:space="preserve"> 21.03.2009.</w:t>
      </w:r>
    </w:p>
    <w:p>
      <w:pPr>
        <w:pStyle w:val="Heading1"/>
        <w:jc w:val="center"/>
        <w:rPr>
          <w:sz w:val="28"/>
          <w:szCs w:val="28"/>
        </w:rPr>
      </w:pPr>
      <w:r>
        <w:rPr>
          <w:sz w:val="28"/>
          <w:szCs w:val="28"/>
        </w:rPr>
        <w:t xml:space="preserve">Mesta za 7.521 brucoša </w:t>
      </w:r>
    </w:p>
    <w:p>
      <w:pPr>
        <w:pStyle w:val="NormalWeb"/>
        <w:ind w:firstLine="720"/>
        <w:jc w:val="both"/>
        <w:rPr/>
      </w:pPr>
      <w:r>
        <w:rPr/>
        <w:t>Senat Novosadskog univerziteta na jučerašnjoj sednici doneo je odluku o upisnim kvotama za osnovne, master i doktorske studije na fakultetima za školsku 2009/10. godinu. Na osnovne studije biće primljeno ukupno 7.521 brucoš (4.306 na budžet, odnosno 3.215 samofinansirajućih). Najviše studenata, kao i svake godine, biće upisano na Fakultetu tehničkih nauka.  Najveća razlika između broja brucoša koji će moći da se upišu na budžet, odnosno samofinansiranje je na Pravnom fakultetu, gde će o državnom trošku studirati 180, a o svom trošku čak 700 akademaca. Na osnovnim studijama najmanje kvote su na Učiteljskom fakultetu u Somboru. Kako saznajemo na Univerzitetu, predlog upisnih kvota će sutra biti poslat nadležnim organima u Pokrajini, a naknadno će biti utvrđene jedino kvote Fakulteta fizičke kulture. Na Fakultetu tehničkih nauka biće najviše mesta i za master i doktorske studije. Na Pravnom fakultetu doktorske studije se neće finansirati iz državne kase, dok na doktorskim studijama na Građevinskom fakultetu u Subotici neće biti samofinansiranja.</w:t>
      </w:r>
    </w:p>
    <w:p>
      <w:pPr>
        <w:pStyle w:val="Normal"/>
        <w:jc w:val="center"/>
        <w:rPr>
          <w:b/>
          <w:b/>
          <w:sz w:val="28"/>
          <w:szCs w:val="28"/>
        </w:rPr>
      </w:pPr>
      <w:r>
        <w:rPr>
          <w:b/>
          <w:sz w:val="28"/>
          <w:szCs w:val="28"/>
        </w:rPr>
        <w:t>Maloletnici opelješili školu</w:t>
      </w:r>
    </w:p>
    <w:p>
      <w:pPr>
        <w:pStyle w:val="Normal"/>
        <w:rPr/>
      </w:pPr>
      <w:r>
        <w:rPr/>
        <w:t xml:space="preserve"> </w:t>
      </w:r>
    </w:p>
    <w:p>
      <w:pPr>
        <w:pStyle w:val="Normal"/>
        <w:ind w:firstLine="720"/>
        <w:jc w:val="both"/>
        <w:rPr/>
      </w:pPr>
      <w:r>
        <w:rPr/>
        <w:t xml:space="preserve">Dvojici maloletnih Novosađana N. D. (17) i A. Đ. (17) policija pripisuje da su 15. marta oko 19.30 sati provalili u Osnovnu školu "Ivan Gundulić" u istoimenoj ulici na novosadskom naselju </w:t>
      </w:r>
      <w:r>
        <w:drawing>
          <wp:anchor behindDoc="0" distT="0" distB="0" distL="76200" distR="76200" simplePos="0" locked="0" layoutInCell="0" allowOverlap="1" relativeHeight="22">
            <wp:simplePos x="0" y="0"/>
            <wp:positionH relativeFrom="column">
              <wp:posOffset>5029200</wp:posOffset>
            </wp:positionH>
            <wp:positionV relativeFrom="line">
              <wp:posOffset>-16510</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t>Podbara i iz zbornice ukrali školski računar i sigurnosnu kameru sistema video nadzora, kao i da su dva dana pre te krađe zajedno sa 15-godišnjim N. D. upali u istu školu i ukrali osam dnevnika petog, šestog, sedmog i osmog razreda.</w:t>
      </w:r>
    </w:p>
    <w:p>
      <w:pPr>
        <w:pStyle w:val="Normal"/>
        <w:jc w:val="both"/>
        <w:rPr/>
      </w:pPr>
      <w:r>
        <w:rPr/>
        <w:t xml:space="preserve">Inspektori iz Odeljenja za suzbijanje maloletničke delinkvencije su tragajući za počiniocima krađe, u sredu, na dvema lokacijama u blizini osnovne škole u Gundulićevoj ulici pronašli šest delimično oštećenih školskih dnevnika. U saopštenju novosadske policije navodi se da je nakon identifikovanja dvojice osumnjičenih 17-godišnjaka i njihovog 15-godišnjeg saučesnika pronađena ukradena tehnika, kao i da su protiv dvojice starijih počinilaca podnete krivične prijave zbog sumnje da su izvršili tešku krađu.  Iako su identifikovana tri dečaka koja stoje iza krađe u školi na Podbari, iz policije poručuju da je rad na rasvetljavanju svih okolnosti pomenutih događaja i dalje u toku. Rukovodstvo OŠ "Ivan Gundulić" je u nekoliko navrata bezuspešno upućivalo zahteve gradu i policiji da se nešto preduzme zbog čestih incidenata u krugu ove ustanove nakon završetka školskih časova. </w:t>
      </w:r>
    </w:p>
    <w:p>
      <w:pPr>
        <w:pStyle w:val="Normal"/>
        <w:rPr/>
      </w:pPr>
      <w:r>
        <w:rPr/>
      </w:r>
    </w:p>
    <w:p>
      <w:pPr>
        <w:pStyle w:val="Normal"/>
        <w:jc w:val="center"/>
        <w:rPr>
          <w:b/>
          <w:b/>
          <w:sz w:val="28"/>
          <w:szCs w:val="28"/>
        </w:rPr>
      </w:pPr>
      <w:r>
        <w:rPr>
          <w:b/>
          <w:sz w:val="28"/>
          <w:szCs w:val="28"/>
        </w:rPr>
        <w:t>Lažirao sopstvenu otmic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80035</wp:posOffset>
            </wp:positionV>
            <wp:extent cx="1143000" cy="1028700"/>
            <wp:effectExtent l="0" t="0" r="0" b="0"/>
            <wp:wrapTight wrapText="bothSides">
              <wp:wrapPolygon edited="0">
                <wp:start x="-108" y="0"/>
                <wp:lineTo x="-108" y="-12981"/>
                <wp:lineTo x="21600" y="-12981"/>
                <wp:lineTo x="21600" y="0"/>
                <wp:lineTo x="-108" y="0"/>
              </wp:wrapPolygon>
            </wp:wrapTight>
            <wp:docPr id="3" name="13-lazna-otmica-Iznuda-1903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lazna-otmica-Iznuda-1903_678" descr=""/>
                    <pic:cNvPicPr>
                      <a:picLocks noChangeAspect="1" noChangeArrowheads="1"/>
                    </pic:cNvPicPr>
                  </pic:nvPicPr>
                  <pic:blipFill>
                    <a:blip r:embed="rId4"/>
                    <a:srcRect l="-9" t="-9" r="-9" b="9988"/>
                    <a:stretch>
                      <a:fillRect/>
                    </a:stretch>
                  </pic:blipFill>
                  <pic:spPr bwMode="auto">
                    <a:xfrm>
                      <a:off x="0" y="0"/>
                      <a:ext cx="1143000" cy="1028700"/>
                    </a:xfrm>
                    <a:prstGeom prst="rect">
                      <a:avLst/>
                    </a:prstGeom>
                  </pic:spPr>
                </pic:pic>
              </a:graphicData>
            </a:graphic>
          </wp:anchor>
        </w:drawing>
      </w:r>
      <w:r>
        <w:rPr/>
        <w:t>Novosadska policija lišila je slobode Andreja L. (24) iz Svrljiga, studenta JAT-ove Pilotske akademije u Vršcu, zbog sumnje da je lažirao sopstvenu otmicu kako bi od svog 64-godišnjeg oca Dragiše L. iz Beograda dobio 2.000 evra, saopštila je PU. Hapšenje lažno otetog mladića izvedeno je u utorak popodne ispred poznatog kafea u ulici Modene u strogom centru Novog Sada, i to baš u trenutku kad se sam umesto otmičara pojavio da od oca preuzme otkupninu.</w:t>
      </w:r>
    </w:p>
    <w:p>
      <w:pPr>
        <w:pStyle w:val="Normal"/>
        <w:jc w:val="both"/>
        <w:rPr/>
      </w:pPr>
      <w:r>
        <w:rPr/>
        <w:t xml:space="preserve">Prema navodima policije, Andrej L. je svom ocu poslao SMS poruku da su ga oteli "opasni Crnogorci". Zatim je pozvao telefonom i objasnio da se nalazi na nepoznatoj adresi u Novom Sadu i rekao ocu da u određeno vreme treba da isplati 2.000 evra. Međutim, istog dana otac je policiji u Novom Sadu prijavio otmicu sina tako da je odmah organizovana policijska prismotra. Pošto mu je sin predočio gde treba da preda novac, Dragiša L. je otišao na ugovoreno mesto, a umesto da po novac dođu opasni kriminalci pojavio se Andrej. Ipak, bez obzira na to otac je predao 2000 evra, a zatim je usledila munjevita akcija inspektora u civilu koji su pratili razvoj situacije. </w:t>
      </w:r>
      <w:r>
        <w:rPr>
          <w:lang w:val="sr-Latn-CS"/>
        </w:rPr>
        <w:t>„</w:t>
      </w:r>
      <w:r>
        <w:rPr/>
        <w:t>Otac i sin su našli na dogovoreno mestu, te su seli u separe obližnjeg kafića, gde mu se mladić požalio da je u ozbiljnim problemima i da mu je novac neophodan, kao i da ga otmičari posmatraju. Međutim, sama činjenica da se na mestu predaje otkupa pojavila navodna žrtva podstakla je sumnju da upravo on stoji iza cele priče, što se na kraju i ispostavilo kao tačno” kažu iz Novosadske policije.  U zvaničnoj informaciji iz PU Novi Sad, kaže se da je prilikom informativnog razgovora u policiji Andrej Lazarević priznao da ima finansijskih problema i da je to bio razlog koji ga naveo da izmisli priču o otmici, kako bi došao do novca od svog oca, sa kojim je inače u lošim odnosima.</w:t>
      </w:r>
    </w:p>
    <w:p>
      <w:pPr>
        <w:pStyle w:val="Heading1"/>
        <w:jc w:val="center"/>
        <w:rPr>
          <w:sz w:val="28"/>
          <w:szCs w:val="28"/>
        </w:rPr>
      </w:pPr>
      <w:r>
        <w:rPr>
          <w:sz w:val="28"/>
          <w:szCs w:val="28"/>
        </w:rPr>
        <w:t>Do Pekinga na biciklu</w:t>
      </w:r>
    </w:p>
    <w:p>
      <w:pPr>
        <w:pStyle w:val="Normal"/>
        <w:ind w:firstLine="720"/>
        <w:jc w:val="both"/>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302260</wp:posOffset>
            </wp:positionV>
            <wp:extent cx="1371600" cy="1143000"/>
            <wp:effectExtent l="0" t="0" r="0" b="0"/>
            <wp:wrapTight wrapText="bothSides">
              <wp:wrapPolygon edited="0">
                <wp:start x="18321" y="24546"/>
                <wp:lineTo x="18321" y="21542"/>
                <wp:lineTo x="16858" y="21542"/>
                <wp:lineTo x="16858" y="24546"/>
                <wp:lineTo x="18321" y="24546"/>
              </wp:wrapPolygon>
            </wp:wrapTight>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5"/>
                    <a:srcRect l="48621" t="30169" r="12421" b="-22"/>
                    <a:stretch>
                      <a:fillRect/>
                    </a:stretch>
                  </pic:blipFill>
                  <pic:spPr bwMode="auto">
                    <a:xfrm>
                      <a:off x="0" y="0"/>
                      <a:ext cx="1371600" cy="1143000"/>
                    </a:xfrm>
                    <a:prstGeom prst="rect">
                      <a:avLst/>
                    </a:prstGeom>
                  </pic:spPr>
                </pic:pic>
              </a:graphicData>
            </a:graphic>
          </wp:anchor>
        </w:drawing>
      </w:r>
      <w:r>
        <w:rPr/>
        <w:t xml:space="preserve">Novi Sad bi mogao da se nazove gradom bicikala. I kada ne vidimo dvotočkaše, tu su biciklističke staze da nas podsećaju na najzdraviju vrstu prevoza. Međutim, nisu svi biciklisti isti. Jedne ponekad mrzi da odu do podruma po svog ljubimca, a drugi poput Futožanina Milorada Majkića spremni su da njime odu sve do Kine.Majkić je, zajedno sa kolegom Jovanom Zivlakom, prošle godine biciklom otputovao na Olimpijaske igre u Peking.  Do Pekinga je putovao 74 dana. Od 10.500 kilometara razdaljine, 9.000 prevezli su biciklima. Nije smeo da biciklira jedino kroz pustinju Gobi, jer je čuo da je to suviše rizično. Na svako od putešestvija nosio je svesku sa potpisima podrške svojih sugrađana sportisima. Predavao bi ih potom Nikoli Grbiću, Jasni Šekarić, Vujadinu Boškovu, Aleksandru Šoštaru, Miloradu Čaviću.... Šezdesetdvogodišnji profesor fizičkog vaspitanja u Poljoprivrednoj školi, u stvari, dosta kasno i slučajno je počeo da se bavi biciklizmom. </w:t>
      </w:r>
      <w:r>
        <w:rPr>
          <w:lang w:val="sr-Latn-CS"/>
        </w:rPr>
        <w:t>„</w:t>
      </w:r>
      <w:r>
        <w:rPr/>
        <w:t>Te grozne, 1993. godine, da bih imao od čega da kupim hranu i platim račune, morao sam da prodam automobil. Kada sam ženi i ćerkama kupio ono što im je bilo potrebno, ostalo mi je 100 maraka. Kupio sam bicikl i brzo zavoleo tu vrstu prevoza, razonode i sporta” - kaže Majkić.</w:t>
        <w:tab/>
        <w:t xml:space="preserve"> </w:t>
        <w:br/>
      </w:r>
    </w:p>
    <w:p>
      <w:pPr>
        <w:pStyle w:val="Normal"/>
        <w:jc w:val="center"/>
        <w:rPr>
          <w:b/>
          <w:b/>
          <w:sz w:val="28"/>
          <w:szCs w:val="28"/>
        </w:rPr>
      </w:pPr>
      <w:r>
        <w:rPr>
          <w:b/>
          <w:sz w:val="28"/>
          <w:szCs w:val="28"/>
        </w:rPr>
        <w:t>Veliko spremanje za Univerzijadu</w:t>
      </w:r>
    </w:p>
    <w:p>
      <w:pPr>
        <w:pStyle w:val="Normal"/>
        <w:rPr/>
      </w:pPr>
      <w:r>
        <w:rPr/>
        <w:t xml:space="preserve"> </w:t>
      </w:r>
    </w:p>
    <w:p>
      <w:pPr>
        <w:pStyle w:val="Normal"/>
        <w:ind w:firstLine="720"/>
        <w:jc w:val="both"/>
        <w:rPr/>
      </w:pPr>
      <w:r>
        <w:rPr/>
        <w:t>Kao jedan od domaćina dela sportskih takmičenja na predstojećoj Univerzijadi, koja će se održati od 1. do 12. jula, Inđija se ubrzano priprema da sportiste, goste, novinare i navijače dočeka u novom ruhu. Za vreme Univerzijade grad će imati poseban režim saobraćaja i funkcionisanja svih službi, pa će u to vreme život u Inđiji biti drugačiji nego inače. Najveći posao, izgradnja nove sportske dvorane, biće završen na vreme do početka sportskih nadmetanja. Na gradilištu radovi nisu prekidani, čak se radi i noću pod reflektorima. Tehnički prijem hale planiran je za 1. jun, a sasvim je izvesno da će to biti jedan od najlepših objekata Univerzijade 2009. Moderna sportska dvorana namenjena je timskim sportovima i imaće kapacitet od 2.500 mesta. U Inđiji će biti angažovano čak 220 volontera, a na ulicama će za vreme Univerzijade biti postavljeno i etnoselo. Ono je zamišljeno kao jedna ambijentalna celina od desetak kućica u vojvođanskom stilu. Za vreme Univerzijade biće otvorena dva pres centra, a organizacioni odbor najavljuje i mogućnost nabavke namenskog turističkog električnog vozila, kapaciteta 13 sedišta, koje bi se koristilo za prevoz posetilaca do sportskih borilišta, a posle Univerzijade za prevoz kupača do gradskog bazena. Posetioci koji žele da se zadrže u Inđiji moći će da računaju na smeštaj u Inđiji, ali u hotelima u obližnjoj Beški, gde postoji nekoliko veoma reprezentativnih ugostiteljskih objekata na samoj obali Dunava.</w:t>
      </w:r>
    </w:p>
    <w:p>
      <w:pPr>
        <w:pStyle w:val="Heading1"/>
        <w:jc w:val="center"/>
        <w:rPr>
          <w:sz w:val="28"/>
          <w:szCs w:val="28"/>
        </w:rPr>
      </w:pPr>
      <w:r>
        <w:rPr>
          <w:sz w:val="28"/>
          <w:szCs w:val="28"/>
        </w:rPr>
        <w:t>Košarka ulaznica za studiranje u SAD</w:t>
      </w:r>
    </w:p>
    <w:p>
      <w:pPr>
        <w:pStyle w:val="NormalWeb"/>
        <w:ind w:firstLine="720"/>
        <w:jc w:val="both"/>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384810</wp:posOffset>
            </wp:positionV>
            <wp:extent cx="1714500" cy="932815"/>
            <wp:effectExtent l="0" t="0" r="0" b="0"/>
            <wp:wrapTight wrapText="bothSides">
              <wp:wrapPolygon edited="0">
                <wp:start x="25872" y="27428"/>
                <wp:lineTo x="25872" y="12648"/>
                <wp:lineTo x="21600" y="12648"/>
                <wp:lineTo x="21600" y="27428"/>
                <wp:lineTo x="25872" y="27428"/>
              </wp:wrapPolygon>
            </wp:wrapTight>
            <wp:docPr id="5" name="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 descr=""/>
                    <pic:cNvPicPr>
                      <a:picLocks noChangeAspect="1" noChangeArrowheads="1"/>
                    </pic:cNvPicPr>
                  </pic:nvPicPr>
                  <pic:blipFill>
                    <a:blip r:embed="rId6"/>
                    <a:srcRect l="22676" t="6922" r="-10" b="2263"/>
                    <a:stretch>
                      <a:fillRect/>
                    </a:stretch>
                  </pic:blipFill>
                  <pic:spPr bwMode="auto">
                    <a:xfrm>
                      <a:off x="0" y="0"/>
                      <a:ext cx="1714500" cy="932815"/>
                    </a:xfrm>
                    <a:prstGeom prst="rect">
                      <a:avLst/>
                    </a:prstGeom>
                  </pic:spPr>
                </pic:pic>
              </a:graphicData>
            </a:graphic>
          </wp:anchor>
        </w:drawing>
      </w:r>
      <w:r>
        <w:rPr/>
        <w:t xml:space="preserve">Mladi košarkaši iz cele Srbije i iz zemalja regiona imaće i ovog leta priliku da se u Beogradu predstave trenerima i skautima američkih univerziteta i srednjih škola, koji će najtalentovanijima uputiti pozivnicu da košarkašku karijeru nastave u njihovim timovima, uz besplatno školovanje, smeštaj i ishranu.U organizaciji skautske agencije „Pro futuro sports” u julu će biti organizovan „PFS Elite Show Case”, gde se talentovanim dečacima i devojčicama pruža prilika da pokažu šta znaju. U cilju promocije košarke i ove akcije, ta agencija u junu organizuje humanitarni košarkaški maraton, gde će snage odmeriti i glumci, muzičari, političari. Beograd će od 6. do 8. jula ugostiti 20 američkih skauta i trenera sa velikih američkih univerziteta i srednjih škola. Prema rečima Marka Vulovića, vlasnika agencije „Pro futuro sports”, Beograd se među trenerima i skautima tretira kao regrutni centar za ovaj deo Evrope. </w:t>
        <w:tab/>
        <w:tab/>
        <w:tab/>
        <w:tab/>
        <w:tab/>
        <w:tab/>
        <w:tab/>
        <w:tab/>
        <w:tab/>
        <w:tab/>
        <w:tab/>
        <w:tab/>
        <w:t>U saradnji sa Kongresom srpskog ujedinjenja agencija je pokrenula i projekat stipendiranja najtalentovanijih klinaca koji nastave da igraju i studiraju u SAD. Iako samim odlaskom u SAD imaju besplatnu školarinu, smeštaj i ishranu, stipendija bi mladim talentima omogućila još bolji razvoj. „Kongres je načelno pristao da stipendira 10 najboljih klinaca, a konačna odluka, kao i budžet biće odobreni početkom maja, kada dolaze čelnici Kongresa Majkl Đorđević i Aleks Mačevski. Kriterijum je da klinci budu dobri đaci i sportisti”, napominje Vulović.</w:t>
      </w:r>
    </w:p>
    <w:p>
      <w:pPr>
        <w:pStyle w:val="Normal"/>
        <w:jc w:val="center"/>
        <w:rPr>
          <w:b/>
          <w:b/>
          <w:sz w:val="28"/>
          <w:szCs w:val="28"/>
        </w:rPr>
      </w:pPr>
      <w:r>
        <w:rPr>
          <w:b/>
          <w:sz w:val="28"/>
          <w:szCs w:val="28"/>
        </w:rPr>
        <w:t>Humanitarni omladinci</w:t>
      </w:r>
    </w:p>
    <w:p>
      <w:pPr>
        <w:pStyle w:val="Normal"/>
        <w:rPr/>
      </w:pPr>
      <w:r>
        <w:rPr/>
        <w:t xml:space="preserve"> </w:t>
      </w:r>
    </w:p>
    <w:p>
      <w:pPr>
        <w:pStyle w:val="Normal"/>
        <w:ind w:firstLine="720"/>
        <w:jc w:val="both"/>
        <w:rPr/>
      </w:pPr>
      <w:r>
        <w:rPr/>
        <w:t>Omladinci volonteri i funkcioneri kikindskog Crvenog krsta predali su Dečjem odeljenju kikindske bolnice: inhalator, štampač, blender, toster, igračke i didaktička sredstva. Cilj donacije je da se poklonima kupljenim u okviru akcije Crvenog krsta, pod nazivom "Deca deci", pacijentima na dečjem odeljenju boravak i oporavak u bolnici učine prijatnijim. Akcija "Deca deci" organizuje se duži niz godina tokom novogodišnjih praznika. Najlepši radovi nastali u Likovnoj radionici Crvenog krsta, koju vodi Marijana Mirkov, štampaju se na novogodišnjim čestitkama koje se prodaju. Na poklonima je zahvalio dr Tala Abuhaija, načelnik Dečjeg odeljenja, i napomenuo kako očekuje da će takvim donacijama uspeti da se najmlađim pacijentima obezbedi udoban smeštaj za lečenje. Generalni stav Crvenog krsta u Kikindi jeste da i ubuduće pomaže ugroženim i osetljivim grupama, među kojima deca imaju prioritet.</w:t>
      </w:r>
    </w:p>
    <w:p>
      <w:pPr>
        <w:pStyle w:val="Heading1"/>
        <w:jc w:val="center"/>
        <w:rPr/>
      </w:pPr>
      <w:r>
        <w:rPr>
          <w:sz w:val="28"/>
          <w:szCs w:val="28"/>
        </w:rPr>
        <w:t>Neće biti problema</w:t>
      </w:r>
    </w:p>
    <w:p>
      <w:pPr>
        <w:pStyle w:val="NormalWeb"/>
        <w:ind w:firstLine="720"/>
        <w:jc w:val="both"/>
        <w:rPr/>
      </w:pPr>
      <w:r>
        <w:rPr/>
        <w:t>Jubilarna, 25. Univerzijada biće organizovana na najbolji način, a u to će se uveriti i gosti koji stižu za 103 dana, izjavio je gradonačelnik Beograda Dragan Đilas.  On je, prilikom jučerašnjeg obilaska Univerzitetskog sela, rekao da je Beograd poznat po održavanju brojnih sportskih manifestacija, ali i istakao da je Univerzijada najveća, kako po broju sportista koji u njoj učestvuju, tako i po broju sportova u kojima će se takmičiti.  Uspeh Univerzijade zavisi, pre svega, od broja volontera, kazao je predsednik Međunarodne asocijacije za univerzitetski sport (FISA) Džordž Kilijan. Prema njegovim rečima, predstavnici FISA već su videli Univerzitetsko selo i izrazili zadovoljstvo komforom objekata u kojima će boraviti sportisti. U Univerzitetskom selu juče je počeo sastanak šefova delegacija zemalja učesnica 25. letnje Univerzijade u Beogradu, na kome će 88 predstavnika 45 zemalja, kao i delegati FISA obaviti poslednje provere organizacije i objekata. Univerzijada će se održati od 1. do 12. jula u Beogradu.</w:t>
      </w:r>
    </w:p>
    <w:p>
      <w:pPr>
        <w:pStyle w:val="Heading1"/>
        <w:jc w:val="center"/>
        <w:rPr/>
      </w:pPr>
      <w:r>
        <w:rPr>
          <w:sz w:val="28"/>
          <w:szCs w:val="28"/>
        </w:rPr>
        <w:t>Ne mogu zajedno ni u Rokenrol školu</w:t>
      </w:r>
    </w:p>
    <w:p>
      <w:pPr>
        <w:pStyle w:val="NormalWeb"/>
        <w:ind w:firstLine="720"/>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450215</wp:posOffset>
            </wp:positionV>
            <wp:extent cx="1371600" cy="819150"/>
            <wp:effectExtent l="0" t="0" r="0" b="0"/>
            <wp:wrapTight wrapText="bothSides">
              <wp:wrapPolygon edited="0">
                <wp:start x="7551" y="0"/>
                <wp:lineTo x="7551" y="21416"/>
                <wp:lineTo x="3102" y="21416"/>
                <wp:lineTo x="3102" y="0"/>
                <wp:lineTo x="7551" y="0"/>
              </wp:wrapPolygon>
            </wp:wrapTight>
            <wp:docPr id="6" nam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 descr=""/>
                    <pic:cNvPicPr>
                      <a:picLocks noChangeAspect="1" noChangeArrowheads="1"/>
                    </pic:cNvPicPr>
                  </pic:nvPicPr>
                  <pic:blipFill>
                    <a:blip r:embed="rId7"/>
                    <a:srcRect l="6476" t="-22" r="15649" b="-22"/>
                    <a:stretch>
                      <a:fillRect/>
                    </a:stretch>
                  </pic:blipFill>
                  <pic:spPr bwMode="auto">
                    <a:xfrm>
                      <a:off x="0" y="0"/>
                      <a:ext cx="1371600" cy="819150"/>
                    </a:xfrm>
                    <a:prstGeom prst="rect">
                      <a:avLst/>
                    </a:prstGeom>
                  </pic:spPr>
                </pic:pic>
              </a:graphicData>
            </a:graphic>
          </wp:anchor>
        </w:drawing>
      </w:r>
      <w:r>
        <w:rPr/>
        <w:t>Pre šest meseci u Kosovskoj Mitrovici je počela da radi „Pop rok škola”, specifična po tome što se časovi održavaju u dva odeljenja; „severnom”, u koje idu Srbi i „južnom”, čiji su polaznici albanski đaci. Oni nisu imali nijedan zajednički čas. „Podela u gradu je tako velika da je preveliki rizik imati jednu školu u koju bi dolazile obe etničke grupe”, kaže Miloš Dražević, koordinator projekta.Letnja škola, koja je prošle godine organizovana u Skoplju, okupila je 18 mladih Srba i Albanaca iz Kosovske Mitrovice i zbog toga je dobila priznanje holandske organizacije za razvoj NCDO kao najbolji i najhrabriji projekat u 2008. Kao rezultat tog rada, nastala je Pop rok škola u Kosovskoj Mitrovici. Jedan od motiva za njeno pokretanje je, prema Draževićevim rečima, nastavak rokenrol tradicije u ovom gradu duge pola veka. “Takođe, razloga je i pokušaj da se kroz muziku dođe do pomirenja. Što se tiče zajedničkih časova i spajanja onoga što je politika rastavila, tačno je da muzika spaja ljude, ali u nekim normalnim uslovima. Mi ne možemo da preuzmemo odgovornost održavanja zajedničkih časova. Naša ciljna grupa je najosetljivija i najranjivija” - kaže Dražević. Zato je doneta odluka da se mladima obezbedi mesto gde će se moći muzički edukovati i tako skloniti sa ulice. Plan je i da se jednom godišnje organizuju Letnje škole na neutralnom terenu.</w:t>
        <w:tab/>
        <w:t xml:space="preserve"> </w:t>
      </w:r>
    </w:p>
    <w:p>
      <w:pPr>
        <w:pStyle w:val="Heading1"/>
        <w:jc w:val="center"/>
        <w:rPr/>
      </w:pPr>
      <w:r>
        <w:rPr>
          <w:sz w:val="28"/>
          <w:szCs w:val="28"/>
        </w:rPr>
        <w:t>U bolnici posle roditeljskih batina</w:t>
      </w:r>
    </w:p>
    <w:p>
      <w:pPr>
        <w:pStyle w:val="NormalWeb"/>
        <w:ind w:firstLine="720"/>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13995</wp:posOffset>
            </wp:positionV>
            <wp:extent cx="1485900" cy="1094105"/>
            <wp:effectExtent l="0" t="0" r="0" b="0"/>
            <wp:wrapTight wrapText="bothSides">
              <wp:wrapPolygon edited="0">
                <wp:start x="-86" y="0"/>
                <wp:lineTo x="-86" y="-4716"/>
                <wp:lineTo x="-5203" y="-4716"/>
                <wp:lineTo x="-5203" y="0"/>
                <wp:lineTo x="-86" y="0"/>
              </wp:wrapPolygon>
            </wp:wrapTight>
            <wp:docPr id="7" name="hro-hir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ro-hirurg" descr=""/>
                    <pic:cNvPicPr>
                      <a:picLocks noChangeAspect="1" noChangeArrowheads="1"/>
                    </pic:cNvPicPr>
                  </pic:nvPicPr>
                  <pic:blipFill>
                    <a:blip r:embed="rId8"/>
                    <a:srcRect l="-15" t="-20" r="19562" b="20837"/>
                    <a:stretch>
                      <a:fillRect/>
                    </a:stretch>
                  </pic:blipFill>
                  <pic:spPr bwMode="auto">
                    <a:xfrm>
                      <a:off x="0" y="0"/>
                      <a:ext cx="1485900" cy="1094105"/>
                    </a:xfrm>
                    <a:prstGeom prst="rect">
                      <a:avLst/>
                    </a:prstGeom>
                  </pic:spPr>
                </pic:pic>
              </a:graphicData>
            </a:graphic>
          </wp:anchor>
        </w:drawing>
      </w:r>
      <w:r>
        <w:rPr/>
        <w:t>A. P. (10) učenik četvrtog razreda osnovne škole, primljen je u čačansku bolnicu sa teškim povredama, pošto ga je pretukla majka S. P. Dečaka je u bolnicu dovela učiteljica koja je na času fizičkog vaspitanja primetila da dečak ima brojne modrice i podlive.  U istu bolnicu je pre dva dana primljen i šestogodišnji dečak zbog nasilja u porodici. Prema rečima Nebojše Rovinca, hirurga te bolnice, dečak je primljen pre dva dana sa brojnim povredama po telu i u bolnici će provesti još najmanje nedelju dana. Mališana je u bolnicu dovela njegova prababa, koja je pre toga ceo slučaj prijavila policiji.  Zbog sumnje da je tukao maloletnika, policija je juče uhapsila V. M. (34) iz Čačka, nevenčanog supruga dečakove majke.</w:t>
      </w:r>
    </w:p>
    <w:p>
      <w:pPr>
        <w:pStyle w:val="Heading1"/>
        <w:jc w:val="center"/>
        <w:rPr/>
      </w:pPr>
      <w:r>
        <w:rPr>
          <w:sz w:val="28"/>
          <w:szCs w:val="28"/>
        </w:rPr>
        <w:t>Koristio decu kao štit</w:t>
      </w:r>
    </w:p>
    <w:p>
      <w:pPr>
        <w:pStyle w:val="Heading1"/>
        <w:ind w:firstLine="720"/>
        <w:jc w:val="both"/>
        <w:rPr>
          <w:b w:val="false"/>
          <w:b w:val="false"/>
          <w:sz w:val="24"/>
          <w:szCs w:val="24"/>
        </w:rPr>
      </w:pPr>
      <w:r>
        <w:rPr>
          <w:b w:val="false"/>
          <w:sz w:val="24"/>
          <w:szCs w:val="24"/>
        </w:rPr>
        <w:t>Vukoman Rutović zloupotrebio je svoju decu koju je postavio kao „živi štit” pred radnike dovedene prekjuče da sruše njegov bespravni objekat u Fruškogorskoj 6, pa je akcija bila privremeno obustavljena. Posle dolaska nadležnih iz Centra za socijalni rad, Rutović je izveo decu, pa je rušenje nastavljeno uz asistenciju policije i vatrogasaca.</w:t>
      </w:r>
    </w:p>
    <w:p>
      <w:pPr>
        <w:pStyle w:val="Normal"/>
        <w:ind w:firstLine="720"/>
        <w:jc w:val="center"/>
        <w:rPr>
          <w:b/>
          <w:b/>
          <w:sz w:val="28"/>
          <w:szCs w:val="28"/>
        </w:rPr>
      </w:pPr>
      <w:r>
        <w:rPr>
          <w:b/>
          <w:sz w:val="28"/>
          <w:szCs w:val="28"/>
        </w:rPr>
        <w:t>Svetski dan šuma</w:t>
      </w:r>
    </w:p>
    <w:p>
      <w:pPr>
        <w:pStyle w:val="Normal"/>
        <w:ind w:firstLine="720"/>
        <w:jc w:val="both"/>
        <w:rPr>
          <w:b/>
          <w:b/>
          <w:sz w:val="28"/>
          <w:szCs w:val="28"/>
        </w:rPr>
      </w:pPr>
      <w:r>
        <w:rPr>
          <w:b/>
          <w:sz w:val="28"/>
          <w:szCs w:val="28"/>
        </w:rPr>
      </w:r>
    </w:p>
    <w:p>
      <w:pPr>
        <w:pStyle w:val="Normal"/>
        <w:ind w:firstLine="720"/>
        <w:jc w:val="both"/>
        <w:rPr/>
      </w:pPr>
      <w:r>
        <w:rPr/>
        <w:t xml:space="preserve">Svetski dan šuma, koji se 21. marta slavi već 37 godina, predstavlja svojevrstan podsetnik na značaj šumskog rastinja i brojne koristi koje svi mi imamo od njih. Ideja o obeležavanju tog dana rođena je na 23. sednici Generalne skupštine Evropske poljoprivredne konfederacije, sada veće davne 1971. godine. Iako ove godine taj dan pada u subotu, svi nadležni iz JP "Srbijašume", koji i organuzuju centralnu proslavu, požurili su sa svečanostima, te su već u četvrtak pre podne krenuli put Košutnjaka kako bi s kolegama iz Zavoda za zaštitu prirode i sa Šumarskog fakulteta prigodno obeležili ovaj dan. Da li je svečanost pomerena zbog vikenda ili nečeg drugog nije nam objašnjeno, tek niko od institucionalnih "zaštitnika prirode" s republičkog nivoa nije bio u prilici da s nama porazgavara na tu temu. S druge strane, ni nadležni iz JP "Vojvodinašume" nisu bili u prilici da nam prezentuju podatke vezane za stanje lokacija pod šumom koje se nalaze na teritoriji pokrajine. Međutim, interesantno je što nam je jedan od zvaničnika objasnio kako on nema informaciju o proslavi Svetskog dana šuma, te da se u tom javnom preduzeću, za razliku od kolega iz Beograda, odavno praktikuje Evropska nedelja šuma, koja se obeležava od 20. do 24. oktobra. </w:t>
        <w:tab/>
        <w:tab/>
        <w:tab/>
        <w:t>Što se pošumljenosti u Vojvodini tiče, Aleksa Jeftić iz Pokreta gorana Novog Sada kaže da se ona kreće oko šest i po procenata, i da je ona po tom kriterujumu na poslednjem mestu među ostalim evropskim regijama. To je, objašnjava Jeftić, daleko od optimuma koji iznosi 15 procenata.</w:t>
      </w:r>
    </w:p>
    <w:p>
      <w:pPr>
        <w:pStyle w:val="Heading1"/>
        <w:jc w:val="center"/>
        <w:rPr>
          <w:sz w:val="28"/>
          <w:szCs w:val="28"/>
        </w:rPr>
      </w:pPr>
      <w:r>
        <w:rPr>
          <w:sz w:val="28"/>
          <w:szCs w:val="28"/>
        </w:rPr>
        <w:t>Zaveštali organe</w:t>
      </w:r>
    </w:p>
    <w:p>
      <w:pPr>
        <w:pStyle w:val="NormalWeb"/>
        <w:ind w:firstLine="720"/>
        <w:jc w:val="both"/>
        <w:rPr/>
      </w:pPr>
      <w:r>
        <w:rPr/>
        <w:t>Potpredsednica Skupštine Vojvodine Branislava Belić i sedmoro radnika pokrajinske Uprave zaveštali su svoje organe i tim humanim činom podržali akciju „Šansa za novi život“, koju sprovodi transplatacioni tim Vojvodine. Donatorske kartice o dobrovoljnom davanju organa nakon smrti, za potrebe lečenja drugih ljudi, pokrajinski službenici su dobili na edukacionom Seminaru o donaciji organa, koji je održan u Skupštini Vovodine. Pokrovitelji tog događaja su bili Crveni krst Vojvodine, Sindikat pokrajinskih organa uprave i potpredsednica pokrajinskog parlamenta zadužena za oblast zdravstva Branislava Belić. “Doniranjem organa, humani i plemeniti ljudi čine dobro delo, odlučujući se da spasu nečiji život, što je najvrednija životna zasluga” - rekla je potpredsednica Belić. Ona je podsetila da su svi građani potencijalni primaoci organa i da zato moraju razmišljati i o tome da budu donatori.</w:t>
      </w:r>
    </w:p>
    <w:p>
      <w:pPr>
        <w:pStyle w:val="Heading1"/>
        <w:jc w:val="center"/>
        <w:rPr/>
      </w:pPr>
      <w:r>
        <w:rPr>
          <w:sz w:val="28"/>
          <w:szCs w:val="28"/>
        </w:rPr>
        <w:t>Fotografije nisu potrebne</w:t>
      </w:r>
    </w:p>
    <w:p>
      <w:pPr>
        <w:pStyle w:val="NormalWeb"/>
        <w:ind w:firstLine="720"/>
        <w:jc w:val="both"/>
        <w:rPr/>
      </w:pPr>
      <w:r>
        <w:rPr/>
        <w:t xml:space="preserve">Građani ne moraju da prilažu fotografiju uz zahtev za izdavanje novog, biometrijskog pasoša Srbije, kažu nadležni u MUP-u. Zakonom i pravilnikom o putnim ispravama propisano je da se, prilikom podnošenja zahteva za izdavanje pasoša, može priložiti fotografija veličine 50x50 mm, ali fotografija nije obavezna. U pojedinim policijskim upravama i policijskim stanicama istaknuto je, međutim, obaveštenje da je fotografija za pasoš obavezna i službenici vraćaju građane koji ne donesu fotografiju. U odgovoru MUP-a na pitanje zašto se to dešava, navodi se da „ukoliko postoje eventualne nejasnoće vezane za postupak izdavanja pasoša, građani mogu od strane radnika za nadležnu liniju rada dobiti tačne i precizne informacije u skladu sa Zakonom o putnim ispravama”. </w:t>
        <w:br/>
        <w:t>Podnošenje fotografija obavezno je, prema zakonu i pravilniku, uz zahtev za biometrijsku ličnu kartu. Neki mediji preneli su tvrdnju da su fotografije sasvim nepotrebne i da je obaveza donošenja fotografija uneta u pravilnik pošto se Udruženje fotografa 2005. godine pobunilo, jer bi u suprotnom bio ugrožen opstanak fotografskih radnji i više hiljada radnih mesta.</w:t>
      </w:r>
    </w:p>
    <w:p>
      <w:pPr>
        <w:pStyle w:val="Heading1"/>
        <w:jc w:val="center"/>
        <w:rPr/>
      </w:pPr>
      <w:r>
        <w:rPr>
          <w:sz w:val="28"/>
          <w:szCs w:val="28"/>
        </w:rPr>
        <w:t>Gej aktivista tužili radikale</w:t>
      </w:r>
    </w:p>
    <w:p>
      <w:pPr>
        <w:pStyle w:val="NormalWeb"/>
        <w:ind w:firstLine="720"/>
        <w:jc w:val="both"/>
        <w:rPr/>
      </w:pPr>
      <w:r>
        <w:rPr/>
        <w:t xml:space="preserve">Boban Stojanović, predsednik organizacije za gej prava „Kvirija“, za „24 sata” kaže da će tužiti sve koji su odgovorni za objavljivanje njegovih fotografija na plakatima, koje su poslanici SRS juče delili u Skupštini Srbije. “To su moje slike s Fejsbuka i Majspejsa. Preuzete su bez moje saglasnosti i zbog toga ću tužiti one koji su ih preuzeli. Ovo je samo nastavak kampanje protiv zakona o diskriminaciji, koju predvodi Srpska radikalna stranka” - kaže Stojanović.  Poslanici SRS delili su juče, u danu kada se u Skupštini raspravljalo o zakonu o zabrani diskriminacije, plakate, na kojima je Stojanović prikazan u donjem vešu i u kratkim crnim pantalonama. . Na plakatima se zakon o zabrani diskriminacije naziva „pederskim“ i navodi se da je „Kvirija“ iz budžeta finansirana sa 256.500 dinara. </w:t>
        <w:tab/>
        <w:tab/>
        <w:tab/>
        <w:tab/>
        <w:tab/>
        <w:tab/>
        <w:tab/>
        <w:tab/>
        <w:tab/>
        <w:tab/>
        <w:tab/>
        <w:t>“Dok Srbe otpuštaju, pogledajte koga finansiraju Boris Tadić i Vlada Srbije” - napisano je na jednom od plakata.  Aleksandar Martinović, poslanik SRS, kazao je da je ta stranka plakate dobila od Udruženja „Naši“ iz Aranđelovca i Pokreta 1389.</w:t>
      </w:r>
    </w:p>
    <w:p>
      <w:pPr>
        <w:pStyle w:val="Heading1"/>
        <w:jc w:val="center"/>
        <w:rPr>
          <w:sz w:val="28"/>
          <w:szCs w:val="28"/>
        </w:rPr>
      </w:pPr>
      <w:r>
        <w:rPr>
          <w:sz w:val="28"/>
          <w:szCs w:val="28"/>
        </w:rPr>
        <w:t xml:space="preserve">Gubici zbog piraterije </w:t>
      </w:r>
    </w:p>
    <w:p>
      <w:pPr>
        <w:pStyle w:val="NormalWeb"/>
        <w:ind w:firstLine="720"/>
        <w:jc w:val="both"/>
        <w:rPr/>
      </w:pPr>
      <w:r>
        <w:rPr/>
        <w:t xml:space="preserve">Budžet države je, prema procenama stručnjaka, godišnje siromašniji za više od 130 miliona dolara, zbog piraterije i nepoštovanja prava na intelektualnu svojinu. Gubici u budžetu samo u softverskoj industriji iznose 70 miliona dolara. </w:t>
      </w:r>
    </w:p>
    <w:p>
      <w:pPr>
        <w:pStyle w:val="Heading1"/>
        <w:jc w:val="center"/>
        <w:rPr/>
      </w:pPr>
      <w:r>
        <w:rPr>
          <w:sz w:val="28"/>
          <w:szCs w:val="28"/>
        </w:rPr>
        <w:t>Budžet Vojvodine 59,8 milijardi dinara</w:t>
      </w:r>
    </w:p>
    <w:p>
      <w:pPr>
        <w:pStyle w:val="NormalWeb"/>
        <w:ind w:firstLine="720"/>
        <w:jc w:val="both"/>
        <w:rPr/>
      </w:pPr>
      <w:r>
        <w:drawing>
          <wp:anchor behindDoc="1" distT="0" distB="0" distL="114935" distR="114935" simplePos="0" locked="0" layoutInCell="0" allowOverlap="1" relativeHeight="20">
            <wp:simplePos x="0" y="0"/>
            <wp:positionH relativeFrom="column">
              <wp:posOffset>5156200</wp:posOffset>
            </wp:positionH>
            <wp:positionV relativeFrom="paragraph">
              <wp:posOffset>373380</wp:posOffset>
            </wp:positionV>
            <wp:extent cx="1016000" cy="1143000"/>
            <wp:effectExtent l="0" t="0" r="0" b="0"/>
            <wp:wrapTight wrapText="bothSides">
              <wp:wrapPolygon edited="0">
                <wp:start x="-5742" y="-2188"/>
                <wp:lineTo x="-5742" y="32682"/>
                <wp:lineTo x="26696" y="29311"/>
                <wp:lineTo x="35122" y="32682"/>
                <wp:lineTo x="35122" y="-2188"/>
                <wp:lineTo x="-5742" y="-2188"/>
              </wp:wrapPolygon>
            </wp:wrapTight>
            <wp:docPr id="8" name="paj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jtic" descr=""/>
                    <pic:cNvPicPr>
                      <a:picLocks noChangeAspect="1" noChangeArrowheads="1"/>
                    </pic:cNvPicPr>
                  </pic:nvPicPr>
                  <pic:blipFill>
                    <a:blip r:embed="rId9"/>
                    <a:srcRect l="13291" t="6233" r="33291" b="32372"/>
                    <a:stretch>
                      <a:fillRect/>
                    </a:stretch>
                  </pic:blipFill>
                  <pic:spPr bwMode="auto">
                    <a:xfrm>
                      <a:off x="0" y="0"/>
                      <a:ext cx="1016000" cy="1143000"/>
                    </a:xfrm>
                    <a:prstGeom prst="rect">
                      <a:avLst/>
                    </a:prstGeom>
                  </pic:spPr>
                </pic:pic>
              </a:graphicData>
            </a:graphic>
          </wp:anchor>
        </w:drawing>
      </w:r>
      <w:r>
        <w:rPr/>
        <w:t xml:space="preserve">Izvršno veće Vojvodine utvrdilo je predlog pokrajinskog budžeta za 2009. godinu u ukupnom iznosu od 59,8 milijardi dinara. Kako je objasnio predsednik te institucije Bojan Pajtić, predloženi pokrajinski budžet koncipiran je tako da pruža snažnu podršku otvaranju novih radnih mesta, očuvanju postojećih, privrednom razvoju i ulaganju u infrasturkturne projekte od kapitalnog značaja.Budžet je istovremeno i razvojni i restriktivan, a donet je na osnovu još uvek važećeg Statuta, a kada bude usvojen novi, zajedno sa Zakonom o nadležnostima Vojvodine, izvršićemo rebalans - najavio je Pajtić. On kaže da bi oba ova akta trebalo da se nađu na sednici Skupštine Srbije do kraja marta. “U svakom slučaju, nadležnosti Vojvodine će biti veće nego do sada, a njihova realizacija će se finansirati dodatnim sredstvima iz republičke kase, uključujući i 40 odsto novca dobijenog od privatizacije NIS-a, koji je još uvek na republičkom računu” - objasnio je Pajtić.  Kako tvrde, svi pokrajinski sekretarijati će trpeti nauštrb novog zapošljavanja, ulaganja u poslove i privredni razvoj. “Svi su pomalo nezadovoljni, ali razumeju da je to u ovim otežanim uslovima prioritet. U trošenju budžeta posebno ćemo voditi računa o očuvanju postojećih i eventualnom otvaranju novih mesta, a za te svrhe će se izdvojiti pet milijardi dinara. Poslodavci će dobiti po 130.000 dinara za svako radno mesto, za koje će garantovati da će opstati najmanje dve godine” - kazao je Pajtić. </w:t>
        <w:tab/>
        <w:tab/>
        <w:tab/>
        <w:tab/>
        <w:tab/>
        <w:tab/>
        <w:tab/>
        <w:tab/>
        <w:tab/>
        <w:t xml:space="preserve">Vojvođanski sekretar za finansije Jovica Đukić kaže da Vojvodina nikada nije imala ovako razvojni budžet. “On će se u velikoj meri realizovati, jer je veći deo prihoda već na raspolaganju, što znači da će od 1. aprila početi realizacija investicionih planova” - najavio je Đukić. </w:t>
        <w:tab/>
        <w:tab/>
        <w:t>Prošle godine budžet je nakon rebalansa iznosio 60,12 milijardi dinara.</w:t>
      </w:r>
    </w:p>
    <w:p>
      <w:pPr>
        <w:pStyle w:val="Heading1"/>
        <w:jc w:val="center"/>
        <w:rPr/>
      </w:pPr>
      <w:r>
        <w:rPr>
          <w:sz w:val="28"/>
          <w:szCs w:val="28"/>
        </w:rPr>
        <w:t>U biznis neiskusni</w:t>
      </w:r>
    </w:p>
    <w:p>
      <w:pPr>
        <w:pStyle w:val="NormalWeb"/>
        <w:ind w:firstLine="720"/>
        <w:jc w:val="both"/>
        <w:rPr/>
      </w:pPr>
      <w:r>
        <w:rPr/>
        <w:t>Tri četvrtine Srba koji žele da započnu sopstveni posao, krenuli bi u taj poduhvat sa rođacima, a čak 83 odsto je spremno da radi više od osam sati dnevno da bi biznis opstao i razvijao se, pokazali su rezultati sajta poslovi.infostud.com. Poslednjih godina se povećao broj mladih preduzetnika, naročito otkako su pokrenuti takozvani start ap krediti za samozapošljavanje. Nedavno je sajt poslovi.infostud.com razvio servis Kalkulator, za pokretanje sopstvenog posla. Posetioci u njemu odgovaraju na pitanja vezana za ovu problematiku i automatski bivaju ocenjeni. Na svaki odgovor, kandidati odmah dobijaju informacije, odnosno pomoć kako da unaprede ideju za biznis. Na osnovu dobijenih saveta i instrukcija mogu poboljšati svoj nastup i povećati šanse za uspeh na tržištu. “Prema prvim rezultatima, posetioci sajta najlošije su osmislili politiku zapošljavanja ljudi u sopstvenoj firmi. Čak kod 74 odsto ispitanika, izbor je pao na rođake i prijatelje kao buduće kolege, što ne mora uvek da bude srećno rešenje. Istraživanje je pokazalo i da čak dve trećine anketiranih nema upravljačko radno iskustvo, ali su spremni da rade više od osam sati dnevno” - objašnjavaju u Infostudu.  Oko 75 odsto posetilaca je spremno na promene i različita prilagođavanja, koja iziskuje pokretanje sopstvenog posla, dok se isto toliko njih trudi da kada je reč o poslu razmišljaju i planiraju dugoročno.</w:t>
        <w:tab/>
        <w:t xml:space="preserve"> </w:t>
      </w:r>
    </w:p>
    <w:p>
      <w:pPr>
        <w:pStyle w:val="Heading1"/>
        <w:jc w:val="center"/>
        <w:rPr>
          <w:sz w:val="28"/>
          <w:szCs w:val="28"/>
        </w:rPr>
      </w:pPr>
      <w:r>
        <w:rPr>
          <w:sz w:val="28"/>
          <w:szCs w:val="28"/>
        </w:rPr>
        <w:t xml:space="preserve">Da li je NIS u minusu? </w:t>
      </w:r>
    </w:p>
    <w:p>
      <w:pPr>
        <w:pStyle w:val="NormalWeb"/>
        <w:ind w:firstLine="720"/>
        <w:jc w:val="both"/>
        <w:rPr/>
      </w:pPr>
      <w:r>
        <w:rPr/>
        <w:t xml:space="preserve">Petar Škundrić, ministar rudarstva i energetike, izjavio je da će za petnestak dana biti održana Sednica Upravnog odbora Naftne industrije Srbije (NIS), na kojoj će se razmatrati završni račun te kompanije za 2008. godinu. “Ovog trenutka ne mogu da komentarišem razlike koje su se pojavile u završnim računima poslovanja NIS-a u prošloj godini. Mislim da se podigla neopravdano velika buka oko dva različita rezultata napravljenih završnih računa” - kazao je Škundrić.  NIS je ranije saopštio da je kompanija u 2008. imala gubitak od 3,8 milijardi dinara. Ministar ekonomije Dinkić rekao je da je NIS u 2008. poslovao sa zaradom i da je iskazivanjem gubitka pokušao da izbegne plaćanje dividende državi. </w:t>
      </w:r>
    </w:p>
    <w:p>
      <w:pPr>
        <w:pStyle w:val="Heading1"/>
        <w:jc w:val="center"/>
        <w:rPr/>
      </w:pPr>
      <w:r>
        <w:rPr>
          <w:sz w:val="28"/>
          <w:szCs w:val="28"/>
        </w:rPr>
        <w:t>Bogati da pomognu siromašnima</w:t>
      </w:r>
    </w:p>
    <w:p>
      <w:pPr>
        <w:pStyle w:val="NormalWeb"/>
        <w:ind w:firstLine="720"/>
        <w:jc w:val="both"/>
        <w:rPr/>
      </w:pPr>
      <w:r>
        <w:rPr/>
        <w:t>Rasim Ljajić, ministar za rad i socijalnu politiku, je rekao da se razmatra osnivanje fonda, u koji bi sredstva uplaćivali zaposleni sa većim primanjima, za pomoć socijalno najugroženijima. “Činjenica je da najugroženije kategorije stanovništva i bogati ne mogu jednako i na isti način da nose teret ove krize. Ovo jeste vreme za socijalnu pravdu, a kada ćemo je pokazati, ako ne sada” - izjavio je Ljajić tokom posete fondu „Humano srce Šapca”.  On je naglasio da je Ministarstvo rada i socijalne politike predložilo osnivanje Fonda za socijalne intervencije, u koji bi zaposleni sa primanjima iznad 50.000 dinara uplaćivali po 300 dinara, a oni sa platom iznad 100.000 dinara po 600 dinara. “Radi se o simboličnom iznosu, ali bi to bio način da mesečno punimo fond, iz kojega bi pružali pomoć socijalno najugroženijima” - rekao je Lajić  Inače Najava da će Vlada razmotriti mogućnost privremenog uvođenja poreza za imućnije građane, samo je jedna u nizu istih ili sličnih mera, koje planiraju ili su već preduzele, zemalja regiona u nastojanju da ublaže posledice globalne ekonomske krize. Tako je Budimpešta najavila značajnu promenu poreske politike, a i Hrvatska je takođe, pripravna da raznim poreskim i drugim merama stimuliše domaću privredu i spreči dalje širenje krize.</w:t>
      </w:r>
    </w:p>
    <w:p>
      <w:pPr>
        <w:pStyle w:val="Normal"/>
        <w:jc w:val="center"/>
        <w:rPr>
          <w:b/>
          <w:b/>
          <w:sz w:val="28"/>
          <w:szCs w:val="28"/>
        </w:rPr>
      </w:pPr>
      <w:r>
        <w:rPr>
          <w:b/>
          <w:sz w:val="28"/>
          <w:szCs w:val="28"/>
        </w:rPr>
        <w:t>Privremeni porez</w:t>
      </w:r>
    </w:p>
    <w:p>
      <w:pPr>
        <w:pStyle w:val="Normal"/>
        <w:rPr>
          <w:b/>
          <w:b/>
          <w:sz w:val="28"/>
          <w:szCs w:val="28"/>
        </w:rPr>
      </w:pPr>
      <w:r>
        <w:rPr>
          <w:b/>
          <w:sz w:val="28"/>
          <w:szCs w:val="28"/>
        </w:rPr>
      </w:r>
    </w:p>
    <w:p>
      <w:pPr>
        <w:pStyle w:val="Normal"/>
        <w:ind w:firstLine="720"/>
        <w:jc w:val="both"/>
        <w:rPr/>
      </w:pPr>
      <w:r>
        <w:rPr/>
        <w:t xml:space="preserve">Ekonomista Stojan Stamenković ocenio je da je eventualno uvođenje "solidarnog poreza" samo jedna od mogućnosti za popunjavanje budžeta i da mnogo toga zavisi i od ishoda pregovora sa Međunarodnim monetarnim fondom. On je kazao da bi se privremeni "porez solidarnosti" uveo u periodu krize, na šest meseci do godinu i po dana, koji bi počeo od nekog nivoa "koji još niko nije izračunao". </w:t>
      </w:r>
    </w:p>
    <w:p>
      <w:pPr>
        <w:pStyle w:val="Normal"/>
        <w:rPr/>
      </w:pPr>
      <w:r>
        <w:rPr/>
      </w:r>
    </w:p>
    <w:p>
      <w:pPr>
        <w:pStyle w:val="Normal"/>
        <w:jc w:val="center"/>
        <w:rPr>
          <w:b/>
          <w:b/>
          <w:sz w:val="28"/>
          <w:szCs w:val="28"/>
        </w:rPr>
      </w:pPr>
      <w:r>
        <w:rPr>
          <w:b/>
          <w:sz w:val="28"/>
          <w:szCs w:val="28"/>
        </w:rPr>
        <w:t>SOKOJ blokirao račun RTV</w:t>
      </w:r>
    </w:p>
    <w:p>
      <w:pPr>
        <w:pStyle w:val="Normal"/>
        <w:rPr/>
      </w:pPr>
      <w:r>
        <w:rPr/>
        <w:t xml:space="preserve"> </w:t>
      </w:r>
    </w:p>
    <w:p>
      <w:pPr>
        <w:pStyle w:val="Normal"/>
        <w:ind w:firstLine="720"/>
        <w:jc w:val="both"/>
        <w:rPr/>
      </w:pPr>
      <w:r>
        <w:rPr/>
        <w:t>Javni servis Radio-televizije Vojvodina snosiće krivičnu odgovornost zbog neplaćenih autorskih honorara prema Organizaciji muzičkih autora Srbije SOKOJ. Iako je po nezvaničnim informacijama bilo reči da će zbog toga biti blokiran račun RTV, Građanskom listu je u četvrtak iz SOKOJ-a potvrđeno da se radi o presudi Trgovinskog suda u Novom Sadu u kom se protiv RTV vodio spor po tužbi SOKOJ-a iz 2007. godine. “U javnosti se stalno naglašava zakonska obaveza građana Srbije da plaćaju pretplatu javnom servisu, a pri tome ignoriše obaveza javnog servisa da plaća autorske naknade SOKOJ-u” – kaže za GL Marija Cvijanović. Cvijanovićeva je demantovala glasine da se od RTV na ime dugovanja potražuje 450.000 evra. Ona kaže da je ta suma preuveličana, ali i da je stvarno dugovanje poslovna tajna. “Pošto RTV već godinama unazad ne ispunjava svoju zakonsku obavezu prema autorima muzike, bili smo prinuđeni da sredinom 2007. godine podnesemo tužbu Trgovinskom sudu u Novom Sadu. Presuda je sada donesena u našu korist, a donetoj sudskoj presudi prethodilo je veštačenje. Shodno nalazu veštaka, utvrđena je visina dugovanja RTV za duži period, s kamatama” – zaključila je Cvijanovićeva.</w:t>
      </w:r>
    </w:p>
    <w:p>
      <w:pPr>
        <w:pStyle w:val="Heading1"/>
        <w:jc w:val="center"/>
        <w:rPr/>
      </w:pPr>
      <w:r>
        <w:rPr>
          <w:sz w:val="28"/>
          <w:szCs w:val="28"/>
        </w:rPr>
        <w:t>U Srbiji 800.000 korisnika "Fejsbuka"</w:t>
      </w:r>
    </w:p>
    <w:p>
      <w:pPr>
        <w:pStyle w:val="NormalWeb"/>
        <w:ind w:firstLine="720"/>
        <w:jc w:val="both"/>
        <w:rPr/>
      </w:pPr>
      <w:r>
        <w:drawing>
          <wp:anchor behindDoc="1" distT="0" distB="0" distL="47625" distR="47625" simplePos="0" locked="0" layoutInCell="0" allowOverlap="1" relativeHeight="18">
            <wp:simplePos x="0" y="0"/>
            <wp:positionH relativeFrom="column">
              <wp:posOffset>4686300</wp:posOffset>
            </wp:positionH>
            <wp:positionV relativeFrom="paragraph">
              <wp:posOffset>271145</wp:posOffset>
            </wp:positionV>
            <wp:extent cx="1371600" cy="636905"/>
            <wp:effectExtent l="0" t="0" r="0" b="0"/>
            <wp:wrapTight wrapText="bothSides">
              <wp:wrapPolygon edited="0">
                <wp:start x="-116" y="0"/>
                <wp:lineTo x="-116" y="21290"/>
                <wp:lineTo x="21600" y="21290"/>
                <wp:lineTo x="21600" y="0"/>
                <wp:lineTo x="-116" y="0"/>
              </wp:wrapPolygon>
            </wp:wrapTight>
            <wp:docPr id="9" name="fejs-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js-tekst" descr=""/>
                    <pic:cNvPicPr>
                      <a:picLocks noChangeAspect="1" noChangeArrowheads="1"/>
                    </pic:cNvPicPr>
                  </pic:nvPicPr>
                  <pic:blipFill>
                    <a:blip r:embed="rId10"/>
                    <a:srcRect l="-10" t="-22" r="-10" b="-22"/>
                    <a:stretch>
                      <a:fillRect/>
                    </a:stretch>
                  </pic:blipFill>
                  <pic:spPr bwMode="auto">
                    <a:xfrm>
                      <a:off x="0" y="0"/>
                      <a:ext cx="1371600" cy="636905"/>
                    </a:xfrm>
                    <a:prstGeom prst="rect">
                      <a:avLst/>
                    </a:prstGeom>
                  </pic:spPr>
                </pic:pic>
              </a:graphicData>
            </a:graphic>
          </wp:anchor>
        </w:drawing>
      </w:r>
      <w:r>
        <w:rPr>
          <w:bCs/>
        </w:rPr>
        <w:t>U Srbiji ima oko 800.000 ljudi sa profilom na društvenoj mreži "Fejsbuk" (Facebook), od kojih su 51,5 odsto muškarci, a 48,5 odsto žene, pokazalo je istraživanje bloga "adriatalk.com". Najveći broj korisnika "Fejsbuka" u Srbiji, čak 72,63 odsto, je starosti između 18 i 35 godina.</w:t>
      </w:r>
      <w:r>
        <w:rPr>
          <w:b/>
          <w:bCs/>
          <w:color w:val="FF9900"/>
        </w:rPr>
        <w:t xml:space="preserve"> </w:t>
      </w:r>
      <w:r>
        <w:rPr/>
        <w:t>U tom starosnom segmentu je približnoi isti broj žena i muškaraca (49,9 prema 50,1 odsto). Broj korisnika "Fejsbuka" koji su zaposleni u bankama (čemu je i bilo posvećeno istraživanje "adriatalka") je, međutim, tek 1.054, što čini svega oko tri odsto ukupnog broja bankara u zemlji.  Kako se navodi u tekstu "Bankari na Fejsbuku", najveći broj zaposlenih u bankama koji koriste ovu društvenu mrežu radi u "Banka Intezi" (oko devet odsto ukupnog broja). Autori bloga navode da je to i razumljivo, s obzirom da je to jedina banka u Srbiji koja u svojoj popnudi ima i rešenje za elektronsku trgovinu. Slede "ProKredit" banka (7,79), "Rajfajzen" (7,7), i "Vojvođanska banka" (7,22 odsto). Poslednje dve imaju u svojoj ponudi kartice namenjene isključivo plaćanju robe i usluga preko interneta.</w:t>
      </w:r>
    </w:p>
    <w:p>
      <w:pPr>
        <w:pStyle w:val="Heading1"/>
        <w:jc w:val="center"/>
        <w:rPr>
          <w:sz w:val="28"/>
          <w:szCs w:val="28"/>
        </w:rPr>
      </w:pPr>
      <w:r>
        <w:rPr>
          <w:sz w:val="28"/>
          <w:szCs w:val="28"/>
        </w:rPr>
        <w:t xml:space="preserve">EU da pomogne </w:t>
      </w:r>
    </w:p>
    <w:p>
      <w:pPr>
        <w:pStyle w:val="NormalWeb"/>
        <w:ind w:firstLine="720"/>
        <w:jc w:val="both"/>
        <w:rPr/>
      </w:pPr>
      <w:r>
        <w:rPr/>
        <w:t>List londonske poslovne elite „Fajnenšel tajms” apeluje na bogate zemlje Evropske unije da finansijski pomognu novim članicama Unije i potencijalnim kandidatima sa zapadnog Balkana, jer je to u njihovom interesu. Izvodeći trenutni saldo nedaća, sa kojima se susreću države tog dela starog kontinenta, list ukazuje da je zajednički BDP novih članica Evropske unije, potencijalnih kandidata sa zapadnog Balkana i Ukrajne, ravan desetini bruto nacionalnog proizvoda takozvanih starih članica „dvadesetsedmorice”. Ukoliko Evropska unija pomogne tim zemljama, glavna konkurentna prednost regiona, jeftina visokoobrazovana radna snaga, mogla bi još jednom da potvrdi svoju vrednost.</w:t>
      </w:r>
    </w:p>
    <w:p>
      <w:pPr>
        <w:pStyle w:val="Heading1"/>
        <w:jc w:val="center"/>
        <w:rPr/>
      </w:pPr>
      <w:r>
        <w:rPr>
          <w:sz w:val="28"/>
          <w:szCs w:val="28"/>
        </w:rPr>
        <w:t>Ko oženi udovicu dobija 3.000 $</w:t>
      </w:r>
    </w:p>
    <w:p>
      <w:pPr>
        <w:pStyle w:val="NormalWeb"/>
        <w:ind w:firstLine="720"/>
        <w:jc w:val="both"/>
        <w:rPr/>
      </w:pPr>
      <w:r>
        <w:rPr/>
        <w:t xml:space="preserve">Palestinski Hamas odlučio je da pokloni po 3.000 dolara muškarcima koji su voljni da se venčaju i brinu o udovicama i njihovoj deci posle nedavne ofanzive Izraela na Gazu. Novac dobija onaj ko se oženi udovicom mučenika, prenose izraelski mediji. </w:t>
      </w:r>
    </w:p>
    <w:p>
      <w:pPr>
        <w:pStyle w:val="Heading1"/>
        <w:jc w:val="center"/>
        <w:rPr/>
      </w:pPr>
      <w:r>
        <w:rPr>
          <w:sz w:val="28"/>
          <w:szCs w:val="28"/>
        </w:rPr>
        <w:t>Milioni Francuza u štrajku</w:t>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89560</wp:posOffset>
            </wp:positionV>
            <wp:extent cx="1371600" cy="1097280"/>
            <wp:effectExtent l="0" t="0" r="0" b="0"/>
            <wp:wrapTight wrapText="bothSides">
              <wp:wrapPolygon edited="0">
                <wp:start x="-108" y="26555"/>
                <wp:lineTo x="-108" y="21546"/>
                <wp:lineTo x="21600" y="21546"/>
                <wp:lineTo x="21600" y="26555"/>
                <wp:lineTo x="-108" y="26555"/>
              </wp:wrapPolygon>
            </wp:wrapTight>
            <wp:docPr id="10" name="francuska-strajk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cuska-strajk_678" descr=""/>
                    <pic:cNvPicPr>
                      <a:picLocks noChangeAspect="1" noChangeArrowheads="1"/>
                    </pic:cNvPicPr>
                  </pic:nvPicPr>
                  <pic:blipFill>
                    <a:blip r:embed="rId11"/>
                    <a:srcRect l="-9" t="19975" r="-9" b="-9"/>
                    <a:stretch>
                      <a:fillRect/>
                    </a:stretch>
                  </pic:blipFill>
                  <pic:spPr bwMode="auto">
                    <a:xfrm>
                      <a:off x="0" y="0"/>
                      <a:ext cx="1371600" cy="1097280"/>
                    </a:xfrm>
                    <a:prstGeom prst="rect">
                      <a:avLst/>
                    </a:prstGeom>
                  </pic:spPr>
                </pic:pic>
              </a:graphicData>
            </a:graphic>
          </wp:anchor>
        </w:drawing>
      </w:r>
      <w:r>
        <w:rPr/>
        <w:t>U Francuskoj su u četvrtak održane demonstrancije protiv ekonomske politike vlade koje su bile masovnije od demonstracija održanih 29. januara, kada je učestvovalo više od dva i po miliona ljudi. Demostranti su se okupili  s ciljem da izvrše pritisak na predsednika Nikolu Sarkozija, koji je rekao da neće preduzimati nove mere u borbi pritiv krize. Prema anketama, čak 75 odsto Francuza smatra da su demonstracije opravdane. Škole, bolnice, pošta i javni transport takođe su bili zahvaćeni štrajkom. Trećina nastavnika nije došla u škole, dok se mnogi radnici i poštari nisu pojavili na poslu. “Vlada mora prihvatiti da opet razgovara sa sindikatima” – rekao je Bernar Tibo, šef jednog od najvećih francuskih sindikata – CGT koji je pozvao zaposlene u javnom i privatnom sektoru da se priključe štrajku.</w:t>
      </w:r>
    </w:p>
    <w:p>
      <w:pPr>
        <w:pStyle w:val="Heading1"/>
        <w:jc w:val="center"/>
        <w:rPr>
          <w:sz w:val="28"/>
          <w:szCs w:val="28"/>
        </w:rPr>
      </w:pPr>
      <w:r>
        <w:rPr>
          <w:sz w:val="28"/>
          <w:szCs w:val="28"/>
        </w:rPr>
        <w:t>Servis koji špijunira ceo komšiluk</w:t>
      </w:r>
    </w:p>
    <w:p>
      <w:pPr>
        <w:pStyle w:val="NormalWeb"/>
        <w:ind w:firstLine="720"/>
        <w:jc w:val="both"/>
        <w:rPr/>
      </w:pPr>
      <w:r>
        <w:rPr/>
        <w:t xml:space="preserve">Google Street View je najnoviji servis računarskog giganta, namenjen ljudima koji žele da pronađu određenu prodavnicu u kraju u kojem nikada nisu bili, turistima koji ne poznaju grad, a koriste ga i oni koji žele da se upoznaju s komšilukom, pre nego što kupe neku kuću. Sajt je u SAD u funkciji već dve godine, a evropske ulice dostupne su na mreži od juče. Najnoviji Guglov servis nudi video i foto sadržaje koji zajedno treba da kreiraju virtuelnu repliku gradskih ulica. Sistem omogućava svakom da otkuca željenu adresu ili poštanski broj, posle čega će sa tog mesta moći da osmatra okolinu, svih 360 stepeni. Fotografije će, kažu iz kompanije, biti obnavljane na nekoliko godina. Google Street View zasad pokriva 25 gradova u Velikoj Britaniji, šest u Francuskoj i po četiri u Italiji i Španiji, a proširen je i na Australiju, Novi Zeland i Japan. Najnoviji servis napravljen je kao dopuna planetarno popularnom Google Earthu, a u kompaniji kažu da računaju da će postati dovoljno popularan da bi mogao da zarađuje novac od oglašivača. Pojavu novog Guglovog servisa na evropskom tržištu prate isti problemi koji su se javiljali u Americi. Naime, fotografije koje se nalaze na servisu snimljene su iz automobila kompanije, specijalnom kamerom koja beleži sve, pa su u SAD zabeleženi slučajevi kršenja privatnosti. </w:t>
        <w:tab/>
        <w:tab/>
        <w:tab/>
        <w:tab/>
        <w:tab/>
        <w:tab/>
        <w:tab/>
        <w:t>Budući da servis pravi vernu repliku ulica koje želite da vidite, brojne su kritike i na mogućnost da provalnici i lopovi mogu da ga koriste u pripremi svojih zločina.</w:t>
      </w:r>
    </w:p>
    <w:p>
      <w:pPr>
        <w:pStyle w:val="Normal"/>
        <w:jc w:val="center"/>
        <w:rPr>
          <w:b/>
          <w:b/>
          <w:sz w:val="28"/>
          <w:szCs w:val="28"/>
        </w:rPr>
      </w:pPr>
      <w:r>
        <w:rPr>
          <w:b/>
          <w:sz w:val="28"/>
          <w:szCs w:val="28"/>
        </w:rPr>
        <w:t>Majklov povratak plastičarima</w:t>
      </w:r>
    </w:p>
    <w:p>
      <w:pPr>
        <w:pStyle w:val="Normal"/>
        <w:rPr/>
      </w:pPr>
      <w:r>
        <w:rPr/>
        <w:t xml:space="preserve"> </w:t>
      </w:r>
    </w:p>
    <w:p>
      <w:pPr>
        <w:pStyle w:val="Normal"/>
        <w:ind w:firstLine="720"/>
        <w:jc w:val="both"/>
        <w:rPr/>
      </w:pPr>
      <w:r>
        <w:rPr/>
        <w:t xml:space="preserve">Majkl Džekson, legendarni muzičar koji je nedavno najavio da će održati 50 oproštajnih </w:t>
      </w:r>
      <w:r>
        <w:drawing>
          <wp:anchor behindDoc="0" distT="0" distB="0" distL="76200" distR="76200" simplePos="0" locked="0" layoutInCell="0" allowOverlap="1" relativeHeight="23">
            <wp:simplePos x="0" y="0"/>
            <wp:positionH relativeFrom="column">
              <wp:posOffset>5257800</wp:posOffset>
            </wp:positionH>
            <wp:positionV relativeFrom="line">
              <wp:posOffset>-29210</wp:posOffset>
            </wp:positionV>
            <wp:extent cx="914400" cy="914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31" r="-31" b="-31"/>
                    <a:stretch>
                      <a:fillRect/>
                    </a:stretch>
                  </pic:blipFill>
                  <pic:spPr bwMode="auto">
                    <a:xfrm>
                      <a:off x="0" y="0"/>
                      <a:ext cx="914400" cy="914400"/>
                    </a:xfrm>
                    <a:prstGeom prst="rect">
                      <a:avLst/>
                    </a:prstGeom>
                  </pic:spPr>
                </pic:pic>
              </a:graphicData>
            </a:graphic>
          </wp:anchor>
        </w:drawing>
      </w:r>
      <w:r>
        <w:rPr/>
        <w:t>koncerata u Londonu, planira da "ode pod nož" još nekoliko puta pre nego što počne nastupati. Pre nego što je najavio seriju koncerata u londonskoj 02 areni, kontoverzni "Petar Pan iz Nedođije" zatražio je od organizatora da mu na raspolaganju uvek bude nekoliko lekara. Kako američka štampa saznaje, neki od njih će biti specijalisti za plastičnu hirurgiju. Tvorac jednog od najprodavanijih albuma na planeti ("Thriller") navodno je razgovarao s lekarima o mogućnosti da uradi "nekoliko plastičnih operacija" pre nego što počne nastupe, u julu ove godine.</w:t>
      </w:r>
    </w:p>
    <w:p>
      <w:pPr>
        <w:pStyle w:val="Normal"/>
        <w:rPr/>
      </w:pPr>
      <w:r>
        <w:rPr/>
      </w:r>
    </w:p>
    <w:p>
      <w:pPr>
        <w:pStyle w:val="Normal"/>
        <w:jc w:val="center"/>
        <w:rPr>
          <w:b/>
          <w:b/>
          <w:sz w:val="28"/>
          <w:szCs w:val="28"/>
        </w:rPr>
      </w:pPr>
      <w:r>
        <w:rPr>
          <w:b/>
          <w:sz w:val="28"/>
          <w:szCs w:val="28"/>
        </w:rPr>
        <w:t xml:space="preserve">Deca starijih očeva </w:t>
      </w:r>
      <w:r>
        <w:rPr>
          <w:b/>
          <w:sz w:val="28"/>
          <w:szCs w:val="28"/>
          <w:lang w:val="sr-Latn-CS"/>
        </w:rPr>
        <w:t>-</w:t>
      </w:r>
      <w:r>
        <w:rPr>
          <w:b/>
          <w:sz w:val="28"/>
          <w:szCs w:val="28"/>
        </w:rPr>
        <w:t xml:space="preserve"> manji IQ</w:t>
      </w:r>
    </w:p>
    <w:p>
      <w:pPr>
        <w:pStyle w:val="Normal"/>
        <w:rPr>
          <w:b/>
          <w:b/>
          <w:sz w:val="28"/>
          <w:szCs w:val="28"/>
        </w:rPr>
      </w:pPr>
      <w:r>
        <w:rPr>
          <w:b/>
          <w:sz w:val="28"/>
          <w:szCs w:val="28"/>
        </w:rPr>
      </w:r>
    </w:p>
    <w:p>
      <w:pPr>
        <w:pStyle w:val="Normal"/>
        <w:ind w:firstLine="720"/>
        <w:jc w:val="both"/>
        <w:rPr/>
      </w:pPr>
      <w:r>
        <w:rPr/>
        <w:t>Deca starijih očeva pokazuju slabije rezultate na testovima inteligencije od onih čiji su očevi mlađi, dok je, što se majki tiče, slučaj obrnut, utvrdili su australijski stručnjaci. Oni su do ovog zaključka došli analizirajući rezultate testiranja u osmom mesecu, četvrtoj i sedmoj godini 33.437 mališana rođenih između 1959. i 1965. godine, izveštava Rojters. I muškarci, i žene dobijaju decu sve kasnije, naročito u razvijenim zemljama. Dok je starost majke često razmatrana, uticaj starosti oca na potomstvo nije preterano izučavan. Neke nedavne studije su, međutim, dovele u vezu poznije godine oca s pojedinim zdravstvenim problemima kod dece - deformitetima pri rođenju, rakom, autizmom, šizofrenijom... Australijski naučnici su, analizirajući rezultate testova osetljivosti na dodir, koordinacije između ruke i oka, čitanja, aritmetičkih sposobnosti i slično došli do zaključka da deca starijih očeva pokazuju slabije, a deca starijih majki bolje rezultate nego druga deca. Jedno od mogućih objašnjenja su mutacije spermatozoida. Naime, spermatozoidi se proizvode tokom celog života i što kasnije nastaju veća je učestalost raznovrsnih mutacija u njima. Što se tiče povoljnog uticaja starijih majki na inteligenciju dece, pretpostavlja se da one svom porodu stvaraju podsticajnije uslove za umni razvoj.</w:t>
      </w:r>
    </w:p>
    <w:p>
      <w:pPr>
        <w:pStyle w:val="Normal"/>
        <w:rPr/>
      </w:pPr>
      <w:r>
        <w:rPr/>
      </w:r>
    </w:p>
    <w:p>
      <w:pPr>
        <w:pStyle w:val="Normal"/>
        <w:rPr/>
      </w:pPr>
      <w:r>
        <w:rPr/>
      </w:r>
    </w:p>
    <w:p>
      <w:pPr>
        <w:pStyle w:val="Normal"/>
        <w:jc w:val="center"/>
        <w:rPr>
          <w:b/>
          <w:b/>
          <w:sz w:val="28"/>
          <w:szCs w:val="28"/>
        </w:rPr>
      </w:pPr>
      <w:r>
        <w:rPr>
          <w:b/>
          <w:sz w:val="28"/>
          <w:szCs w:val="28"/>
        </w:rPr>
        <w:t>Mentalna bolest kao performans</w:t>
      </w:r>
    </w:p>
    <w:p>
      <w:pPr>
        <w:pStyle w:val="Normal"/>
        <w:rPr>
          <w:b/>
          <w:b/>
          <w:sz w:val="28"/>
          <w:szCs w:val="28"/>
        </w:rPr>
      </w:pPr>
      <w:r>
        <w:rPr>
          <w:b/>
          <w:sz w:val="28"/>
          <w:szCs w:val="28"/>
        </w:rPr>
      </w:r>
    </w:p>
    <w:p>
      <w:pPr>
        <w:pStyle w:val="Normal"/>
        <w:ind w:firstLine="720"/>
        <w:jc w:val="both"/>
        <w:rPr/>
      </w:pPr>
      <w:r>
        <w:rPr/>
        <w:t>Studentkinja umetnosti na univerzitetu Konstfak u Stokholmu mogla bi završiti u zatvoru nakon što je u sklopu svog umetničkog projekta inscenirala mentalnu bolest kako bi bila primljena na psihijatriju. Ana Odel optužena je za uznemiravanje, nepošteno ponašanje i lažno alarmiranje. Ako je sud proglasi krivom, čeka je kraća zatvorska kazna. Odel je u januaru ove godine stasla na ivicu jednog mosta preteći da će se ubiti. Posle dugog ubeđivanja da to ne uradi, policajci su uspeli da je savladaju i završila je u psihijatrijskoj bolnici, gde su joj dali sedative i zadržali na posmatranju. Pošto su lekari već nakon dan-dva posumnjali da nešto nije u redu, Ana im je priznala da je ceo događaj bio performans u sklopu većeg umetničkog projekta koji će biti predstavljen u maju. Istragom je utvrđeno da su profesori odobrili Odelin projekat, nakon čega im je šef psihijatrijske bolnice u koju je studentkinja bila primljena poručio "da bi bilo najbolje da se ošišaju i nađu drugi posao".</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102235</wp:posOffset>
            </wp:positionV>
            <wp:extent cx="1600200" cy="859790"/>
            <wp:effectExtent l="0" t="0" r="0" b="0"/>
            <wp:wrapTight wrapText="bothSides">
              <wp:wrapPolygon edited="0">
                <wp:start x="-127" y="0"/>
                <wp:lineTo x="-127" y="21358"/>
                <wp:lineTo x="21600" y="21358"/>
                <wp:lineTo x="21600" y="0"/>
                <wp:lineTo x="-12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20" r="-11" b="-20"/>
                    <a:stretch>
                      <a:fillRect/>
                    </a:stretch>
                  </pic:blipFill>
                  <pic:spPr bwMode="auto">
                    <a:xfrm>
                      <a:off x="0" y="0"/>
                      <a:ext cx="1600200" cy="859790"/>
                    </a:xfrm>
                    <a:prstGeom prst="rect">
                      <a:avLst/>
                    </a:prstGeom>
                  </pic:spPr>
                </pic:pic>
              </a:graphicData>
            </a:graphic>
          </wp:anchor>
        </w:drawing>
      </w:r>
    </w:p>
    <w:sectPr>
      <w:footerReference w:type="default" r:id="rId14"/>
      <w:type w:val="nextPage"/>
      <w:pgSz w:w="12240" w:h="15840"/>
      <w:pgMar w:left="1260" w:right="126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43:00Z</dcterms:created>
  <dc:creator>Zdravko Kovac </dc:creator>
  <dc:description/>
  <cp:keywords/>
  <dc:language>en-US</dc:language>
  <cp:lastModifiedBy>Zdravko Kovac </cp:lastModifiedBy>
  <dcterms:modified xsi:type="dcterms:W3CDTF">2009-03-20T21:35:00Z</dcterms:modified>
  <cp:revision>7</cp:revision>
  <dc:subject/>
  <dc:title>Mesta za 7</dc:title>
</cp:coreProperties>
</file>